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Dec 2024 23:14:4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4D5D1E0D46EC85AB8F312AA4461E71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D5D1E0D46EC85AB8F312AA4461E71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xX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ur/ot6/lh7rlooPml4XmuLjmrKfmtLLlm5vlm708L3RpdG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YWxsIj4gDQoNCg0KDQoq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wYWRkaW5nOiAwOw0KDQoNCg0KfQ0KDQoNCg0KYm9ke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gYXJpYWwsIHNhbnMtc2VyaWY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GluZS1oZWlnaHQ6IDE1MCU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FRUU7DQoNCg0KDQp9DQoNCg0KDQp1bCwgb2wsIGxpLCBkbCwgZHQsI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9yZGVyOjA7IH0NCg0KDQoNCnVsLCBsaSB7IGxpc3Qtc3R5bGU6bm9uZT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0eXBlOm5vbmU7IH0NCg0KDQoNCmE6bGluayxhOnZpc2l0ZWQsYTpob3Zlcn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AwMDsNCg0KDQoNCgl0ZXh0LWRlY29yYXRpb246IG5vbm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6YWZ0ZXIgew0KDQoNCg0KCWRpc3BsYXk6IGJsb2NrOw0KDQoNCg0KCXZpc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pdHk6IGhpZGRlbjsNCg0KDQoNCgljbGVhcjogYm90aDsNCg0KDQoNCgloZWlnaHQ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9udGVudDogIi4iOw0KDQoNCg0KfQ0KDQoNCg0K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saW5lLWJsb2NrfQ0KDQoNCg0KLyogSGlkZXMgZnJvbSBJRS1tYWMgXCovDQoNCg0KDQoqI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gLmNsZWFyZml4IHsgaGVpZ2h0OiAxJTt9DQoNCg0KDQouY2xlYXJmaXggeyB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t9DQoNCg0KDQovKiBFbmQgaGlkZSBmcm9tIElFLW1hYyAqLw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aW50QnRuew0KDQoNCg0KCWJhY2tncm91bmQ6ICNGRjk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5OTk7DQoNCg0KDQoJcGFkZGluZzogM3B4IDA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TBweD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3JhcHBlcnsNCg0KDQoNCgl3aWR0aDogMjI1bW07DQoNCg0KDQo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YXV0bzsNCg0KDQoNCgl0ZXh0LWFsaWduOiBsZWZ0Ow0KDQoNCg0KCWJhY2tncm91bmQ6I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Ow0KDQoNCg0KCXBhZGRpbmc6IDIwbW07DQoNCg0KDQoJYm9yZGVyLXRvc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WxlZnQ6IDFweCBzb2xpZCAjOTk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yaWdodDogNHB4IHNvbGlkICMzMzM7DQoNCg0KDQoJYm9yZGVyLWJvdHRvbT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p9DQoNCg0KDQpwew0KDQoNCg0KCW1hcmdpbi1ib3R0b20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gxew0KDQoNCg0KCWZvbnQtc2l6ZTogMTJwdDttYXJnaW4tYm90dG9t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NCg0KDQoNCn0NCg0KDQoNCmgyew0KDQoNCg0KCWZvbnQtc2l6ZTogMTBwd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5yb3V0ZV92aWV3X21vZHVsZXsNCg0KDQoNCgltYXJnaW46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DsNCg0KDQoNCglmbG9hdDogbGVmdDsNCg0KDQoNCgl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gloZWlnaHQ6MTEwcHg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aW1new0KDQoNCg0KCXBhZGRpbmc6IDJweDsNCg0KDQoNCgltYXJnaW4tYm90dG9tOjN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HNvbGlkIDFweCAjOTk5Ow0KDQoNCg0KfQ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IC5wbGFjZW5hbWV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FibGV7DQoNCg0KDQoJdGFibGUtbGF5b3V0OiBmaXhlZ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29sbGFwc2U6IGNvbGxhcHNlOw0KDQoNCg0KfQ0KDQoNCg0KdGR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xbW0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p9DQoNCg0KDQp0aCB7IGJhY2tncm91bmQ6I0NDQz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tib3JkZXI6IDFweCBzb2xpZCAjOTk5O3BhZGRpbmc6IDFtbTs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PC9zdHlsZT4NCg0KDQoNCjxzdHlsZSB0eXBlPSJ0ZXh0L2NzcyIgbWVkaWE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Ij4gDQoNCg0KDQojcHJpbnRCdG57DQoNCg0KDQoJZGlzcGxheT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zdHlsZT4NCg0KDQoNCiANCg0KDQoNCjwvaGVhZD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b2R5Pg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jxkaXYgaWQ9IndyYXBwZXIiP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xvYXQ6IHJpZ2h0OyI+PGltZyBzcmM9Ii9PUkc3MTg4X3RlbXBsZXRzLzAwMi9pbWFnZ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nby5wbmciIGFsdD0i5YyX5Lqs6Z2S5bm05peF6KGM56S+6IKh5Lu95pyJ6ZmQ5YWs5Y+4I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0i5YyX5Lqs6Z2S5bm05peF6KGM56S+6IKh5Lu95pyJ6ZmQ5YWs5Y+4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0KDQoNCg0KPGgxPue8luWPtzUxNjENCg0KPGJyPg0KDQoJPD4xPC9oM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ib3JkZXItYm90dG9tOiAxcHggc29saWQgIzY2NjttYXJnaW46IDAgMCAyb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wYWRkaW5nLWJvdHRvbTogMW1tOyI+6K+l5Lu35qC85piv5pys57q/6Lev5bi46KeE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5qE5Y2V5Lq65Lu35qC844CC5a6e6ZmF5Lu35qC85Zug5oKo55qE5Ye65Y+R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WS5bqX5pif57qn44CB6Iiq54+t5oiW5Lqk6YCa562J5pyN5Yqh55qE5LiN5ZCM6IC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beu5Yir44CCPC9wPg0KDQoNCg0KIA0KDQoNCg0KDQoNCg0KPHA+5peF5ri45aSp5pW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lpKk8L3A+DQoNCg0KDQo8cD7lh7rlj5Hml6XmnJ/vvJo8L3A+DQoNCg0KDQo8cD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lnovvvJrlm5vlm708L3A+DQoNCg0KDQo8cD7nur/ot6/ku7fmoLzvvJrCpSA8Zm9u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NjYwMDsgZm9udC13ZWlnaHQ6Ym9sZDsgZm9udC1zaXplOjE0cHgi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g6LW3PC9wPg0KDQoNCg0KDQoNCg0KDQoNCg0KDQoNCiANCg0KDQo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Ij48c3Ryb25nPjxzcGFuIGNsYXNzPSJpbnB1dF9wcmludGYi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ihOiuoueUteivne+8miDCoMKg5a6i5pyNUVHvvJrvvIgyNOWwj+aXtuWFqOWkqeWAme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jeWKoe+8ge+8iTwvc3Bhbj48L3N0cm9uZz48L3A+DQoNCg0KDQogPGJy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hYmxlIHdpZHRoPSI3MTIiIGJvcmRlcj0iMCIgYWxpZ249ImNlbnRlciIgY2VsbHBhZGR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NlbGxzcGFjaW5nPSIwIiBzdHlsZT0ibWFyZ2luOjFweCAwIDAgMDs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pZD0idGxfdHMiPg0KDQoNCg0KICAgICAgPHRkIHdpZHRoPSIzOCIgaGVpZ2h0PSIy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aSp5pWwPC90ZD4NCg0KDQoNCiAgICAgIDx0ZCB3aWR0aD0iMjc4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ronmjpI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ep6aSQ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iOmkkDwvdGQ+DQoNCg0KDQogICAgICA8dGQgd2lkdGg9IjY5Ii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A8L3RkPg0KDQoNCg0KICAgICAgPHRkIHdpZHRoPSIxODki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L2P5a6/6YWS5bqXPC90ZD4NCg0KDQoNCiAgICAgIA0KDQoNCg0KICA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DQoNCg0KICAgICAgICANCg0KDQoNCgkgICAgPC90YWJsZT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QoNCg0KDQo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cmlnaHQ7Y29sb3I6ICM2NjY7Ij7ku6XkuIrooYznqIvku4Xkvp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mnIDnu4jooYznqIvku6Xlh7rlm6LpgJrnn6XkuLrlh4bjgII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I8L2gyPg0KDQoNCg0KCTxwPg0KCSZuYnNwOw0KPC9w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WMheWQqzwvaDI+DQoNCg0KDQoJPHA+DQoJJm5ic3A7DQo8L3A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S4jeWMheWQqzwvaDI+DQoNCg0KDQoJPHA+DQoJJm5ic3A7DQ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a4qemmqOaPkOekujwvaDI+DQoNCg0KDQoJPHA+DQoJJm5ic3A7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L2Rpdj4NCg0KDQoNCiANCg0KDQoNCg0KDQoNCg0K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kaXYgaWQ9InByaW50QnRuIj4NCg0KDQoNCl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omT5Y2w5pys6aG1XeOAgA0KDQoNCg0KW+WFs+mXreeql+WPo13Co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DQoNCg0KDQo8L2JvZHk+DQoNC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D5D1E0D46EC85AB8F312AA4461E71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