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3:02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5719001096663FDBDAAEBC3E06DC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719001096663FDBDAAEBC3E06DC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k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lZnloIIg5Zyj5omY5bC86YeM5bKbIOexs+WFi+ivuuaWr+WymyDluIzohYo5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rKfmtLLluIzohYo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UxNjINCg0KPGJyPg0KDQoJPD7ok53pobbmlZnloIIg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bC86YeM5bKbIOexs+WFi+ivuuaWr+WymyDluIzohYo5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IzohYo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2NT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5aSa5ZOILembheWFu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qU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mbheWFuC3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r7rmlq/lsps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m+aYn+e6p+mF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sbPlhYvor7rmlq/lspst5Zyj5omY6YeM5bC85bKb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yj5omY6YeM5bC85bKb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5Y+I5ZCN5qGR5omY5p6X5bKbLSDpm4Xlhbg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pT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6ZuF5YW4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pT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uF5YW4LeWkmuWTi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muWTiC3ljJf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jnuacu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I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o7ljJfkuqzpppbpg73lm73pmYXmnLrlnLpUM+iIquermealvOmbhuWQiO+8jOatpO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vvOa4uOWSjOmAgeWbouS6uuS8muWcqOacuuWcuuetieWAmeaCqOeahOWIsOadp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JozMCDnlLHlr7zmuLjorrLop6Plh7rlm6Lms6jmhI/kuovpobnvvIzlubbluK7liqn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7rlhbPlj4rnmbvmnLrmiYvnu63jgILmkK3kuZjljaHloZTlsJToiKrnqbrlhazlj7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ljaHloZTlsJTpppbpg73lpJrlk4jovazmnLr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5aSa5ZOILembheWFu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MDHvvJo1MOaQreS5mOWNoeiIquWuouaculFSODk1IDAxNTAvMDUyNSDvvIjpo57ooYz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LuO5YyX5Lqs5Ye65Y+R6aOe5b6A5aSa5ZOI6L2s5py6DQowN++8mjI1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iq5a6i5py6UVIyMDEgMDcyNS8xMjA177yI6aOe6KGM57qmNOWwj+aXtu+8iemjnuW+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OAgg0KMTLvvJowNeWIhumjnuaKteW4jOiFiuWQju+8jOacieWvvOa4uOW4ruWKq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WFs+aJi+e7reOAgg0KMTPvvJoxNSDlvIDlp4vmoqblubvnmoTml4XnqIvvvIzku4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7rljrvliY3lvoDluILljLrjgIINCjE177yaMDAg6ZuF5YW45Y2r5Z+O77yI4piF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WGheWPguingu+8iSwg5YyF5ousOumbheWFuOWonOelnuauv++8iOWNs+W3tOeJueWG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++8ieOAgemYv+i/quW6k+aWr+mcsuWkqeWJp+WcuuWkluinguOAgeWOhOmHjOW4jOe/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+OAgeaXoOe/vOiDnOWIqeWls+elnuW6me+8iOWNs+mbheWFuOWonOWwvOWfuueln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Bpeacm+aItOWlpeWwvOe0ouaWr+WJp+Wcuu+8iOWNs+mFkuelnumcsuWkqeWJp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umeaWr+elnuauv++8jOWNq+WfjuWNmueJqemmhijlpJbop4IpLCDlhbjljavln47v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vcG9sae+8ie+8jOaYr+W4jOiFiioq5p2w5Ye655qE5Y+k5bu6562R576k77yM5piv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YWs5YWx5bu6562R77yM5Li65a6X5pWZ5pS/5rK755qE5Lit5b+D5Zyw44CC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Z+O6Z2i56ev57qm5pyJNOW5s+aWueWNg+exs++8jOS9jeS6jumbheWFuOW4g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q+WfjuWxseS4mOS4iu+8jOWni+W7uuS6juWFrOWFg+WJjTU4MOW5tOOAguWNq+WfjuS4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bu6562R5piv6ZuF5YW45aic56We5bqZ5ZKM5YW25LuW5a6X5pWZ5bu6562R44CC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Y2r5Z+O77yM5Lmf56ew5Li66ZuF5YW455qE6Zi/5YWL572X5rOi5Yip5pav77yM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64oCc6Zi/5YWL572X5rOi5Yip5pav4oCd77yM5Y6f5oSP5Li64oCc6auY5aSE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d5oiW4oCc6auY5LiY5LiK55qE5Z+O6YKm4oCd44CCDQoxOO+8mjAw6aSQ5Y6F5Ya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DQoxOe+8mjAwIOi/lOWbnumFkuW6l+S8keaBr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6KGM56iL5Lit6K+05piOIA0KDQoNCg0K44CA5Y2I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bheWFuC3nsbPlhYv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ps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7juS7iuWkqeW8gOWni++8jOaGp+aGrOW3suS5heeahOeI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WwseimgeWxleeOsOWcqOmdouWJjeS6hg0KMDfvvJowMO+8iCDmj5Dkvpvml6nppJDnm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47phZLlupflh7rlj5ENCjA477yaMDXmuIXmmajkuZjoiLnliY3lvoDku6XigJzlpK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igJ3ogIzonJrlo7DkuJbnlYznmoTnsbPlhYvor7rmlq/lspvvvIzov5nkuKrnlLH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k53lpKnvvIzov7fkurrmtbfmu6nvvIzotoXngqvpo47ovabvvIznmb3lopnnk6boiI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lkITmoLfnmoTpl6jkuI7nqpfmo4Lnu4TmiJDnmoTlsI/lspvmmK/niLHnkLT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j6/kuI7lnKPmiZjph4zlsLzlqrLnvo7nmoTluqblgYfog5zlnLANCjEy77yaMzAg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7Gz5YWL6K+65pav5bKb77yM5pCt5LmY5peF5ri45be05aOr5YmN5b6A6YWS5bqX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mL57ut44CCDQoxM++8mjMwIOS4i+WNiOaCoOmXsuaXtumXtO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WPr+a8q+atpeWOu+a7qOa1t+KAnOWwj+WogeWwvOaWr+KAneWMuu+8jOWcqOiT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mVh+eahOWwveWktO+8jOaWr+WNoeW3tO+8iFNrYXJwYe+8ieWMuueahOmZhOi/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hOensOS4uuKAnOWwj+WogeWwvOaWr+KAneeahOWcsOaWue+8jOaYr+Wym+S4ii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KeS6JC977yM5Lmf5piv5bKb5LiK6JGX5ZCN55qE6aOO6L2m6Zi15ZKM55m96Im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5qE5omA5Zyo5Zyw44CC4oCc5bCP5aiB5bC85pav4oCd5Zyw5pa55LiN5aSn5L2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a+G6ZuG77yM5LiA5bmi5bmi55m96Imy55qE5bCP5bGL5ZKM5qW85Y+w5bCx5bu65Zyo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5rG55raM55qE5rW36L6577yM6L+Z6YeM6aSQ5Y6F44CB6YWS5ZCn5p6X56uL77yM5p6B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iB5bC85pav5oOF6LCD77yM5piv6KeC6LWP57Gz5bKb5pel6JC955qEKirkvbP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uLjlrqIqKuWkmueahOWcsOaWueOAguavj+WIsOaOpei/keiQveaXpeaXt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S+v+W8gOWni+S6uua7oeS4uuaCo++8jOS4gOahjOmavuaxguOAgue7j+W4u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juS/oeeJh+S4iueahOWNoeeJueexs+WIqemjjui9pue+pOOAgu+8iOaZmumkk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WNoeeJueexs+WIqemjjui9puaYr+S6lOW6p+WfuuWFi+aLieazveW8j+mjj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kthdG8gTWlsaSDlsbHkuJjkuIrvvIzmmK9NeWtvbm9zKirlhbfku6Pooajmg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LlnKjpo47pgJ/lvLrlirLnmoRNeWtvbm9z77yM6aOO6L2m5Y6f5pys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bqm55qE77yM5LiN6L+H546w5Zyo5bey57uP5YGc5q2i5L2/55So77yM5Y205Y+Y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6O5Li955qE6aOO5pmv57q/44CC54m55Yir5aKe5Yqg5Zyj5q+N5Z+O5aCh5LmL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aW95YOP5piv55So55m96Zuq5aCG56ev6LW35p2l55qE5bu6562R77yM5piv57G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av5bKb6JGX5ZCN55qE5qCH5b+X5LmL5LiA77yM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7Gz5YWL6K+65pav5bKbLeWco+aJmOmHjOWw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fvvJozMOW8gOWni+WPr+S7pemFkuW6l+aXqe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ieeFp+iHquW3seeahOWWnOWlveadpeWuieaOkuiHqueUsea0u+WKqO+8jOaCq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WfjuerpeivneaVheS6i+iIrOeahOWcuuaZr+ihl+mBk+mXsumAm++8jOWOu+Wvu+aJ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ahOixoeW+geKAlOm5iOm5leaIluWcqOeQs+eQhea7oeebrueahOWwj+W6l+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kemAieWIq+WFt+W4jOiFiueJueiJsueahOawkeaXj+acjeijheWSjOaJi+W3peiJuu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MTTvvJowMOS4reWNiOmbhuWQiO+8jOS5mOWdkOa4uOiIueWJjeW+gOS7pOaXoOaVsO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iOelnumtgumioOWAkueahOWco+aJmOmHjOWwvOWym++8jOS5mOiIueepv+aireS6jueI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WQhOWym+Wxv+S5i+mXtO+8jOavj+W6p+Wym+Wxv+mDveWUseedgOS4jeS4gOagt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ivseS6uuatjOabsu+8jOeUsea1t+S4iuS7sOacm+Wco+aJmOmHjOWwvOWym+eahO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CrOW0luS4iueZveWimeiTnemhtuWxi+iIje+8jOaYr+aXhea4uOW4jOiFiue7j+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mqjOS5i+S4gDxiciAvPg0K5Zyj5omY6YeM5bC85bKbKFNhbnRvcmluaSnlj6TlkI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i4koVGhlcmEp77yM5ZCO5p2l5Li657qq5b+15Zyj4oCi54ix6I6y77yIU2FpbnRJcmVu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jjEyMDflubTooqvmlLnkuLrlnKPmiZjph4zlsLzjgILlhbbmmK/niLHnkLTmtbf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K3ovoPmnInlkI3msJTnmoTlspvlsb/vvIzot53pm4XlhbgxMTDmtbfph4zvvIzmmK/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i4nms73mlq/nvqTlspvkuK0qKuWNl+i+ueeahOS4gOW6p+Wym+OAguWco+aJmOmHjOWw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sTPkuKrlsI/lspvnu4TmiJDvvIzlhbbkuK0y5Liq5bKb5pyJ5Lq65bGF5L2P77yM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eS4quWym+aYr+ayieedoeeahOeBq+WxseWym+OAguWOhuWPsuS4iu+8jOi/memHjOab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kmuasoeeBq+WxseeIhuWPke+8jOS7peWFrOWFg+WJjTE1MDDlubQqKuS4uuS4p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Wxv+S4reW/g+Wkp+mdojxiciAvPg0K56ev5aGM6Zm377yM5Y6f5p2l5ZyG5b2i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ZGI546w5LqG5LuK5aSp55qE5pyI54mZ54q244CC5Zyj5omY6YeM5bC85bKb55qE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55ouJ5biC77yM5L2N5LqO5bKb55qE6KW/5bK444CCDQoxN++8mjMwIOaKtei+vu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Wym++8jOaQreS5mOaXhea4uOW3tOWjq+mAgeW+gOmFkuW6lw0KMTjvvJowMCD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miYvnu63lkI7oh6rnlLHmtLvliqg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nKPmiZjph4zlsLzlsps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lvIDlp4vphZLlupfml6nppJAg77yM5LuK5pel5YWo5aSp6Ieq55Sx5rS75Yqo77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6Ieq6YeM77yJ77yM5YWF6KOV55qE5pe26Ze057q15oOF5LqO5Zyj5omY6YeM5bC8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6LWW55qE5pmv6Ie05Lit77yM5YWF6KOV55qE5pe26Ze06Ieq5bex5pSv6YWN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lYXmuLjmlLvnlaXvvJrotLnmi4nplYcoRmlyYSnmmK/lnKPmiZjph4zlsLzls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kuK3lv4PvvIzmmK/kuIDkuKrlhYXmu6HkuobmtarmvKvmsJTmga/lkozoh6rnlLH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lsI/ln44s6KKr5ZCE5Zu95peF5ri46ICF5Lqy5YiH5Zyw56ew5Li64oCc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oCdLiDplYfkuK3lv4PmnInlh6DkuKrnvo7kuL3nmoTlnIbpobbmlZnloIIs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ZWG5bqX5ZKM6aSQ6aaGLuWcqOi/memHjOWPr+S7peS5sOWIsOWQhOenjeaci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eahOaXhea4uOe6quW/teWTge+8jOWPr+S7peWTgeS4iuWIsOato+Wul+eahO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mkkOWSjOS4lueVjOWQhOWcsOeahOe+jumjn+OAguWym+S4iuaciTTkuKrokZf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vvIwy5Liq6buR5rKZ5rup77yMMeS4que6ouaymea7qe+8jDHkuKrnmb3mspnmu6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LHkuo7ngavlsbHniIblj5HlkI7lvaLmiJDnmoTnibnmrorlnLDotKjnjrDosaHj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BUknpu5Hmspnmu6nmsLTlvojmuIXvvIzkuIDkvqfmmK/mgqzltJbvvIzkurrkuI3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bfmuLjms7PnmoTkurrkuI3lpJrvvIzmspnlvojnspfvvIzpnaDov5Hmtbfovrn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u5HoibLnmoTpuYXljbXnn7M8YnIgLz4NCjE377yaMDAg5YmN5b6AT2lh5LyK5Lqa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bim5oKo5YmN5b6A4oCc56We6L+555qE5Yib6YCg6ICF4oCdU2FpbnRzcHlya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lZnloILvvIznpYjnpo/nnJ/niLHmsLjmgZLnmoTlipvph48s5aSV6Ziz5pe25YiG5oK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05qyj6LWP5LiW55WM576O5Li955qE5aSV6Ziz77yM5Lmf5Li65Lq655Sf5ouN5LiL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6s6Ze044CCPGJyIC8+DQoyMO+8mjMw6KW/5byP5pma6aSQPGJyIC8+DQoyMe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WS5bqX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yj5omY6YeM5bC85bKb77yI5Y+I5ZCN5qGR5omY5p6X5bKbLSDpm4Xlhbg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OO+8mjMw5byA5aeL6YWS5bqX5pep6aSQ5ZCO6Ieq55Sx5rS75Yqo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K5Y2I5oW15oeS55qE6LWW5Liq5bqK5oiW5p2l5p2vRlJBUFBF5ZKW5ZWh5bC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5rW077yM5oiW6ICF5ryr5q2l5LqO5bCP5bKb5LiK5ZG85ZC45riF5paw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mL6L+Z6YeM5peg5Y+v5pWR6I2v55qE5rWq5ryr576O5pmv77yM6YO96Laz5Lu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26YaJ77yM5LiK5Y2I5piv5oKo55qEIOiHqueUsea0u+WKqOaXtumXtOOAgi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wMOWNiOmkkOiHqueQhg0KMTPvvJozMCDov5Tlm57phZLlupflip7nkIbpgIDmiL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ooYzmnY7lj6/ku6Xlr4TlrZjphZLlupfliY3lj7A8YnIgLz4NCjE077yaMDAg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Y+v6L275p2+5ryr5q2l5Lu75oSP55WZ5oGL55qE5Zyj5bKb55qE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pS+5p2+77yBDQoxOe+8mjAw5pCt5LmY54ix55C05rW36Iiq56m65YWs5Y+4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QTMgMzYzIDE5NTUvMjA0MOi/lOWbnuW4jOiFiummlumDvembheW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Pr+S7peS6juepuuS4reaso+i1j+i/t+S6uueahOeIseeQtOa1t+e+juaZr++8jOef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DQ15YiG6ZKf6aOe6KGM5ZCO5oq16L6+6ZuF5YW444CCPGJyIC8+DQoyMe+8mjQw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mAgemFkuW6l+S8keaBrw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pT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bheWFu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jvvJozMCAmbmJzcDv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h6rliqnml6nppJDvvJsNCjA577yaMzAgJm5ic3A75YWo5aSp55qE5pe26Ze0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RElZ6Ieq55Sx6KGM77yM5a+55LqO5biC5Yy655qE5L2N572u5Ye65Y+R77yM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u75L2V5Zyw5pa56YO96Z2e5bi455qE5pa55L6/5ZKM5b+r5o2344CCDQrmlLvn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Pr+S7peatpeihjOWJjeW+gOiAgeWfjuWMulBsYWth77yM5L2N5LqO5Y2r5Z+O5bG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77yM54q55aaC5LiA5bmF5Y+k5Luj6ZuF5YW46aOO5oOF5Zu+44CC5Zyw6ZOB56uZTU9O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S0nlkozlrqrms5Xlub/lnLpTWU5UQUdNQeS5i+mXtOeahOWcsOW4puOAgueLreeqh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W8r+W8r+absuabsu+8jOaIv+Wxiyoq6auY5Y+q5pyJ5LqM5bGC77yM6ICM5LiU5qC3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o5Zyw6YO95b6I5Y+k6ICB56C05pen44CC54ut56qE6KGX6YGT6YeM77yM5Y+k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B572X6ams5byP5ZKM5Zyf6ICz5YW25byP5bu6562R5bm25o6S55+X56uL44CC5Zyo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2h77yM5Y+v5Lul5Lmw5Yiw5YW45Z6L55qE5biM6IWK5peF5ri457qq5b+15ZO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iM6IWK6ZuV5Yi755qE5aSN5Yi25ZOB44CB5LyB5Zu+5Lu/5Yi255qE5Y+k5biM6IWK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B5biM6IWK6aOO5qC855qE5omN5rCU5ZKM6Zm25Zmo44CB55S755uY44CB5biM6IW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u+5qGI55qE6YeR6ZO26aaW6aWw44CB5Lyg57uf5pyN6KOF44CB546p5YG244CB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5qE55qu6Z2p5Yi25ZOB44CB5omL5bel6Im65Yi25ZOB44CB5rK555S7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iK5Zyw5Zu+44CB5aSp54S25rW357u1LOaphOamhOayueS/neWFu+WTgSzpppnmlpnm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srks5bmy5p6c57G7LCDnibnmrornuqrlv7Xnk7bnmoRPdXpvLOicguicnCzok53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pbAs54ix55C05rW36JOd6JOd55qE6Im65pyv5ZOBLOWwj+aIv+WtkOetie+8jO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Ji+W3peiJuuWTgeW6lw0K5pS755WlIDLvvJrlj6/ku6XmraXooYzliY3lvoDlrqr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hTWU5UQUdNQe+8ieaYr+mbheWFuOS4reW/gyoq6YeN6KaB55qE5bm/5Zy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N6KaB55qE5Lqk6YCa5p6i57q977yM57Sn6YK76K6u5Lya44CB5oC757uf5bqc44C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qc44CB5aSW5Lqk6YOo77yM5LiO5Zu95a626ZO26KGM6L+R5Zyo5ZKr5bC6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Z2g6ZuF5YW455qE5ZWG5Lia5ZKM5peF5ri45Lit5b+D44CC5oKo6L+Y5Y+v5Lul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qX6KGX6YCJ6LSt5ZCN54mM5ZWG5ZOB44CCDQo8YnIgLz4NCuaUu+eVpSAz77ya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YmN5b6A5paw5Y2r5Z+O5Y2a54mp6aaG77yM5Y2V5Lq66Zeo56WoNuasp+WFg+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bheWFuOWkp+ihl+Wwj+W3t+mDvemBjeW4g+edgOWNmueJqemmhu+8jOiAjOaWsOWN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mueJqemmhuaYvueEtuimgeaJv+i9vei1t+KAnOelnuWco+S5i+WcsOKAneS7juWJj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uWboOS4uuS7juW4jOiFiueahOi/nOWPpOaXtuS7o+W8gOWni++8jOWNq+Wfju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csOaWueWwseaYr+elnuWco+S5i+WcsOOAguaWsOWNmueJqemmhueahOW8gOaUv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acieWFs+WNq+WfjueahDQwMDDlpJrku7bmlofnianlsIbpppbmrKHpm4bkuK3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ILkurrku6zkuI3ku4Xlj6/ku6Xku47ljavln47lr7vlm57lj6TluIzohYrnsr7np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pgJrov4fov5nkuKrljZrnianppobnnIvliLDlj6TluIzohYrlvZPlubTnmoT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v73muq/lvZPlubTnmoTnpZ7npYfkuI7oi7Hpm4Tku6znmoTmlYXkuov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qU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m4Xlhbg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OO+8mjMw6YWS5bqX5Lqr55So6Ieq5Yqp5pep6aSQ77ybDQo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OWHuuWPke+8jOaXtumXtOi9u+advueahOa8q+atpeS6jlBMQUtB6ICB5Z+O5Yy6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ZqP5oSP55qE5Zyo6Z2S55+z6KGX6YGT5Lit5ri46LWw77yM5L6d5o2u5oKo55qE5Za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q2k5qyh5peF56iL55qE57qq5b+15ZOB77ybUExBS0HogIHln47ljLrmmK/pm4X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n47ljLrvvIzkvY3kuo7ljavln47lsbHohJrkuIvvvIzkuLrpm4XlhbgqKuWFt+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h+WMluWSjOmjjuaDheeahOWPpOiAgeihl+WMuuOAguW4g+aLieWNoeWMuuWGheeahOWP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mBl+i/ueS7pee9l+mprOW4guWcuueahO+8gumjjuWhlO+8guS/neWtmOeahOi+g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+8m+W7uuS6juWFrOWFg+S4gOS4lue6quW3puWPs++8jOaYr+S4gOW6p+WFq+inkuW9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eJqe+8jOavj+mdouWkluWimeS4iumDveacieedgOS4jeWQjOeahOmjjuelnua1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Iu+WIkuW+l+eUn+WKqOe+juS4ve+8jOmjjuWhlOWGheaUvue9ruacieawtOmSn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t+etieeahOiuoeaXtuW3peWFt++8jOaYvuekuuW9k+aXtuenkeaKgOeahOi/m+atp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HvvJozMCDppJDljoXlhoXkuqvnlKjljYjppJA8YnIgLz4NCjEz77yaMzD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paXnibnojrHmlq/vvIwqKuWQjuaXtumXtOeVmee7meaCqO+8jCoq5L2z5LyY5oOg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Lu35qC85pS26I635Liw5Y6a55qE5Zu96ZmF5aSn54mM56S85ZOB5ZOmPg0KMTbvvJoy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pm4bkvZPmkK3kuZjml4XmuLjlt7Tlo6vliY3lvoDmnLrlnLrvvIznlLHlr7zmuLj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p7nkIblh7rlhbPlj4rnmbvmnLrmiYvnu60NCjE577yaMTXnlLHlr7zmuLjluK7liqn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7rlhbPlj4rnmbvmnLrmiYvnu63vvIzmkK3kuZjljaHoiKrlrqLmnLpRUjIwNCA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LzIzNDUg6aOe5b6A5aSa5ZOI6L2s5py677yM77yI6aOe6KGM57qmNOWwj+aXtu+8i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57mnLr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kmuWTiC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x77yaMzAg5pCt5LmY5Y2h6Iiq5a6i5py66L+U5Zue5YyX5LqsUVI4OTggMDEz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77yI6aOe6KGM57qmOOWwj+aXtu+8iQ0KMTTvvJoxNeWIhuaKtei+vuWMl+S6rOmmlu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+8jOmCo+S6m+iQpue7leWcqOiEkea1t+S4reeahOa1qua8q+eIseeQtO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Cuea7tOa7tOazqOWumuS8muiejeWFpeiusOW/huiAjOe7iOi6q+mavuS7pemHiua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6KGM56iL5Lit6K+05piO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6KGM56iL5Lit6K+05piO44CA44CA5pma77yP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o57mnLrkuIo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nimIUg54m55Yir6Iac5ouc4oCc56We6L+555qE5Yib6YCg6ICF4oCdU2Fp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yaWRvbiDmlZnloIINCjwvcD4NCjxwPg0KCSZuYnNwO+KYhSDnsbPlhYvor7rmlq/lspv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n47loKHkuYvpl6gmbmJzcDsNCjwvcD4NCjxwPg0KCeKYhSDpm4XlhbjljYfnuqf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ILkuK3lv4PkupTmmJ/phZLlupfkvY/lrr/vvIzmj5Dpq5jlm6LpmJ/kvY/lrr/lk4Ho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Pg0KCeKYhSDni6zlrrblronmjpLkuJPovabliY3lvoBPaWHkvIr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zmrKPotY/ooqvnp7DkuLrkuJbkuIoqKue+juWklemYs+eahOeerOmXt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Jm5ic3A74piFIOWKoOmAgeeIseeQtOa1t+iIquepuuWco+aJmOmHjOWwvOWymy/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o57ooYzvvIwgNDXliIbpkp/po57ooYw9IOWkmuWco+aJmOmHjOWwvOWymzjlsI/ml7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jwvcD4NCjxwPg0KCeKYhSDmtbflspvkvY/lrr/lvZPlnLDlm5vmmJ/phZLlupfmma/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ombmJzcDsNCjwvcD4NCjxwPg0KCeKYhSDooYznqIvljIXlkKvku6XigJzlpKnloI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igJ3ogIzonJrlo7DkuJbnlYznmoTnsbPlhYvor7rmlq/lspvmuLjop4g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KYhSDku6Tml6DmlbDmkYTlvbHluIjnpZ7prYLpoqDlgJLnmoTlnKPmiZjph4z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y5pma5L2P5a6/77yM5Lqr5rW35bKb576O5pmvDQo8L3A+DQo8cD4NCgkmbmJzcDvimIU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5biM6IWK5Y+k5Luj6YGX5Z2A5Lit77yMKirmnInku6PooajmgKfnmoTpm4X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n47vvIjljIXmi6zvvJrlt7TnibnpvpnnpZ7mrr/jgIHoib7lipvotLnpg47npaDlo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l6jjgIHog5wNCiAmbmJzcDsgJm5ic3A75Yip56We5q6/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MS4g5biM6IWK5ZKM6L+q5ouc6YKA6K+35ZKM562+6K+B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HNwYW4gc3R5bGU9ImxpbmUtaGVpZ2h0OjEuNTsiPjIuIOasp+a0suWFqOeoi+Wb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phZLlupflj4rml6nppJDvvJsNCjMuIOWFqOeoi+avj+aXpeWNiOmkkOWS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S4reW8j+mkkOmjn+S4uuS4u++8iOeUqOmkkOagh+WHhuS4uuWFreiPnOS4gOaxp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gh+WHhuilv+mkkO+8ie+8mw0KNC4g5YWo56iL5o+Q5L6b6LGq5Y2O5be0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+45py677ybDQo1LiDmrKfmtLLlooPlhoXkuK3mlofpmarlkIzvvJsNCjYu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4puKYheaZr+eCueWQq+mXqOelqOi0ue+8mw0KNy4g5Zu96ZmF6Ze0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P5rWO6Iix77yJ5Y+K5qyn5rSy5aKD5YaF5q615py656Wo77yI5ZCr5py65Zy656i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4LiDlooPlpJbml4XooYzmhI/lpJbkvKTlrrPkv53pmanjgII8L3NwYW4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S4g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yLiDlj7jmnLrlj4rlr7zmuLjlt6XotYQ5MOasp+WFgy/kurrvvJsNCjMuIO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WPkeOAgeeUteivneOAgemlruaWmeOAgeeDn+mFkuOAgeS7mOi0ueeUteinhuOAg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etieengeS6uui0ueeUqO+8mw0KNC4g5Ye65YWl5aKD55qE6KGM5p2O5rW35YWz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6LaF6YeN6KGM5p2O55qE5omY6L+Q6LS544CB566h55CG6LS5562J77ybDQo1Li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j5DliLDnmoTlhbblroPotLnnlKjvvJrlpoLnibnmrorpl6jnpajjgIH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7vvInjgIHnvIbovabjgIHlnLDpk4HnpajnrYnotLnnlKjvvJsNCjYuIOWFrOWKo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S4k+S4mue/u+ivkei0ue+8mw0KNy4g6L2s5py6L+eBq+i9puaXtueUqOmkkO+8mw0KO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40Neasp+WFgy/kurov5pma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qynICZuYnNwO+a0siAmbmJzcDvml4UgJm5ic3A75ri4ICZuYnNwO+mhu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n6XvvJo8YnIgLz4NCuacuuWcuumbhuWQiDxiciAvPg0KMS4gCeivt+aCqOS6j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aMh+WumuWcsOeCueWSjOaXtumXtOWHhuaXtumbhuWQiO+8mzxiciAvPg0KMi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CeS+neaNruWbvemZheiIquepuuadoeS+i++8jOavj+S9jeS5mOWuouWPr+S7peWFjei0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S4gOS7tijph43ph4/kuI3lvpfotoXov4cyMOWFrOaWpO+8m+mVv++8jO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QiOiuoeS4jeW+l+i2hQnov4cyNjnlhazliIYpLCDkvYbmgqjliqHlv4XntKforr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jgIHmnLrnpajjgIHku7vkvZXnp43nsbvnmoTnjrDph5Hlj4rotLXph43nianlk4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g73miZjov5DvvIzliIDlhbfnrYnliKnlmajjgIEJ5ray5L2T5b+F6ZyA5omY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KGM5p2O6ZyA6KaB57uP5bi46KKr5pCs6L+Q77yM5omA5Lul5Yqh6K+36ZiB5Li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qOA5p+l5omA5pC65bim5LmL6KGM5p2O566x5piv5ZCm5Z2a5Zu66Imv5aW977yI5omYC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WGheeUteWZqOeUqOWTgeS5i+mXuemSn+OAgeWJg+WIgOWGheeahOeUteax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luWHuu+8jOS7peWFjeWPkeWHuuWjsOWTje+8ieOAguatpOWkluavj+S9jeS5mOWuoumZ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Ji+aPkOihjOadjgnkuIDku7bvvIzlpKflsI/lsLrlr7jlj4rph43ph4/vvIz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qbrlhazlj7jnmobmnInkuI3lkIzop4TlrprvvIjljp/liJnkuIrkuI3og73lpK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h43vvInjgILpgJrluLjkuLoJNTZjbVgyM2NtWDM2Y23jgIHph43ph4/kuI3otoXov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ak77yJ44CCPGJyIC8+DQo8YnIgLz4NCuihjOeoizxiciAvPg0KMS4g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4oCc5YWl5YaF5Y+C6KeC4oCd5oiW4oCcKuKAneeahOaZr+eCueWdh+S4uua4uOi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m+WFpeWGheWPguinguaZr+eCueWdh+WQq+mmlumBk+mXqOelqO+8mzxiciAvPg0K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pyJ5p2D5qC55o2u5pmv54K56IqC5YGH5pel5LyR5oGv77yI5YWz6Zeo77yJ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YWI5ZCO6aG65bqP77yM5L2G5ri46KeI5YaF5a655LiN5Lya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N5Lya6ZmN5L2O77ybPGJyIC8+DQozLiDooYznqIvmma/ngrnlrp7pmYXmuLjop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reaXtumXtO+8jOS7peihjOeoi+S4reagh+azqOaXtumXtOS4uuWHhu+8mzxiciAvPg0K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Iiq54+t5Y+35Y+K5pe26Ze05LuF5L6b5Y+C6ICD77yM5bC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YGa5Ye65ZCI55CG55qE6LCD5pW077ybPGJyIC8+DQo1LiDmrKfmtL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7bpl7Tml7blt67vvJrlpI/lraPlha3lsI/ml7bvvJvlhqzlraPkuIPlsI/ml7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Kvlm73lrrbkuI3lkIzlnLDljLrkuZ/kvJrmnInml7blt67vvIzlnYfku6XlvZPlnL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7bpl7Q8YnIgLz4NCiZuYnNwOyDkuLrlh4bvvInvvJs8YnIgLz4NCjYuIO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aYjueahOWfjuW4gumXtOi3neemu++8jOWPgueFp+Wig+WkluWcsOWbvu+8j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inhuW9k+WcsOS6pOmAmueKtuWGtei/m+ihjOiwg+aVtO+8mzxiciAvPg0KNy4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qyn5YWx5L2T5rOV5b6L6KeE5a6a77yM5a+85ri45ZKM5Y+45py65q+P5aSp5bel5L2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6X6LaF6L+HMTDlsI/ml7bvvJs8YnIgLz4NCjguIOagueaNruWbvemZheiIqueP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QreS5mOimgeaxgu+8jOWboumYn+mAmuW4uOmhu+aPkOWJjTMtMy415bCP5pe2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55m75py65omL57ut77yM5pWF5Zu96ZmF5q616Iiq54+t5Zyo5b2T5Zy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5LiL5Y2IMTXngrnliY3vvIjlkKsxNeeCue+8ie+8jOaZmumXtDIx54K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MjHngrnvvInotbfpo57nmoTvvIzooYznqIvlnYfkuI3lkKvljYjppJDmiJb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iciAvPg0K562+6K+BJm5ic3A7PGJyIC8+DQoxLiDmmK/lkKbnu5nkuo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mK/lkKblh4bkuojlh7rjgIHlhaXlooPvvIzkuLrmnInlhbPmnLrlhbPnmoTooYz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jgILlpoLlm6DmuLjlrqLoh6rouqvljp/lm6DmiJblm6Dmj5DkvpvmnZDmlpnlrZ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8YnIgLz4NCiZuYnNwOyDpopjkuI3og73lj4rml7blip7nkIbnrb7or4HogIzlvbHlk4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vvIzku6Xlj4rooqvmnInlhbPmnLrlhbPmi5Llj5Hnrb7or4HmiJbkuI3lh4b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vvIznm7jlhbPotKPku7vlkozotLnnlKjnlLHmuLjlrqI8YnIgLz4NCiZuYnNwOy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Js8YnIgLz4NCjIuIOaMieeFp+S9v+mmhuinhOWumu+8jOWHoeWcq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eQhuetvuivgeeahOWuouS6uuWbnuWbveaKtei+vummlumDveacuuWcuuaXtumcgO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OAgeWFqOeoi+eZu+acuueJjOS6pOWbnuS9v+mmhumUgOetvu+8jD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iuaXtuS8muacieS4k+S6uuaUtuWPlu+8jOaXheihjOekvumdnuW4uOaEn+iwou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jeWQiO+8geWQjOaXtu+8jOaKpOeFp+mUgOetvuaXtumXtOWPluWGs+S6juWQhOS9v+m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i/m+W6pu+8jOeUseS6jjxiciAvPg0KJm5ic3A7IOaXhea4uOaXuuWto+aIl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0u+WKqOetieWOn+WboO+8jOS9v+mmhueahOW3peS9nOmHj+W+iOWkp++8jOmUgOet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8mumVv+S6m++8jOivt+WuouS6uuS6iOS7peeQhuino+W5tuWBmuWlvei/meS4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Jm5ic3A7IOWkh+OAgjxiciAvPg0KMy4g5oyJ54Wn5L2/6aaG6KeE5a6a77y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6i5Lq65Y+v6IO95Lya6KKr6YCa55+l5YmN5b6A5L2/6aaG6L+b6KGM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95p+l5Yiw55qE5a6i5Lq65b+F6aG75oyJ54Wn5L2/6aaG6YCa55+l5pe26Ze0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5pys5Lq65YmN5b6A5L2/6aaG77yM6Z2i6K+V6ZSA562+5YWz57O75Yiw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ri45a6i6Imv5aW955qE6K6w5b2V77yM5ri45a6i5bCG5LqI5LiO6YWN5ZCI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2/6aaG5Lya5Zyo5Zui6Zif5Zue5Zu95YmNPGJyIC8+DQombmJzcDsgMS0y5aSp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77yM5peF6KGM56S+5Lya55S16K+d6YCa55+l5a+85ri477yM55Sx5a+85ri4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ri45a6i44CC5bu66K6u5a6i5Lq65bCG6L+U56iL5py656Wo6K6i5Zyo5Zue5Zu9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PGJyIC8+DQombmJzcDsg5oiW56ys5LqM5aSp77yb5aaC6YGH5Zue5Zu95oq16L6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65ZGo5LqU44CB5ZGo5YWt5oiW5ZGo5pel77yM6K+36K6i5LiL5ZGo5LiA5LiL5Y2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5qE6Iiq54+t77yM5Lul6YG/5YWN5L2/6aaG6YCa55+l6Z2i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ICM6IC96K+v6Iiq54+t77yI5ZCE5L2/6aaG5ZGo5LqU5LiL5Y2I5LiN5a+55aSW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Z2i6K+V5Lqn55Sf55qE5Lqk6YCa5L2P5a6/562J6LS555So77yM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DQo0LiDlvZPmgqjku47mrKfmtLLnprvlooPml7bvvIzkuIDlrpr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mK/lkKbnu5nmgqjnmoTmiqTnhafnm5bkuobmuIXmmbDnmoTnprvlooPnq6D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lt7Lnu4/lm57liLDkuK3lm73nmoTllK/kuIDlh608YnIgLz4NCiZuYnNwOyDor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nm5bnq6DmiJbogIXnq6DkuI3muIXmmbDml6Dms5XovqjorqTlsIbkvJr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vb/ppobopoHmsYLmgqjpnaLor5XplIDnrb7vvIznlLHmraTpgKDmiJD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pnZ7luLg8YnIgLz4NCiZuYnNwOyDmirHmrYnlj6rog73nlLHmnKzkurr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6K+35oKo6LCF6Kej55qE5ZCM5pe25Lmf6K+35oKo6Ieq5bex5Yqh5b+F5LuU57uG55W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Yqh5b+F5L+d566h5aW95YWo56iL55m75py654mM77yM5bm25qC45a+5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aeT5ZCN5ou85YaZ77yM5Y+R55Sf5aeT5ZCN6ZSZ6K+v6K+35Y+K5pe25ZGK55+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Y+K5pe26KGl5pWR44CC6Iul5Zug5a6i5Lq66Ieq6Lqr5Y6f5Zug5Lii5aSx44CB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5m75py654mM6K+B5piO5oiW5aeT5ZCNPGJyIC8+DQombmJzcDsg5LiN5q2j56G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Lit5Zu95ZCO6YWN5ZCI5peF6KGM56S+56ys5LiA5pe26Ze05YmN5b6A5L2/6aa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77yb5aaC5p6c5LiN6IO95b2T5Y2z6ZSA562+77yM5L2/6aaG5bCG5Lya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PGJyIC8+DQombmJzcDsg5qC46ZSA562+6K+B77yM55Sx5q2k5Lqn55Sf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a6i5Lq65om/5ouF77yBICZuYnNwOyZuYnNwOzxiPkhZPC9i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719001096663FDBDAAEBC3E06DC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