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52F29EA2D74FBD8264C964A5F9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52F29EA2D74FBD8264C964A5F9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eKAlOKAlOavlOiQqOaWnOWhl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b5Zu9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TYzDQoNCjxicj4NCg0KCTzkuYzlhYvlhbDoiKo+5b635rOV5oSP55GeMTLml6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mlpzloZQ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m5v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M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t5Z+66L6F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vIgxMTlLTe+8ieWlpee7tOaJm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aXnu7TmiZgt77yIMTY5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ZvnvZfkvKbokKgt77yIODBLTe+8ieavlOiQqC3vvIgxODBLTe+8ieWNmua0m+Wwv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a0m+WwvOS6mi3vvIgxNTNLTe+8ieWogeWwvOaWry3vvIgxMTVLTe+8iee7tOe9l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e9l+e6sy04M0tN77yJ5Yqg6L6+5rmWLe+8iDIyMktN77yJLeasp+a0su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3vvIgxMTRLTe+8ieaWsOWkqem5heWgoS3vvIjlpJbop4LvvIktKDEyNktN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FleWwvOm7kS3vvIgyMjJLTe+8iee+jueRmeWymy3vvIgxMzNLTe+8i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ieajri3vvIgzNTBLTe+8ieesrOaI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esrOaIji3lt7Tpu44oMzE1S00p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7vvIjkuLrmlrnkvr/ooYznqIvvvIzljYjppJDoh6rnkI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WQju+8jOS4k+S6uuWNj+WKqeWKnueQhueZu+acuuOAgeWHuu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S5jOWFi+WFsOWbvemZheiIquepuuWFrOWPuOmjnuacuue7j+Wfuui+h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e9l+mpr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n7rovoUt572X6amsLe+8iDExOUtN77yJ5aWl57u0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kI7liY3lvoDmuLjop4jnvZfpqazjgILlj4Lop4L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mlZnnmofkuYvlm73igJXigJXmorXokoLlhojvvIzmorXokoLlhojln47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wj+eahOS4u+adg+WbveWutu+8jOS5n+aYr+S4lueVjOS4iuS6uuWPoyo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44CC77yI5aSH5rOo77ya5qK16JKC5YaI5Zyj5b285b6X5aSn5pWZ5aCC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5Li75pWZ5L+h5Luw5Lit5b+D77yM57uP5bi45LqO5ZGo5LiJ5LiK5Y2I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6X5pWZ5rS75Yqo5Zyj5LqL5pyf6Ze077yM5bCG5LiN5a+55aSW5byA5pS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44CC5Y+C6KeC5L2N5LqO5Zyj5b285b6X5bm/5Zy65LiK44CB5LiW55WM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oILigJTigJTlnKPlvbzlvpflpKfmlZnloILvvIjlj4Lop4I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vbzlvpflpKfmlZnloILmmK/kuJbnlYznrKzkuIDlpKflnIbpobbmlZnloILvvI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uuee6s+i/kTbkuIfkurrlkIzml7bnpYjnpbfjgILlj4Lop4Llo67op4LnmoTlj6T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nLrvvIjlpJbpg6jlj4Lop4IzMOWIhumSn++8ie+8jOaWl+WFveWcuuWNoOWcsD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6/lrrk45LiH6KeC5LyX44CC5paX5YW95Zy65piv5Y+k572X6ams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aOB5q6L5qGT5Lit5L6d56iA5Y+v6KeB5Y+k572X6ams55qE57mB55ub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oSP5aSn5Yip5bCP6ZWH5YWl5L2P6YWS5bqX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jxzdHJvbmc+UFMyODggJm5ic3A7UEVLS0JQIDAxOjM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C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dHJvbmc+PGJyIC8+DQo8c3Ryb25n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ICZuYnNwO0tCUEZDTyAxMDowNS0tMTI6MDA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7u0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E2OUtN77yJ5L2b572X5Lym6JCoLe+8iDgwS03vvInmr5TokKgt77yIMTgwS03vvIn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sLz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WJjeW+g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e9l+S8puiQqOe0oOacieKAnOe/oeWGt+e/oOKAneS5i+ensO+8jOWcqOaEj+Wkp+WI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Ej+S4uuKAnOmynOiKseS5i+WfjuKAneOAguWFqOW4guWFseaciTQw5om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pyv6aaG77yMNjDlpJrmiYDlrqvmrr/lj4rorrjorrjlpJrlpJrlsI/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nYDlpKfph4/nmoTkvJjnp4DoibrmnK/lk4Hlkoznj43otLXmlofnianvvIzlm6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igJzopb/mlrnpm4XlhbjigJ3kuYvnp7DjgILlvojpmr7mg7PosaHkuJbnlYz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luqfln47luILlkozlroPkuIDmoLfor57nlJ/kuoblpoLmraTkvJflpJrnmoTkvK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jgILmvKvmraXlnKjkvZvnvZfkvKbokKjogIHln47ljLrvvIzlpKfmibnnmoT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/nmoTpm5Xlg4/lpI3liLblk4Hpmo/lpITlj6/op4HjgILlvZPn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uOW8lea4uOWuouecvOeQg+eahOi/mOWxnuexs+W8gOacl+Wfuue9l+eahOKAmOWkp+WN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meOAguWwveeuoeaYr+WkjeWItuWTge+8jOS9huS+neaXp+aYr+mpu+i2s+ingueci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aSa55qE6ZuV5YOP44CC77yI5Y+C6KeCMjDliIbpkp/vvInigJTigJTkvZvnvZfkvKbo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vOW+l+WPguinguW9k+Wxni0tLeWco+avjeeZvuiKseWkp+aVmeWgguWSjOS5lOaJmO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PguingjMw5YiG6ZKf77yJ77yM5aW55Lus5piv5L2b572X5Lym6JCo55qE5Li75bq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bKc6Imz55qE5aSn55CG55+z5Z2X5ou85oiQ5Yeg5L2V5Zu+5b2i77yM5L2/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i+5b6X6Z2e5bi45aOu6KeC77yb5pWZ5aCC55qE5aSn5ZyG6aG25Y+K55Sx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aSn5biI5LmU5omY6K6+6K6h55qE6ZKf5aGU77yM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bCk5YW25a6D5qmY57qi6Imy5beo5aSn55qE5ZyG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LqG5L2b572X5Lym6JCo55qE6YeN6KaB5Zyw5qCH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xiciAvPg0K5Lit5Y2I77ya5YWt6I+c5LiA5rGkPGJyIC8+DQrkuIvljYjvv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mr5TokKjvvIzmr5TokKjmlpzloZTkv67lu7rkuo4xMTcz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+U6JCo5pac5aGU6JGX5ZCN5bu6562R5biI6YKj6K+64oCi55qu6JCo6K+65Li75oy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a6D5L2N5LqO572X6ams5byP5aSn5pWZ5aCC5ZCO6Z2i5Y+z5L6n77yM5piv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LuavlOiQqOaWnOWhlOavq+aXoOeWkemXruaYr+W7uuetkeWPs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HjeimgeW7uuetkeOAguWcqOWPkeeUn+S4pemHjeeahOWAvuaWnOS5i+WJje+8jO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eahOWchuW9ouW7uuetkeiuvuiuoeW3sue7j+WQkeS4luS6uuWxleeOsOS6huWu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aAp+OAguWQjui1tui1tOWNmua0m+WwvOmCo+WFpeS9j+mFkuW6lz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a5rSb5bC85LqaLe+8iDE1M0tN77yJ5aiB5bC85pavLe+8iDExNUtN77yJ57u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IrljYjvvJrml6nppJDlkI7liY3lvoDlqIHlsLzmlq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qIHlsLzmlq/mnKzlspvmuLjop4jlnKjljYPkuIflj6rpo57nv5TnmoTlkozlubPpuL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hLbogLjnq4vnmoTlnKPpqazlj6/lpKfmlZnloILjgIHlnKPpqazlj6/lub/lnLr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IHlsLzmlq/nmoTmlL/msrvjgIHlrpfmlZnlkozkvKDnu5/oioLml6XnmoTlhazlhb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vvIznn5fnq4vkuo7lqIHlsLzmlq/luILkuK3lv4PnmoTlnKPpqazlj6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nKPpqazlj6/lpKfmlZnloILvvIzlroPmm77mmK/kuK3kuJbnuqrmrKf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aYr+Wfuuedo+aVmeS4lueVjCoq6LSf55ub5ZCN55qE5aSn5pWZ5aC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M5pe25Lmf5piv5LiA5bqn5pS26JeP5Liw5a+M6Im65pyv5ZOB55qE5a6d5bqT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mI6L+55Y+55oGv5qGl44CB5a6D5bu65LqOMTYwM+W5tO+8jOWboOahpeS4iuatu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WjsOiAjOW+l+WQje+8jOaYr+WPpOS7o+eUseazlemZouWQkeebkeeLseaKv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/hee7j+i3r+OAgu+8iOWco+mprOWPr+Wkp+aVmeWggivlnKPpqazlj6/lub/l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5Y+C6KeCM+Wwj+aXtu+8ieOAguWJjeW+gOWogeWwvOaWr+eahFBBTEFaWk8g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WGheWPr+S7peaso+i1j+WIsOeUseS4lueVjOS4iuiRl+WQjeeahO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3peiJuuWkp+W4iOeyvuW/g+aJk+mAoCoq5YW35Luj6KGo5oCn55qE5rC05pm2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5qE6L+H56iL77yM5peg6K665L2g5Zac5qyi5Lyg57uf6aOO5qC86L+Y5pi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Y2a54mp6aaG6YO95LiN5Lya5Luk5L2g5aSx5pyb77yM5LuW5Lus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4Ot5oOF5ZKM54Wm77yM5bm25LiU6YCa5pmT6Iux6K+t77yM5b636K+t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K+t56eN77yM5biu5L2g5pu05aW955qE5LqG6Kej5rC05pm2546755KD5Yi2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mD6Iez5pW05Liq5aiB5bC85pav55qE5Y+R5bGV5Y6G56iL44CCPGJyIC8+DQrkuK3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uS4i+WNiO+8muS5i+WQjumpsei9puWJjeW+gOmjjuaZ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i/t+S6uueahOe7tOe9l+e6s++8jOe7tOe9l+e6s+mjjumdoeWFqOeQg+W+l+WboO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ueahOWQjeS9nOOAiue9l+WvhjxiciAvPg0K5qyn5LiO5pyx5Li95Y+2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2X57qz5bCx5piv572X5a+G5qyn5LiO5pyx5Li95Y+255qE5pWF5Lmh77yM6Ieq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W55WM6Z2S5bm055S35aWz6Iac5ouc55qEPGJyIC8+DQrniLHmg4XlnLrmiY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haXkvY/phZLlupfkvJHmga/jgII8YnIgLz4NCuaZmu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7tOe9l+e6s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77yJ5Yqg6L6+5rmWLe+8iDIyMktN77yJLeasp+a0suWwj+mVh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+C6KeC44CQ5pyx5Li95Y+255qE5pWF5bGF44CR77yM5L2T5Lya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6yU5LiL5YeE576O55qE54ix5oOF5pWF5LqL44CC6ZqP5ZCO6amx6L2m5YmN5b6A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Y2X6bqT77yM5Zyo5LiK5LiA5qyh5Yaw5rKz5pe25pyf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aw5bed6J6N5YyW6ICM5b2i5oiQ55qE5oSP5aSn5Yip5aKD5YaFKirlpKf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igJTigJTliqDlsJTovr7muZbvvIjnuqY0MOWIhumSn++8ieOAguWKoOi+vua5l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uioq576O5Li955qE5rmW5rOK5bqm5YGH5Yy677yM5riF5r6E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mW6Z2i6Ieq5Y+k5bCx5bm/5Y+X6K+X5Lq655qE6LWe6LWP77yM5rmW55WU5pWj5bi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OO5oOF54us5YW355qE5bqm5YGH6IOc5Zyw77yM5Lit5Y+k5LiW57qq5Lul5p2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bqm5YGH6YG/5pqR5LmL5Zyw44CC6KW/57Gz5aWl5bC85bqn6JC95Zyo5Yqg6L6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2K5bKb5bC95aS055qE5LiA5Liq5bCP5bKb5LiK77yM5Zyw55CG5L2N572u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bC95Lqr5ZGo6L6555qE5rmW5rOK576O5pmv77yM5pW05Liq5bCP5bK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Y+k5oSP5aSn5Yip6aOO5ZGz77yM5LiA55u05piv5qyn5rSy5Lq655qE4oCc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d44CCPGJyIC8+DQrljYjppJDvvJrlha3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asp+a0suWwj+mVh++8jOWFpeS9j+mFkuW6l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yn5rSy5bCP6ZWHLe+8iDExNEtN77yJ5paw5aSp6bmF5aChLe+8iOWkluingu+8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S00p5oWV5bC86bu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mlrDlpKnpuYXloKHvvIjlpJbop4LvvInmlrDlpKnpuYXln47loKHmmK/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lnKjlvrflm73nmoTkvJflpJrln47loKHkuYvkuK3vvIzmlrDlpKnpuYXl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Rl+WQjeOAgueUseS6juaYr+i/quaWr+WwvOWfjuWgoeeahOWOn+Wei++8jO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S5n+iiq+ensOS9nOKAnOeZvembquWFrOS4u+WfjuWgoeKAn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kuYvlkI7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HvvIzmirXovr7lkI7lj4Lop4LkvY3kuo7lj6Tln47ljLrkuK3lv4PvvI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C5oms5Zyj5q+N6ICM5bu655qE6ams5Li95oGp5bm/5Zy677yM6ams5Li95oG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V5bC86buR55qE5biC5Lit5b+D5bm/5Zy644CC5bm/5Zy65Lit6Ze05piv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5qE6ZuV5YOP77yM5bm/5Zy655qE5YyX6Z2i5piv6auY5aSn55qE5biC5pS/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y0xOTA45bm05bu65oiQ77yM5piv5paw5ZOl54m55byP5bu6562R77yM6ZKf5qW86auY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ub/lnLrml4HovrnnmoTmlrDluILmlL/ljoXmmK/kuIDluqfkvY3kuo7njpvkuL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JfkvqfvvIwxOeS4lue6quacq+W7uumAoOeahOW3jeWzqOaMuuaLlOajlem7keiJ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S4iumdouWDj+aSkuS6huS4gOWxgueZvemcnOOAguWug+eah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l+mXtOWjgem+m+eri+acieaLnOaBqeWOhuS7o+WQm+eOi+OAgeWco+W+kuWSjOelnuiv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WhkeWDj+OAguaVtOS4quW7uuetkeW4g+WxgOaBouWuj+OAgeijhemlsO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jE4NjflubTotbfnlKjkuoY0MOW5tOaXtumXtOaJjeW7uuaIkOOAgui3r+i/h0h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a6D5bqn6JC95ZyoIOaFleWwvOm7keW4gioq57mB5Y2O44CB5pe25bCa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95aS077yMMTkyM+W5tDEx5pyIOOaXpeW4jOeJueWLkuabvuWcqOi/memH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jsO+8muS6uuawkemdqeWRveS6hu+8geWPkeWKqOS6huKAnOWVpOmFkummhuaat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juatpOi/memHjOaIkOS4uuS6uuawkeS6ieebuOWPguingueahOWcsOaWueOAgu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eaBqSvmlrDluILmlL/ljoUr5ZWk6YWS5bGL5Y+C6KeCMS415bCP5pe277yJ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d6ams5LiW55WM77yI57qmNDDliIbpkp/vvInku47lpJbpg6jnnIvvvIzni6zlh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4zlnIbplKXlkozmta7kupHlvI/lsYvpobbmmK/lrp3pqazkuJbnlYznmoT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jgILlvIDmlL7lvI/nmoTnu5PmnoTlkozpgI/mmI7nmoTnjrvnkoPlpJblopnorq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nnur/nhaflhaXvvIzmlbTkuKrlu7rnrZHlpoLmipXlhaXlkajovrnoh6rnhLb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iKzjgILlrp3pqazkuJbnlYzlh7roibLlj43mmKDkuoblip/og73lkozorr7orqH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rr7orqHmgJ3mg7P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FleWwvOm7kS3vvIg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e+jueRmeWymy3vvIgxMzNLTe+8ieeQieajr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576O55GZ5bKb77yM4piF576O55GZ5bKb5piv5b635Zu95peF5ri455WM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5qE6IOc5Zyw77yM5bCP5bCP55qE5bKb5LiK6YGN5qSN5Lqn5LqO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ZCE56eN6aOO5ae/5Y2T6LaK54q255qE5qSN54mp77yM6K6p5Lq65LiN5YWN5Y+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6m256uf6Lqr5Zyo5L2V5pa544CC5LuO576O5Zu95Y6f5aeL5qOu5p6X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Yiw54Ot5bim5rKZ5rup5LiK55qE5qSw5qCR77yM5LuO5Lit5Zu95Y+k5YW45Zut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ZuF6Z2S56u55Yiw6Z2e5rSy5bm/6ZiU6I2J5Y6f5LiK55qE6YeR5ZCI5qyi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bCP55qE5bKb5om/6L295LqG5aSa5bCR5Y6G5Y+y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uS4i+WNiO+8muS5i+WQjumpsei9puWJjeW+gOa4u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RnuWjq+eQieajru+8jOS4reS4lue6queahOaVmeWgguOAgeWhlOalvO+8j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eahOWuq+WOheOAgemCuOWuheS7peWPiueZvuW5tOiAgeW6l+OAge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W3t++8jOavlOavlOeahuaYr+OAgueQieajrua5luWwhuW4gumVh+malOS4uuWNl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+8jOa5luWFieawtOiJsuaYoOeFp+WfjuS4ree+juaZr++8jOaCoOa4uOWFtu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S6puW5u+OAguWPguinguaipuW5u+eahOeQieajrua5lu+8jOeRnuWjq+S4remD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5luaziuOAguWcsOWkhOmZoeWzreeahOefs+eBsOWyqeWxseWcsOS4remXtO+8j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ebuOaYoO+8jOmjjuaZr+WmgueUu+OAguS7peWPiua5lueVlOeahOWFq+ink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SjOW9ouS8vOW8r+aciOOAgeabsuaKmOaIkOi2o+eahOWNoei0neWwlOahpe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Fsee6pjHlsI/ml7bvvInjgII8YnIgLz4NCuaZmu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Qieajri3vvIgz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esrOaI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pep6aSQ5ZCO5Y+C6KeC6KKr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CQ5rip6KqJ5Li64oCc5LiW55WM5LiKKirku6TkurrmgrLkvKTlkozmhJ/liqj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3igJTni67lrZDnuqrlv7XnopHvvIjmuLjop4jml7bpl7QxNeWIhumSn++8ie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TE3OTLlubTms5Xlm73lpKfpnanlkb3vvIzmmrTmsJHmlLvlh7vms5Xlm73m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3lrqsgJm5ic3A7IO+8iFR1aWxlcmllc++8ieaXtu+8jOS4uuS/neaKpOazleeOi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eWFreWPiueOm+S4veeOi+WQjuiAjOatu+eahDc4NuWQjeeRnuWjq+WGm+WumOWSjOi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W7uueahOe6quW/teeike+8jOaEj+WcqOeliOaxguS4lueVjOWSjOW5s++8jOe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acieaWh+Wtl+aPj+i/sOS6huatpOS6i+S7tueahOe7j+i/h+OAguS4gOaUr+eur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Pkui/m+S6hua/kuS4tOatu+S6oeeahOmbhOeLruiDjOS4iu+8jOeLruWtkOmdoum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lnuaDhe+8jOWJjeeIquaMieebvueJjOWSjOmVv+efm++8jOebvueJjOS4iu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bveW+veOAgue+juWbveWwj+ivtOWutumprOWFi+WQkOa4qeabvui1numigu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fs+eLruaYr+KAnOS4lueVjOS4iioq5ZOA5Lyk44CBKirmhJ/kurrnmoTnn7Ppm5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+8muiHqueQhjxiciAvPg0K5LiL5Y2I77ya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77yM5YWl5L2P56ys5oiO6YWS5bqXPGJyIC8+DQrvvIjlpIfms6jvvJrlpoLp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tKflvKDmnInlj6/og73osIPmlbToh7Plhbbku5bms5Xlm73lsI/plYfkvY/lrr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srOaIji3lt7Tpu44oMzE1S00p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54m55Yir5a6J5o6S5YmN5b6A5oWV6b6Z6YWS5bqE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76O6YWS44CC56ys5oiO55qE6YWS5bqE5LiA5Liq5o6l552A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E5ri46KeI57qmMeWwj+aXtu+8ieWlveWuoueahOW6hOS4u+S8mueDreaDh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WIsOmFkueqluWkp+WTgee+jumFku+8jOi/meS6m+S4jei0tOagh+etvueahO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gOWPo+mmmemGh+acieWKsuOAgeWbnuWRs+aCoOmVv+OAguS5i+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4lueVjOiKsemDveKAneW3tOm7juOAgjxiciAvPg0K5Y2I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liY3lvoDloZ7nurPmsrPlj7PlsrjnmoTms5Xlm73lm73lrr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3lupPljaLmta7lrqvvvIjlj6rlkKvpl6jnpajlhaXlhoX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nKjov5nkuKrlu7rkuo4xM+S4lue6quOAgeS4lueVjOS4iioq5aSn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2a54mp6aaG5YaF77yM5oKo5bCG5pyJ5py65Lya5Lqy55y855uu552555qE6Zmk5LqG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nmoTigJzplYflrqvkuInlrp3igJ3igJTnpZ7np5jnmoTlvq7nrJHigJzokpnlqJ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gJ3jgIHmrovnvLrljbTlroznvo7nmoTigJznu7TpgqPmlq/igJ3lj4rigJz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pm5Xlg4/vvIzlj6blpJbov5jmnInovr7igKLoiqzlpYfnmoTjgIrlsqnpl7TlnKP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mi4nmlpDlsJTnmoTjgIrnvo7kuL3nmoTlm63kuIHjgIvjgIHlronmoLzlsJT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tbTlrqTjgIvnrYnkvJflpJrkvKDkuJboibrmnK/nj43lk4H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rHlrqvlqJzpppnmsLTljZrnianppobvvIzov5nmmK/mrKfmtLIqKuWkp+eahO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KseWuq+WonO+8iEZyYWdvbmFyZO+8iemmmeawtOWFrOWPuOS6jjE5Mj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7moLzmi4nmlq/jgILlhbbliY3ouqvmmK/kuIDlrrblhbfmnIkz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iYvlt6XpppnmsLTljoLvvIzmnInigJzpppnmsLTnmoflkI7igJ3nmoTnvo7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np7DlpbnkuLrpqqjngbDnuqfnmoTpppnmsLTlm73njovlk4HniYzjgIL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uobop6Pms5Xlm73pppnmsLTliLbkvZznmoTkvKDnu5/lt6Xoibrlkozppp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YnIgLz4NCuaZmumkkO+8muWFreiPnOS4gOaxp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pu47vvIjkuLrmlrnkvr/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aXqemkkOWQjuecuuacm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3tOm7juWfjuW4guWdkOagh+Wfg+iPsuWwlOmTgeWhlCDvvIjlpJbpg6jlj4Lop4I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UseahpeaigeW3peeoi+W4iOWxheaWr+WhlOWkq+KAouWfg+iPsuWwlO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bTlu7rmiJDkvY3kuo7ms5Xlm73lt7Tpu47miJjnpZ7lub/lnLrkuIrnmoTplYLnqb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k4HloZTvvIzpq5gzMDDnsbPvvIzlpKnnur/pq5gyNOexs++8jOaAu+mrmDMyNOex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mTgeWhlOiuvuiuoeaWsOmilueLrOeJue+8jOaYr+S4lueVjOW7uuetkeWPs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dsOS9nO+8jOWboOiAjOaIkOS4uuazleWbveWSjOW3tOm7jueahOS4gO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eqgeWHuuagh+W/l+OAguWJjeW+gOmXu+WQjemBkOi/qeeah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+aXi+mXqOaYr+azleWbveeah+W4neaLv+egtOS7keKAouazouaLv+W3tOS4uue6q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JueWIqeiMqOaImOS6ieeahOiDnOWIqeiAjOW7uueri++8jOWPiOensOaYn+W9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+aXi+mXqO+8jOS4uuW3tOm7juWbm+Wkp+S7o+ihqOW7uuetkeS5i+S4gOOAguaYn+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Hr+aXi+mXqOWFqOmDqOeUseefs+adkOW7uuaIkO+8jOmrmDQ4LjjnsbPvvIzlrr00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6aMjLnsbPvvIzkuK3lv4Pmi7Hpl6jlrr0xNC4257Gz44CC5ZCM5pe25Lqm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6LGq5Y2O5LyY6ZuF55qE6aaZ5qat5Li96IiN5aSn6YGT77yM6aaZ5qat5Li9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c6LW35be06buO55qE5Y2P5ZKM5bm/5Zy66KW/6Iez5pif5b2i5bm/5Zy677yI5Y2z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Q5bm/5Zy677yJ77yM5Zyw5Yq/6KW/6auY5Lic5L2O77yM5YWo6ZW/57qmMTgwMOex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MDDnsbPvvIzmmK/lt7Tpu47lpKfooZfkuK3lv4PnmoTlpbPnjovjgILlroPku6XlnIb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LrnlYzliIbmiJDkuKTpg6jliIbvvJrkuJzmrrXmmK/mnaHnuqY3MDDnsbP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pKfpgZPvvIzku6Xoh6rnhLbpo47lhYnkuLrkuLvvvIzpgZPot6/mmK/lubPln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/ojYnlnarvvIznu7/moJHmiJDooYzvvIzojrrlvoDnh5XmnaX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7nluILkuK3kuIDlnZfkuI3lj6/lpJrlvpfnmoTmuIXlub3kuYvlpITjgILopb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nuqYxMjAw57Gz55qE6auY57qn5ZWG5Lia5Yy677yM6ZuN5a655Y2O6LS15Lmf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W55WM5ZCN54mMKirlr4bpm4bnmoTlnLDmlrnjgILogIzkuIDmtYHnmoTmnI3oo4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LTlupfjgIHpnaDov5Hlh6/ml4vpl6jkuIDmrrXllYblupcqKuWkmuOAguWcq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eW5v+ael+iNq+Wkp+mBk+S4iuaIkeS7rOWPr+WFheWIhuS9k+S8muWHuuW3tOm7ju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eaXtumrpuWPiOWPpOWFuOeahOawlOi0qOS7juS9leiAjOadpe+8ge+8i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ppnmpq3kuL3oiI3lpKfpgZMr5Y2P5ZKM5bm/5Zy65ri46KeIMe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a6Ieq55CGPGJyIC8+DQrkuIvljYjvvJrliY3lvoDlt7Tpu47lnKPmr4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kvY3kuo7ms5Xlm73lt7Tpu47luILkuK3lv4PjgIHopb/lpYjlsp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nrZHvvIzkuZ/mmK/lpKnkuLvmlZnlt7Tpu47mgLvmlZnljLrnmoTkuLvmlZ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sZ7lk6XnibnlvI/lu7rnrZHlvaLlvI/vvIzmmK/ms5XlhbDopb/lspv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mlZnloILnvqTph4zpnaLpnZ7luLjlhbfmnInlhbPplK7ku6Pooaj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jgILkuYvlkI7liY3lvoDlt7Tpu47luILmlL/ljoXvvIjlpJbop4LvvI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lnKPmr43pmaLljJfpg6jloZ7nurPmsrPnlZTvvIzmmK/lnKgxODc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On+Wkp+alvOiiq+eEmuavgeWQjumHjeaWsOS/ruW7uueahO+8jOWkp+alv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PsOW8j+e7k+aehO+8jOS4iumdouW4puacieW5s+mhtueahOmHkeWtl+WhlOW9o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alvOWimeS4iuaciTEzNuWwiumbleWDj++8jOWFqOaYr+azleWbveeahOWOhu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S5i+WQjuWJjeW+gOWQjOWcqOWhnue6s+ays+WPs+WyuOeahOiTrOearuadn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+8iOWkluingu+8ie+8jOaWh+WMluS4reW/g+eahOWklumDqOmSouaetuael+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mBk+e6teaoqu+8jOW5tuS4lOagueaNruS4jeWQjOWKn+iDveWIhuWIq+a8huS4i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OAgeiTneOAgee7v+OAgeeZveetieminOiJsuOAguWboOi/meW6p+eOsOS7o+WMl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inguaegeWDj+S4gOW6p+W3peWOgu+8jOaVheWPiOacieKAnOeCvOayueWOg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Wh+WMluW3peWOguKAneS5i+ensOOAguiTrOearuadnOS4reW/g+W7uuetkeeJq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77yM5bCx5piv5aSW6Zyy55qE6ZKi6aqo57uT5p6E5Lul5Y+K5aSN5p2C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bu6562R5YW05bu65ZCO77yM5byV6LW35p6B56uv55qE5LqJ6K6u77yM55Sx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e06buO55qE5Lyg57uf6aOO5qC85bu6562R77yM6K645aSa5be06buO5biC5rC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2G5Lmf5pyJ5paH6Im65Lq65aOr5aSn5Yqb5pSv5oyB44CC5pyJ5Lq65oiP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4oCc5biC5Lit5b+D55qE54K85rK55Y6C4oCd44CC6L+Z56eN5bu6562R6aOO5qC8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6auY5oqA5rS+4oCd77yISGlnaC10ZWNo77yJ6aOO5qC844CC5LmL5ZCO5Zyo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BTk7lpKfooZfoh6rnlLHmtLvliqjnuqYz5bCP5pe277yM5Lmf5Y+v5Lul5om+5LiA6Z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W5ZWh6aaG5bqm6L+H6Ieq5bex55qE5rWq5ryr5be06buO5Y2I5ZCO5pe25YW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vvJrlha3oj5zkuIDmsaQgJm5ic3A7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095b635Zu96Iqx5Zut576O55GZ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Y2a55m75rmW55qE6KW/5YyX6YOo77yM5b635Zu95aKD5YaF55qE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JGX5ZCN6Iqx5bKb77yM5oul5pyJ57K+576O5Y2O5Li955qE6Iqx5Zut5ZKM6LSd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YGT54m55Lyv54i155qE5a6r5q6/PGJyIC8+DQo9Pei/quaWr+WwvOWfjuWgoeeahO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DlpKnpuYXloKHvvIjlpJbop4LvvIk65piv5bqn55m95aKZ6JOd6aG255qE56We6K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L2N5LqO5b635Zu95be05LyQ5Yip5Lqa5bee6KW/5Y2X6YOo5bCP6ZWH5a+M5qOu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ICZuYnNwOyAmbmJzcDsmbmJzcDs8YnIgLz4NCj095rC05Z+OLeWogeWwvOaW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ofoibrlpI3lhbTkuYvpg70t5L2b572X5Lym6JCoICZuYnNwOyDmorXluJ3lhoj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Y+k6YO9572X6amsPGJyIC8+DQo9PeavlOiQqC0t5Y+C6KeC5LiW55WM6JGX5ZCN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c5aGUPGJyIC8+DQo9Pee9l+Wvhuasp+S4juacseS4veWPtueahOaVheS5oS3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YnIgLz4NCj095oSP5aSn5Yip56WW5q+N57u/6Imy55qE5rmW5rOKLeWKoOi+vua5lu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ym++8iTxiciAvPg0KPT3ms5Xlm73lopPnj5HphZLluoTlk4HlsJ3lnLDpgZPnuqLp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095Y2i5rWu5a6rKirlj6TogIHjgIEqKuWkp+OAgSoq6JGX5ZCN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JeP5pyJ6KKr6KqJ5Li65LiW55WM5LiJ5a6d55qELOabtOacieWkp+mHj+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eJqe+8jOmZiOWIl+mdouenrzUuNeS4h+W5s+aWueexs+OAgjxiciAvPg0KPT3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pmaLvvJrnn5fnq4vlnKjloZ7nurPmsrPnlZTvvIzkvY3kuo7mlbTkuKrlt7Tpu4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Ms5piv5Y6G5Y+y5LiKKirkuLrovonnhYznmoTlu7rnrZHkuYvkuID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YjlspvnmoTngbXprYI8YnIgLz4NCj096JOs55qu5p2c6Im65pyv5Lit5b+D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IOWdkOiQveS6juW3tOm7juaLieS4geWMuuWMl+S+p++8jOWhnue6s+ays+WPs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W4uOS5n+eugOensOS4uuKAnOWNmuWgoeKAne+8jDxiciAvPg0KPT3lm6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rDku6PljJbnmoTlu7rnrZHlpJbop4LmnoHlg4/kuIDluqflt6XljoLvvIzmlYXlj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srnljoLlkozmlofljJblt6XljoLkuYvnp7A8YnIgLz4NCj095be06buO5biC5pS/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yJ6K645aSa5qW85Y+w5byP57uT5p6E77yM5LiK6Z2i5bim5pyJ5bmz6aG2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b2i5bGL6aG277yM5aSn5qW85aKZ5LiK5pyJMTM25bCK6ZuV5YOP77yM5YWo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6G5LujPGJyIC8+DQo9Pemjn+WcqOasp+a0su+8muWFqOeoi+WFreiPnOS4gOax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m55Yir5a6J5o6S5be06buO5aGe57qz5rKz5rC05LiK6aSQ5Y6F55So5LiA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9PeS4i+amu+mFkuW6l++8muWFqOeoi+S4iS3lm5vmmJ/nuqf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jYfnuqflm5vmmJ/nuqfphZLlupfvvIkmbmJzcD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5Zu96ZmF5b6A6L+U5py656Wo77yI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J77yM5Zui6Zif57uP5rWO6Iix77ybPGJyIC8+DQoyLu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zxiciAvPg0KMy7mrKfmtLLlvZPlnLDmoIflh4bkuIkt5Zub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I5Lik5Lq65LiA6Ze077yM5ZCr5pep6aSQ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WNiOOAgeaZmumkkOWFreiPnOS4gOaxpO+8i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mAgOmkkO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hajnqIvml4XmuLjlt7Tlo6vlj4rkuJPkuJrlj7jmnLrvvJs8YnIgLz4NCjY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YW85a+85ri45pyN5Yqh77ybPGJyIC8+DQo3LuihjOeoi+S4reacieKY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mzxiciAvPg0KOC7ml4XmuLj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peF6KGM56S+6LSj5Lu7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engeS6uui0ueeUqO+8mzxiciAvPg0KM+OAge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aJmOi/kOi0ueOAgeeuoeeQhui0u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aPkOWPiueahOaZr+eCuea4uOiniOWPiuWFtuS7lui0ueeUqO+8jO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qOel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eOAgeWboOS6pOmAmuW7tumYu+OAgee9ouW3peOAgeWkp+mjju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quePreWPlua2iOaIluabtOaUueaXtumXt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zxiciAvPg0KNu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g+WkluWPuOacuuOAgemFkuW6l+OAgemkkOWOheacjeWKoei0ueOAgeaEj+Wkp+WI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csOmZquacjeWKoei0ueWPiumDqOWIhuasp+a0sumFkuW6l+WfjuW4gui/h+Wkn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CAmbmJzcDvnqIvmrKflhYM1Neaspy8g5Lq6KDTmrKcqMTDlpKkrMTXmrK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S7peS4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S7t+agvOWMheWQq+mXqOelqCzorqLkvY3otLks6L2m6LS5LOWPuOacu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SzlvZPlnLDlr7zmuLjorrLop6PotLks6aKG6Zif5pyN5Yqh6LS5LOWFpeWfjueoj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nLrlnLDmnI3liqHlkZjlsI/otLnnrYnvvJvppJDpo5/nmobkuLrljp/ppJDotLn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fmoLzvvIzkuI3lho3lj6bpgIDppJDotLnjgII8YnIgLz4NCjIu5Lul5LiK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ku6XkuIrmiJDlm6LnmoTkvJjmg6Dlm6LpmJ/ku7fvvIzlpoLmnpzkurrmlbDkuI3l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IkeS7rOWwhuaXoOazleS4uuaCqOWuieaOku+8jOivt+i0teWuvuS7r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poLlm6DkuqTpgJrmg4XlhrXjgIHlpKnmsJTljp/lm6D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r7zoh7Tml6Dms5XmiJDooYzvvIzlr7zmuLjmnInmnYPlipvlj5bmtoj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tLvliqjvvIzlubblgZrnm7jlupTpgIDotLnlpITnkIbjgII8YnIgLz4NCjQu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YCJ5rS75Yqo77yM5a6M5YWo6Ieq5oS/77yM6K+35oKo5Zyo6YCJ5oup5LmL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WO6YeN6ICD6JmR77yM5LiA5pem56Gu6K6k6LSt5Lmw5bm25LuY6LS55ZC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o6aKd6YCA5qy+44CCPGJyIC8+DQo1LuWkh+azqO+8muaXheihjOekvuWcq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aXtu+8jOOAiua4uOWuouaEj+ingeWPjemmiOWNleOAi+aYr+aIkeS7r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Nru+8jOaCqOWcqOWhq+WGmeaXtuivt+aCqOWKoeW/heenieaJv+WFrOivge+8j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WunueahOWOn+WImeWhq+WGmeOAguepuueZveaEj+ingeWNleaIkeS7rOS8mu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vueatpOasoeaXheihjOacjeWKoeihqOekuuaXoOW8guiuruOAgkZ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52F29EA2D74FBD8264C964A5F9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