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EA565FDDF38DA43CC1285CEA92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EA565FDDF38DA43CC1285CEA92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lZnloIIg5Zyj5omY5bC86YeM5bKbIOexs+WFi+ivuuaWr+WymyDluIzohYo5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rKfmtLLluIzohYo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xNjUNCg0KPGJyPg0KDQoJPD7ok53pobbmlZnloII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C86YeM5bKbIOexs+WFi+ivuuaWr+WymyDluIzohYo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ohY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2NT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EA565FDDF38DA43CC1285CEA92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