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2CB19154ECDDF5223DDB463D91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2CB19154ECDDF5223DDB463D91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irluIzohYo55pel5Y+M5bKbKirmooXpu5vlpaXmi4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4jOiFi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E2Nw0KDQo8YnI+DQoNCgk8PumHkemSuyAqKuW4jOiFijnml6Xlj4zlspsqKua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eaL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iM6IWK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3pm4Xlhbgt5b635bCU6Z2eLeWNoeaLieW3tOWN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3tOWNoS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57Gz5YWL6K+65pav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Ks5b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aJmOmHjOWwvOWymy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5LyK5pav5Z2m5biD5bCU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Z2m5biD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kuIrpppbpg73mnLrlnLrpm4blkIjvvIzlhazlj7jkuJPkuJrpgIHlm6Lkurrlj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l4XmuLjor7TmmI7kvJrvvIzmnInkuJPkurrljY/liqn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w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yK5pav5Z2m5biD5bCULembheWFuC3lvr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5Y2h5ouJ5be05Y2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DoxMCDkuZjlnZD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oNCjA5OjA1IOaKtei+vuWQjui9rOi9puaOpeacuu+8jOmAlOW+h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mVh0FSQUNIT1ZB77yM5ZCO5YmN5b6A5L2N5LqO5aWl5p6X5biV5pav5bGx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Sa6YeM5Lqa5pat5bSW5LiK5Y+356ew5LiW55WM6IKa6ISQ55qE5Zyj5ZywLeW+t+W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TM6MDAg5a6J5o6S5biM5byP5Y2I6aSQDQoxNDowMCDlj4Lop4LlvrflsJTo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Zfov7l777yM5aSq6Ziz56We6Zi/5rOi572X56We5q6/44CB6ZuF5YW45Lq6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6d5bqT44CB5Y6E5aSa6YeM5Lqa5pat5bSW562J5pmv6KeCDQoxNToz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JfmlrnnmoTokZflkI3po47mma/ljLrmooXpu5vlpaXmi4nvvI3mmZrppJDlubblrr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lpaXmi4npo47mma/ljLrovrnlsI/plYdLQUxBTUJBS0HljaHlhbDlt7TljaE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4jOW8j+aZmumkkA0KMTk6MDAg5YmN5b6A6YWS5bqX5LyR5oGv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ouJ5be05Y2h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Lqr55So6KW/5byP5pep6aSQPGJyIC8+DQowOTow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kuL3mnInluIzohYrpu4TlsbHkuYvnp7DnmoTmooXpu5vlpaX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KTluqfmgqzlnKjnqbrkuK3nmoTkuK3kuJbnuqrkv67pgZPpmaJ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5m+5bm05YmN6KKr5bu65Zyo5bOt5aOB56eD55+z5LmL5LiK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zlvI/ljYjppJA8YnIgLz4NCjEzOjAwIOS5mOi9pui/lOWbnumbheWFuO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UlB6ZmE6L+R55qE5Y+k5pav5be06L6+5Z+O5Zu9546LTEVPTklEQVPlj4rkuInnmb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E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NSDkuZjlnZDmuLjoiLnliY3lvoD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nIgLz4NCjEyOjMwIOaKtei+vuexs+WFi+ivuuaWr+Wym++8jOaKtei+vuWQju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umaj+WQjuiHqueUsea0u+WKqO+8j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7Gz5YWL6K+65pav5bKb55Sx5LqO5o6l6L+R6ZuF5YW45LiO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6aOO5oOF77yM5LiA55u05pivKirlj5fmrKLov47nmoTluIzohYr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6XoirHlspflsqnmiJbniYfpurvlsqnmiYDnrZHnmoTlsI/lsYvlkoz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mlq/lvI/po47ovabvvIzlubTlubTlnYfku6Xnn7PngbDph43mlrDmtoLl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nLDnmoTnibnoibLjgILmirXovr7lkI7mgqjlj6/ku6XmraXooYzliY3lvo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3nqoTkuqTplJnnmoTluILljLrooZfpgZPvvJvov5nph4zmnInpgJvkuI3lro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rrmva7msLjkuI3lh4/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lqIHlsLzmlq/lm77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7bpl7TkvLzkuY7msLjov5zpg73lq4zkuI3lpJ/nlKjvvIzov57nnaH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np43mtarotLnjgII8YnIgLz4NCuW7uuiuruihjOeoi++8m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qeWggua1t+a7qemYs+WFie+8jOaYr+exs+WFi+ivuuaWr+Wym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up77yM5ZCE5Zu95ri45a6i55qE5peF5ri46IOc5Zy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K5LiA5oqK5aSq6Ziz5Lye77yM5oKg6Zey55qE5Lqr5Y+X6Ziz5YWJ77yM6IiS6Y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GJyIC8+DQrnsbPlspvnlKjovabvvJrnoIHlpLTvvI3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5Zyj5omY6YeM5bC8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YnIgLz4NCjEwOjI1IOS5mOiIuei1tOWco+aJmOmHjOWwvOWymz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oq16L6+5ZCO77yM5LiT6L2m5bCG5a6i5Lq66YCB5b6A5Zyj5omY6YeM5bC85bKbK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mgqzltJbphZLlupflip7nkIblhaXkvY/miYvnu63vvIzpmo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3ljYjmmZrppJDoh6rnkIbjgII8YnIgLz4NCuWPguiAg+mFkuW6l++8mnd3dy5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b3RlbC5nciZuYnNwOzxiciAvPg0K77yI55Sx5LqO5oKs5bSW6YWS5bqX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ya5Ye6546w5YiG6YWS5bqX5L2P5a6/55qE5oOF5Ya177yM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G5YiG77yMKirnu4jphZLlupfor7fku6Xlrp7pmYXlhaXkvY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k8YnIgLz4NCu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jxiciAvPg0K5bu66K6u6KGM56iL5aaC5LiL77yaPGJyIC8+DQr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ibrmnK/mnZHkvIrkuprvvIhPaWHvvIksIOWwj+mVh+S4jeWkp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bheiHtO+8jOm5heWNteefs+mTuuWwseeahOW8r+absueahOWwj+i3r++8j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ejqOeahOazm+edgOeZveWFie+8jOihl+mBk+S4pOaXgeW4g+a7oeS6h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eahOaIv+Wxi++8jOWkp+WkmuaVsOaYr+a4qemmqOeahOWutuWxh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i/t+S9oOa4uOazs+axoOWSjOaCrOW0luW6leS4i+Wuneefs+iTn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mBpeebuOWRvOW6lO+8jOe+juS4veiAjOa1qua8q+OAgui/memHjOS5n+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oq6KW/5L6n77yM6IO95qyj6LWP5Yiw5Zyj5omY6YeM5bC8Ki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XpmLPml6XokL3niLHnkLTmtbfigJ3nmoTnvo7kuL3mma/oh7T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N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OW0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Iznu6fnu63mtarmvKvoh6rlnKjnmoT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W7uuiuruihjOeoi+WmguS4i++8mg0KMDnvvJowMOS7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+gOWco+aJmOmHjOWwvOWym+eahOmmluW6nOi0ueaLie+8iEZpcmH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nvIbovabkuIvliLDml6fmuK9GaXJh5rivLOaso+i1j+Wlh+eJue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S7peWPiuW7uuWcqOWdoeW6pui+vjQ15bqm5oKs5bSW5LiK55qE55m95aKZ6JO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44CC6Ieq6KGM5pCt6Ii55YmN5b6A5rS754Gr5bGx5bKb77yI5Y2h576O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1FTknvvInmuLjop4jvvIzmsLTmgKflpb3nmoTor53ov5jlj6/kuqvlj5fli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moTni6znibnkuYvlpITvvIgzMOWIhumSn++8ie+8jOeBq+WxseWWt+WP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efv+eJqei0qO+8jOS9v+a1t+awtOacieS6hua4qeazi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S4iioq6auY55qE54Gr5bGx5Y+j5Y+v6L+c6KeC5oKs5bSW5ZKM5pat5bGC44CC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b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S5i+WQjuW7uuiuruWJjeW+gOiRl+WQjeeahOm7kea1t+a7qe+8iEthbWFyaSBCZWFj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eLrOeJueeahOeBq+WxseWcsOi0qOmAoOWwseeahOm7kea1t+a7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Zyo54ix55C05rW35Lit5Lqr5Y+X5oiP5rC05LmL5LmQ44CC54Gr5bGx5bKp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rKJ56ev5re3552A55m95rKZ77yM55yL6LW35p2l5rKZ5piv6buR55qE77yM5r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iv6buR55qELCDkvYbmtbfmsLTmuIXlh4njgIHlubLlh4DjgIHlhbzlh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s5b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C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IOiHqueUsea0u+WKqO+8jOWNiOaZmumkkOiHqueQh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55qEKir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77yI5Y+C6KeC6YWS5Y6C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p2v57qi6YWS77yJ44CB6L+c55y65Zyj5bKb55qE5rS754Gr5bGx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YWN576O5pmv77yM5Luk5peg5pWw5ri45a6i5rWB6L+e5b+Y6L+U44CC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pm4blkIjkuJPovabpgIHlvoDmnLrlnLrvvIzlip7nkIbnmbvorrD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lhaXkvY/phZLlupfkvJHmga/jgIINCuWco+Wym+eUqOi9pu+8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eWkt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3kvIrmlq/lnabluIP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k6MDAg5YmN5b6A5Y+C6KeC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4oCU6ZuF5YW45Y2r5Z+Oe++8iOa4uOiniOe6pjLlsI/ml7bvvIks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W6me+8ieOAgemBpeacm+aItOWlpeWwv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+8iOWNs+mFkuelnumcsuWkqeWJp+Wcuu+8ieOAgeWumeaWr+elnua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PGJyIC8+DQoxNTowMC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orrDmiYvnu60uPGJyIC8+DQoyMTo0NSD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ov5Tlm57ljJfkuqz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o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rKfmtLL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eadvuihjOeoiz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m73pmYXoiKrnqbrlhazlj7jlrqLmnLos6ZuF5YW46L+b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L2P5a6/77ya6ZuF5YW45Y2H57qn5LqU5pif44CB5Y2h5ouJ5be05Y2h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Zub5pif57qn6YWS5bqX77yM5Zyj5omY6YeM5bC85oKs5bSW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ICD6YWS5bqX77yabG91Y2FzaG90ZWwg572R5Z2A77yad3d3LmxvdWN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dyJm5ic3A7PGJyIC8+DQo044CB5Lqk6YCa5Y2H57qnOiDpm4Xlhbgt5Zyj5bK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aqM77yb5Zyj5bKbLembheWFuO+8jOWNh+e6p+WGhemZhumjnuacuu+8m+WPj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inuWKoOa4uOiniOaXtumXtO+8mzxiciAvPg0KJm5ic3A7NeOAgeaWh+WMl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ihem7m+WlpeaLieKAlOWFtuaEj+S4uuKAnOaCrOWcqOWNiuepuuS4reKAnSDvvIz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nvqTmupDotbfkuo4xMeS4lue6qu+8jOWkp+WkmuW7uuS6juWmgum7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IrOeahOWxseW3heS5i+S4iu+8jOWxseW0lue7neWjgeS4iuS4gOW6p+W6p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S/rumBk+mZou+8jOe+juW+l+S7pOS6uuaRkuaBr+OAgjxiciAvPg0KNuOAg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KAlOWPpOW4jOiFiuelnuenmOS5i+WcsO+8jOS5n+aYr+WPpOS7o+KAn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cqDE5ODflubTooqvliJflhaXigJzkuJbnlYzpgZfkuqfnm67lvZX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S4lueVjOS4g+Wkp+S6uuW3peW7uuetkeWlh+aZr+KAlO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OouWvu+elnuivneS4reS8l+elnueahOaVheS5o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W4jOiFiuWPpOaWh+aYjueahOi/h+W+gO+8gQ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fjgIHnibnoibLnvo7po5/vvJrkuK3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3oj5zkuIDmsaTvvJvlronmjpLkuInpob/lvZPlnLDluIzlvI/ppJDvvIzluIzohYr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iLHnkLTmtbflkozlnLDkuK3mtbfvvIzmmK/opb/mlrnmlofljJblkozppa7po5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nvo7po5/kuI3lrrnplJnov4fvvIENCjwvcD4NCjjjgIHoh6rlnKjmtbf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op4LlsbHvvIzmtbfoqpPlsbHnm5/vvIzorqnmgqjkvZPkvJrniLHnkLTmtbf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vo7nmoTlj6bkuIDpnaLjgILnsr7lv4PlronmjpLnlYXmuLjluIzohYrniLHnkL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spvvvJrmuKnlqYnov4Llm57nsbPlhYvor7rmlq/lspvjgIHnpZ7np5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v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jiDmrKfmtL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oznrb7or4HotLnvvJs8YnIgLz4NCuKXjiDlhajnqIvlm73pmYXmnLr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nqI7vvJs8YnIgLz4NCuKXjiDooYznqIvkuK3miYDmoIfmmI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gqzltJbphZLlupfvvIzpm4XlhbjlkoznsbPlhYvor7rmlq80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p6aSQ44CCPGJyIC8+DQril44g5Lit5byP5Y2I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Nuasp+WFgy/mr4/kurrmr4/ppJDvvJs8YnIgLz4NCuKXjiD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jovabooYzmjInkurrmlbDogIzlrprvvIn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luKZ755qE5pmv54K55ZCr6Zeo56Wo6LS55Y+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aKD5aSW5peF6KGM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eO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44CB6K6k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JfooaP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Zyw6ZOB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uKXju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cw5qynL+S6ui/mmZo8YnIgLz4NCuKXjuWig+WkluWPuOacuuOAgeWvvO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acjeWKoei0uTI45qyn5YWD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Li65LqG5oKo5Zyo5pys5qyh5peF6YCU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J5YWo77yM5oiR5Lus54m55Yir6K+35oKo6YG15a6I5LiL5YiX5LqL6aG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5bC95ZGK55+l55qE6LSj5Lu777yM5Lmf5piv5L+d6Zqc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uU57uG6ZiF6K+75aaC5LiL5YaF5a6577yaPGJyIC8+DQril48J6ZuG5ZCI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rCqOWHuuWPkeW9k+Wkqeivt+S4peWuiOWboumYn+mbhuWQiOaXtumXt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iLpeWboOaVheaXoOazleWHhuaXtuaKtei+vu+8jOWKoeW/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aXheihjOekvuW3peS9nOS6uuWRmO+8jOS7peWFjeacieWuouS6uui/n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s+afnO+8jOWuouS6uuWIsOacuuWcuui/mOaYr+aXoOazleS4iu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heWGteWPkeeUn+OAgjxiciAvPg0Kwqjlh7rlm73lvZPlpKn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hY3mnInov5/liLDjgIHloZ7ovabjgIHovazmnLouLi7nrYnmhI/lpJ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ZTnu5zkuI3kuIrnmoTlm7DmibDjgII8YnIgLz4NCsKo5Li65LqG5pa55L6/5Ye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6YCB5py65pe25Lya5YeG5aSH5pyJ5omT5YyF5bim5Lul5Y+K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M5aaC5pyJ6ZyA6KaB55qE5ri45a6i77yM5Y+v6IGU57O76YCB5Zui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ril48J6Iiq54+t5LiO6KGM5p2O5pC65bimPGJyIC8+DQr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uKXjwnmtbflhbPkuI7lh7rlhaXloo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Wl5aKD5pe277yM6K+36LCo5oWO56Gu5a6e5Zue562U5b2T5Zyw56e75rCR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Y+K5qOA5p+l77yM5pC65bim5LmL546w6YeR44CB5pSv56Wo5oiW5YW25a6D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6Gu5a6e55Sz5oql77yM5aaC6KKr5Y+R546w5LiN5a6e5oiW5LiN56y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ouS57ud5YWl5aKD77yM55Sa6Iez6KKr572a5qy+5oiW5ouY56a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il48J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J6KGM56iL6aG755+l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7uI6Kej6YeK5p2D77yM6K+35Lul5Ye65Y+R5YmN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a+55LiK6L+w6KGM56iL5qyh5bqP44CB5pmv54K544CB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2c5Li05pe25L+u5pS544CB5Y+YPGJyIC8+DQrliqj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pooTlhYjpgJrnn6XvvIzmlazor7fosIXop6PjgII8YnIgLz4NCsKo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pL7lsIbml6Dms5XpgIDotLnnlKjjgII8YnIgLz4NCsKo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Coq5aW95ZCR5YmN5Y+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aWt5bqX5ZCN54mH77yM6ZqP6Lqr5pC65bim77yM5Lul5L6/5aSW5Ye6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ue5Yiw6YWS5bqX44CC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TxiciAvPg0K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YnIgLz4NCsKo5pys5YWs5Y+45bey5Li65Y+C5Zui5peF5a6i6LSt5Lm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DkuIfkuYvkurrouqvmhI/lpJbkv53pmanjgILmnKzlhazlj7jlt7LlvLrng4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K3kubDml4XmuLjmhI/lpJbkv53pmanvvIzku6Xmm7TlhajpnaL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Knnm4rjgII8YnIgLz4NCsKo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5pWF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PCei0reeJqeOAgemAgO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Cea4uOWuoui0o+S7uzxiciAvPg0Kwqj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ogIzmiYDlvJXlj5HkuYv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PGJyIC8+DQrCqOivt+S4peagv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9k+aXpeeahOmbhuS4reaXtumXtOOAgeWig+Wklu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uS4uuS/neivgeWkp+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mBv+WFjeaegeWwj+mDqOWIhua4uOWuouWboOi/n+WIsOiAjOW9seWT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jOeoi+WuieaOkuOAguWmguacieWwj+mDqOWIhua4uOWuouacquaMieeFp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bhuWQiOWcsO+8jOe7j+ivpeWbouWFtuS7luWFqOmDqOa4uOWuouetvu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gueaNruS6i+WFiOe6puWumuaXtumXtOWHhuaXtuWHuuWPkeOAg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mDqOWIhua4uOWuoueahOaNn+WksSjlpoLlh7rnp5/ovabliY3lvoDkuIvkuI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tLnnlKjmiJbliY3lvoDnm67nmoTlnLDnmoTmnLrnpajnrYnkuIDliIf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55Sx6L+f5Yiw55qE5ri45a6i6Ieq6KGM5om/5ouF44CC5aaC5Zui5ZGY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YiZ5oiW5aao56KN5YWo5Zui5ri45a6i5q2j5bi45rS75Yqo5Y+K5Yip55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el5L2c5Lq65ZGY5pyJ5p2D5Y+W5raI5YW25Y+C5Zui6LWE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So5oGV5LiN5Y+R6L+Y77yM6ICM6K+l5Zui5ZGY56a75Zui5ZCO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YWs5Y+45peg5YWz44CCPGJyIC8+DQrCqOWbouWRmOmhu+mBteWuiOWQhO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oeS+i++8jOS4peemgeaQuuW4pui/neemgeWTge+8jOi/neS+i+iA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4pePCeeJueWIq+azqOaEjz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ga3nqoPnm5fmiJbmhI/lpJbkuovmlYXlkI7vvIzor7fnq4vljbP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lnKjlr7zmuLjljY/liqnkuIvvvIzliY3lvoDlvZPlnLDorablr5/lsYDmiJ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poobppobvvIzlubbnlLPpoobpgZflpLHmiJbooqvnqoPor4HmmI7mlof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7Sn5oCl5pe277yM5aaC5p6c6K+t6KiA5LiN6YCa77yM5bCx55So6KGo5oOF5oi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6KGo6L6+77yM5LiN6KaB5LiA5ZGz5b+N6ICQ5oiW5L+d5oyB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I5py644CCPGJyIC8+DQrCqOaXheihjOmAlOS4rei6q+S9k+iLpe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RiuefpeWvvOa4uOaIluWQjOihjOS6uuWRmO+8jOWwvemAn+mAgeWMu+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JTkuK3lpoLmnInor4rnlpfjgIHkvY/pmaLmiJbotK3kubD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KLlj5bor4rmlq3kuablj4rmsrvnlpfor4HmmI7ljZXvvIzku6Xkvr/ov5Tlm73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manotZTku5jjgII8YnIgLz4NCsKo5aaC5p6c5pC65bim5L+h55So5Y2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5ZCR5Y+R5Y2h6ZO26KGM56Gu6K6k5r+A5rS777yM5byA6YCa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44CCICZuYnNwOyZuYnNwOzxiPlpZPC9i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2CB19154ECDDF5223DDB463D91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