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4:0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E778526949F07011C85D2FA44D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E778526949F07011C85D2FA44D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nZnnvo4xMOWkqV9f5peF5ri457q/6Lev5Ye65aKD5peF5ri45qyn5rSy5biM6IWK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c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5biM6IWK6Z2Z576OMTD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uIzohY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pT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F5YW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LS3nsbPlhYvor7rmlq/lsps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L6K+65pavLS3lnKPmiZjph4zlsLz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rOW0l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rOW0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KPmiZjph4zlsLzlsps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0t5b635bCU6I+yLS3ljaHmi4nlt7T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Hmi4nlt7TljaEtLeaihem7m+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kxIIDcyMyZuYnNwOyAmbmJzcDtQRUtN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IzNSAxNjQwJm5ic3A7PC9zdHJvbmc+PGJyIC8+DQo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tMSDE3N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VDQVRIJm5ic3A7IDE5MTUgMjIzNSZuYnNwOzwvc3Ryb25nPj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77yM5LiT5Lq65Y2P5Yqp5Yqe55CG55m75py644C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b635Zu95rGJ6I6O5Zu96ZmF6Iiq54+t6aOe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O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IxODk25bm056ys5LiA5bGK546w5Luj5aWl5p6X5Yy55YWL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LembheWFuOernuaKgO+8iOWPiOensOacgOS9s+adkOi0qOeahOWkp+eQhuef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izlpJbop4LvvInjgIHljavlhbXkuqTmjqXku6rlvI/jgIHlrqrms5Xlub/lnLr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IHml6DlkI3oi7Hpm4Tnuqrlv7XnopHjgIHlpKflrabooZfkuIr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pm4XlhbjlpKflrablkozlm73nq4vlm77kuabppobnrYnkuInlpKf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lpJbop4LjgIFQTEFLQeiAgeWfjuWMuuOAgjxiciAvPg0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5tOS6uuaWh+Wlh+i/ueS5iy0q6ZuF5YW45Y2r5Z+O77yM5YyF5ous77ya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77yI5Y2z5be054m55Yac56We5q6/77yJ44CB6Zi/6L+q5bqT5pav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5Y6E6YeM5biM57+B56We5q6/44CB5peg57+86IOc5Yip5aWz56We5bqZ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bC85Z+656We5bqZ77yJ44CB6YGl5pyb5oi05aWl5bC857Si5pav5Ymn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WS56We6Zyy5aSp5Ymn5Zy677yJ44CB5a6Z5pav56We5q6/KOWkluing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A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WPguiAg+iIueePre+8muW+he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Y2I77ya6Ieq55Sx5rS75YqoPGJyIC8+DQrkuIvljYjvvJrkuZjoiL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moTlvaLmiJDmnInkuKrov7fkurrnmoTkvKDor7TvvJrmja7or7T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6LloZ7lhqzvvIhQb3NlaWRvbu+8ieWcqOS4gOWcuuaImOS6ieS4reWHu+i0peW3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Wkp+a1t+S4reeahOS4gOWdl+WwuOmquOOAgui/meS4quWym+Wxv+S9jeS6j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aWuee6pjIwMOWFrOmHjOWkhO+8jOa5m+iTneeahOWkp+a1t+ihrOaJmOedg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eahOebkuW9ouWxi+Wuh+OAgiDnsbPlhYvor7rmlq/lspvvvIzluIzohYrlj7f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kuIrmnIDnvo7nmoTlspvlsb/nvqTjgILogIzkvY3kuo7pm4XlhbjkuJzl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xs+WkhOeahOexs+WFi+iLpeaWr+Wym++8jOWImeS7peWFtueLrOeJueeahO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cqOeIseeQtOa1t+eahOWym+Wxv+S4remmluWxiOS4gOaMh+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aYr+acgOWPl+a4uOWuouasoui/jueahOW6puWBh+Wym+Wxv+OA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i/mOaciea4heaWsOeahOW7uuetkemjjuagvO+8jOiJsuW9qemynOaYj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eJueacieeahOWkqeS9k+iQpeeahCLogoki6Imy77yM5p6E5oiQ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my6LCD77yM5b2T5Zyw5Lq65YiZ5oqK6JOd5aSp44CB55m96Imy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2T5oiP56ew5Li65LiJ5Y6f6Imy44CC57Gz5YWL6K+65pav5bKb5LiK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r5YGa57Gz5YWL6K+65pav6ZWH77yM5bCP5be36YeM5byE5Yiw5aSE6YO9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bCP546p6Im677yM5ri45a6i5aaC5p6c5bim6Laz6ZO25Lik77yM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S26I6357ud5LiN5Lya5bCR44CC55Sx5LqO57Gz5YWL6K+65pav5bKb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6ef6L2m546v5bKb77yM6L+Z5qC355yB5pe25pu055yB5Yqb44CC6Zmk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7Gz5YWL6K+65pav5bKb6L+Y5pyJ5pu0aGFwcHnnmoToioLnm67vvIzlroP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ml7Yi5aSp5L2T5rW35rupIuWSjCLlpJznlJ/mtLsi44CC6Jya5aO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a1t+a7qSLvvIzlsLHlnKjnsbPlhYvor7rmlq/lspvkuIrjgII8YnIgLz4NCu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9pu+8muexs+Wym+eggeWktC3nsbPlspvphZLlupc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Lnnj63vv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S4iuWNiO+8muaXqemkkOWQjuS5mOiIueWJjeW+gOS4lueVjOacgOe+j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+aJmOmHjOWwvOWym++8iFNhbnRvcmluae+8ieaYr+eIseeQtOa1t+acgOeSgOeS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+8jOafj+aLieWbvueslOS4i+eahOiHqueUseS5i+WcsO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aXpeiQve+8jOacgOWjrumYlOeahOa1t+aZr++8jOi/memHj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efpeeahOiJsuW9qeWkqeWcsOaYr+iJuuacr+WutueahOiBmumbhuWcsO+8jOaYr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WkqeWggu+8jOWcqOi/memHjO+8jOS9oOWPr+S7peS9nOivl+S6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u+Wutu+8jOW9qee7mOWHuuS9oOW/g+ebruS4reWco+aJmOmHjOWwvOacgO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xiciAvPg0K5LiL5Y2I77ya5Zyj5omY6YeM5bC855qE5rKZ5rup5LiN5L2G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m55Yir55qE6buR56C+5rup5ZKM6buR5rKZ5rup77yM5bim5p2l5b6I5LiN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qm5YGH5rCU5rCb44CC5Zyj5omY6YeM5bC85Y+k5ZCN5Li65biM5ouJKF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fuuWFi+aLieazvee+pOWym+S4reacgOWNl+i+ueeahOS4gOW6p+Wym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5bmz5pa55YWs6YeM44CC5bKb5LiK5YWx5pyJM+S4quadkeiQve+8jOaAu+S6uuWPo+a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cwMDDkurrjgILkuI3ov4fvvIzov5nluqfmrKfmtLLokZflkI3nmoTluqblgYf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l4XmuLjml7rlraPlspvkuIrkurrlj6PlsLHmv4Dlop7ljYHlgI3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ohYrmuLjlr4bluqbmnIDpq5jnmoTlspvlsb/kuYvkuIDjgII8YnIgLz4NCumbheW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mbheWFuOmFkuW6ly3oiLnnoIHlpLQ8YnIgLz4NCuWco+Wym+eUqOi9pu+8m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3lnKPlspv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Ks5b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miZjph4zlsLz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Yir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eacgOWNl+i+ueeahOS4gOW6p+Wym++8jOmdouenrzc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bKb5LiK5YWx5pyJM+S4quadkeiQve+8jOaAu+S6uuWPo+aVsOe6puS4ujc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ov4fvvIzov5nluqfmrKfmtLLokZflkI3nmoTluqblgYflspvvvIzkuIDli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spvkuIrkurrlj6PlsLHmv4Dlop7ljYHlgI3vvIzlj6/ku6Xor7TmmK/lu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bluqbmnIDpq5jnmoTlspvlsb/kuYvkuIDjgII8YnIgLz4NCuS4i+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gqzlt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co+aJmOmHjOWwvOWymy0t6ZuF5YW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YnIgLz4NCuS4iuWNiO+8muiHqueUsea0u+WKqDxiciAvPg0K6L+Z6YeM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6Imy5b2p5aSp5Zyw5piv6Im65pyv5a6255qE6IGa6ZuG5Zyw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p5aCC77yM5Zyo6L+Z6YeM77yM5L2g5Y+v5Lul5L2c6K+X5Lq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5a6277yM5b2p57uY5Ye65L2g5b+D55uu5Lit5Zyj5omY6YeM5bC85py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GJyIC8+DQrkuIvljYjvvJrkuZjoiLnov5Tlm57pm4Xlhbg8YnIgLz4NCu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mFkuW6ly3lnKPlspvnoIHlpL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LeW+t+WwlOiPs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Y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liY3lvoDlpaXmnpfl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ohInjgIHljoTlpJrph4zkuprmlq3ltJbkuIrlj7fnp7DkuJbnlYzogprohJ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At5b635bCU6I+y44CCPGJyIC8+DQrkuIvljYjvvJrlvrflsJToj7L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ZflkI3lj6Tov7nlj4rljZrnianppobvvIjku6XkuIvmma/ngrn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xLjXlsI/ml7bvvInvvJrkuLvopoHnlLHpmL/ms6LnvZflpKrpmLPnpZ7lupn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PnpZ7lupnjgIHliaflnLrjgIHkvZPogrLorq3nu4PlnLrlkozov5Dliqjln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okZflkI3nmoTlj6Tku6PluIzohYrosaHlvoHlhYnmmI7lkozpnZLmm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vnrqHpn7PkuZDjgIHor5fmrYzlj4rljLvoja/jgIHnlZzniafnmoTlpKrpmLPnpZ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npZ7lupnjgILlj6TluIzohYrkurrorqTkuLrvvIzlvrflsJToj7LmmK/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mK/igJ3lnLDnkIPnmoTogprohJDigJ3jgILlkI7kuZjovabliY3lvo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H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mi4nlt7TljaEtLeaihem7m+WlpeaLiS0t6ZuF5YW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pqbHovabliY3lvoDokZflkI3po47mma/ljLrmooXpu5vlpaXmi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mnInluIzohYrpu4TlsbHkuYvnp7DnmoTmooXpu5vlpaXmi4nvvIz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paXmi4kgKOW4jOiFiuivre+8ieWFtuaEj+S4uiLmgqzlnKjljYrnqbrkuK0i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55qE5L+u6YGT6Zmi576k44CC5Y+C6KeC5YW25Lit5Lik5bqn5oKs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t5LiW57qq5L+u6YGT6ZmiLS3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jgILmraTljLrnmoTkv67pgZPpmaLnvqTmupDotbfkuo4xM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7uuS6juWmgum7hOWxseW3qOefs+iIrOeahOWxseW3heS5i+S4iu+8jOWxse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iuS4gOW6p+W6p+S4juS4lumalOe7neeahOS/rumBk+mZou+8jOe+juW+l+S7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OAgjxiciAvPg0K5LiL5Y2I77ya5LmY6L2m6L+U5Zue6ZuF5YW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j4LogIPoiKrnj63vvJogTEgxNzU3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USE1VQyZuYnNwOyAxNTM1IDE3MDUmbmJzcDs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EggNzIyJm5ic3A7ICZuYnNwO01VQ1BFSyZuYnNwOy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zUrMSZuYnNwOzwvc3Ryb25nPjxiciAvPg0K5pep6aSQ5ZCO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+K55m75py65omL57ut77yM5pCt5LmY5b635Zu95rGJ6I6O5Zu96ZmF6Iiq56m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L+U5Zue5YyX5Lqs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77yM57uT5p2f5rWq5ryr55qE5qyn5rSy5LmL5peF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irXovr7mnLrlnLrlkI7or7fnrKzkuIDml7bpl7T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jgIHnmbvmnLrniYzkuqTkuojpoobpmJ/miJblr7zmuLjvvIzku6Xkvr/pgJ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ov5vooYzplIDnrb7lt6XkvZzjgILmoLnmja7poobppobnmoTopoHmsYL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poobppobov5vooYz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gZrlpb3mgJ3mg7Plh4blpIfvvIzosKLosKLmgqjnmoTphY3lkI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yj5omY6YeM5bC844CR5LiA5Liq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Y+k5paH5piO5Y+K5rWq5ryr576O5pmv55qE5bKb5bG/Jm5ic3A7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7Gz5YWL6K+65pa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WFtueLrOeJu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0qOWcqOeIseeQtOa1t+eahOWym+Wxv+S4remmluWxiOS4gOaMh++8jOaYr+acgO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eahOW6puWBh+Wym+Wxv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+t+WwlOiPsuOAkeWPt+ensOS4lueVjOiCmuiEk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D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ihem7m+WlpeaLieOAkeacieWkqeepuuS5i+WfjuS5i+ensOeahOaihem7m+Wlp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uaWh+WMluWSjOiHqueEtueahOWPjOmHjemBl+S6p++8jDE5ODjlubTliJflha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jgIs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lm5vmmJ/phZLlupfvvIzpm4XlhbjnibnliKv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spvkuKTmmZrov57kvY/vvIzljYfnuqfmgqzltJbphZLlupc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vo7lkbPlnLDpgZPnvormjpL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mynOe+jum+meiZvumkkCZhbXA75biM5byP5LiJ6YGT5byP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c5pyI6LWg6YCB5LqM5Lq6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+8jOmaj+aXtumaj+WcsOe9keS4iueVhea4uD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PjE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i5BRFPlm6LpmJ/ml4XmuLjnrb7or4H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ihjOeoi+aJgOWIl+asp+a0suW9k+WcsOagh+WHhu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jOmbheWFuOWNh+e6p+S4uuS6lO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jOWco+Wym+S4uuaCrOW0lumFkuW6l+WPjOS6uuagh+WHh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wvc3Bhbj48YnIgLz4NCjxzcGFuP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kuK3lvI/ljYjjgIHmmZrppJDlha3oj5zkuIDmsaT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L3NwYW4+PGJyIC8+DQo8c3Bhbj415YWo56iL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C9zcGFuPjxiciAvPg0KPHNwYW4+NuWFqOeoi+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8YnIgLz4NCjxzcGFuPjfooYznqIvkuK3mnInimIXlj7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Js8L3NwYW4+PGJyIC8+DQo8c3Bhbj44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0KPHNwYW4+OeaXheihjOekvui0o+S7u+mZq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wLiDlooPlpJblj7jmnLrjgIHppJDljoXmnI3liqH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7jgIHlr7zmuLjmnI3liqHotLk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xiciAvPg0KM+OAge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5YyF5ZCr5YaF5a655LmL5aSW55qE5omA5pyJ6LS555S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gOWIh+engeS6uui0ueeUqO+8muS+i+WmguS6pOmAmuW3peWFt+S4iumdnuWFje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OAg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mCruWvhO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+8m++8iDLvvIn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j4rkuqTpgJrotLnvvJs8YnIgLz4NCjT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XjgIH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bjgIHlm6DmsJTlgJ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HovabovobjgIHoiLnlj6rnrYnkuqTpgJrlt6Xlhbflj5HnlJ/mlYXpmp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r6/miJbooYznqIvlj5jmm7TlvJXotbfnmoTnu4/mtY7mjZ/lpLH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fjgIHooYzmnY7lnKjoiKrnj63miZjov5DmnJ/pl7Tnmo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mjZ/lnY/nmoTnu4/mtY7mjZ/lpLHlkozotKPku7v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YnIgLz4NCmEp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pi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cgO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Yy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LumFkuW6l+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mIp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pjK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ZC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mUp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pmKeaMieeFp+asp+a0sumFkuW6l+aDr+S+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mXtOWPr+aOpeW+heS4pOWkp+S6uuW4puS4gOS4qjEuMuexs+S7peS4i+WEv+er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ie+8jOWFt+S9k+i0ueeUqOagueaNruaJgOaKpeWboumYn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gOS4quWkp+S6uuW4puS4gOS4qjEuM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yn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o5YyF5ous5aSr5aa75YiG5byA5L2P5a6/5Y+K5Yqg5bqKKTxiciAvPg0KaC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a7orqTlhaXkvY/nmoTphZLlupfku6XmiJHlhazlj7jnmoTigJzlh7rlm6Lor7TmmI7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h4bjgII8YnIgLz4NCjQuIOmAgOmkkOivtOaYju+8mjxiciAvPg0KYS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Ip5qyn5rSy5pyJ5Lqb5Z+O5biC55qE5Lit6aSQ5Y6F5LiN5o6l5b6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bCG6YCA5a6i5Lq66aSQ6LS577ybPGJyIC8+DQpjKe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wg5bCG6YCA5a6i5Lq66aSQ6LS577ybPGJyIC8+DQpkK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lKeWmguWboOWuouS6uuiHqui6q+WOn+WboOaUvuW8g+eUq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AgOmkkOi0uTxiciAvPg0KNS7pgIDnqI7or7TmmI7vvJo8YnIgLz4NCmEp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55ZWG5ZOB5a6a5Lu36YO95pyJ5Lil5qC8566h55CG77yM5ZCM5LiA5Zu95a62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G5ZOB5LiN5Lya5pyJ6L6D5aSn5Lu35beu44CC5L2G5ZCE5Zu95LmL6Ze0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6K+35oKo5LuU57uG5YGa5aW95pS755Wl5ZCO6LCo5oWO6LSt5Lmw44CC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ZWG5bqX5Lmf5piv5b2T5Zyw5Lq66LSt54mp5Zy65omA77yM5LiN5o6S6Zmk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e6546w55Wl5bCP5Lu35beu546w6LGh77yM6K+35oKo6Ieq6KGM55SE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m/5ouF6YCA5o2i5beu5Lu355qE6LSj5Lu777ybJm5ic3A7PGJyIC8+DQp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WPguWKoOS4juWQpu+8jOeUse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aEv+OAgeiHquS4u+WGs+Wumu+8jOaXheihjOekv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8uuWItui0reeJqeOAguWmguaXhea4uOiAheS4jeWPguWKoOi0reeJ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ihjOeoi+WuieaOkueahOWGheWuuei/m+ihjOa0u+WKqOOAgumZp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S4reeahOi0reeJqeWcuuaJgOWklu+8jOaXoOWFtuS7lui0reeJqeW6l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YynmrKfmtLLms5Xlvovop4TlrprvvJrotK3nianph5Hpop3kvY7kuo4xMD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5Y+v5pSv5LuY546w6YeRLOi2heWHujEwMDDmrKflhYPku6XkuIrph5Hpop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nlKjljaHmiJbml4XooYzmlK/npajnrYnmlK/ku5jjgIL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K3nianpnIDmsYLvvIzor7fmkLrluKZWSVNB44CBTUFTVEVS55qE5L+h55So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kKea4uOWuouWcqOacrOihpeWFheWNj+iurue6puWum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mdnuWVhuWTge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WKqemAgOaNou+8myZuYnNwOzxiciAvPg0KZSnmuLjlrqLoh6rooYzliY3lvo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K3nmoTotK3nianlnLrmiYDotK3kubDnmoTllYb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mbmJzcDs8YnIgLz4NCmYp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5Y2P6K6u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Jm5ic3A7PGJyIC8+DQpnKe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PpuWklua4uOWuou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xiciAvPg0KNi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aIkeekvuaJgOS4iuaXheihjOaEj+WkluS8pOWus+S/nemZ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WNjuaVkeaPtOS/nemZqe+8ie+8m+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y7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GJyIC8+DQpiKe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4uOWuouWboOiHqui6q+WOn+WboOacquiDve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inhuS4uuiHquWKqOaUvuW8g++8jOaXheihjOekvuWwhuaXoOazl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aXotLnor7TmmI7vvJo8YnIgLz4NCmEp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iK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bbku5bor7TmmI7vvJrmhI/op4Hlj43ppojooajvvIzmiJHnpL7lpITnkIb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muLjlrqLkuqTlm57nmoTjgIrlm6LpmJ/mhI/op4Hlj43ppojooaj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Js8YnIgLz4NCj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44CB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44CB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77yB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E778526949F07011C85D2FA44D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