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6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71884FF32144C5BF56E515ED85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71884FF32144C5BF56E515ED85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fuWPjOWym37lhajnqIvlm5vmmJ8u6LWgV0lGSS7miY7ph5HntKLmlq/ok53mtJ7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mub5fX+aXhea4uOe6v+i3r+WHuuWig+aXhea4uOasp+a0suW4jOiFi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E3Ng0KDQo8YnI+DQoNCgk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Ge6IiqPuW4jOiFijnlpKl+5Y+M5bKbfuWFqOeoi+Wbm+aYny7otaBXSUZJLuaJj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iTnea0nuOBruayieiIuea5v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4jOiFi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Q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ZuF5YW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uF5YW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S3lnKPmiZjph4zlsLz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miZjph4zlsLzlsps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0t5p+v5p6X5pavLS3miY7ph5HntKL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Y7ph5H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Y7ph5HntKLmlq8tLee6s+aZruiJr+Wwj+mVhy0t6ZuF5YW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mhZXlsLzpu5E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bheWF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NzIzIDEzTUFZIFBFS01VQyAxMjM1IDE2NDU8L3N0cm9uZz48YnIgLz4NC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kxIMTc1NCAxM01BWSBNVUNBVEggMTkwNSAyMjMw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Jfkuqzpppbpg73mnLrlnLrpm4blkIjvvIznlLH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kK3kuZjmsYnojo7lm73pmYXoiKrnqbrlhazlj7josarljY7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azmnLrpo57lvoDluIzohYrpppbpg73igJTpm4Xlhbgs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6LCD5pW05pe25beu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j4Lop4LkuJbnlYzkuIPlpKfkurrlt6Xlu7rnrZHlpYfmma8q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YWl5YaF5Y+C6KeC77yM5ZCr6Zeo56Wo77yJ77yM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77yI5aSW6KeC77yJ77yM5a6q5rOV5bm/5Zy644CB5Y2r5YW15Lqk5o6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Zu95Lya5aSn5Y6m44CB5peg5ZCN6Iux6ZuE57qq5b+156KR44CB5aSn5a2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CU56m26Zmi44CB6ZuF5YW45aSn5a2m5ZKM5Zu956uL5Zu+5Lmm6aaG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w5Y+k5YW45bu6562R5aSW6KeC44CB6ZuF5YW45pyA5aSn55qE5ouc5Y2g5bqt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mf5piv5qyn5rSy5pyA5Y+k6ICB55qE5pWZ5aCC5LmL5LiA55qE5Zyj5LiJ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UExBS0HogIHln47ljLrjgII8YnIgLz4NCueJueWIq+WuieaOkuaZmumkkO+8muW4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aOkumkk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0t5Zyj5omY6YeM5bC85bK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Lnnj6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TE1MTA8YnIgLz4NCuaXqemkkOaJk+WMheWQju+8jOS5mOiIueWJjeW+gO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iFNhbnRvcmluae+8iSzmirXovr7phZLlupflkI7oh6rnlLHmtLvliqgu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nIDnkoDnkqjnmoTkuIDpopfmmI7nj6DvvIzmn4/mi4nlm77nrJTkuIv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YvlnLDvvIzmnIDlo67pmJTnmoTmtbfmma/vvIzov5nph4zok53nmb3nm7jnn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mmK/oibrmnK/lrrbnmoTogZrpm4blnLDjgILmgqjlj6/pgInmi6n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BJQU/lsI/plYfop4LotY/ov5nph4znmoTkuJbnlYzkuIrmnIDnvo7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liqDoh6rotLnnjq/lspvljYrml6XmuLgs5ri46KeI5Zyj5omY6YeM5bC8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Y5pyJ54m55Yir55qE6buR56C+5rup5ZKM6buR5rKZ5rup77yM5bim5p2l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5C05rW35bqm5YGH5rCU5rCb44CC5Zyj5omY6YeM5bC85Y+k5ZCN5Li6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ZXJhKe+8jOaYr+WfuuWFi+aLieazvee+pOWym+S4reacgO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e6puS4ujcwMDDkurrjgILkuI3ov4fvvIzov5nluqfmrKfmtLLokZflkI3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DliLDml4XmuLjml7rlraPlspvkuIrkurrlj6PlsLHmv4Dlop7ljYHlg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IzohYrmuLjlr4bluqbmnIDpq5jnmoTlspvlsb/kuYvkuIDjgII8YnIgLz4N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eUqOi9pu+8mumbheWFuOmFkuW6ly3oiLnnoIHlpLQ8YnIgLz4NCuWco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eggeWktC3lnKPlspv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z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kqeiHqueUsea0u+WKqO+8jOaCqOWPr+S7peaXqeaZqOedoeWIsOiHqueEtumG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eahOaymea7qeS4jeS9hue+ju+8jOi/mOacieeJueWIq+eahOm7keegvu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ymea7qe+8jOW4puadpeW+iOWIq+agt+eahOeIseeQtOa1t+W6puWBh+awlOawm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y0t6ZuF5YW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gIPoiLnnj63vvJoxNTMwLTIzMj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uWNiO+8muiHqueUsea0u+WKqDxiciAvPg0K6L+Z6YeM6JOd55m955u455+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p5Zyw5piv6Im65pyv5a6255qE6IGa6ZuG5Zyw77yM5piv5pGE5b2x5a62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L2g5Y+v5Lul5L2c6K+X5Lq677yM5Lmf5Y+v5Lul5L2c55S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Ye65L2g5b+D55uu5Lit5Zyj5omY6YeM5bC85pyA6JOd55qE5aSp56m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iLnov5Tlm57pm4XlhbjvvIzmirXovr7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bheWFuOeUqOi9pu+8mumbheWFuOeggeWktC3pm4XlhbjphZLlupc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eUqOi9pu+8muWco+Wym+mFkuW6ly3lnKPlspvnoIHlpL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4XlhbgtLeafr+ael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YeR57Si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gIPoiLnnj63vvJrlvoXlrp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a4uOiniOingui1j+aciSLmrKfmtLLlt7Tmi7/pqazov5Dmsr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W55WM56ys5LiJ5aSn5Lq65bel6L+Q5rKzLeenkeael+aWr+i/kOays+Wc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nkeael+aWr+WcsOWzoeS4iu+8jOaoquepv+W4jOiFiuenkeael+aWr+WcsO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/kOays++8jOWug+WwhuS8r+e9l+WllOWwvOaSkuWNiuWym+S4juW4jOiFi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JsuW8gOadpe+8jOS9v+W+l+S8r+e9l+WllOWwvOaSkuWNiuWym+WunumZheS4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ym+OAguenkeael+aWr+i/kOays+aYr+a9ruaxkOawtOmBk+OAgui/nuaO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Wr+a5vuWSjOiQqOe9l+WwvOWFi+a5vu+8jOaOpemAmueIseWlpeWwvOS6mua1t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OAgjE4ODEtMTg5M+W5tOW8gOWHv+OAgumVvzYuM+WFrOmHjO+8jOi/kOays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3sei+vjjnsbPvvIzov5DmsrPmsLTpnaLlrr0yNOexs++8jOW6lemDqOWuvTIx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LuO5Lqa5b6X6YeM5Lqa5rW35Yiw5q+U6Zu35Z+D5aSr5pav55qE6Iiq56iLMzI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Iqui/kOaEj+S5iemHjeimgeOAgumaj+WQjuS5mOi9puWJjeW+gOWfuuWIqeWw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S4i+WNiOaQreiIueWJjeW+gOaJjumHkee0ouaWr+Wym+KYhe+8jOaKte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JjumHkee0ouaWr+aYr+W4jOiFiueIseWlpeWwvOS6mue+pOWy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Wkp+Wym+Wxv++8jOWFhea7oeedgOeIseS4juivl+aEj++8jOW4jOiFiu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S9nOWutuWSjOiJuuacr+WutumDveWHuueUn+S6juatpOOAguaJjumHkee0o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edgOS4sOWvjOeahOe+juaZr+WSjOS8oOe7n+mjjuS/l++8jOWFvOWFt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+8jOaJjumHkee0ouaWr+Wni+e7iOaYr+iuuOWkmuW4puacieaOoue0ou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JgOWQkeW+gOeahOebrueahOWcsOOAguW9k+a4uOWuouS5mOiIueaKtei+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Xtu+8jOS7luS7rOS8muacieS4gOenjeWIsOi+vuWogeWwvOaWr+eahO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jjuaZr+WmgueUu+eahOWwj+mVh++8jOWPpuS4gOmdouaYr+icv+ickuabsuaK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FrOi3r+OAguaXoOiuuuaYr+WcqOeggeWktOi/mOaYr+WcqOWwj+mVh+eahO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+8jOmjjuaZr+mDvee+juW+l+S7pOS6uueqkuaBr++8jOaCqOWPr+S7peWdkOWc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luWVoemmhuaIluaYr+Wwj+mlremmhumHjOmdmemdmeS6q+WPl++8jOWIq+ac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R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JjumHkee0ouaWr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Qmx1ZSBDYXZlc++8jOiTnea0nuKYhe+8jOWPkeeOsOS6jjE4OTflubT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1MOexs++8jOWuvee6pjI157Gz77yM6auY57qmMjXnsbPvvIzmr5TkuJbnlYz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vkvLznmoTmtJ7nqbTpg73opoHlpKflvpflpJrjgILpmLPlhYnnu4/ov4fmtbfpna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mKDlsITlnKjmtJ7nqbTnmoTlhoXpg6jvvIzkuqfnlJ/ogIDnnLznmoTok53oib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tJ7nqbTlj43lsITnmoTok53oibLlgJLlvbHku6Xlj4rlpYfnib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gIHpgKDlsLHkuobok53oibLmtJ7nqbTvvIzkvb/kuYvpl7vlkI3kuo7kuJbjgIL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b7mmK/luIzohYrmiY7ph5HntKLmlq/mnIDokZflkI3nmoTmma/ngrnjgIIxOTg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i5UGFuYWdpb3Rpc+WPt+WcqOi/kOmAgemmmeeDn+aXtuWkseS6i+aQgea1h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peWcsOiHquatpOW+l+WQjeKAnOayieiIuea5vuKAneOAguWboOatpOayieiIu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1t+ebl+a5vu+8jOWboOeUteinhuWJp+OAiuWkqumYs+eahOWQjue+v+OAi+iAjOeB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Qg++8jOmZoeWzreeahOaCrOW0luOAgea4hea+iOiUmuiTneeahOa1t+awtOOAg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mXtO+8jOmsvOaWp+elnuW3peWcsOaoquedgOS4gOadoemUiOi/ueaWk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mTgeiIue+8jOS4uua4uOWuouW4puadpeinhuinieS4iueahOaegeWkp+mch+aS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H5rOo77ya5q2k5aSp6KGM56iL5qC55o2u5a6e6ZmF5oOF5Ya15a6J5o6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Y+v6IO96LCD5pW05oiW5Y+W5ra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mO6YeR57Si5pav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ia/lsI/plYctLembheWF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554+t77ya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pqbHovabliY3lvoDnoIHlpLTov5Tlm57ln7rliKnlsLzvvIz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urPmma7oia/lsI/plYfjgILlj4Lop4LluIzohYrni6znq4vlkI7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urPmma7oia/lsI/plYfvvIzluIzohYrnurPmma7oia/lsI/plYfmmK/kuIDkuK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tbfovrnnmoTml4XmuLjluqblgYfnmoTog5zlnLDvvIzlnKjov5nph4zmnI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I/phZLlupfvvIzov5jmnInlvojlpJrlhYXmu6HkuobmtarmvKvnmoTlkbP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6Xlj4rlj6TogIHnmoTlkpbllaHppobvvIzlnKjov5nph4znmoTnuqrlv7X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ZPkuK3mnInpnZ7luLjlpJrnmoTml4XooYznuqrlv7Xlk4Hlh7rllK7vvIz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fkurrku6znmoTllpzmrKLjgILov5nph4znmoTooZfpgZPpnZ7luLjnmoTlj6Tmn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pg73pnZ7luLjnmoTnsr7oh7TvvIzlnKjov5nph4znmoTppJDljoXlvZP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pnZ7luLjlpJrnmoTkurrvvIzpnZ7luLjnmoTng63pl7njgIL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g73lpJ/kuI7kuJblpJbmoYPmupDnm7jlqrLnvo7nmoTlnLDmlrn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plYfmmK/kuIDkuKrpnZ7luLjkuI3plJnnmoTlnLDmlr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4XlhbgtLeaFleWwvOm7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PguiAg+iIquePre+8mkxIMTc1NyBBVEhN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CAxNzAw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tMSCA3MjIgTVVDUEVLIDE5MTAgMTAz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l6nppJDlkI7pm4XlhbjluILljLroh6rnlLHmtLvliqj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l7bpl7TliY3lvoDmnLrlnLrlip7nkIbpgIDnqI7lj4rnmbvmnLr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Ynojo7lm73pmYXoiKrnqbrosarljY7lrqLmnLrnu4/mhZXlsLzpu5H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jgIL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tarmvKvnmoTmrKfmtLLkuYvml4XigKbigKY8YnIgLz4NCua4qemmqOaPkOekuu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Qjuivt+esrOS4gOaXtumXtOWwhuaCqOeahOaKpOeFp+OAgeeZu+acuueJj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aIluWvvOa4uO+8jOS7peS+v+mAkuS6pOmihummhui/m+ihjOmUgOetv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mihummhueahO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ihummhui/m+ihjOmdouivlemUgOetvu+8jOivt+aPkOWJje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CqOeahOmFjeWQi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miJbmsYnojo7miJbnkZ7lo6voiKrnqbrlhazlj7joiK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hajnqIvlvZPlnLDlm5vmmJ/nuqfphZLlupfvvIzkuKTkurrkuIDlj7B3aWZp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MuWkqeiHqueUsea0u+WKqO+8jOi1oOmAgTLkurrkuIDlj7B3aWZ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po47lkbP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O+8jOWNiOaZmumkkOS4uuS4reW8j+WFreiPnOS4gOaxp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4jOW8j+e+iuaOku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Lqu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imIXlj4zlspstLeaJjumHkee0ouaWryv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IzimIXnurPmma7oia/lsI/plYctLeW4jOiFiueLrOeri+WQjuesrOS4gOS4q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KYheaJjumHkee0ouaWr+iTnea0ni0t5oSf5Y+X5aSn6Ieq54S255qE56We5aWH77yM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rm+LS0t44CK5aSq6Ziz55qE5ZCO6KOU44CL5Y+W5pmv5Zyw77yM4piF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q65bel6L+Q5rKzLS3mn6/mnpfmlq/ov5DmsrM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eJueiJs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LS3pm4Xlhbjljavln47vvJrpm4XlhbjlqJznpZ7mrr/vvIjljbPlt7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mrr/vvInjgIHpmL/ov6rlupPmlq/pnLLlpKnliaflnLrlpJbop4LjgIHljoTph4z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Z7mrr/jgIHml6Dnv7zog5zliKnlpbPnpZ7lupnvvIjljbPpm4XlhbjlqJzlsLzln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aXmnJvmiLTlpaXlsLzntKLmlq/liaflnLrvvIjljbPphZLnpZ7pnLLlpKn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rpnmlq/npZ7mrr/jgIHlrqrms5Xlub/lnLrjgIHliY3nmoflrqvku4rmgLvnu5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avlhbXkuqTmjqXku6rlvI/jgIHml6DlkI3oi7Hpm4Tnuqrlv7XnopHjgIH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pgJTlvoTpm4XlhbjlpKflrabjgIHpm4Xlhbjnp5HlrabpmaLjgIHlm73nq4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kuInlpKflj6TlhbjkuLvkuYnlu7rnrZHvvIjlpJbop4L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Ml+S6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+8jOWbvemZheW+gOi/lOWboumYn+e7j+a1juiIseacuuelqO+8iO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e+8mzxiciAvPg0KMi7lm6LpmJ/ml4XmuLjnrb7or4HotL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yn5rSyOOaZmuWbm+aYn+e6p+mFkuW6l++8j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iOWQq+asp+mZhuW8j+aXqemkkO+8ie+8mzxiciAvPg0KNC7lhajnqIsy6a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5q2j6aSQ77yI5Lit5byP5qCH5YeG5Zui6aSQMe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q+W4jOW8j+e+iuaOkumkkDHppJDvvInvvJs8YnIgLz4NCjUu5YWo56iLMTfl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sarljY7muLjop4jlpKflt7T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oiW5qyn5rSy5aKD5YaF5LiT5Lia5Lit5paH5a+85ri4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eWFuOWNq+WfjumXqOelqO+8iOWFpeWGheWPguingu+8ie+8jOWco+aJmOmHjOWwv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IueelqO+8jOaJjumHkee0ouaWr+Wym+W+gOi/lOiIueelqO+8mz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+8m+WFqOeoi+WPuOWvvOacjeWKoei0u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ZquWvvOa4uOacjeWKoei0ueWFseiuoTEwMDDlhYPkurrmsJHluIEv5Lq6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boui0ueaKpeS7t+S7peWPjOS6uumXtOaguOeul++8jOasoui/juaCqOe7k+S8t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NleaVsOaKpeWQje+8jOmhu+mFjOaUtuWFqOeoi+WNleS6uumXtOW3ruS7tzQ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LmiJHku6zkvJrljY/liqnlronmjpLmgqjkuI7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6Xog73pobrliKnosIPmlbTvvIzliJnlhY3mlLbljZXkurrpl7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Li66YG15a6I5qyn5rSy5raI6Ziy5rOV6KeE77yM5ruhNuWygeWtqeerp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blsoHku6XkuIvlj6/kuI3ljaDluorvvJvmrKflvI/lu7rnrZHmiL/pl7T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gJjoi6Xpg6jliIbmoIfpl7TojrfphZLlupflloTmhI/ljYfnuqfvvIzpnZ7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jozmjqfvvIzkuqbml6DljLrliKvlvoXpgYfvvIzmlazor7fmgqj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M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77ybPGJyIC8+DQo1Lu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aKpOeFp+WPiuacuuelqOS6juWHuuWPkeW9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cqOacuuWcuue7n+S4gOWPkee7meaCqO+8jOWcqOasp+a0suacn+mXt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PiuacuuelqOWwhueUseWvvOa4uOe7n+S4gOS7o+euoe+8jOivt+WKoeW/h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OAgjxiciAvPg0KMi7mr4/kvY3lrqLkurrpmZD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ph43ph4/kuI3lvpfotoXov4cyMOWFrOaWpOOAguagueaNr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WboumYn+acuuelqOWHuuelqOWQjuS4gOW+i+S4jeS6iOmAgO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sp+a0sumFkuW6l+S5n+acieS7mOWumumHke+8jOWHuuelqOWQjuWuouS6u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Pke+8jOS4gOWIh+aNn+WksemcgOWuouS6u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sIbmiqTnhafjgIHpkrHjgIHnpajor4HjgIHph5Hpk7b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pmo/ouqvmkLrluKbvvIzlubblpqXlloTkv53nrq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ooYzmnY7ml7bvvIzkuI3opoHlsIbotLXph43nianlk4HmlL7lhaX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vvIzkuIDml6bkuKLlpLHkuL7or4HlkozntKLotZTpg73pnZ7luLjlm7D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sJHoiKrlsYDop4TlrprvvIzmiYDmnInmtrLkvZPvvIjmtJfpnaLlp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nrYnvvInlj4rmiZPngavmnLrjgIHngavmn7Tlv4XpobvmiZjov5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yn5rSy5peF6KGM77yM5ri45a6i5Y+v5YWN56iO5pC65bimMjAw5pSv54Of5Y+K5rS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77yM6YOo5YiG5Zu95a626aaZ54Of55qE5YWl5aKD5pC65bim6YeP5Li6NDAw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77yM5aWl5Zyw5Yip77yM5oSP5aSn5Yip5ZKM6I235YWw562J77y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65YWl5aKD5pC65bim5aSW5biB5aSn6YOo5YiG5Zu95a625peg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Liq5Yir5Zu95a625L6L5aSW77yM5aaC5rOV5Zu977yM5Ye6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SW5biB5oC76aKd6LaF6L+HNTAw5rOV6YOO5Z2H6ZyA5ZCR5rW35YWz55Sz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Ye65aKD5pe25ri45a6i5pC65bim55qE5aSW5biB5LiN5Y+v6LaF6L+H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6aKd77yb55Ge5aOr5omL6KGo5Ye65Y+j5Y+X6ZmQ5Yi244CCPGJyIC8+DQo1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boumYn+W9ouW8j+WKnueQhueZu+acuueJjO+8jOW6p+WPt+mhuuW6j+aYr+eUteiE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Miea4uOWuouWnk+WQjeeahOaLvOmfs+aOkuWIl+eahO+8jOWboOatpOiLpeaDs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vt+WcqOmjnuacuuS4iuS4juS7luS6uuS6kuaNouOAgjxiciAvPg0KNi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4fmnLrlnLrmtbflhbPml7bvvIzor7fkuIDlrprmo4Dmn6XmtbflhbP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nmoTnq6DmmK/lkKbmuIXmmbDvvIzlroPmmK/or4HmmI7mgqjlh7rlhaXloo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Hmja7jgILlpoLmnpzmsqHmnInnm5bnq6DmiJbnq6DkuI3muIXmmbDvvIzkvb/ppo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kuqfnlJ/nmoTotLnnlKj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gqjmnKzkurrmib/mi4XjgII8YnIgLz4NCjcu6L+H5a6J5YWo5qOA5p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Cs5LuO6aKG6Zif55qE5a6J5o6S77yM5oyB5oqk54Wn5ZKM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Y2V6aG65bqP5o6S5oiQ5LiA6KGM77yM5L6d5qyh6L+H5YWz44CC5a6J5qOA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iw5oyH5a6a55qE55m75py65Y+j5YCZ5py644CC6YCb5YWN56iO5bq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KaB6YCX55WZ5pe26Ze06L+H6ZW/77yM5Lul5YWN6IC96K+v55m75py6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yJ5Lqb5py65Zy65LuO5a6J5qOA5Yy65Yiw55m75py65Y+j6KaB6LWw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6Lev56iL77yM55Sa6Iez5pyJ5Lqb55m75py65Y+j6aG75LmY5py65Zy6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N6IO95Yiw6L6+77yM5Zug5q2k5o+Q5YmN5Yiw55m75py65Y+j5piv6Z2e5bi4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8c3Ryb25nPumFkuW6l+mhu+efpTwvc3Ryb25nPjxiciAvPg0KMS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lm6Llj4vms6jmhI/vvJrnlLHkuo7lkITnp43ljp/lm6Au5aa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rCU5YCZ562J77yM5qyn5rSy5b6I5aSa5LiJLeWbm+aYn+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gumDvei+g+Wwj++8jOayoeacieeUteair+aIlueUteair+W+iOWwj++8jO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DLkvY3lrqLkurrlkozooYzmnY7vvJvmrKfmtLLlnLDlpITmuKnluKb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5Tlm73lhoXphZLlupfmiL/pl7TovoPlsI/vvIzkvYblvojlubLlh4DjgIL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3lupTmrKfmtLLnjq/kv53opoHmsYLogIzmsqHmnInlronoo4XnqbrosIPvvI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oIflh4bkuI7lm73lhoXkuI3lkIzvvIzlkIzmmJ/nuqfnmoT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lkIzmmJ/nuqfphZLlupflt67vvIzogIzkuJTmmJ/nuqfphZLlupf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orr7mlr3lj4rmnI3liqHmlrnpnaLmnInkuI3lkIzlt67liKvjgILln7r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ronmjpLnmoTlkIjnkIbmgKfvvIzmrKfmtLLphZLlupfkuIDoiKznprv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zvvIzmnInnmoTnlJroh7PpnIDpqbHovabkuIDkuKrlsI/ml7bmiJbku6X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po47kv5fkuaDmg6/nmoTlt67liKvvvIzmnInkupvlnLDmlrn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orr7nva7nmoTmmK/kuIDlpKfkuIDlsI/kuKTlvKDluo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kIzkuIDluormnrbljbTml6Dms5XliIblvIDnmoTkuKTlvKDluor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iL/lj6rorr7nva7kuIDlvKDlj4zkurr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Izor7flsL3ph4/nkIbop6PlubbkuI7lkIzlrqTlm6Llj4v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p6PlhrPjgILlpoLpgYflsZXop4jkvJrlkoznibnmroroioLlgYfml6XvvIz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pL7lsIbop4blrp7pmYXmg4XlhrXosIPmlbTkvY/lrr/lnLDngrnlj4rphZLlup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r7fmgqjosIXop6PjgII8YnIgLz4NCjIu5qyn5rSy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Y+v5Lul55Sf6aWu77yM5Zug5q2k6YWS5bqX5YaF5LiN5o+Q5L6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+Q5L6b54Wu5byA5rC055qE55So5YW377yM5aaC5Lmg5oOv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On5rC05aO244CC5q2k5aSW77yM5aaC6ZyA5L2/55So55S16aOO562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S15Zmo55So5ZOB77yM5Lqm6ZyA6Ieq6KGM5pC65bim77ybPGJyIC8+DQoz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inhOWumu+8jOaXheihjOekvuacieadg+agueaNruWbouWRmOaDheWGt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FjeaIv+mXtOS9j+Wuv+aDheWGtSjljIXmi6zlpKvlprvliIblvIDlhaXkvY/nrY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2V6Ze077yM6K+36Ieq6KGM5om/5ouF5Y2V5oi/5beu44CCPGJyIC8+DQo0L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mineWklui0ueeUqO+8jOWmgumVv+mAlOeUteivneOAgea0l+eQ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uaQrOi/kOi0ueWdh+iHqueQhu+8jOeUteinhuS4iu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nmoTmoIflv5fkuLrku5jotLnpopHpgZPvvIzoi6Xmgqjkvb/nlKjmraTpop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DmiL/ml7bnu5PmuIXotLnnlKjjgILlnKjphZLlupfmtJfmvqHml7bvvIz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poHlsIbmsLTlvITmub/liLDmtbTlrqTlpJbnmoTlnLDmnb/vvIzlkKbliJ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Tlgb8zMDAtMTAwMOasp+WFg+OAgjxiciAvPg0KPHN0cm9uZz7ml4XmuLjlpKflt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qyn5rSy5rOV5b6L6KeE5a6a77yM5peF5ri46L2m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OOWwj+aXtu+8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5bCP5pe277yM5pWs6K+35Zui5ZGY6YWN5ZCI5a+85ri45a6J5o6S77yM5oyJ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44CC5peF6KGM6L2m5aaC5p6c6LaF5pe25pyN5Yqh77yM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44CC6KaB5rGC5Y+45py65Yqg54+t5pyJ5Y+v6IO96YGt5Yiw5ouS57u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CM5oSP5Yqg54+t77yM5b+F6aG75LuY57uZ5YW25Yqg54+t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6uueOr+S/neaEj+ivhumdnuW4uOW8uu+8jOS4uuS6humBv+WFjeepuuawl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hea4uOi9puWGheS7u+S9leaXtuWAmeWdh+emgeatouWQuOeDn++8jOS5n+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Wjs+mjn+eJqe+8jOS4jeWFgeiuuOWQg+WGsOa3h+a3i++8jOazleW+i+inhOWu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aXtuS4jeWFgeiuuOW8gOepuuiwg++8jOW4jOacm+aCqOiDveWkn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YzmnY7nrrHkuK3pgJTkuI3lvpflvIDlkK/vvIzmiYDku6Xor7fmgqj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mi7/lpb3lhajlpKnlv4XopoHnmoTnianlk4HvvIzlpoLlm6DloLXova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rqLop4Lljp/lm6Dlr7zoh7TooYznqIvml6Dms5XmjInml7blrozmiJDvvIz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rKfmtLLms5XlvovmnInmnYPliKDlh4/pg6jliIbooYznqIvku6Xnoa7kv5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onlhajvvIzmhJ/osKLmgqjnmoTlkIjkvZzjgII8YnIgLz4NCjQu5Li65LqG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yo5peF5ri46L2m6KGM6am26YCU5Lit77yM6K+35oKo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Lyk5a6z44CC6Iul5Zug5q2k6YCg5oiQ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Ws5Y+45LiN5om/5ouF5Lu75L2V6LSj5Lu744CCPGJyIC8+DQo8c3Ryb25nP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oOS/lzwvc3Ryb25nPjxiciAvPg0KMS7ml6nppJDkuIDoiKzpg73kuL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ppa7mlpnku6Xlh4nppa7kuLrkuLvjgILmnInml7bpnZ7luLj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urrlr7nmtarotLnpo5/nianmnoHkuLrlj43mhJ/vvIzkuprmtLLkuIDkupv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uLjlrqLkuIDoiKzpg73ovoPkuLrkuaDmg6/vvIzkvYbkuK3lm73muLjlrq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ku6XmjqXlj5fvvIzkuK3lm73ppa7po5/mlofljJbnmoTigJzoj5zotorlpJroto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igJ3lnKjmrKfmtLLmmK/ooYzkuI3pgJrnmoTvvIzor7flm6Llj4vnkIbop6Plu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jgILlsLHppJDml7bor7flpKflrrbpgbXlrojppJDljoXlronmjpL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pnZnlv4Pmg4XkuqvnlKjvvIzli7/lpKflo7Dllqflk5fjgII8YnIgLz4NCjI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So6aSQ77yM5Y2I6aSQ5Y+K5pma6aSQ5LiA6Iis5Lul5Lit5byP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x5LqO54m55q6K5Y6f5Zug77yI5aaC77ya6YOo5YiG5Z+O5biC5rKh5pyJ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Lit6aSQ5Y6F5LiN5o6l5b6F5Zui6Zif44CB6KGM56iL55So6aSQ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LyR5oGv56uZ77yM5peg5rOV5a6J5o6S5Lit6aSQ44CB55Sx5LqO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86Ie055So6aSQ5pe26Ze05bu26K+v562J77yJ5LiN6IO9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6YCJ5oup6KW/6aSQ5oiW5oyJ5YWs5Y+45qCH5YeG5L2c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b6I5aSa5a6i5Lq65a+55qyn5rSy55qE5Lit6aSQ5Y+j5oSf5Lya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Y+v5Lul5bim5LiK5LiA5Lqb6Ieq5bex5Zac5qyi55qE6LCD5ZGz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Y6L+Q44CCPGJyIC8+DQozLueUseS6juWboumYn+eUqOmkkOW3sue7j+aPkOWJj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avle+8jOWboOatpOeUseS6juaCqOiHqui6q+WOn+WboOaUvuW8g+eUqOmkkOaXt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whuaXoOazlemAgOmkkOi0uee7meaCqO+8jOW4jOacm+aCqOiDveWkn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wkeaXj+mjjuS/l+etieaDheWGtemcgOeJueWIq+azqOaEj+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ihumYn+WBmuWlveWHhuWkh+OAguaIkeWPuOmAgOmkkOagh+WHhu+8mumAg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mrKflhYMv5Lq6L+mkkO+8jOWFreiPnOS4gOaxpDbmrKflhYMv5Lq6L+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jInnhaflm73pmYXmg6/kvovvvIzmnLrlnLrovazmnLrjgIHlgJnmnLr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ml7bnmoTnlKjppJDor7fmgqjoh6rnkIbjgII8YnIgLz4NCjxzdHJvbmc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LuaXheihjOWuieWFqOesrOS4gO+8jOasp+a0s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mpsOWQjeaXoOaJgOS4jeWcqO+8jOWkp+mDqOWIhumFkuW6l+mkkOWOhe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wj+WBt+e7j+W4uOWFiemhvuS5i+Wcs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KpOeFp+OAgeacuuelqOOAgeeOsOmHkeWPiuS4gOW6lOi0temHjeeJqeWTge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QuuW4pu+8jOW5tuWmpeS4uuS/neeuoe+8jOaZmuS4iuS4jeimgeWNleeLrO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gOmrmOWNsemZqeeahOWfjuW4guS4u+imgeacieW3tOm7ju+8jOexs+WFs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m+asp+a0suazleW+i+inhOWumu+8jOmFkuW6l+OAgemkkOWOheOAgeaZr+eCu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GhemBl+WkseeJqeWTge+8jOeUsea4uOWuouiHquW3sei0n+i0o++8m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FrOWFseWcuuaJgOmaj+WcsOWQkOeXsO+8jOS5seS4ouadgueJqeWSjOeD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WcuuWQiOS4jeimgeWWp+WTl++8m+S4jeimgemXr+e6oueBr+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mguacieS6uuaVsumXqO+8jOivt+WKoeW/heW8hOa4heWvueaWuei6q+WIhuWGj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Yr+mZjOeUn+S6uuaIluepv+edgOexu+S8vOmFkuW6l+W3peacjeeahOS6u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8gOmXqO+8jOabtOS4jeiDveS7luS7rOi/m+WFpeaIv+mXtO+8jOacieS6i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7nOOAguabvue7j+WkmuasoeWPkeeUn+atpOexu+S6i+S7tuWvvOiHt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ilv+iiq+WBt+iiq+aKouOAgjxiciAvPg0KMi7or7fmgqjms6jmhI/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phZLlupfkuI3otJ/otKPmiL/pl7TlhoXmgqjnianlk4HnmoT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otKPovabkuIrnianlk4HlronlhajvvIzor7fmgqjkuIDlrp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lnKjnprvlvIDphZLlupfml7bku5Tnu4bmo4Dmn6XkuI3opo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ZfnlZnlnKjphZLlupfph4zvvIzkuIvovabmuLjop4jml7b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ovabkuIrvvIznianlk4HpgZflpLHphZLlupfmiJblhbbku5blnLDmlr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kI7mnpzmuLjlrqLoh6rlt7HotJ/otKPjgILlpoLmnpzkuKLlpLHmnKznpL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v53pmanlhazlj7jkuZ/kuI3kuojmib/kv53jgII8YnIgLz4NCjMu5b2T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qe55CG5omY6L+Q6KGM5p2O5pe277yM5LiA5a6a5LiN6KaB5oqK6LS16YeN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pS+5Zyo5omY6L+Q6KGM5p2O6YeM77yM5Zug5Li65oyJ54Wn6KeE5a6a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45pyA5aSa5Y+q5Lya6LWU5YG/5oKo5paw55qE6KGM5p2O566x44CC5Y+m5aSW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mM55Sf5Lq65biu5oKo5pCs6L+Q6KGM5p2O77yM5Lul5YWN6KGM5p2O6YGX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gOaXpuWPkeeUn+S7peS4iuaDheWGte+8jOaIkeS7rOeah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IsOW9k+WcsOitpuWvn+WxgOaKpeahiO+8jOS9hui/veWbnui0oueJqe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9ju+8jOaJgOS7peivt+aCqOWKoeW/heeVmeaEj+S7peS4iuaPkOekuu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aDheWGteWPkeeUn+OAgjxiciAvPg0KNS7muLjop4jml7bor7fms6jmhI/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ot6/or7fotbDkurrooYzmqKrpgZPlubbms6jmhI/nuqLnu7/nga/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ku5Tnu4blkKzmuIXpm4blkIjlnLDngrnlj4rml7bpl7TvvIzmjInml7blvZ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ph4/pgb/lhY3ljZXni6zooYzliqjvvIzlsIrph43lvZPlnLDpo47kv5f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qyn5rSy5peF5ri45pe26Ze06L6D6ZW/77yM5LiU6KGM56iL57Sn5YeR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qyg5L2z6ICF77yM5oWi5oCn55eF5oKj6ICF5Y+K5Zug5bm06IC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55qE5a6i5Lq66K+35Zyo5Y+C5Zui5pe25oWO6YeN6ICD6Jm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b+D6ISR6KGA566h55a+55eF5oiW6ICF54m55q6K55eF5Y+y77yM6K+36ZqP6Lq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2v5ZOB77yM5bm25LqL5YWI5ZGK55+l5peF6KGM56S+5ZKM5a+85ri477yM6L+Z5qC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Y+v5Lul57uZ5oKo5LiA5Lqb5bu66K6u77yM5oiW6ICF5a+5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55q6K55qE54Wn6aG+44CC5Zyo5peF6KGM5Lit5b2T5oKo5oSf6KeJ5Yiw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K+35LiA5a6a5ZGK6K+J5a+85ri477yM5Lul5L6/5oiR5Lus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5bu66K6u5Li65ri45a6i5a6J5YWo6KeS5bqm6ICD6JmR77yM6Lqr5L2T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96YeP55Sx5a625bGe6Zmq5ZCM44CC5a+56ZqQ556S6Ieq6Lqr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aKD5aSW5Zug6Ieq6Lqr6Lqr5L2T54q25Ya15Y+R55Sf5oSP5aSW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5qaC5LiN6LSf6LSj44CCPGJyIC8+DQrmj5DphpLvvJrml6LlvoD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kvZzvvIzkv53pmanlhazlj7jkuI3kuojotZTlgb/jgII8YnIgLz4NCjc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4mi6K6w5a+85ri455qE6IGU57O755S16K+d77yM5Zyo5aKD5aSW5LiA5p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Li75Yqo6IGU57O75a+85ri477yM5bm25Zyo5Y6f5Zyw562J5b6F5a+85ri4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mAgOeojumhu+efpTwvc3Ryb25nPjxiciAvPg0K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77yM6YeR6aKd5Lit5YyF5ZCr5aKe5YC856iO77yM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5Zyo5qyn5rSy5peF5ri477yM5omA6LSt54mp5ZOB5Y+q6KaB5LiN6LaF6L+H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5tuS4lO+8jOS4jeWcqOasp+a0suWig+WGheS9v+eUqO+8jOaCqOWwse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mu+W8gOasp+WFseS9k+aXtumAgOWbnuaJgOS7mOeJqeWTgeWinuWAvOeoju+8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i++8mjxiciAvPg0KMe+8ieWcqOasp+a0suWFjeeojui0reeJqeWVhuW6l+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Qju+8jOivt+WQkeacjeWKoeWRmOe0ouWPluKAnOmAgOeojuWNleKAne+8jOW5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S4iuWHhuehruWcsOWhq+WGmeaCqOeahOWcsOWdgO+8iOWfjuW4guOAge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JjOWPt++8ieWSjOaCqOeahOaKpOeFp+WPt+eggeS7peWPiuWPluWbnueojuasv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ebtOaOpeaLv+eOsOmHkeaIlumAgOWIsOS/oeeUqOWNoe+8jOiLpemAieaLqemAgO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4iuWImemcgOimgeWhq+WGmeS/oeeUqOWNoeWPt++8ie+8mzxiciAvPg0KM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gOeojuWNle+8jOivt+WQkeacjeWKoeWRmOe0ouWPluS4gOS4qumAgOeojuS/o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WcqOasp+WFseS9k+acgOWQjuS4gOermeeahOacuuWcuu+8j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kuuaJgOi0reeJqeWTgeWSjOWhq+WGmeWujOaVtOeahOmAgOeojuWNle+8jOS7peS+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1t+WFs+eblueroOOAguWcqOiOt+W+l+a1t+WFs+eblueroOWQju+8jOiLp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sOmHke+8jOWImemcgOimgeWIsOaMh+WumuafnOWPsOWKnueQhumAgOeOsOmHk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mAieaLqemAgOWIsOS/oeeUqOWNoeS4iu+8jOWImeebtOaOpeWwhuW3su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eahOmAgOeojuWNleijheWcqOS4k+mXqOeahOmAgOeojuS/oeWwgemHjO+8jOWGjea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4k+iuvueahOmAgOeojumCruetkumHjOmdouWNs+WPr++8iOmCruetkuS4gOiIr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KnueQhumAgOeOsOmHkeaJi+e7reeahOafnOWPsOaXgei+ue+8ie+8m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+Q5Lqb5Zu95a6255qE5YWN56iO5ZWG5bqX77yM5Lmf5Y+v5Lul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L2G5piv5pyA5ZCO5LuN54S26ZyA6KaB5Yiw5py65Zy65rW35YWz55uW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CG56iO5Y2V5oqV5a+E5Yiw5LiT55So55qE6YCA56iO6YKu562S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mtLLlr7npnZ7mrKfnm5/muLjlrqLnmoTkuIDpobnkvJjmg6D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lYblupflvZPlnLrpgIDnqI7vvIzkuIDkupvllYblupfpnIDopoHlh7rmrKfnm5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ip7nkIbpgIDnqI7vvIzlr7zmuLjkvJrlkJHmgqjku4vnu43pgIDnqI7or6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mgqjvvIzkvYbov5nmr5Xnq5/mmK/mrKfmtLLmlL/lupzov5DkvZznmoT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ib/mi4XpgIDnqI7lpLHotKXnmoTku7vkvZXotZTlgb/jgILotK3nian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pgIDnqI7nmoTvvIzlvojmirHmrYnmiJHnpL7kuI3og73mib/mi4X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tKPku7vjgII8YnIgLz4NCjxzdHJvbmc+54m55Yir5o+Q6YaS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a1t+WFs+WcqOeblumAgOeojueroOWJje+8jOS8muaKveafpeaCqOeahOmAgO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atpOWcqOayoeacieeblueroOWJje+8jOWFiOS4jeimgeaJmOi/kOihjOad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0reS5sOeahOeJqeWTgeavlOi+g+Wkmu+8jOWPr+WNleeLrOaJk+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uLrkuobpgb/lhY3lnKjlh7rovrnlooPml7bpgIDnqI7kuqfnlJ/pl67pop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lhajpg6jnqI7ljZXvvIzkuI3opoHpmo/mhI/mlLnliqjjgIL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ml6Dms5XooaXlip7jgII8YnIgLz4NCjMp55uu5YmN5q+U6L6D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piv5Zyo5Zue5Zu95YmN5Zyo5py65Zy65a6M5oiQ6YCA56iO5ou/5Yi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Zug5q2k5oKo6ZyA6KaB6aKE55WZ6Laz5aSf5pe26Ze05Lul5L6/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W05Liq5rWB56iL44CC5aaC5p6c5oKo6YCJ5oup6YCA56iO5Yiw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qy+6aG56ZyA6KaB5ZyoMy025Liq5pyI5YaF5omN6IO95pS25Yiw77yI6I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iw5L+h55So5Y2h5oiW6ICF5p+Q5Lqb5bey5Zyo5ZWG5bqX6YeM5ou/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CA56iO77yM6YO95b+F6aG75bCG5bey55uW5rW35YWz56ug55qE6YCA56iO5Y2V5a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Ws5Y+477yM5a2Y5Zyo5LiA5a6a55qE6aOO6Zmp77yM6Iul6YCA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6L+H56iL5Lit5Lii5aSx77yM5YiZ5peg5rOV6I635b6X6YCA56iO5qy+6aG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2f5aSx77yM5b6I5oqx5q2J5oiR56S+5LiN6IO95om/5ouF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CO5pyf5p+l6K+i6YCA56iO5oOF5Ya177yM6K+35Zyo6YKu5a+E56iO5Y2V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G56iO5Y2V5ouN54Wn55WZ5bqV77yJ44CCPGJyIC8+DQo8c3Ryb25nPumUgOetv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zqOaEj+S6i+mhuTwvc3Ryb25nPjxiciAvPg0KMS7mjInnhafmrKfmtLLlkI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ip7nkIblm6LpmJ/nrb7or4HnmoTlrqLkurrvvIzlm57lm73lkI7pob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ormiqTnhafjgIHnmbvmnLrniYzlhajpg6jkuqTnu5nlr7zmuLjpgIHmiJHlj7jkuq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jplIDnrb7or4HvvIjplIDnrb7nmoTml7bpl7TlhrPlrprkuo7kvb/ppob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rqLkurrlnKjpoobppobmnInoia/lpb3nmoTorrDlvZXvvIzkvr/kuo7kuIv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73pobrliKnnlLPor7fvvIzosKLosKLnkIbop6PkuI7phY3lkIjvvIHoi6X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uqTlm57miqTnhaflkoznmbvmnLrniYzplIDnrb7vvIzmgqjlsIblj6/og7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kvb/ppobnmoTpu5HlkI3ljZXvvIzkuKXph43lvbHlk43ku4rlkI7nmoT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lLPor7fvvIHvvIHvvIEgJm5ic3A76LCo6K+35rOo5oSP77yB77y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asp+a0suWQhOS9v+mmhuinhOWumu+8jOS8muaKveafpeWboumYn+eah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bnuWbvemdouivlemUgOetvuOAguS9v+mmhumAmuefpeeahOaXtumXtOS4jeS4g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cqOWHuuWbouWJjemAmuefpe+8jOacieaXtuS8muWcqOaXheihj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S5n+acieWbnuWbveWQjuWGjemAmuefpeeahOOAguivt+WuouS6uuWBmuWlve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mUgOetvueahOWHhuWkh++8jOS4lOaJgOaciemdouivlei0ueeUq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xiciAvPg0KMy7lrqLkurrkuK3pgJTkuLTml7bmm7TmlLnjgIH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miJboh6rooYznprvlm6LogIXvvIzlhbbpooTorqLpo5/lrr/kuLr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Z/lpLHvvIzmgZXkuI3pgIDmrL7jgII8YnIgLz4NCjQu5oiR5YWs5Y+45L+d55WZ5Zu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CU5Lit5aC16L2m77yM5aSn6Zu+77yM5aSn6Zuq562J6Ieq54S25Zug57Sg77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u05pS55p2D77yM5a+85ri45bCG5L+d55WZ5LiA5YiH5bqU5Y+Y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5qE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44CCPGJyIC8+DQo1LuaIkeWFrOWPuOW3sui0reS5sOWboumYn+S/nemZq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ig+WkluaXhea4uOWboumYn+S6uui6q+aEj+WkluS8pOWus+S/nemZq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ig+WkluaXhea4uOe0p+aApeaVkeaPtOS/nemZqe+8jO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iHquihjOi0reS5sOihpeWFheS/nemZqeOAguWmguaenOaCq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S7u+S9leS4jemAguaIluWPkeeUn+WMu+eWl+S6i+aVheiAjOS6p+eUn+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aCqOWKoeW/heS/neeuoeWlveWMu+mZoueahOiviuaWreivgeaYjuOAge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keelqOWOn+S7tuetieebuOWFs+WNleaNru+8jOS7peS+v+WbnuWbveWQj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OAgjxiciAvPg0KNi7lnKjooYznqIvnu5PmnZ/ml7bor7floavlhp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hI/op4HkuabvvIzku6Xkvr/miJHku6zlt6XkvZznmoTmlLnov5vjgILosKLosK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oiR5YWs5Y+45L+d55WZ5a+55LiK6L+w6KGM56iL55qE5pyA57uI6Kej6YeK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DQo8c3Ryb25nPua1t+WkluaXheihjOe0p+aApe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khOeQhuWKnuazle+8iOS+m+WPguiAg++8iTwvc3Ryb25nPjxiciAvPg0KMe+8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KpOeFp++8muaKpOeFp+mBl+WkseWQju+8jOivt+esrOS4gOaXtumXtOWQke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itpizlubblkJHkuK3lm73pqbvlvZPlnLDlpKfkvb/ppobnlLPor7flip7nkI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4Hku7bvvIzmiYDpnIDotYTmlpnkuLrvvJrmiqTnhacv5oi35Y+j5pys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a+454Wn54mH44CB5b2T5Zyw6K2m5pa55Ye65YW355qE5oqk54Wn6YGX5aS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5bi45oOF5Ya15LiL5LiA5pif5pyf5L6/5Y+v6aKG5Yiw55Sx5b2T5Zy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5qE5Li05pe26K+B5Lu244CCPGJyIC8+DQoy77yO6YGX5aSx5py656Wo77ya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GX5aSx5py656Wo5ZCO77yM56ys5LiA5pe26Ze05ZGK55+l5Zui6Zi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CG5oOF5Ya15Y+N5pig57uZ57uE5Zui56S+77yM5bm25ZGK55+l6YGX5aS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CF55qE5aeT5ZCN77yM55Sx57uE5Zui56S+5ZCR6Iiq56m65YWs5Y+455Sz6K+3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656Wo77yM5peg6ZyA5ri45a6i6Ieq6KGM6Kej5Yaz44CCPGJyIC8+DQoz77y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GM5p2O77ya6KGM5p2O6YGX5aSx5ZCO77yM6KaB5YWI5ZCR6aKG6Zif5oiW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H77yM5bm255Sx5YW25Y2P5Yqp5a+75om+77yM5Zyo5om+5LiN5Yiw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J5oup5ZCR5b2T5Zyw6K2m5pa55oql5qGI77yM5L2G5Zyo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GM5p2O55qE5LqL5oOF77yM5a6e5pyJ5Y+R55Sf77yM5bCx566X5oql5qGI77y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f5LiN5Lya6YeN6KeG77yM5pyA5aW955qE5Yqe5rOV5bCx5piv5o+Q6Ziy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KGM5p2O5Y+K6ZKx54mp44CCPGJyIC8+DQo077yO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a5Y+R55Sf5Lqk6YCa5LqL5pWF5pe277yM5LqL5oOF6L+H5aSx6L+Y5rKh5Yi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N6KaB6ZqP5L6/5ZCR5Lq66YGT5q2J77yM5Lul5YWN5om/5ou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5ri45a6i5Zyo6K+t6KiA5LiN6YCa55qE5oOF5Ya15LiL77yM5bqU6K+3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ef6L2m5YWs5Y+45oiW5b2T5Zyw5peF6KGM56S+5Ye66Z2i5Luj5Li65Lqk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TkdEQ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71884FF32144C5BF56E515ED85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