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3:1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6E88644F3BB5449CA194712F10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6E88644F3BB5449CA194712F10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5aSpKirkuKTmmZrmgqzltJbphZLlupcqKuWPjOWym37lhajnqIvlm5vmmJ8u6LWgV0lG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biM6IWK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Tc3DQoNCjxicj4NCg0KCTzpmL/ogZTphYvoi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OeWkqSoq5Lik5pma5oKs5bSW6YWS5bqXKirlj4zlspt+5YWo56iL5Zub5pifLui1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5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NCg0KDQoNCjxwPue6v+i3r+exu+Wei++8muW4jOiFi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M4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Zi/5biD5omO5q+ULS3pm4Xlhb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m4XlhbgtLe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xs+WFi+ivuuaWr+Wymy0t5Zyj5omY6YeM5bC8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ibnoibLmgqzl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yj5omY6YeM5bC85bKbLS3pm4Xlhbg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ZuF5YW4LS3pmL/luIPmiY7mr5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qO5b2T5pmaMjLvvJowMOmmlu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aIkeS7rOeahOS4k+S4mumihumYn+S8muWcqOmbhuWQiOWcsOeCueetieaC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QreS5mOmYv+iBlOmFi+iIquePree7j+mYv+W4g+aJjuav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jnuW+gOmbheWFu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Zi/5biD5omO5q+ULS3pm4Xlhb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77yaRVk4ODcgMDEzMC8wNjA1Jm5ic3A7IEVZMDkxIDA5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Twvc3Ryb25nPjxiciAvPg0K5pCt5LmY6Zi/5o+Q5ZOI5b63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biM6IWK6aaW6YO94oCU6ZuF5YW477yM5Lmf5piv5biM6IW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bel5Lia5Lit5b+D44CC5bGx5rW35o6p5pig77yM6Ziz5YWJ55KA55Ko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n5rSy5paH5piO55qE5pGH56+u44CB5Liw5a+M55qE5Y6G5Y+y6YGX6L+5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5qE56m65rCU44CB5a6c5Lq655qE5rCU5YCZ5Lmf6Ze75ZCN5LqO5Li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pm4XlhbjlkI7vvIzliY3lvoDlj4Lop4LkuJbnlYzkuIPlpKfkurrlt6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Yfmma/vvJrpm4Xlhbjljavln44q77yI57qmMeWwj+aXtjMw5YiG6ZKf77yJ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F5YW45aic56We5q6/77yI5Y2z5be054m55Yac56We5q6/77yJ44CB6Zi/6L+q5bq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5aSW6KeC44CB5Y6E6YeM5biM57+B56We5q6/44CB5peg57+8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Y2z6ZuF5YW45aic5bC85Z+65bqZ77yJ44CB6YGl5pyb5oi05aWl5bC857S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I5Y2z6YWS56We6Zyy5aSp5Ymn5Zy677yJ44CB5a6Z5pav56We5q6/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qvnlKjmmZrppJDlkI7vvIzlhaXkvY/phZLlupfkvJHmga/vvIzov47mjqXmlrD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Li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4XlhbgtLeexs+WFi+ivuuaWr+Wym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77yI5Y+C6ICD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MDczNS0xMjEw77yM5YW35L2T5LmY6Ii55pe26Ze06K+35Lul5a6e6ZmF6aK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GJyIC8+DQrml6nppJDlkI7vvIzliY3lvoDnoIHlpLTvvIzkuZjoiLnliY3lvo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jgII8YnIgLz4NCuaKtei+vuexs+Wym++8jOS4k+i9pumAgeW+gOmFkuW6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eUsea0u+WKqO+8m++8iOiHqueUsea0u+WKqOacn+mXtOS4jeWQq+i9p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TxiciAvPg0K57Gz5YWL6K+65pav55qE5b2i5oiQ5pyJ5Liq6L+3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2u6K+05piv5rW356We5rOi5aGe5Yas77yIUG9zZWlkb27vvInlnKjkuIDlnLr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lh7votKXlt6jkurrmiYDokL3liLDlpKfmtbfkuK3nmoTkuIDlnZflsLjpqrj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sb/kvY3kuo7pm4XlhbjkuJzljZfmlrnnuqYyMDDlhazph4zlpITvvIzmuZv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ooazmiZjnnYDpm6rnmb3liqjkurrnmoTnm5LlvaLlsYvlrofjgIIg5biM6IWK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5WM6Ie0576O5bKb5bG/576k77yM6ICM5L2N5LqO6ZuF5YW45Lic5Y2XOTX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pITnmoTnsbPlhYvoi6Xmlq/lspvvvIzliJnku6Xlhbbni6znibnnmoTmoqblubvmsJ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kLTmtbfnmoTlspvlsb/kuK3pppblsYjkuIDmjIf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sbPlhYvor7rmlq/lspstLe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77yI5Y+C6ICD6Ii554+t77yaMTMzNS0xNjIw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Y6Ii55pe26Ze06K+35Lul5a6e6ZmF6aKE5a6a5Li65YeG77yJPGJyIC8+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h6rnlLHmtLvliqjvvJvvvIjoh6rnlLHmtLvliqjmnJ/pl7TkuI3lkK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Ik8YnIgLz4NCuWNiOmkkOiHqueQhu+8jOS5i+WQjuS5mOiIue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co+aJmOmHjOWwvOWymzxiciAvPg0KJm5ic3A7ICZuYnNwOyDmirXovr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lkI7vvIznibnliKvlronmjpLliY3lvoDlspvlsb/opb/ljJfnq6/jgIHmnIn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nloILkuYvnp7DnmoTjgJBPSUHkvIrkuprlsI/plYfjgJHop4LotY/okL3ml6X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nvvIjkvIrkuprokL3ml6XvvIzlpoLpgYflpKnmsJTnrYnkuI3lj6/mipflip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iJDooYzvvIzmlazor7fosIXop6PvvInjgILov5nph4zlpITlpITmlaP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53oibLlnIbpobbnmoTnmb3lopnmlZnloILvvIzmvKvmraXkuo7lt7flvITkuYv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6/nnIvliLDlpoLor5flpoLnlLvnmoTmma/oh7TjgILmrKPotY/kuJbnlY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XpmLPvvIzkuZ/kuLrkurrnlJ/mi43kuIvov7fkurrnmoTnnqzpl7TjgILlpJzluZ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nKjnuYHmmJ/ngrnngrnnmoTmtbfovrnvvIzmkLrmiYvkuI7niLHkurrmvKv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tarmvKvkuI7muKnppqjphY3kuIrlj6TogIHnmoTnpZ7or53lpJznqbrvvIz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nmoTok53vvIzlrprlsIbluKbnu5nmgqjml6DpmZDnmoTngbXmhJ/vvIzmraTli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vojluIzohYrjgIImbmJzcDs8YnIgLz4NCuW9k+aZmuWuieaOkuW4jOiFi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S8iuS6mumkkOWOheW4jOW8j+eJueiJsumkkDxiciAvPg0K57uT5p2f5ZCO5YWl5L2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5LyR5oGv44CCJm5ic3A7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5omY6YeM5bC85bK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qvlj5fmtarmvKvnmoToh6rnlLHmtbflspvml7blhYnjgIL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I3lkKvovablj4rlr7zmuLjmnI3liqHvvIk8YnIgLz4NCuaOqOiN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+8mjxiciAvPg0K6YWS5bqX5pep6aSQ5ZCO5Ye65Y+R77yM5oKo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K+l5bKb5pyA6auY5aSEUElSR09T77yM57q16KeI5bCP5bKb5YWo6LKM5ZK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45pyb55qE5rS754Gr5bGx5bKbUEFMSUEgS0FNRU5J77yM5Zyo6L+Z6YeM5Li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YaF5pyJNDnluqfluIzohYrkuJzmraPmlZnmlZnloILkvYbljbTkv53nlZnnnY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5L2N5Lyg5pWZ5aOr55qE5Lyg57uf77yM6L+Z6YeM5Lmf5piv5pGE5b2x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iJbmmK/liY3lvoDop4LnnIvlpYfnibnnmoTnlLHngavlsbHnhpTlsqn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uqLoibLmtbfmu6nvvIzov5jlj6/ku6XliY3lvoDokZflkI3nmoTpu5Hmtbfmu6n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nph4znlLHni6znibnnmoTngavlsbHlnLDotKjpgKDlsLHvvIzngavlsbHlsqn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bDnmoTmsonnp6/mt7fnnYDnmb3mspnvvIznnIvotbfmnaXmspnmmK/pu5HnmoT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kuZ/mmK/pu5HnmoTvvIzkvYbmtbfmsLTmuIXlh4njgIHlubLlh4DjgIHlhb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kvZznlKjvvInvvJs8YnIgLz4NCuaIluaYr+WJjeW+gOWco+aJmOmHjOWwvOWym+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ueaLie+8jOaCqOWPr+S7peiHqui0uemAieaLqemqkemptOaIluS5mOe8hui9pu+8jOaL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4i+iHs+iAgea4r+WPo+OAguWcqOiAgea4r+WPo+WPr+S7peS5sOWIsOW+gOi/l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eahOiIueelqOOAguS5mOiIueWJjeW+gOeBq+WxseWym+S4iuaOoumZqe+8jOWwn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Bq+WxsemZhOi/keeahOa4qeazieOAguaIluaYr+WcqOi0ueaLiemVh+S4iua4uOin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CrOW0luS4iueahOeZveWimeiTnemhtueahOawkeWxhe+8jOeUqOaCqOeahOW/g+eB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leaNieWco+Wym+eahOe+juS4veaZr+iHtOOAgjxiciAvPg0K6Ieq6KGM5pma6aSQ5Z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I5pma6Ze05oKo5Lmf5Y+v5Lul6Ieq6KGM5YmN5b6A6buR5rKZ5r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r5Y+X5rWq5ryr5Y+I55av54uC55qE6YWS5ZCn5aSc55Sf5rS777y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ueiJsuaCrOW0l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LS3pm4Xlhbg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vIjlj4LogIPoiLnnj63vvJox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MjUg77yM5YW35L2T5LmY6Ii55pe26Ze06K+35Lul5a6e6ZmF6aKE5a6a5Li65Ye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pJDlkI7vvIzljYrlpKnlspvkuIroh6rnlLHmtLvliqguI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4jeWQq+i9puWPiuWvvOa4uOacjeWKoe+8iTxiciAvPg0K5LiW55WM576O5Li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j5omY6YeM5bC85bKb5piv54ix55C05rW35LiA6aKX55KA55Ko55qE5piO54+g77yM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+56yU5LiL55qE6Ieq55Sx5LmL5Zyw77yM6L+Z6YeM5pyJ5LiW55WM5LiK6YaJ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5aOu6ZiU55qE5rW35pmv77yM6L+Z6YeM6JOd55m955u46Ze055qE6Imy5b2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6Im65pyv5a6255qE6IGa6ZuG5Zyw77yM5piv5pGE5b2x5a6255qE5aSp5aC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L2g5Y+v5Lul5piv6K+X5Lq677yM5Lmf5Y+v5Lul5piv55S75a6277yM5b2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b+D55uu5Lit6YaJ6JOd55qE5aSp56m644CC5LiO5oKo55qE5aW577yI5LuW77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LiA5Yi755qE576O5Li95pe25YWJ44CC5Lit5Y2I6ZuG5ZCI54m55Yir5YmN5b6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5Sx54Gr5bGx54aU5bKp5b2i5oiQ55qE57qi6Imy5rW35rupLOeci+eDiOeEsO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lOe7juWHuueahOe6ouiJsuS5i+e+ji7kuIvljYjliY3lvoDnoIHlpLTvvIzkuZj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4XlhbjvvIzliLDovr7lkI7lhaX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4Xlhb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9u+advuedoeWIsOiHqueEtumGkiwg5YWo5aSp5pe26Ze0RElZ5oKo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zxiciAvPg0K5oiW6YCJ5oup6L275p2+5ryr5q2lUExBS0HogIHln47ljLrnn7P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mYjnmoTooZfpgZPkuIrvvIzkuKTml4HllYblupfppJDppa7mnpfnq4vvvIzmnInljZ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upfjgIHoibrmnK/lk4HlupfjgIHnj6Dlrp3lupfjgIHnsr7lk4Hooajlupf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LjlrqLlsL3mg4XnmoTpgInotK3vvIzotbDlhaXlhbbkuK3pmaTkuobono3lha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nJ/msJHmg4XlpJbvvIzooZfpgZPlm5vlpITov5jorr7nva7kuoborrjlpJr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lj4rppJDljoXvvIzkuIDpmLXpmLXmtZPmtZPnmoTlkpbllaHpppnlkbPvvIz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IzmnaXvvIzlkpbllaHmoYzmpIXmlL7nva7kuo7ooZfpgZPkuIrvvIzku6Xpk7rnnYD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spzoibPnmoTmoYzlt77vvIzlkLjlvJXlrqLkurrlhaXluqfvvIzngrnmna/luIzohYr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vvIzkuqvlj5fpm4Xlhbjln47muKnmmpbnmoTpmLPlhYnvvIzov5znprv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moTmsJTmsJvvvIzmrKPotY/nnYDpm4Xlhbjpo47lhYnvvIzlpb3kuI3mg6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luWJjeW+gOWls+S6uuihlyzlvZPlraPmnIDml7blsJrnmoTlpaLppbDlk4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pLzlk4HvvIzmlL7po57moqbmg7PlkKfigKY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4XlhbgtLemYv+W4g+aJjuavl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PguiAg+iIquePre+8mkVZMDkwIDE0NTAvMjAy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FWTg4OCAyMTMwLzA4NTArMTwvc3Ryb25nPjxiciAvP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l54m56I6x5pav6Ieq55Sx6LSt54mpKOe6pjLlsI/ml7Yp77yM5pyA5ZC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oKo77yMPGJyIC8+DQrmkK3kuZjml4XmuLjlt7Tlo6vliY3lvoDmnLrlnLr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7liqnlip7nkIbpgIDnqI7lj4rnmbvmnLrmiYvnu63vvIzmkK3kuZjpmL/ov6rlk4j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j63mnLrnu4/pmL/luIPmiY7mr5TovazmnLrpo57lvoDljJfkuqw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nu5PmnZ/mhInlv6vnmoTluIzohYrkuYvooYz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PGJyIC8+DQror7fmgqjlsIbmiqTnhaflkozlvoDov5TnmbvmnLrniYzkuqTnu5n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kvb/ppobplIDnrb7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QreS5mOWNoeWhlOWwlO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j+WkmuWTiOi9rOacuumjnuW+gOmbheWFuO+8jOWFpeS9j+WFqOeoi+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yvkuKTmmZrlnKPlspvmgqzltJbphZLlupfvvIjotoXnuqfml6DmlYzmtb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kL3ml6XlpJXpmLPvvIk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jjuWRs+e+jumjnyA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6YWS5bqX5Lqr55So6KW/5byP5pep6aSQ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YWt6I+c5LiA5rGk77yb5ZOB5bCd5biM5byP54m56Imy6aSQ4oCU5LyK5Lq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iM5byP54m56Imy6aSQ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flk4Hkuq7ngrk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zxzcGFuIHN0eWxlPSJjb2xvcjojRUUzM0VFOyI+4piF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MeWkqSvlnKPmiZjph4zlsLzlspsy5aSpK+mbheWFuDHmlbT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77yM4piF5Zyj5bKb572R57qi5pmv6KeC57qi5rKZ5rupLS3mtZPmg4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JTnu47lh7rnmoTngavnhLDmspnmu6nvvIzimIXlspvlsb/opb/ljJfnq6/oibrmn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kuYvnp7BPSUHkvIrkuprlsI/plYctLeingui1j+iQveaXpe+8jOKYhembheWFuC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a6J5o6S6LGq5Y2O5rih6L2u77yM5rKJ6YaJ5LqO5rmb6JOd55qE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YWJ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I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S4lueVjOS4g+Wkp+S6uuW3peW7uuetkeWlh+aZry0t6ZuF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a6ZuF5YW45aic56We5q6/77yI5Y2z5be054m55Yac56We5q6/77yJ44CB6Zi/6L+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yy5aSp5Ymn5Zy65aSW6KeC44CB5Y6E6YeM5biM57+B56We5q6/44CB5peg57+8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bqZ77yI5Y2z6ZuF5YW45aic5bC85Z+65bqZ77yJ44CB6YGl5pyb5oi05aWl5bC8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mn5Zy677yI5Y2z6YWS56We6Zyy5aSp5Ymn5Zy677yJ44CB5a6Z5pav56We5q6/44CB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m/5Zy644CB5YmN55qH5a6r5LuK5oC757uf5bqc5YmN55qE5Y2r5YW15Lqk5o6l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ZCN6Iux6ZuE57qq5b+156KR44CB5Zu95Lya5aSn5Y6m44CB6YCU5b6E6ZuF5YW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6ZuF5YW456eR5a2m6Zmi44CB5Zu956uL5Zu+5Lmm6aaG5LiJ5aSn5Y+k5YW4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I5aSW6KeC77yJ44CB6ZuF5YW45aWl54m56I6x5pav6Ieq55Sx6LSt54mpLS3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nIDkvbPmipjmiaPnmoTlm73pmYXlpKfniYzvvJs8L3NwYW4+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jJfkuqw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6A6L+U5Zu96ZmF5py656Wo77yM5Zui6Zif57uP5rWO6Iix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44CB5Zyj5omY6YeM5bC85bKb5Yiw6ZuF5YW46Ii556Wo6Iiq56m6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I5pyJ5Zu65a6a5bqn5L2N77yJ77ybPGJyIC8+DQoz44CB5Lik5pma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2T5Zyw54m56Imy5oKs5bSW6YWS5bqX77yM5Lul5Y+K5Zub5pif57qn6YWS5bqX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IC8g6KW/5byP5pep6aSQ77yJ77ybPGJyIC8+DQo044CB5YWo56iL5qCH5rOo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677ya5Lit5byP5YWt6I+c5LiA5rGk77yI5LiA6aG/77yJ77yM5bi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iA6aG/77yJ77yb5aaC6YGH6YCA6aSQNuasp+WFgy/mr4/kurrmr4/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ooPlpJbmraPop4Tml4XmuLjlt7Tlo6vlj4rlpJbnsY3lj7jmnLr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rrmlbDlronmjpLvvInvvIzoh6rnlLHmtLvliqjmnJ/pl7TkuI3lkKvpoobpmJ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mnI3liqHvvJs8YnIgLz4NCjbjgIHooYznqIvkuK3miYDliJf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FBRFPlm6LpmJ/ml4XmuLjnrb7or4HotLnnlKjvvJs8YnIgLz4NCjj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44CB6K6k6K+B6LS577ybPGJyIC8+DQoy44CB5aKD5aSW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MTIwMOWFgy/kurrvvIzljZXpl7Tlt640MOasp+WFgy/kurrmmZr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s8L3NwYW4+PGJyIC8+DQo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77ybPGJyIC8+DQo044CB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5L6L5aaC54m556eN6Zeo56Wo77yI5aSc5oC75Lya44CB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7yG6L2m562J77yJ77yb5YWs5Yqh5rS75Yqo5Y+K5LiT5Lia57+76K+R6LS5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XtueUqOmkkO+8mzxiciAvPg0KNeOAge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i6q+WSjOi0ouS6p+aNn+Wk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PC9zdHJvbmc+PGJyIC8+DQoxLiDor7fmgqjkuo7lh7rlm6LpgJrnn6X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kozml7bpl7Tlh4bml7bpm4blkIjvvJs8YnIgLz4NCjIuIOS+n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oeS+i++8jOavj+S9jeS5mOWuouWPr+S7peWFjei0ueaJmOi/kOihjOadjuS4gOS7ti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lvpfotoXov4cyMOWFrOaWpO+8m+mVv++8jOWuve+8jOmrmOWQiOiuoe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OeWFrOWIhiksIOS9huaCqOWKoeW/hee0p+iusO+8muivgeS7tuOAgeacuuelqOOA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exu+eahOeOsOmHkeWPiui0temHjeeJqeWTgeWNg+S4h+S4jeiDveaJmOi/kO+8j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IqeWZqOOAgea2suS9k+W/hemcgOaJmOi/kOOAgueUseS6juihjOadjumcgOimg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+aQrOi/kO+8jOaJgOS7peWKoeivt+mYgeS4i+S6i+WFiOajgOafpeaJgOaQuuW4p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aYr+WQpuWdmuWbuuiJr+Wlve+8iOaJmOi/kOihjOadjuWGheeUteWZqOeUqOWT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uemSn+OAgeWJg+WIgOWGheeahOeUteaxoOW/hemhu+WPluWHuu+8jOS7peWFjeWPke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ieOAguatpOWkluavj+S9jeS5mOWuoumZkOaQuuW4puaJi+aPkOihjOadjuS4g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j+WwuuWvuOWPiumHjemHj++8jOS4jeWQjOeahOiIquepuuWFrOWPuOeah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umu+8iOWOn+WImeS4iuS4jeiDveWkquWkp+OAgeWkqumHje+8ieOAgumAmuW4uOS4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YMjNjbVgzNmNt44CB6YeN6YeP5LiN6LaF6L+HNuWFrOaWpO+8i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s8L3N0cm9uZz48YnIgLz4NCjEu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oiW4oCcKuKAneeahOaZr+eCueWdh+S4uua4uOiniOWkluingu+8m+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Wdh+WQq+mmlumBk+mXqOelqO+8mzxiciAvPg0KMi7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6KGM56iL5pmv54K55a6e6ZmF5ri46KeI5pyA55+t5pe26Ze077yM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5Li65YeG77ybPGJyIC8+DQo0L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wg+aVtO+8mzxiciAvPg0KNS7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3LuagueaNruasp+WFseS9k+azleW+i+inhOWumu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3peS9nOaXtumXtOS4jeW+l+i2hei/hzEw5bCP5pe277ybPGJyIC8+DQo4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XngrnliY3vvIjlkKsxNeeCue+8ie+8jOaZmumXtD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HngrnvvInotbfpo57nmoTvvIzooYznqIvlnYfkuI3lkKvljYj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xzdHJvbmc+562+6K+BJm5ic3A7PC9zdHJvbmc+PGJyIC8+DQoxL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WHhuS6iOWHuuOAgeWFpeWig++8j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iiq+acieWFs+acuuWFs+aLkuWPkeetvuivgeaIluS4jeWHh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WFs+i0o+S7u+WSjOi0ueeUqOeUsea4uOWuouiHquihjOaJv+aL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jInnhafkvb/ppobop4TlrprvvIzlh6HlnKjml4XooYznpL7lip7nkIbnrb7or4H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m73mirXovr7pppbpg73mnLrlnLrml7bpnIDlsIbmiqTnhafjgIHlhajnqIv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qTlm57kvb/ppobplIDnrb7vvIzlsYrml7bkvJrmnInkuJPkurrmlLblj5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nZ7luLjmhJ/osKLmuLjlrqLnmoTphY3lkIjvvIHlkIzml7bvvIzmiqTnhaf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blhrPkuo7lkITkvb/ppobnmoTlt6XkvZzov5vluqbvvIznlLHkuo7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lpKflnovmtLvliqjnrYnljp/lm6DvvIzkvb/ppobnmoTlt6XkvZzph4/lvoj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nmoTml7bpl7TkvJrplb/kupvvvIzor7flrqLkurrkuojku6XnkIbop6Plubb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4blpIfjgII8YnIgLz4NCjMu5oyJ54Wn5L2/6aaG6KeE5a6a77yM6YOo5Yi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KKr6YCa55+l5YmN5b6A5L2/6aaG6L+b6KGM6Z2i6K+V6ZSA562+77yM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5b+F6aG75oyJ54Wn5L2/6aaG6YCa55+l5pe26Ze05pys5Lq6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Z2i6K+V6ZSA562+5YWz57O75Yiw5L2/6aaG57uZ5LqI5ri45a6i6Imv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ri45a6i5bCG5LqI5LiO6YWN5ZCI77yB5LiA6Iis5L2/6aaG5Lya5Zyo5Zui6Zi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mNMS0y5aSp6YCa55+l5peF6KGM56S+77yM5peF6KGM56S+5Lya55S16K+d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5Sx5a+85ri46L2s5ZGK5ri45a6i44CC5bu66K6u5a6i5Lq65bCG6L+U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yo5Zue5Zu95b2T5aSp5LiL5Y2I5oiW56ys5LqM5aSp77yb5aaC6YGH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65ZGo5LqU44CB5ZGo5YWt5oiW5ZGo5pel77yM6K+36K6i5LiL5ZGo5LiA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5LiK55qE6Iiq54+t77yM5Lul6YG/5YWN5L2/6aaG6YCa55+l6Z2i6K+V6ICM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ZCE5L2/6aaG5ZGo5LqU5LiL5Y2I5LiN5a+55aSW5Yqe5YWs77yJ77yM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qk6YCa5L2P5a6/562J6LS555So77yM55Sx5a6i5Lq6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Hor7fliqHlv4Xkv53nrqHlpb3lhajnqIvnmbvmnLrniYz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lp5PlkI3mi7zlhpnvvIzlj5HnlJ/lp5PlkI3plJnor6/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4rml7booaXmlZHjgILoi6Xlm6DlrqLkurroh6rouqvljp/lm6DkuKLlpLHjgI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mbvmnLrniYzor4HmmI7miJblp5PlkI3kuI3mraPnoa7vvIzor7fmirXovr7kuK3lm7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l4XooYznpL7nrKzkuIDml7bpl7TliY3lvoDkvb/ppobpnaLor5XplIDnrb7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vZPljbPplIDnrb7vvIzkvb/ppoblsIbkvJrpgJrnn6XpnaLor5XmoLj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lLHmraTkuqfnlJ/nmoTmiYDmnInotLnnlKjnlLHlrqLkurrmib/mi4X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YWS5bqXPC9zdHJvbmc+PGJyIC8+DQoxLuasp+a0sumFkuW6l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r+S/ne+8jOaIv+mXtOWGheS4jeaPkOS+m+S7peS4i+eUqOWTge+8jOWmgu+8mu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iGj+OAgeaLlumei+OAgeeDreawtOeTtuetieOAgjxiciAvPg0KMi7mrKfmtLL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orr7mnInmlLbotLnnlLXop4boioLnm67vvIzlm6DmraTnlLXop4bpgaXmjqf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HmoIfmnInigJxQQVnigJ3miJbigJxQ4oCd55qE5oyJ6ZSu6YO95LiN6KaB5Yq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x6ZyA6KaB5Lqk6LS544CC5oi/6Ze05qGM5LiK77yM5bCP5Yaw566x5YaF55qE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CE5byP6aWu5paZ44CB5bCP6aOf562J5Z2H5piv6ZyA6KaB5LuY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sp+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jOaXtuiuuOWkmuasp+a0sueJueiJsuWwj+mVh+eahOmFkuW6l+eUseS6j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WcsOeJueiJsu+8jOWPjeiAjOS4jeWPguWKoOivpeWbve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iAjOayoeacieaYn+e6p+eahOaMgueJjOOAguS+i+WmgueRnuWjq+aciTUwJ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+t+WbveaciTQwJeeahOmFkuW6l+S4jeWPguS4ju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i/meexu+mFkuW6l+mDveWFt+Wkh+etieWQjOS6juihjOeoi+S4reaMh+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6p+eahOiuvuaWveagh+WHhuWSjOaOpeW+heiDveWKm++8jOihjOeoi+S4reaJgOW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agh+WHhuS4uuW9k+WcsOmFkuW6l+ivhOWumuagh+WHhu+8mz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rlraPlkozlsZXmnJ/vvIzmnInkupvphZLlupfkvJrot53nprvluILkuK3lv4P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gZrlpb3mgJ3mg7Plh4blpIfjgII8YnIgLz4NCjUu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5oSP5aSn5Yip6YWS5bqX55qE5pep6aS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LiA6Iis77yM55u45a+55YW25LuW5qyn5rSy5Zu95a625p2l6K+077yM5pi+5b6X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LiU566A5Y2V77yM5YWl5Lmh6ZqP5L+X6K+35oKo55CG6Kej77ybPGJyIC8+DQo2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S4ieOAgeWbm+aYn+e6p+mFkuW6l+Wkp+WggumDveavlOi+g+Wwj++8jOaXo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teair+avj+asoeWPquiDveS5mOWdkOS4pOS4quS6uuWSjOihjOadju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yoeacieeUteair++8myZuYnNwOzxiciAvPg0KNy7mrKfmtLLmnInkup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moIflh4bmiL/kvJrorr7nva7kuIDlpKfkuIDlsI/kuKTlvKDluor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muLjlrqLvvJvov5jmnInkupvphZLlupflj4zkurrmiL/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5Sx5LqO5ZCE56eN5Y6f5Zug5aaC546v5L+d44CB5aaC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yn5rSy5rCU5YCZ6L6D5rip5ZKM562J77yM6L6D5aSa6YWS5bqX5peg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LuaMieeFp+asp+a0sumFkuW6l+aDr+S+i++8jO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EuMuexs+S7peS4i+WEv+erpe+8iOS4jeWNoOW6i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ueeUqOagueaNruaJgOaKpeWboumYn+aDheWGteiAjOWumu+8m+iLpeS4gO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zxiciAvPg0KMTAu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5ri45Lia546w6KGM5L2c5Lia6KeE5a6a77yM5oiR56S+5pyJ5p2D5L6d5o2u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77yM5oyJ5LiN5Lqn55Sf5Y2V55S35Y2V5aWz5Y6f5YiZ5YiG5oi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Zui6Zif5YiG5oi/5Y6f5YiZ5YmN5o+Q5LiL5a6J5o6S5aSr5aa7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6Zif5Zug5Y2V55S35Y2V5aWz6Zeu6aKY5Y+v6IO95Lqn55Sf5aSr5aa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44CB5pyL5Y+L562J5LiN5ZCM5oi/77yM6K+35LqI5Lul6LCF6Kej77yB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P5L2P5Zyo5LiA6LW36ICM6YCg5oiQ5oiR56S+5Zui6Zif5Ye6546w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5Sx5a6i5Lq66Ieq6KGM5om/5ouF77ybPGJyIC8+DQo8c3Ryb25nPuaXtuW3r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ul5YyX5Lqs5pe26Ze05Li65YeG77yM5biM6IWK5LiO5YyX5Lq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77yaICs277yI5Y2z5q+U5YyX5Lqs5pe26Ze05pmaNuWwj+aXtu+8ieOAguS9h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C3ljYHmnIjvvIzopb/mrKflrp7ooYzlpI/ml7bliLbvvIzlsYrml7bml7blt6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IDkuKrlsI/ml7bvvJorNe+8iOWNs+avlOWMl+S6rOaXtumXtOaZm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aSQ6aOfPC9zdHJvbmc+PGJyIC8+DQoxLuato+mkkO+8iO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ieS7peihjOeoi+S4reagh+azqOS4uuWHhu+8mzxiciAvPg0KMi7pgID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g6jliIbln47luILjgIHln47plYfmsqHmnInkuK3lvI/ppJDljoXvvIzlsIb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DotLnvvJvmrKfmtLLmnInkupvln47luILnmoTkuK3ppJDljoXkuI3mjqXlvoX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sIbpgIDlrqLkurrppJDotLnvvJvlm6LpmJ/ooYznqI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vJHmga/nq5nvvIzml6Dms5XlronmjpLkuK3ppJDljoXnlKjppJAsI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xiciAvPg0KPHN0cm9uZz7ooaPnnYA8L3N0cm9uZz4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eahOiho+edgOS9v+aXhemAlOWAjeaEn+i9u+advuWGmeaEj+OAguWNs+W5suWFje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WPiueJm+S7lOW4g+iho+acjeW9k+eEtuacgOaWueS+v+S4jei/h+OAguS9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JueWIq+WcuuWQiOS4iuW6lOepv+W+l+eojeS4uuaVtOm9kO+8jOS+i+WmguWcq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uuWQiO+8jOeUt+Wjq+W6lOepv+ilv+ijhe+8jOiAjOWls+Wjq+S7rOWImeW6l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l+ijheaIluaVtOm9kOacjeijhe+8m+WPiOaIluWJjeW+gOWPguinguaVmeWgguWPi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WwseS4jemAguWunOepv+edgOefreijpOaIluWkquefreeahOijmeWtkOOAgu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adjuaXtu+8jOW6lOedgOmHjei9u+S+v++8jOS9huWboOWkqeawlOWPmOW5u+mavu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6lOaQuuW4puavm+iho+WkluWll++8jOS7peWkh+S4jeaXtuS5i+mcgOOAgu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+g+Wkp+eahOeJqeS7tu+8jOW6lOWwveWPr+iDveaUvuWcqOihjOadjueuseW6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muaOkuWcqOS4gOi1t++8m+WmgumdnuW/heimgeW6lOWHj+WwkeaQuuW4pueUqOeOu+eS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v+ebm+i9veS5i+a1gei0qOeUqOWTge+8jOaIluaUueeUqOWhkeiDtuWuueWZqOmBv+WF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WPiuW8hOaxoe+8m+WQjOaXtuabtOS4jeimgeW/mOiusOmihOeVmeepuuS9j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e9ruayv+mAlOi0reW+l+eahOeJqeWTgeOAguivt+WPguiAg+WQhOe6v+S5i+awlOW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+OAgeS7peS+v+WHhuWkh+mAguWQiOS5i+acjeijheOAgjxiciAvPg0KPHN0cm9uZz7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0cm9uZz48YnIgLz4NCuasp+a0sueahOiHquadpeawtOi+vuWIsOmlrueUq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ktOaJk+W8gOWGt+awtOWwseWPr+ebtOaOpemlrueUqOOAguWboOatpO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8gOawtO+8jOS5n+S4jeaPkOS+m+eFruW8gOawtOeUqOWFt+OAguWmgumYg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uS6jumAguW6lO+8jOWPr+W4puWwj+Wei+S/neaaluadr++8jOWcqOS4remkkOWOheWK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mlrueUqO+8jOaIluiAheiHquaQuuW4pueFruawtOW3peWFt+aWueS+v+mFkuW6l+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S6puWPr+WcqOW9k+WcsOiHquihjOi0reS5sOefv+azieawt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KnmsJQ8L3N0cm9uZz48YnIgLz4NCuWmgumcgOWHhuehruWkqeawlOa4qeW6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peivouebuOWFs+e9keermeOAgjxiciAvPg0KPHN0cm9uZz7njrDph5HkuI7pk7booYzl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ebruWJjeS6uuawkeW4geOAgea4r+W4geWcqOasp+a0suS7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UqOOAguaJgOS7peacgOWlveebtOaOpeW4puS4iuasp+WFg+eOsOmHkeWSj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oeeUqOWNoe+8jOS7peaWueS+v+WcqOasp+a0suebtOaOpea2iOi0ueaIl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nlLXljos8L3N0cm9uZz48YnIgLz4NCuWkp+mDqOWIhuasp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4rea1t+WbveWutuayv+mAlOaJgOeUqOmFkuW6l+eahuS4ujIyMCBWT0xUU+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WcsOS4rea1t+WbveWutuWkmueUqOS4pOWchuiEmuW5vOaPkuWktOOAguiLseWbve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DPmiYHohJrjgII8YnIgLz4NCjxzdHJvbmc+5Zu96ZmF6ZW/6YCU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lh7rlj5HliY3lsIbmiYvmj5DnlLXor53liqDlvIDlm73pmYXmvKvmuLj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rKfmtLLlkI7vvIzpgJrkv6Hpg6jpl6jkvJrlj5Hnn63kv6HliLDmgqjmiYvmnL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poLkvZXlnKjmrKfmtLLlvZPlnLDmi6jmiZPlvZPlnLDnlLXor53miJbmiZP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v5jkvJrlkYrnn6Xmgqjlj5Hnn63kv6HnmoTotLnnlKjvvIzlj4rlvZPlnLD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3lj4rkuK3lm73pqbvlvZPlnLDlpKfkvb/ppobntKfmgKXogZTns7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ig+WkluWmguS9leaJk+WbveWGheeUteivne+8muS4gOenjeaWueW8j+S5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Noe+8jOaLqOaJk+aWueW8j+WFiOaMieeFp+WNoeeahOimgeaxguaLqOWPt+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qO+8izg2MTDigKbigKblj6bkuIDnp43mlrnlvI/kvb/nlKjmiYvmnLrvvIzkvYb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miYvmnLrlm73pmYXplb/pgJTjgILvvIjlhajnkIPpgJrlj6/lvIDpgJrvvInmi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JoqKjEzOSo4NivmiYvmnLrlj7fnoIEjICZuYnNwOyAqKjEzOSo4NivlnLDljLrl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y65Y+356CBIzxiciAvPg0KPHN0cm9uZz7lronlhag8L3N0cm9uZz48YnIgLz4NC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S6uui6q+WuieWFqOaYr+acgOmHjeimgemXrumimO+8jOasp+a0suWwj+WB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WxoeingeS4jemynO+8jOaKouWKq+S5n+aXtuacieaJgOmXu++8jOWwpOWFtuS7p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xs+WFsOOAgee9l+mprOetieWwpOS4uuiRl+WQje+8jOWboOatpO+8jOaKpOeFp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OsOmHkeWPiuS4gOWIh+i0temHjeeJqeWTgeWdh+W6lOi0tOi6q+aQuuW4p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eahOaMjuWMheacgOWlveaYr+aWnOaMju+8jOeUqOmkkOaXtuWIh+WLv+aKiuaJi+ii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DjOWQjuakhemdouS4iuaIluaMguWcqOakheiDjOS4iuOAguWmguaciei+g+mV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+8jOWPr+aKiumjjuiho+ebluS9j+iFsOWMheWPiuaMjuWMhe+8jOS7peetlu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mFkuW6l+eahOWkp+Wggu+8jOmkkOWOheetieS6puS4uuWwj+WBt+e7j+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uS5i+WcsO+8jOmYgeS4i+WNg+S4h+S4jeWPr+Wkp+aEj++8jOW6lOeFp+eci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6q+ihjOadjuOAguaZmuS4iuS5n+WwvemHj+S4jeimgeWNleeLrOS4iuihl+OAg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WcqOWFpeS9j+mlreW6l+OAgeijheWNuOi9pui+huaXtuimgeWKoOWAjeWwj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i9puWPguingua4uOiniOaXtuivt+WwhueOsOmHke+8jOebuOacuu+8jOmmluml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tiei0temHjeeJqeWTgeW/hemhu+maj+i6q+aQuuW4pu+8jOatpeihjOaXt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euoeWlveiHquW3seeahOmaj+i6q+eJqeWTge+8jOS5mOeBq+i9puaXtuabtOW6l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puaDleOAgjxiciAvPg0KPHN0cm9uZz7ntKfmgKXmg4XlhrXlpITnkI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aKpOeFp+S4ouWkse+8muiLpeaKpOeFp+S4ouWkse+8jOW6lOWFiOWQkeitpuWv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ahiO+8jOeEtuWQjuWIsOWkp+S9v+mmhueUs+ivt+ihpeWPke+8jOS9humcgDLlr7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ozkuIDlrprml7bpl7TjgILkuLrku6XpmLLkuIfkuIDvvIzor7flh4blpIflh6DlvK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ubborrDkuIvmiqTnhaflj5HooYzmnLrlhbPnmoTlkI3np7DjgIHml6XmnJ/lkoz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rYnvvIzlubborrDkuIvmiqTnhaflj5HooYzmnLrlhbPnmoTlkI3np7DjgIHml6Xmn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nrYnvvIzlubblh4blpIfkuIDku73miqTnhaflpI3ljbDku7bjgII8YnIgLz4NCjIu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hjOadju+8muWHuuWklua4uOiniO+8jOa1geWKqOaAp+W+iOWkp++8jOWwj+WBt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cqO+8jOaKouWKq+S5n+aXtuacieWPkeeUn++8jOWboOatpOeOsOmHkeOAge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mlsOOAgeaJi+ihqOetiei0temHjeeJqeWTgeW/hemcgOmaj+i6q+aQuuW4pu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zqOaEj+atueW+kuS7juiDjOWQjuaKouWKq++8jOemu+W8gOa4uOiniOi9p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aXtu+8jOacgOWlveWwhui0temHjeeJqeWTgemaj+i6q+aQuuW4pu+8m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rmeOAgeacuuWcuuaIluaXhemmhuS4ouWkseS6huihjOadju+8jOW6lOWPiuaXtu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acuuaehO+8jOS9huagueaNruazleW+i++8jOaXhemmhuS4jeS4uuatp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mguWcqOWFtuWug+WcsOaWueS4ouWkseW6lOaKpeWRiuitpuWvn++8m+ivt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RmOazqOaEj+mYsuebl++8iOWMheaLrOihjOadjuWSjOmaj+i6q+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pOWFtuaYr+WcqOWkp+WfjuW4guWSjOmXueW4guWMuuOAgjxiciAvPg0KMy4g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al6KGM5p2O5omY6L+Q5ZCO77yM5Liq5Lq65bqU5aal5ZaE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CH562+77yM5Lul5L6/5Zyo5Yiw6L6+5ZCO6KGM5p2O5pyq5Yiw5pe2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yC5aSx5aSE5Yet5Y2V55m76K6w77yM5aaC6YGX5aSx5omY6L+Q5qCH562+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q6IO96Ieq6LSf77yM5Y+m6K+35LiN6KaB5Zyo5omY6L+Q6KGM5p2O5Lit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d56aB54mp5ZOB5ZKM6LS16YeN54mp5ZOB5aaC55u45py644CB546w6YeR44CB5a2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Iiq56m65YWs5Y+46LWU5YG/5Lii5aSx6KGM5p2O55qE5qy+6aKd5pyJ5LiK6Zm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8c3Ryb25nPuWFtuWugzwvc3Ryb25nPjxiciAvPg0KMS4g5qyn5rS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Lmf5LuY6LS577yM55u45b2T5LqO5Lq65rCR5biBNe+8jTEw5YWDL+aso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WPr+W9k+S8l+WJlOeJme+8jOaRuOearuW4pu+8jOaLieijpOWtkO+8jOiEs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eUqOaJi+aMh+edgOWIq+S6uuivtOivne+8jOS4jeimgeaKiuaJi+aUv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iGgOS4iuOAgue7neWvueS4jeWFgeiuuOWcqOWFrOWFseWcuuWQiOWkp+Wjs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Ou+i1jOWcuuS4jeiDveepv+i/kOWKqOmei+OAgeeJm+S7lOacjeOAgeWchumihuih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WPr+aPkumYn++8jOS4jeWPr+mdoOS6uuWkqui/ke+8jOS/neaMgeS4gOiH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lveOAguWcqOWNmueJqemmhuaIluaVmeWgguWPguinguaXtu+8jOemgeatouS9v+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Br+eahOeFp+ebuOacuu+8jOWboOmXquWFieeBr+S8muWvuemZiOWIl+eJqemAoO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jxiciAvPg0KMi4g5Zyo5b6I5aSa5YWs5LyX5YGH5pyf5pe277yM5ZWG5bqX5Y+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5omA5Lya57yp55+t6JCl5Lia5pe26Ze05oiW6ICF5YGc5Lia44CC5YWs5Lqk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Lmf5Lya5YeP5bCR6L+Q6JCl54+t5qyh44CC5bu66K6u5oKo6K6h5YiS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ZSZ5byA6IqC5YGH5pel77yM5aaC5aSN5rS76IqC44CB54us56uL5pel562J44CC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6E88644F3BB5449CA194712F10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