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4D77C2D01395D80B6CEA13300E3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D77C2D01395D80B6CEA13300E3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nvorljZPpm43plJnmuZZfX+aXhea4uOe6v+i3r+WbveWGheaXhea4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mbhemygeiXj+W4g+Wkp+Wzoeiwt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E4Mg0KDQo8YnI+DQoNCgk86LaF5YC854iG5qy+PuaLieiQq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OAgee+iuWNk+mbjemUmea5l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M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Wo5aSp54Gr6L2m5LiK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oq1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jmjILku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6JCoLeexs+aLieWxseWPoy3kuK3mtYHnoKXmn7E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pfoip3mjILku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6X6IqdLembhemygeiXj+W4g+Wkp+Wzoeiwty3oh6rnlLHmtLvliq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el+iKneaMguS4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opb/ol48t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RLeaLieiQ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5oyC5Li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OW4guWGhea4uOin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yC5Li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LieiQqC3nvorljZPpm43plJn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jmjILku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ajlpKnngavovabkuIo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igJTmi4nokKg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DxzcGFuPloyMTwvc3Bhbj7mrKHliJfovaY8c3Bhbj4yM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iIblj5HovabotbTmi4nokKjjgILvvIjlhajnqIs8c3Bhbj4zNzU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+8jOi/kOihjDxzcGFuPjQyPC9zcGFuPuWwj+aXtu+8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qOWkq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Wo5aSp54Gr6L2m5LiK77yM5rK/6YCU5qyj6LWP6KW/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m26YCQ5riQ6YCC5bqU6auY5Y6f5rCU5YCZ44CC6YCU5Lit6Ieq54S25pmv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Y+K6JeP5YyX54mn5Yy654us54m555qE5rCR5peP6aOO5oOF55u4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6YCU57uP6L+HPHNwYW4+NTwvc3Bhbj7lpKfpnZLol4/mma/op4LluKbigJTigJ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mma/op4LluKbjgIHmmIbku5HlsbHmma/op4LluKbjgIHplb/msZ/mupDmma/op4L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loZjojYnljp/mma/op4LluKblkozpgqPmm7LliLDmi4nokKjmma/op4LluKb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i6znibnol4/ljLrpo47lhYnjgILliJfovablrp7ooYzlvKXmvKvlvI/kvpvmsKf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mtbfmi5TvvIg8c3Bhbj4yMzAwPC9zcGFuPuexs++8ieWQq+awp+mHj+S4uuS+m+aw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aLieiQq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TPvvJo8c3Bhbj4wODwvc3Bhbj7liI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okKjvvIzkuIvloYzlrr7ppobkvJHmga/pgILlupTpq5jljp/mgKfmsJTlgJn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mtbfmi5TkuLo8c3Bhbj4zNjgwTTwvc3Bhbj7vvI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oyC5Li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4nokKgt57Gz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a1geegpeafsS3mnpfoip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aLieiQqOW4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mAlOS4ree/u+i2iua1t+aLlDxzcGFuPjUwMTM8L3NwYW4+57Gz55qEPHNwYW4+W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mi4nlsbHlj6Pil49d77yM5Zyo6L+Z6YeM5YGc55WZ54mH5Yi75LmL5ZCO6amw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uFPHNwYW4+MjkwMDwvc3Bhbj7nsbPopb/ol4/msZ/ljZfmnpfoip3vvIzpgJTnu4/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YHnoKXmn7E8c3Bhbj7ilrI8L3NwYW4+44CR5LiA6Lev5rmb6JOd55qE6auY56m677y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Zuq5bOw77yM6auY5bGx57u/6Iy16Iy16I2J55S45LiO5rGp5rGp5bC85rSL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5oiQ6Laj44CC5oq16L6+5p6X6Iqd6Ieq55Sx5rS75Yqo77yM55So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HNwYW4gc3R5bGU9ImxpbmUtaGVpZ2h0OjEuNTsiPuacrO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aXhea4uOiAheS4juaXheihjOekvuWPjOaWue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mAieaLqeWPguWKoOS7peS4i+iHqui0uemhueebr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4CQ6bKB5pyX5p6X5rW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5BQUFBPC9zcGFuPjxzcGFuIHN0eWxlPSJsaW5lLWhlaWdodDoxLjU7I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nu7zlkIjotLnnlKj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Q4MDwvc3Bhbj48c3BhbiBzdHlsZT0ibGluZS1oZWlnaHQ6MS41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ro8L3NwYW4+PHNwYW4gc3R5bGU9ImxpbmUtaGVpZ2h0OjEuNTs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xwIGNsYXNzPSJNc29Ob3JtYWwiIGFsaWduPSJsZWZ0Ij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pfoip3mjILku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m4XpsoHol4/luIPlpKfls6HosLct6Ieq55Sx5rS75Yq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A8Yj7jgJA8L2I+PGI+6ZuF6bKB6JeP5biD5aSn5bOh6LC3PC9iPuKY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Yj7vvIjmuLjop4g8c3Bhbj4yPC9zcGFuPuWwj+aXtu+8ie+8jOS4lueVjC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PHNwYW4+4oCU4oCUPC9zcGFuPuihjOiHs+a0vumVhzxzcGFuPi48L3NwYW4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LiN5LuF5Y+v5Lul5qyj6LWP5Yiw576O5Li955qE5bOh6LC35pmv6Imy77yM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M5rC077yM6ZuE5Lyf55qE6Zuq5bGx77yM6L+Y5Y+v5Lul5qyj6LWP5Yiw5puy6KeS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L2b5o6M5rKZ5LiY44CB6L+O5a6i5p2+562J6Ieq54S25Lq65paH5aWH6KeC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5u055m977yM5Zyo55u055m9Kirov5Hot53nprvnmoTmrKPotY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lpKflkI3lsbHkuYvpppbnmoTljZfov6blt7Tnk6bls7A8c3Bhbj4sPC9zcGFuP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+WQjeS6juS4lueahOmbhemygeiXj+W4g+axn+S4gOWPt+WSjOS6jOWPt+Wwj+aLkOW8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saW5lLWhlaWdodDoxLjU7Ij7mnKzml6Xoh6rnlLH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kuI7ml4XooYznpL7lj4zmlrnljY/llYbkuIDoh7Tlj6/pgInmi6n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h6rotLnpobnnm648L3NwYW4+PHNwYW4gc3R5bGU9ImxpbmUtaGVpZ2h0OjEu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S8iuayn+aZr+WMuuOAkQ0K57u85ZCI6LS555So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1OD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bGluZS1oZWlnaHQ6MS41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Lq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gDQo8cCBjbGFzcz0iTXNvTm9ybWFsIiBhbGlnbj0ibGVmdC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wvc3Bhbj4g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6X6Iqd5oyC5Li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pb/ol48t5rCR5L+X56ys5LiA5p2RLeaLieiQ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5yL6YKj5ruh55y855qE6Zuq5bGx44CB6Ziz5YWJ44CB6JOd5aSp44CB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54mH54mH5LqR5py155qE5pig6KGs5LiL6Z2i77yM5aW95LiA54mH54OC5ry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pmv6Imy44CCPGI+IOOAkOilvzxiPuiXj+awkeS/l+esrOS4gOadkTxzcGFu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E8L2I+PC9iPjxzcGFuPjwvc3Bhbj7kvp3lsbHlsLHlir/vvIzooYzotbDlhb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hLblpKnmiJDvvIzlkITnp43ol4/lvI/lu7rnrZHplJnokL3mnInoh7TlnLDplbbltY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vvIzorqnkurrmhJ/lj5cqKuWOn+Wni+eahOWxseadkemjjuiyjOaZr+WMuu+8jOeU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Wwj+mBk+i0r+epv++8jOawkeS/l+a8lOiJuuWOheOAgeePnuW3tOawkeWxheOAgeW3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keWxheOAgeaJi+W3peiJuuS9nOWdiuS+neasoeWxleeOsOOAg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nKzml6Xoh6rnlLHmtLvliqjmnJ/pl7TvvIzml4XmuLjogIX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4zmlrnljY/llYbkuIDoh7Tlj6/pgInmi6nlj4LliqDku6XkuIvoh6rotLn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OAkOeOr+a5luiIuea4uOW3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quOAkee7vOWQiOi0ueeUq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PC9zcGFuPjxzcGFuIHN0eWxlPSJsaW5lLWhlaWdodDoxLjU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6ujwvc3Bhbj48c3BhbiBzdHlsZT0ibGluZS1oZWlnaHQ6MS41OyI+IA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+PC9zcGFuPiANCjwvcD4NCjwvc3Bhbj4g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kKjluILlhoXmuLjop4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JjeW+gOW5tua4uOiniDxiPuOAkOaJjuWfuuWvujwvYj48Yj7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pe26Ze057qmPHNwYW4+MjA8L3NwYW4+5YiG6ZKf77yJ5L2N5Lq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C5YyX6YOK55qE5omO5Z+66Lev5LiK77yM5piv5YWo6KW/6JeP5ZSv5LiA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bqZ77yM5a+65bqZ6Jm95bCP77yM5L2G6aaZ54Gr5Y2B5YiG6byO55ub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biD6L6+5ouJ5a6rPHNwYW4+4piFPC9zcGFuPuOAkTwvYj7vvJrluIPovr7mi4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ol48qKuWkp+eahOaWh+eJqeWNmueJqemmhu+8jOePjeiXj+WOhuS7o+i+vui1luWW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BteWhlOauv+WSjOS9m+Wggu+8iOa4uOiniOaXtumXtD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77yJ44CCIO+8iOa4qemmqOaPkOekuu+8muW4g+i+vuaLieWuq+a1t+aLlDxzcGFu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7Gz77yM5bu66K6u56m/5bmz5bqV6Z6L5YmN5b6A77yM6YG/5YWN6L+Q5Yq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77yM5rOo5oSP6aKE6Ziy6auY5Y6f5Y+N5bqU77yM5Ye65LqO5paH54mp5L+d5oqk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biD5a6r5Y+C6KeC5pe26Ze05Lil5qC86ZmQ5Yi25Zyo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lhoXvvJvmuLjlrqLlv4XpobvmkLrluKbouqvku73or4Hlj4Lop4I8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s8L3NwYW4+PC9zcGFuPu+8m+S4uuWwiumHjeiXj+awkeaXj+S5oOS/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4g+i+vuaLieWuq+S4u+auv+WQjuaRmOS4i+WiqOmVnO+8jOW4veWtkO+8jOWIh+WL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9m+WDj+etieaLjeeFp+OAgu+8ieWNiOmkkO+8jOeojeS9nOS8keaBr+OAgi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jgJDlpKfmmK3lr7o8c3Bhbj7imIU8L3NwYW4+44CRPC9iPuWkp+aYreWvu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eOsOWtmCoq6L6J54WM55qE5ZCQ6JWD5pe25pyf5bu6562R77yM5Y+I5ZCNPH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lluaLieW6tzxzcGFuPuKAnTwvc3Bhbj7vvIzol4/or63mmK/nu4/loILjgIL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8c3Bhbj4xMzUwIDwvc3Bhbj7lubTnmoTljoblj7LvvIzmmK/mi4nokKgq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vuuW6me+8jOS5n+aYr+ilv+iXj+eOsOWtmCoq5Y+k6ICB55qE5Zyf5pyo57uT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L+Z6YeM5bi45bm05LqR6ZuG552A5LuO6JeP5Zyw55qE5ZCE5Liq6KeS6JC9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6ICM5p2l55qE6JmU6K+a5L+h5b6S77yM6Iez5LuK5LuN54S25piv5pW05Liq6Je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5bSH6auY55qE5Lit5b+D5a+644CC5a+65YaF5L6b5aWJ5pyJ6YeK6L+m54mf5bC8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5bKB5pe255qE562J6Lqr6ZWA6YeR5YOP77yM5Y+K5p2+6LWe5bmy5bi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iQ5YWs5Li744CB6LWk5bCK5YWs5Li755qE5aGR5YOP44CC5ri46KeI44CQ5YWr6KeS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pePPC9zcGFuPuOAke+8muWFq+inkuihl+aYr+WbtOe7leWkp+aYreWvuuS/ruW7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ihl+WMuu+8jOWkp+mDveaYr+mUgOWUruW9k+WcsOWSjOWwvOaziuWwlO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iJuuWTgeWSjOWcn+eJueS6p+WTgeOAguaZmumkkOWQjumFkuW6l+S8keaBr+aIl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okKjmjILkuI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pm43plJnmuZYt5ouJ6JC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47mi4nokKj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v7votormtbfmi5Q0OTAw57Gz55qE5YaI5be05ouJ6Zuq5bGx77yM6L+c55y65YaI5be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L6+56uZLOayv+mAlOa4uOiniOilv+iXj+esrOS4ieWkp+Wco+a5luKAlOOAkOe+iuWN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o+a5ljxiPuKYhTwvYj7jgJHvvIjmuLjop4g8c3Bhbj4zMDwvc3Bhbj7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pm43mjqrmmK/llpzpqazmi4npm4XlsbHljJfpupMqKuWkp+eahOWGhemZhua5l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FieWxseiJsuS5i+e+ju+8jOWGoOe7neiXj+WNl+OAguayv+mAlOaso+i1j+iXj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mbheWehOays+iwt+eUsOWbremjjuWFieOAguS5mOi9pui/lOWbnuaLieiQ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ZmumkkO+8jOWFpeS9j+aLieiQqO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4nokKjmjILku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C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S5mDxzcGFu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rKHliJfovaY8c3Bhbj4xNTwvc3Bhbj7vvJo8c3Bhbj4zMDwvc3Bhbj7lj5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pb/ol4/ogZblnLDvvIzov5Tlm57ljJfkuqz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o5aSp54Gr6L2m5LiK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ngavovabkuI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HNwYW4gc3R5bGU9ImZvbnQtc2l6ZToxNHB4OyI+M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Kznur/ot6/mmK/opb/ol4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LkuI7ol4/kvKDkvZvmlZnnmoTlroznvo7nu5PlkIjvvIzljJfkuqzmiJDlm6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nmoTmlaPlrqLmi7zlm6LvvIzlhajnqIvkuIDovabkuIDlr7z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Zm9udC1zaXplOjE0cHg7Ij4y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eoi+asoeaXpeWuieaOkui1t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S9jueahOiXj+S4nOWNl+ael+iKneWcsOWMuu+8jOacieWIqeS6jue8k+ino+mAguW6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OAgjwvc3Bhbj48L3NwYW4+DQo8L3A+DQo8cD4N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iKneWuieaOkuS9j+S4pOaZmu+8jOehruS/nea4uOiniOS7t+WA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O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55qE6ZuF6bKB6JeP5biD5aSn5bOh6LC377yI6ZmG6Lev5ri46KeI77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W/6JeP5peF6KGM5LiN55WZ6YGX5oa+44CC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hajnqIvlhaXkvY/mjIL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8L3A+DQo8cD4NCgk8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PC9zcGFuPjxzcGFuIHN0eWxlPSJmb250LXNpemU6MTRweDsiPua0geeZ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eDreaDheaOpeermeOAgemrmOWOn+WMu+eUn+WFjei0ueWSqOivouOAgei1oOmAg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eWFjei0ueaOpemAgeermeOAg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ZvbnQtc2l6ZToxNHB4OyI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nKznur/ot6/mmK/opb/ol4/oh6rnhLbmma/op4LkuI7ol4/kvKDkvZvmlZn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jvvIzljJfkuqzmiJDlm6LkuI3kuI7lvZPlnLDnmoTmlaPlrqLmi7zlm6L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DovabkuIDlr7zjgIINCjwvcD4NCjxwPg0KCTLjgIHooYznqIvmrKHml6XlronmjpL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ovoPkvY7nmoTol4/kuJzljZfmnpfoip3lnLDljLrvvIzmnInliKnkuo7nvJPop6P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q5jljp/lj43lupTjgIINCjwvcD4NCjxwPg0KCTPjgIHmnpfoip3lronmjpLkvY/kuKT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muLjop4jku7flgLw8c3Bhbj42ODA8L3NwYW4+5YWD55qE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I6ZmG6Lev5ri46KeI77yJ6K6p5oKo6KW/6JeP5peF6KGM5LiN55WZ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YWo56iL5YWl5L2P5oyC5LiJ5pif6YWS5bq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rSB55m95ZOI6L6+54Ot5oOF5o6l56uZ44CB6auY5Y6f5Yy755Sf5YWN6LS5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B6LWg6YCB55+/5rOJ5rC044CB5YWN6LS55o6l6YCB56uZ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x44CB6Ieq6LS56aG555uu5ZKM5Liq5Lq65raI6LS544CCPHNwYW4+IDI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Yqb5Zug57Sg5omA5byV6Ie055qE6aKd5aSW6LS555So44CCPHNwYW4+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peF5ri45oSP5aSW5L+d6ZmpPHNwYW4+KDwvc3Bhbj7lu7rorq7lrqL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oh6rooYzotK3kubA8c3Bhbj4pPC9zcGFuPuOAg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NOOAgeWmgumBh+WNleS6uuivt+ihpeWNleaIv+W3ruOAgjxzcGFuPiA1PC9zcGFuP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+WMuuS7t+agvOiwg+aVtOS6p+eUn+eahOmXqOelqOW3ruS7t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t0ZXh0LWluZGVudDowY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HjgIE8L3NwYW4+PHNwYW4gY2xhc3M9InQwOWJsYWNrIj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avovabnpajlrp7ooYzlrp7lkI3liLbvvIzmiqXlkI3ml7bor7fmj5Dkvpvlh7r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ouqvku73or4HlpI3ljbDku7bvvIjmiavmj4/ku7bmiJbmmK/kvKDnnJ/ku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nKjlt7Llh7rnpajnmoTmg4XlhrXkuIvpgIDlm6LvvIzor7fmkLrluKbmnKz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i6q+S7veivgeaMieeFp+e6puWumuaXtumXtO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i9puermeWPluelqOmAgOelqO+8mygxNuWygeS7peS4i+WEv+erpemhu+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iwxNuWygeS7peS4iuWEv+erpeW4pui6q+S7veivgeWOn+S7tinvvIzoi6X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KDmiJA8c3BhbiBjbGFzcz0idDA5YmxhY2siPuiDveaIkOihjOeah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i0o+S7u++8jOWboOWPguinguW4g+i+vuaLieWuq+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4puWlvei6q+S7veivgeWOn+S7tuOAguaKpeS7t+S4reaJgOWMheWQq+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reS9jeS4uuehrOWNp++8jOeUseS6jui/m+WHuuilv+iXjz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55qE5YiX6L2m6L2m56Wo57Sn5byg77yM5oiR56S+5Zyo5pe65a2j5pe2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5qE6ZO65L2N5Li65Lit5LiL6ZO677yM5pyJ5pe25Ye6546w5LiA5ZC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LiN5Zyo5ZCM5LiA6L2m5Y6i5YaF5oiW57uZ5a6i5Lq65a6J5o6S5a6/6JC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PHNwYW4gY2xhc3M9InQwOWJsYWNrIj7mraTovabljqLlj6rmmK/nhoTnga/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lubbml6Dlt67lvILjgILmlazor7fosIXop6PjgILlpoLmnpzopoHmsYL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a/ljafvvIzmj5DliY3kuI7ml4XooYznpL7msp/pgJrlkYrnn6XlubbooaXnm7jlup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L3NwYW4+PC9zcGFuPjwv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PHNwYW4gY2xhc3M9InQwOWJsYWNrIj4y44CB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7nlLHkuo7luIPovr7mi4nlrqvvvIjmlofniankv53miqTvvInpl6jnpajmr4/ml6X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IDllK7vvIzlj4Lop4Lml7bpl7Tlj6/og73mj5DliY3miJblu7blkI7vvIzlm6Dmra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IPovr7mi4nlrqvml7bpl7Tlj6/og73kvJrlvbHlk43liLDmlbTkvZPnur/ot6/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c3BhbiBjbGFzcz0idDA5YmxhY2siPuiwg+aVtO+8jOWcqOS/neivgeacjeWKoe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Hj+WwkeaXhea4uOaZr+eCueeahOWJjeaPkOS4i++8jOaIkeekvuS/neeVmeWv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eW6j+i/m+ihjOiwg+aVtOeahOadg+WIqeOAguWPguinguW4g+i+vuaLieWuq+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QuuW4puacrOS6uuacieaViOi6qzxzcGFuIGNsYXNzPSJ0MDlibGFjayI+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Zug5Y+C6KeC5biD5a6r5a6e6KGM5a6e5ZCN5Yi277yM5ri45a6i5ZCN5Y2V5YW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LiK5Lyg6Iez5biD5a6r55u45YWz6YOo6Zeo5a6h5qC477yM5bm26ZqP5py65om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ri45a6i5Y+C6KeC5biD5a6r5pyJ5Y+v6IO95Lya5Ye6546w5LiN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7og73kuI7nu5PkvLTogIXlkIzkuIDml7bpl7Tov5vlhaX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kvJrlh7rnjrDmjInml7bpl7TmrrXliIbmibnliIbmi6jov5vlhaXluIPlrqv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Z/kvJrlh7rnjrDnrYnlvoXml7bpl7TovoPplb/nmoTmg4XlhrXvvIzmnJv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jgILmraQ8c3BhbiBjbGFzcz0idDA5YmxhY2siPuWklu+8jOaXuuWto+WPi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aXpeWvvOa4uOacieWPr+iDveS4jemZquWQjOi/m+WFpeW4g+i+vuaLieWuq+i/m+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uiXj+WMuua1t+aLlOi+g+mrmO+8jOWkqeawlOWPmOWMlui+g+Wkp++8jOWm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S4jeiDvea4uOiniOeahOaZr+eCue+8jOWvvD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5ri4546w6YCA5a6i5Lq65pmv5Yy66Zeo56Wo44CC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zcGFuIGNsYXNzPSJ0MDlibGFjayI+M+OAg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6Zmk5peF6KGM56S+6LSj5Lu76Zmp5aSW77yM6K+357uE5Zui56S+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St5Lmw5peF5ri45oSP5aSW5L+d6Zmp44CC77yI5LiK5L+d6Zmp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b2T5Zyw5Y+R55Sf6LS555So77yM6K+35oqK5Yy76Zmi55uW56ug55qE6K+K5pa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44CB55SoPHNwYW4gY2xhc3M9InQwOWJsYWNrIj7oja/or7fljZXjgIHnl4Xkv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otLnmlLbmja7kuIDlubbluKblm57vvIzku6Xkvr/nkIbotZTvvJvljZXor4HkuI3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v53pmanlhazlj7jkuI3kuojnkIbotZTvvInjgII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Y20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DQoJ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GNsYXNzPSJ0MDlibGFjayI+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zcGFuIGNsYXNzPSJ0MDlibGFjayI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8c3BhbiBjbGFzcz0idDA5YmxhY2siPj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044CBPHNwYW4gY2xhc3M9InQwOWJsYWNrIj7nlLHkuo7opb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pq5jljp/vvIzov5vol4/liY3or7fosKjorrA8c3Bhbj7igJw8L3NwYW4+5oWi5o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yA5Y+j77yM5aSa552h6KeJ77yM5Yir5Zad6YWS77yM6Ziy5oSf5YaS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0ZXh0LWluZGVudDowY207Ij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jbGFzcz0idDA5YmxhY2siPjxzcGFuIGNsYXNzPSJ0MDlibGFja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8c3BhbiBjbGFzcz0idDA5YmxhY2siP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8c3BhbiBjbGFzcz0idDA5YmxhY2siPjX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maj+i6q+eJqeWTge+8mumdkuiXj+mrmOWOn+a1t+aLl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eFp+W8uueDiOOAgeaXqeaZmua4qeW3ruWkp++8jOmcgOWHhuWkh+mVv+iiluiho+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OmVnOOAgeWkqumYs+W4veOAgemYsuaZkumcnOOAgea2puWUh+iGj+etieeJqeWTg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ihjOWJjeazqOaEj+WkqTxzcGFuIGNsYXNzPSJ0MDlibGFjayI+5rCU6aKE5oql77yM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C65bim6KGj54mp44CC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dDA5YmxhY2siPj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NuOAgT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W/5pe26Ze06auY5Y6f6KGM6L2m77yM6YCU5Lit6L2m6L6G6LSf6I236L6D6Ye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YGH5Yiw5rG96L2m5oqb6ZSa5bm25b2x5ZON6KGM56iL55qE5oOF5Ya1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+55q2k5oOF5Ya15Lya6L+F6YCf5YGa5Ye66KGl5pWR5o6q5pa977yM6K+35ri45a6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lpb3lv4PnkIblh4blpIf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wY207Ij4NCgk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0MDlibGFjayI+PHNwYW4gY2xhc3M9InQwOWJsYWNrI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jbGFzcz0idDA5YmxhY2siPjxzcGFuIGNsYXNzPSJ0MDlibGFja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8c3BhbiBjbGFzcz0idDA5YmxhY2siP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344CBPHNwYW4gY2xhc3M9InQwOWJsYWNrIj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lpoLpgYfloYzmlrnjgIHms6Xnn7PmtYHjgIHpm6rltKnjgIH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oh6rnhLbnjrDosaHlvbHlk43vvIjlvZPlnLDmlL/lupzooYzkuLrlsIHot6/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u7bor6/jgIHlj5bmtojnrYnljp/lm6DpgKDmiJDnmoTlop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WKoOi0ueeUqOaIluaXoOazleaMieeFp+ato+W4u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WFrOWPuOS4jeS6iOaJv+aLheW5tuS4jeS6iOi0n+i0o+S7u+S9l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jbGFzcz0idDA5YmxhY2siPj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8c3BhbiBjbGFzcz0idDA5YmxhY2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jjgIE8c3BhbiBjbGFzcz0idDA5YmxhY2siPuilv+iX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bveeJueauiuawkeaXj+WcsOWMujxzcGFuPiw8L3NwYW4+5p2h5Lu25pyJ6Zm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uIzmnJvlkITkvY3muLjlrqLmnInlkIjnkIbnmoTmnJ/mnJvlgLw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SjOedpuebuOWkhDxzcGFuPiw8L3NwYW4+5bCK6YeN6JeP5peP5ZCM6IOe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Luw5Lmg5oOvPHNwYW4+LDwvc3Bhbj7osIjorrror7fli7/mtonlj4rmlL/msr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S4juWul+aVmeetieaVj+aEn+mXrumim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D77C2D01395D80B6CEA13300E3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