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22:14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D3DE56E572A27047F389156D9FB5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D3DE56E572A27047F389156D9FB5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45aSpKirkuKTmmZrmgqzltJbphZLlupcqKl9f5peF5ri457q/6Lev5Ye65aKD5peF5ri4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iM6IWK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DQoNCjxicj4NCg0KCTzljaHloZTlsJToiKo+5biM6IWKOOWkqSoq5Lik5pma5oKs5bS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i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4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TwvcD4NCg0KDQoNCjxwPue6v+i3r+exu+Wei++8muW4jOiFi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OTY5OT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o57mnLr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YyX5LqsLS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LembheWFuCAg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bheWFuC0t5Zyj5omY6YeM5bC85bKb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Ks5bSW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co+aJmOmHjOWwvOWymyAo6KGM56iL5Lit6K+05piO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oKs5bSW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Wco+aJmOmHjOWw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6ZuF5YW4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kuIn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ZuF5YW4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ZPlnLDkuInmmJ/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6ZuF5YW4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o57mnLr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ZuF5YW4LS3lpJrlk4gtLeWMl+S6rCA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9k+aXpeaZmjIy77yaMDDlnKjljJfkuqzpppbpg73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pUM+iIquermealvOmbhuWQiO+8jOeUsemAgeWbouS6uuiusuino+WHuuWbou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jOW5tuW4ruWKqeWKnueQhueZu+acuuWPiuWHuuWFs+aJi+e7re+8jOaQreS5mO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mbheWFuC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WkmuWTiC0t6ZuF5YW4ICA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e+8mlFSODk1IDAxMjUvMDUzNSAmbmJzcDtRUjIwMyAwODA1LzEyMz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aQreS5mOWNoeWhlOWwlOiIquePree7j+WkmuWTiOi9rOacuumjnuW+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DxiciAvPg0K5oq16L6+5biM6IWK5py65Zy677yM5o+Q5Y+W6KGM5p2O44CC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jmmK/luIzohYrnmoTpppbpg73vvIzkuZ/mmK/luIzohYrmnIDlpKfnmoTln47luI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kuK3lv4PjgILlsbHmtbfmjqnmmKDvvIzpmLPlhYnnkoDnkqjvvIzntKDku6X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nmoTmkYfnr67jgIHkuLDlr4znmoTljoblj7LpgZfov7nogIzokZfnp7DvvIzmuI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jgIHlrpzkurrnmoTmsJTlgJnkuZ/pl7vlkI3kuo7kuJbvvIzmiJHku6z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4Lop4LmtrXnm5bkuobvvJoxODk25bm0546w5Luj56ys5LiA5bGK5aWl5p6X5Yy55YW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ya5Li+5Yqe5Zyw77yM5L+X56ew5aSn55CG55+z56ue5oqA5Zy677yI5aSW6KeC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s8YnIgLz4NCuaXoOWQjeiLsembhOe6quW/teeikeeahOWNq+WFteS6pOaO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+8iOe6pjEw5YiG6ZKf77yJ77yM5aSn5a2m6KGX5LiK55qE56eR5a2m56CU56m2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aSn5a2m5ZKM5Zu956uL5Zu+5Lmm6aaG562J5LiJ5aSn5paw5Y+k5YW45bu6562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I6L2m5LiK5ri46KeI77yJ77yb5a6q5rOV5bm/5Zy644CB5Zu95Lya5aSn5Y6m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iY3lvoDlj4Lop4LkuJbnlYzkuIPlpKfkurrlt6Xlu7rnrZHlpYfmma/vvJrpm4X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n44q77yI57qmMeWwj+aXtjMw5YiG6ZKf77yJ77yM5YyF5ous77ya6ZuF5YW45aic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z5be054m55Yac56We5q6/77yJ44CB6Zi/6L+q5bqT5pav6Zyy5aSp5Ymn5Zy6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E6YeM5biM57+B56We5q6/44CB5peg57+86IOc5Yip5aWz56We5bqZ77yI5Y2z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bC85Z+65bqZ77yJ44CB6YGl5pyb5oi05aWl5bC857Si5pav5Ymn5Zy677yI5Y2z6YWS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Ymn5Zy677yJ44CB5a6Z5pav56We5q6/77ybIOS6q+eUqOaZmumkk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77yM6L+O5o6l5paw55qE5peF56iLLi4uLi4u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S4ieaYn+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ZuF5YW4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iZjph4zlsLzlsps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oiLnooYzml7bpl7TnuqY45bCP5pe277y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mY6Ii55pe26Ze06K+35Lul5a6e6ZmF6aKE5a6a5Li65YeG77yJPGJyIC8+DQ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jphZLlupfmiZPljIXml6nppJDnm5LlnKjoiLnkuIrnlKjppJDvvInliY3lvoD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JsmbmJzcDs8YnIgLz4NCuS5mOWdkOa4oei9ruWJjeW+gOS7peiTneeZveWwj+mVh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co+aJmOmHjOWwvOWym++8jOWco+Wym+WFhea7oeeIseeQtOa1t+WPpOaWh+aYjuWP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+juaZr+eahOWym+Wxv+OAguWcqOWFrOWFg+WJjeeBq+WxseeIhuWPkeS4re+8jOaK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m+WIh+aIkOW8puaciOWei++8jOWQuOW8leS6hueOsOWcqOWJjeadpeWvu+aJvua2iO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mueJueWFsOaPkOaWr+Wkp+mZhueahOiAg+WPpOS6uua9ruWPiuaNleaNieeIseeQtOa1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eahOeZveiJsuWwj+aVmeWggumFjeS4iuiTneWkqeeip+a1t+eahOe7neS9s+eUu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oq16L6+5ZCO77yM5LmY6L2m6YCB6Iez6YWS5bqX5LyR5oGv77yM5LmL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5oKo5Y+v5Lul6Ieq6KGM5YmN5b6A6K+l5bKb5pyA6KW/56uv55qE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SW5LyK5Lqa77yM5o2V5o2J6K+l5bKb5bG/5pyA57uP5YW455qE55m96Imy5bCP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6KGs6JOd6Imy54ix55C05rW355qE5ZSv576O5pmv6Ie05ZKM5pyA5rWq5ryr55qE4oCc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el6JC954ix55C05rW34oCd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CrOW0l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yj5omY6YeM5bC85bKb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hajlpKnoh6rnlLHmtLvliqjvvIzkuqvlj5fmtarmvKvnmoToh6rnlLHmtbflsp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YnIgLz4NCuW7uuiurua4uOiniOihjOeoi++8mjxiciAvPg0K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oKo5Y+v5Lul6Ieq6KGM5YmN5b6A6K+l5bKb5pyA6auY5aSEUElSR09T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bCP5bKb5YWo6LKM5ZKM6ZqU5rW355u45pyb55qE5rS754Gr5bGx5bKbUEFMSUEgS0FNR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LiA5bmz5pa55YWs6YeM5YaF5pyJNDnluqfluIzohYrkuJzmraPmlZ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vYbljbTkv53nlZnnnYDlj6rmnIkx5L2N5Lyg5pWZ5aOr55qE5Lyg57uf77yM6L+Z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GE5b2x6ICF55qE5aSp5aCC77ybPGJyIC8+DQrmiJbmmK/liY3lvoDop4LnnIvlpYf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HngavlsbHnhpTlsqnlvaLmiJDnmoTnuqLoibLmtbfmu6nvvIzov5jlj6/ku6X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pu5Hmtbfmu6nvvIzvvIjov5nph4znlLHni6znibnnmoTngavlsbHlnLDotKj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ngavlsbHlsqnjgIHngavlsbHngbDnmoTmsonnp6/mt7fnnYDnmb3mspnvvIznnI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pnmmK/pu5HnmoTvvIzmsLTnnIvotbfmnaXkuZ/mmK/pu5HnmoTvvIzkvYbmtbfmsL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HlubLlh4DjgIHlhbzlhbfnvo7lrrnkvZznlKjvvInvvJs8YnIgLz4NCuaIluaYr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o+aJmOmHjOWwvOWym+mmluW6nOi0ueaLie+8jOaCqOWPr+S7peiHqui0uemAieaLqemq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S5mOe8hui9pu+8jOaLvue6p+iAjOS4i+iHs+iAgea4r+WPo+OAguWcqOiAgea4r+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5sOWIsOW+gOi/lOeBq+WxseWym+eahOiIueelqOOAguS5mOiIueWJjeW+gOeBq+Wx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aOoumZqe+8jOWwneivleS4gOS4i+eBq+WxsemZhOi/keeahOa4qeazieOAguaIl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aLiemVh+S4iua4uOiniOW7uuWcqOaCrOW0luS4iueahOeZveWimeiTnemhtueahO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qOaCqOeahOW/g+eBteWOu+aNleaNieWco+Wym+eahOe+juS4veaZr+iHt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Ieq6KGM5pma6aSQ5ZCO5Zue6YWS5bqX5LyR5oGv77yI5pma6Ze05oKo5Lmf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6buR5rKZ5rup5aSn6YGT5Lqr5Y+X5rWq5ryr5Y+I55av54uC55qE6YWS5ZCn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J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CrOW0lu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yj5omY6YeM5bC85bKbLS3pm4Xlhbg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oe+8mjE177yaMzAvMjPvvJoyNSAmbmJzcDvoiLnooYzml7bpl7TnuqY45bCP5pe277y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mY6Ii55pe26Ze06K+35Lul5a6e6ZmF6aKE5a6a5Li65YeG77yJPGJyIC8+DQr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kuqvlj5fmtarmvKvnmoToh6rnlLHmtbflspvml7blhY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7uuiurua4uOiniOihjOeoi++8mjxiciAvPg0K6YWS5bqX5pep6aSQ5ZCO5Ye65Y+R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6KGM5YmN5b6A6K+l5bKb5pyA6auY5aSEUElSR09T77yM57q16KeI5bCP5bK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ZKM6ZqU5rW355u45pyb55qE5rS754Gr5bGx5bKbUEFMSUEgS0FNRU5J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z5pa55YWs6YeM5YaF5pyJNDnluqfluIzohYrkuJzmraPmlZnmlZnloILkvYbljb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nYDlj6rmnIkx5L2N5Lyg5pWZ5aOr55qE5Lyg57uf77yM6L+Z6YeM5Lmf5piv5pGE5b2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CC77ybPGJyIC8+DQrmiJbmmK/liY3lvoDop4LnnIvlpYfnibnnmoTnlLHnga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sqnlvaLmiJDnmoTnuqLoibLmtbfmu6nvvIzov5jlj6/ku6XliY3lvoDokZflkI3nmoT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vvIzvvIjov5nph4znlLHni6znibnnmoTngavlsbHlnLDotKjpgKDlsLHvvIz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IHngavlsbHngbDnmoTmsonnp6/mt7fnnYDnmb3mspnvvIznnIvotbfmnaXmspnmmK/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LTnnIvotbfmnaXkuZ/mmK/pu5HnmoTvvIzkvYbmtbfmsLTmuIXlh4njgIHlubLl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zlhbfnvo7lrrnkvZznlKjvvInvvJs8YnIgLz4NCuaIluaYr+WJjeW+gOWco+aJmO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m+mmluW6nOi0ueaLie+8jOaCqOWPr+S7peiHqui0uemAieaLqemqkemptOaIluS5mO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Lvue6p+iAjOS4i+iHs+iAgea4r+WPo+OAguWcqOiAgea4r+WPo+WPr+S7peS5sO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Bq+WxseWym+eahOiIueelqOOAguS5mOiIueWJjeW+gOeBq+WxseWym+S4iuaOo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ivleS4gOS4i+eBq+WxsemZhOi/keeahOa4qeazieOAguaIluaYr+WcqOi0ueaLiemV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iniOW7uuWcqOaCrOW0luS4iueahOeZveWimeiTnemhtueahOawkeWxhe+8jOeUq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WOu+aNleaNieWco+Wym+eahOe+juS4veaZr+iHtOOAgjxiciAvPg0K5LmL5ZC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5aCC6ZuG5ZCI77yM5LmY6L2m5YmN5b6A56CB5aS077yb5LmY6Ii56L+U5Zue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9k+WcsOS4ieaYn+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uF5YW4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vvIzmvKvmraXkuo5QTEFLQ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+8jOiHqueUsemaj+aEj+eahOWcqOmdkuefs+ihl+mBk+S4rea4uOi1sO+8jOS+neaN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WnOWlvemAieaLqeatpOasoeaXheeoi+eahOe6quW/teWTge+8mzxiciAvPg0K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pa56ZuG5ZCI77yM6L+U5Zue6YWS5bqX5LyR5oGv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S4ieaYn+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ZuF5YW4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hZLlupfml6nppJDlkI7vvIznibnliKvlronmjpLlpaXnibnojrHmlq/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IzmnIDlkI7ml7bpl7TnlZnnu5nmgqjvvIzmnIDkvbPkvJjmg6DmipjmiaP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kuLDljprnmoTlm73pmYXlpKfniYznpLzlk4Hlk6bvvIznlq/ni4LpgInotK3npL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LjgILjgII8YnIgLz4NCuWQjuaQreS5mOaXhea4uOW3tOWjq+WJjeW+gOacuuWcuueU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4ruWKqeWKnueQhumAgOeojuWPiueZu+acuuaJi+e7re+8jOWHhuWkh+aQreS5mOWN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OiIquepuuWFrOWPuOWHjOaZqOePreacuumjnuW+gOWkmuWTiO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o57mnLr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bheWFuC0t5aSa5ZOI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WPguiAg+iIquePre+8mlFSMjA4IDAwMTAv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sgUVI4OTYgMTEwMC8yMzUwPC9zdHJvbmc+PGJyIC8+DQrmkK3kuZjljaHloZT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kvJjotKjlrqLmnLrnu4/lpJrlk4jovazmnLrpo57lvoDljJfkuq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Ktei+vuWMl+S6rO+8jOe7k+adn+aEieW/q+eahOW4jOiFiuS5i+ihjOKApuKApi7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bmiqTnhaflkozlvoDov5TnmbvmnLrniYzkuqTnu5nlr7zmuLjpgIHlm57kvb/ppob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Ct5LmY5Y2h5aGU5bCU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7uP5aSa5ZOI6L2s5py66aOe5b6A6ZuF5YW477yM5YWl5L2P5YWo56i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7qn6YWS5bqXK+S4pOaZmuWco+Wym+aCrOW0lumFkuW6l+OAgeWco+aJmOmHjOWw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lbTlpKnoh6rnlLHmtLvliqg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jjuWRs+e+jumjnz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6YWS5bqX5Lqr55So6KW/5byP5pep6aSQ77yM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Lit5byP5LqU6I+c5LiA5rGk77yb6LWg6YCB5ZOB5bCd54m56Imy576K5o6S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gPC9zcGFuPjwvc3Ryb25n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lueVjOS4g+Wkp+S6uuW3peW7uuetkeWlh+aZry0t6ZuF5YW45Y2r5Z+O77yb6ZuF5YW4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5pav6Ieq55Sx6LSt54mpLS3pgInotK3mnIDkvbPmipjmiaPnmoTlm73pmYXlpKf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ODk25bm0546w5Luj56ys5LiA5bGK5aWl5p6X5Yy55YWL6L+Q5Yqo5Lya5Li+5Yqe5Zyw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nn7Pnq57mioDlnLrvvJvml6DlkI3oi7Hpm4Tnuqrlv7XnopEtLeWNq+WFteS6pOaO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+8m+Wkp+Wtpuihl+S4iueahOenkeWtpueglOeptumZouOAgembheWFuOWkp+Wtpu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i+WbvuS5pummhuetieS4ieWkp+aWsOWPpOWFuOW7uuetkeWkluingu+8m+Wuquazl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bveS8muWkp+WOpu+8mz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ljJfkuqwv5qyn5rSy5b6A6L+U5Zu96Zm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57uP5rWO6Iix77yM5ZCr5py65Zy65bu66K6+56iO77ybPGJyIC8+DQoy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J5pif57qn6YWS5bqX77yI5Y+M5Lq66Ze0IC8g6KW/5byP5pep6aSQ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YWo56iL5qCH5rOo6aSQ6aOf55So6aSQ5qCH5YeG5Li677ya5Lit5byP5LqU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I5LiA5qyh77yJPGJyIC8+DQo044CB5aKD5aSW5peF5ri45be05aOr5Y+K5aSW57GN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77yI5qC55o2u5Zui6Zif5Lq65pWw5a6J5o6S77yJICZuYnNwO+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jeWQq+mihumYn+WPiueUqOi9pjxiciAvPg0KNeOAgeihjOeoi+S4re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mzxiciAvPg0KNuOAgUFEU+WboumYn+aXhea4uOetvuivge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aXheihjOekvui0o+S7u+mZqe+8mz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lj7jmnLrlkozlr7zmuLjmnI3liqHotLk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+aKpOeFp+i0ueeUqO+8m+WNlemXtOW3rjQw5qyn5YWDL+S6uuaZmu+8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eUteivneOAgeS8oOecn+OAgea0l+eGqOOAgeaUtui0ueeUteinhuOAgemlruaWme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MuOAgeacjeWKoemhueebruacquaPkOWIsOeahOWFtuS7lu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S+i+WmgueJueenjemXqOelqO+8iOWknOaAu+S8muOAgeWNmuiniOS8muOAg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+8ie+8mzxiciAvPg0KM+OAgea0l+iho++8jOeQhuWPke+8jOeUteivne+8jOmlru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mFku+8jOS7mOi0ueeUteinhu+8jOihjOadjuaQrOi/kOetieengeS6uui0ueeUqO+8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buOWFs+eahOS+i+WmguacquaIkOW5tOS6uuWFrOivge+8jOiupOivgeetie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NOOAgeaXhea4uOi0ueeUqOS4jeWMheaLrOaXhea4uOiAheWboO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eUsea0u+WKqOacn+mXtOWGheihjOS4uuaIlu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8lei1t+eahOS6uui6q+WSjOi0ouS6p+aNn+Wkse+8m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dHJvbmc+5py65Zy66ZuG5ZCI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LiDor7fmgqjkuo7lh7rlm6LpgJrnn6XmjIflrprlnLDngrnlko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pm4blkIjvvJs8YnIgLz4NCjIuIOS+neaNruWbvemZheiIquepuuadoeS+i++8jOav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mOWuouWPr+S7peWFjei0ueaJmOi/kOihjOadjuS4gOS7tijph43ph4/kuI3lvpfotoXo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aWpO+8m+mVv++8jOWuve+8jOmrmOWQiOiuoeS4jeW+l+i2hei/hzI2OeWFrOWIhiks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WKoeW/hee0p+iusO+8muivgeS7tuOAgeacuuelqOOAgeS7u+S9leenjeexu+eahO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ui0temHjeeJqeWTgeWNg+S4h+S4jeiDveaJmOi/kO+8jOWIgOWFt+etieWIqeWZqO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k+W/hemcgOaJmOi/kOOAgueUseS6juihjOadjumcgOimgee7j+W4uOiiq+aQrOi/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Koeivt+mYgeS4i+S6i+WFiOajgOafpeaJgOaQuuW4puS5i+ihjOadjueuseaYr+WQ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uuiJr+Wlve+8iOaJmOi/kOihjOadjuWGheeUteWZqOeUqOWTgeS5i+mXuemSn+OAgeWJ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heeahOeUteaxoOW/hemhu+WPluWHuu+8jOS7peWFjeWPkeWHuuWjsOWTje+8ieOAg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j+S9jeS5mOWuoumZkOaQuuW4puaJi+aPkOihjOadjuS4gOS7tu+8jOWkp+Wwj+WwuuWv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mHj++8jOS4jeWQjOeahOiIquepuuWFrOWPuOeahuacieS4jeWQjOinhOWumu+8i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S4jeiDveWkquWkp+OAgeWkqumHje+8ieOAgumAmuW4uOS4ujU2Y21YMjNjbVgzNmN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P5LiN6LaF6L+HNuWFrOaWpO+8ieOAgjxiciAvPg0KPHN0cm9uZz7ooYznqI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Eu6KGM56iL5Lit5pyq5qCH5rOo4oCc5YWl5YaF5Y+C6KeC4oCd5oiW4oCc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Zr+eCueWdh+S4uua4uOiniOWkluingu+8m+WFpeWGheWPguinguaZr+eCueWdh+WQq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+8mzxiciAvPg0KMi7mnKznpL7mnInmnYPmoLnmja7mma/ngrnoioLlgYf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jlhbPpl6jvvInosIPmlbTooYznqIvmuLjop4jlhYjlkI7pobrluo/vvIzkvY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oXlrrnkuI3kvJrlh4/lsJHvvIzmoIflh4bkuI3kvJrpmY3kvY7vvJs8YnIgLz4NCjM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mv54K55a6e6ZmF5ri46KeI5pyA55+t5pe26Ze077yM5Lul6KGM56iL5Lit5qCH5rO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bPGJyIC8+DQo0LuihjOeoi+S4reaJgOWIl+iIquePreWPt+WPi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whuagueaNruWunumZheaDheWGteWBmuWHuuWQiOeQhueah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S7mrKfmtLLlkIzljJfkuqzml7bpl7Tml7blt67vvJrlpI/lraPlha3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qzlraPkuIPlsI/ml7bvvIjkuKrliKvlm73lrrbkuI3lkIzlnLDljLrkuZ/kvJr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lnYfku6XlvZPlnLDliLDovr7ml7bpl7TkuLrlh4bvvInvvJs8YnIgLz4NCjY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rOo5piO55qE5Z+O5biC6Ze06Led56a777yM5Y+C54Wn5aKD5aSW5Zyw5Zu+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6KeG5b2T5Zyw5Lqk6YCa54q25Ya16L+b6KGM6LCD5pW0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ueaNruasp+WFseS9k+azleW+i+inhOWumu+8jOWvvOa4uOWSjOWPuOacuuavj+Wkq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S4jeW+l+i2hei/hzEw5bCP5pe277ybPGJyIC8+DQo4LuagueaNru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umYn+aQreS5mOimgeaxgu+8jOWboumYn+mAmuW4uOmhu+aPkOWJjTMtMy415bCP5pe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y65Zy65Yqe55CG55m75py65omL57ut77yM5pWF5Zu96ZmF5q616Iiq54+t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MTXngrnliY3vvIjlkKsxNeeCue+8ie+8jOaZmumXtDIx54K55YmN77yI5ZCrMj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fpo57nmoTvvIzooYznqIvlnYfkuI3lkKvljYjppJDmiJbmmZrppJDvvJ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62+6K+BJm5ic3A7PC9zdHJvbmc+PGJyIC8+DQoxLuaYr+WQpue7meS6iOetv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QpuWHhuS6iOWHuuOAgeWFpeWig++8jOS4uuacieWFs+acuuWFs+eahOihjOaUv+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mguWboOa4uOWuouiHqui6q+WOn+WboOaIluWboOaPkOS+m+adkOaWmeWtmOWcq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DveWPiuaXtuWKnueQhuetvuivgeiAjOW9seWTjeihjOeoi+eahO+8jOS7peWPiui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cuuWFs+aLkuWPkeetvuivgeaIluS4jeWHhuWHuuWFpeWig+eahO+8jOebuOWFs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i0ueeUqOeUsea4uOWuouiHquihjOaJv+aLhe+8mzxiciAvPg0KMi7mjInnhafkvb/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h6HlnKjml4XooYznpL7lip7nkIbnrb7or4HnmoTlrqLkurrlm57lm73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ml7bpnIDlsIbmiqTnhafjgIHlhajnqIvnmbvmnLrniYzkuqTlm57kvb/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IzlsYrml7bkvJrmnInkuJPkurrmlLblj5bvvIzml4XooYznpL7pnZ7luLj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phY3lkIjvvIHlkIzml7bvvIzmiqTnhafplIDnrb7ml7bpl7Tlj5blhrPkuo7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nmoTlt6XkvZzov5vluqbvvIznlLHkuo7ml4XmuLjml7rlraPmiJbmnInlpKflno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rYnljp/lm6DvvIzkvb/ppobnmoTlt6XkvZzph4/lvojlpKfvvIzplIDnrb7nmoT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kupvvvIzor7flrqLkurrkuojku6XnkIbop6PlubblgZrlpb3ov5nkuKrlh4blp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5oyJ54Wn5L2/6aaG6KeE5a6a77yM6YOo5YiG5a6i5Lq65Y+v6IO95Lya6KKr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mN5b6A5L2/6aaG6L+b6KGM6Z2i6K+V6ZSA562+77yM5oq95p+l5Yiw55qE5a6i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yJ54Wn5L2/6aaG6YCa55+l5pe26Ze05pys5Lq65YmN5b6A5L2/6aaG77yM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YWz57O75Yiw5L2/6aaG57uZ5LqI5ri45a6i6Imv5aW955qE6K6w5b2V77yM5ri45a6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iO6YWN5ZCI77yB5LiA6Iis5L2/6aaG5Lya5Zyo5Zui6Zif5Zue5Zu95YmNMS0y5aS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eF6KGM56S+77yM5peF6KGM56S+5Lya55S16K+d6YCa55+l5a+85ri477yM55Sx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GK5ri45a6i44CC5bu66K6u5a6i5Lq65bCG6L+U56iL5py656Wo6K6i5Zyo5Zue5Zu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Y2I5oiW56ys5LqM5aSp77yb5aaC6YGH5Zue5Zu95oq16L6+5b2T5aSp5Li65ZG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o5YWt5oiW5ZGo5pel77yM6K+36K6i5LiL5ZGo5LiA5LiL5Y2I5oiW5pma5LiK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Lul6YG/5YWN5L2/6aaG6YCa55+l6Z2i6K+V6ICM6IC96K+v6Iiq54+t77yI5ZC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ZGo5LqU5LiL5Y2I5LiN5a+55aSW5Yqe5YWs77yJ77yM6Z2i6K+V5Lqn55Sf55qE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62J6LS555So77yM55Sx5a6i5Lq66Ieq55CG44CCPGJyIC8+DQo0LuW9k+aCqOS7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mu+Wig+aXtu+8jOS4gOWumuajgOafpea1t+WFs+aYr+WQpue7meaCqOeahOaKpO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a4heaZsOeahOemu+Wig+eroO+8jOWug+aYr+aCqOW3sue7j+WbnuWIsOS4reWb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HreivgeOAguWmguaenOayoeacieeblueroOaIluiAheeroOS4jea4heaZsOaXoOaz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WwhuS8muWvvOiHtOS9v+mmhuimgeaxguaCqOmdouivlemUgOetvu+8jOeUseatp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/heimgeeahOaNn+Wkse+8jOmdnuW4uOaKseatieWPquiDveeUseacrOS6uu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r7fmgqjosIXop6PnmoTlkIzml7bkuZ/or7fmgqjoh6rlt7HliqHlv4Xku5Tnu4bnlZ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fliqHlv4Xkv53nrqHlpb3lhajnqIvnmbvmnLrniYzvvIzlubbmoLjlr7nlp5PlkI3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Izlj5HnlJ/lp5PlkI3plJnor6/or7flj4rml7blkYrnn6Xlr7zmuLjvvIzlj4rml7b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gILoi6Xlm6DlrqLkurroh6rouqvljp/lm6DkuKLlpLHjgIHnvLrmjZ/nmbvmnLrniYz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iJblp5PlkI3kuI3mraPnoa7vvIzor7fmirXovr7kuK3lm73lkI7phY3lkIj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liY3lvoDkvb/ppobpnaLor5XplIDnrb7vvJvlpoLmnpzkuI3og73lvZP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Izkvb/ppoblsIbkvJrpgJrnn6XpnaLor5XmoLjplIDnrb7or4HvvIznlLHmra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iYDmnInotLnnlKjnlLHlrqLkurrmib/mi4XvvIEmbmJzcDs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dHJvbmc+PGJyIC8+DQoxLuasp+a0sumFkuW6l+mdnuW4uOeOr+S/ne+8j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S4jeaPkOS+m+S7peS4i+eUqOWTge+8jOWmgu+8mueJmeWIt+OAgeeJmeiGj+OAge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DreawtOeTtuetieOAgjxiciAvPg0KMi7mrKfmtLLlpKfpg6jliIbphZLlupforr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oioLnm67vvIzlm6DmraTnlLXop4bpgaXmjqflmajkuIrlh6HmoIfmnIni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gJ3miJbigJxQ4oCd55qE5oyJ6ZSu6YO95LiN6KaB5Yqo77yM5ZCm5YiZ5bCx6ZyA6Ka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oi/6Ze05qGM5LiK77yM5bCP5Yaw566x5YaF55qE55+/5rOJ5rC044CB5ZCE5byP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bCP6aOf562J5Z2H5piv6ZyA6KaB5LuY6LS544CCPGJyIC8+DQozLuasp+a0s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bveWutuacieS4jeWQjOeahOmFkuW6l+aYn+e6p+ivhOWIpOagh+WHhu+8jOWQjOaX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sp+a0sueJueiJsuWwj+mVh+eahOmFkuW6l+eUseS6juWFt+Wkh+W9k+WcsO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iAjOS4jeWPguWKoOivpeWbveaUv+W6nOeahOaYn+e6p+ivhOWumu+8jOWboOiA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+eahOaMgueJjOOAguS+i+WmgueRnuWjq+aciTUwJeeahOmFkuW6l+OAgeW+t+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JeeahOmFkuW6l+S4jeWPguS4juaUv+W6nOeahOaYn+e6p+ivhOWumu+8jOS9huaYr+i/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kuW6l+mDveWFt+Wkh+etieWQjOS6juihjOeoi+S4reaMh+WumuWQjOaYn+e6p+eah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h+WHhuWSjOaOpeW+heiDveWKm++8jOihjOeoi+S4reaJgOWIl+mFkuW6l+aYn+e6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9k+WcsOmFkuW6l+ivhOWumuagh+WHhu+8mzxiciAvPg0KNC7lnKjml7rlraPlkoz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nInkupvphZLlupfkvJrot53nprvluILkuK3lv4PovoPov5zvvIzor7fmuLjlrqL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J3mg7Plh4blpIfjgII8YnIgLz4NCjUu5qyn5rSy5Lmg5oOv5ZCD566A5Y2V55qE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o+Q5L6b55qE5pep6aSQ6YCa5bi45Y+q5pyJ6Z2i5YyF44CB5ZKW5ZWh44CB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c5rGB562J77yb5oSP5aSn5Yip6YWS5bqX55qE5pep6aSQ6YO95q+U6L6D5LiA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5YW25LuW5qyn5rSy5Zu95a625p2l6K+077yM5pi+5b6X6YeP5bCR6ICM5LiU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mh6ZqP5L+X6K+35oKo55CG6Kej77ybPGJyIC8+DQo2Luasp+a0sueahOS4i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+Wkp+WggumDveavlOi+g+Wwj++8jOaXoOWVhuWcuu+8jOeUteair+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quiDveS5mOWdkOS4pOS4quS6uuWSjOihjOadju+8jOWkp+mDqOWIhumFkuW6l+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+8myZuYnNwOzxiciAvPg0KNy7mrKfmtLLmnInkupvphZLlupfnmoTlj4zkurr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vJrorr7nva7kuIDlpKfkuIDlsI/kuKTlvKDluorvvIzmlrnkvr/mnInlsI/lran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uLjlrqLvvJvov5jmnInkupvphZLlupflj4zkurrmiL/lj6rorr7nva7kuIDlvK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lpKfluorvvIzmlL7nva7lj4zku73luorkuIrnlKjlk4HvvIzmnInml7bmmK/kuoz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luormi7zlnKjkuIDotbfvvIznlKjml7blj6/mi4nlvIDvvJs8YnIgLz4NCjgu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Y6f5Zug5aaC546v5L+d44CB5aaC5Y6G5Y+y5oKg5LmF44CB5aaC5qyn5rSy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rip5ZKM562J77yM6L6D5aSa6YWS5bqX5peg56m66LCD6K6+5aSH77ybPGJyIC8+DQo5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sp+a0sumFkuW6l+aDr+S+i++8jOavj+agh+mXtOWPr+aOpeW+heS4pOWkp+S6u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jEuMuexs+S7peS4i+WEv+erpe+8iOS4jeWNoOW6iu+8ie+8jOWFt+S9k+i0ueeUq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gOaKpeWboumYn+aDheWGteiAjOWumu+8m+iLpeS4gOS4quWkp+S6uuW4puS4gOS4qj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Ev+erpeWPguWbou+8jOW7uuiuruS9j+S4gOagh+mXtO+8jOS7peWFjee7m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S8keaBr+mAoOaIkOS4jeS+v++8mzxiciAvPg0KMTAu5L6d54Wn5peF5ri45Li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2c5Lia6KeE5a6a77yM5oiR56S+5pyJ5p2D5L6d5o2u5pyA57uI5oiQ5Zui5Lq6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iN5Lqn55Sf5Y2V55S35Y2V5aWz5Y6f5YiZ5YiG5oi/77yM5Zyo5LiN5b2x5ZON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/5Y6f5YiZ5YmN5o+Q5LiL5a6J5o6S5aSr5aa75LiA6Ze05oi/77yM5pWj5ou8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2V55S35Y2V5aWz6Zeu6aKY5Y+v6IO95Lqn55Sf5aSr5aa744CB5Lqy5bGe44C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ZCM5oi/77yM6K+35LqI5Lul6LCF6Kej77yB5aaC5a6i5Lq65omn5oSP5L2P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CM6YCg5oiQ5oiR56S+5Zui6Zif5Ye6546w55qE5Y2V5oi/5beu77yM5Z2H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77ybPGJyIC8+DQo8c3Ryb25nPuaXtuW3rjwvc3Ryb25nPjxiciAvPg0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26Ze05Li65YeG77yM5biM6IWK5LiO5YyX5Lqs55qE5pe25beu5Li677yaICs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q+U5YyX5Lqs5pe26Ze05pmaNuWwj+aXtu+8ieOAguS9huavj+W5tOWbm+aciC3ljY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mrKflrp7ooYzlpI/ml7bliLbvvIzlsYrml7bml7blt67lsIblh4/lsJHkuID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JorNe+8iOWNs+avlOWMl+S6rOaXtumXtOaZmjXlsI/ml7bvvIn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aSQ6aOfPC9zdHJvbmc+PGJyIC8+DQoxLuato+mkkO+8iOWNiOOAgeaZmumkkO+8ie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gh+azqOS4uuWHhu+8mzxiciAvPg0KMi7pgIDppJDvvJrmrKfmtLLpg6jliIb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ln47plYfmsqHmnInkuK3lvI/ppJDljoXvvIzlsIbpgIDlrqLkurrppJDotLnvvJv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nkupvln47luILnmoTkuK3ppJDljoXkuI3mjqXlvoXlm6LpmJ/nlKjppJDvvIzlsIb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pJDotLnvvJvlm6LpmJ/ooYznqIvnlKjppJDml7bpl7TlnKjpq5jpgJ/lhazot6/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q5nvvIzml6Dms5XlronmjpLkuK3ppJDljoXnlKjppJAsIOWwhumAgOWuouS6uu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PHN0cm9uZz7ooaPnnYA8L3N0cm9uZz48YnIgLz4NCueugOS+v+eahOiho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hemAlOWAjeaEn+i9u+advuWGmeaEj+OAguWNs+W5suWFjeeDq+eahOiho+acjeWPiueJ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+iho+acjeW9k+eEtuacgOaWueS+v+S4jei/h+OAguS9huWcqOS4gOS6m+eJueWIq+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W6lOepv+W+l+eojeS4uuaVtOm9kO+8jOS+i+WmguWcqOWknOaAu+S8muWcuuWQ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q+W6lOepv+ilv+ijhe+8jOiAjOWls+Wjq+S7rOWImeW6lOepv+S4iuWll+ijheaIluaVt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jeijhe+8m+WPiOaIluWJjeW+gOWPguinguaVmeWgguWPiueah+Wuq+aXtu+8jOWws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Oepv+edgOefreijpOaIluWkquefreeahOijmeWtkOOAguaUtuaLvuihjOadjuaXt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mHjei9u+S+v++8jOS9huWboOWkqeawlOWPmOW5u+mavua1i++8jOaJgOS7peW6l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+iho+WkluWll++8jOS7peWkh+S4jeaXtuS5i+mcgOOAgui+g+mHjeWSjOi+g+Wkp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tu+8jOW6lOWwveWPr+iDveaUvuWcqOihjOadjueuseW6le+8jOW5tuiBmuaOk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mgumdnuW/heimgeW6lOWHj+WwkeaQuuW4pueUqOeOu+eSg+WZqOeav+ebm+i9veS5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UqOWTge+8jOaIluaUueeUqOWhkeiDtuWuueWZqOmBv+WFjeeisOaSnuWPiuW8hOa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OaXtuabtOS4jeimgeW/mOiusOmihOeVmeepuuS9je+8jOS7peWkh+aUvue9ruayv+mA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l+eahOeJqeWTgeOAguivt+WPguiAg+WQhOe6v+S5i+awlOWAmeeugOS7i+OAgeS7peS+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mAguWQiOS5i+acjeijheOAgjxiciAvPg0KPHN0cm9uZz7ppa7msLQ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sp+a0sueahOiHquadpeawtOi+vuWIsOmlrueUqOagh+WHhu+8jOm+meWktOaJk+W8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WwseWPr+ebtOaOpemlrueUqOOAguWboOatpOmFkuW6l+WGheS4jeaPkOS+m+W8g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PkOS+m+eFruW8gOawtOeUqOWFt+OAguWmgumYgeS4i+aAlemavuS6jumAgu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4puWwj+Wei+S/neaaluadr++8jOWcqOS4remkkOWOheWKoOa7oeawtOmlrueU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iHquaQuuW4pueFruawtOW3peWFt+aWueS+v+mFkuW6l+WGheS9v+eUqOOAguS6pu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iHquihjOi0reS5sOefv+azieawtOOAgjxiciAvPg0KPHN0cm9uZz7lpKnms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WmgumcgOWHhuehruWkqeawlOa4qeW6pu+8jOivt+afpeivouebuOWFs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OAgjxiciAvPg0KPHN0cm9uZz7njrDph5HkuI7pk7booYzljaE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ruWJjeS6uuawkeW4geOAgea4r+W4geWcqOasp+a0suS7jeS4jeiDveS9v+eUqO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WlveebtOaOpeW4puS4iuasp+WFg+eOsOmHkeWSjOmTtuiBlOWNoe+8jOS/oeeUqO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WueS+v+WcqOasp+a0suebtOaOpea2iOi0ueaIlui0reeJq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lLXljos8L3N0cm9uZz48YnIgLz4NCuWkp+mDqOWIhuasp+a0suWPiuWcsOS4rea1t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v+mAlOaJgOeUqOmFkuW6l+eahuS4ujIyMCBWT0xUU+OAguasp+a0suWPiuWcsOS4rea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kmueUqOS4pOWchuiEmuW5vOaPkuWktOOAguiLseWbveWPqumAgueUqDPmiYHoh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Zu96ZmF6ZW/6YCUPC9zdHJvbmc+PGJyIC8+DQror7fmgq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sIbmiYvmj5DnlLXor53liqDlvIDlm73pmYXmvKvmuLjvvIzmirXovr7mrKfmtLL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6Hpg6jpl6jkvJrlj5Hnn63kv6HliLDmgqjmiYvmnLrkuIrvvIzlkYrnn6XlpoLkvZ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vZPlnLDmi6jmiZPlvZPlnLDnlLXor53miJbmiZPlm57lm73lhoXvvIzov5jkvJr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qjlj5Hnn63kv6HnmoTotLnnlKjvvIzlj4rlvZPlnLDph43opoHogZTns7vnlLXor5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qbvlvZPlnLDlpKfkvb/ppobntKfmgKXogZTns7vmlrnlvI/jgII8YnIgLz4NC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S9leaJk+WbveWGheeUteivne+8muS4gOenjeaWueW8j+S5sOeUteivneWNoe+8jOaL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ueW8j+WFiOaMieeFp+WNoeeahOimgeaxguaLqOWPt+eEtuWQjuWcqOaLqO+8izg2MTD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lj6bkuIDnp43mlrnlvI/kvb/nlKjmiYvmnLrvvIzkvYbpnIDopoHlvIDpgJrmiYvmnL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lb/pgJTjgILvvIjlhajnkIPpgJrlj6/lvIDpgJrvvInmi6jmiZPmlrnlvI/vvJoqKjEzO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YvmnLrlj7fnoIEjICZuYnNwOyAqKjEzOSo4NivlnLDljLrlj7cr5bqn5py65Y+356CB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ronlhag8L3N0cm9uZz48YnIgLz4NCuWHuumXqOWcqOWklu+8j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aYr+acgOmHjeimgemXrumimO+8jOasp+a0suWwj+WBt+aJkuaJi+WxoeingeS4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KouWKq+S5n+aXtuacieaJgOmXu++8jOWwpOWFtuS7peW3tOm7juOAgeexs+WFs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etieWwpOS4uuiRl+WQje+8jOWboOatpO+8jOaKpOeFp+OAgeacuuelqOOAgeeOsOmH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h+i0temHjeeJqeWTgeWdh+W6lOi0tOi6q+aQuuW4puOAguWls+Wjq+eahOaMjuWM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aYr+aWnOaMju+8jOeUqOmkkOaXtuWIh+WLv+aKiuaJi+iii+aUvuWcqOiDjOWQjuak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aIluaMguWcqOakheiDjOS4iuOAguWmguaciei+g+mVv+eahOmjjuiho++8jOWPr+aK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o+ebluS9j+iFsOWMheWPiuaMjuWMhe+8jOS7peetluWuieWFqOOAguatpOWklu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kp+Wggu+8jOmkkOWOheetieS6puS4uuWwj+WBt+e7j+W4uOWFiemhvuS5i+Wcs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Ng+S4h+S4jeWPr+Wkp+aEj++8jOW6lOeFp+eci+WlveiHquW3semaj+i6q+ihjOad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S4iuS5n+WwvemHj+S4jeimgeWNleeLrOS4iuihl+OAguihjOadjueJqeWTgeWcq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lreW6l+OAgeijheWNuOi9pui+huaXtuimgeWKoOWAjeWwj+W/g+OAguS4i+i9puWPguin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ivt+WwhueOsOmHke+8jOebuOacuu+8jOmmlumlsO+8jOaJi+ihqOeti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/hemhu+maj+i6q+aQuuW4pu+8jOatpeihjOaXtu+8jOazqOaEj+eci+euoe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j+i6q+eJqeWTge+8jOS5mOeBq+i9puaXtuabtOW6lOaPkOmrmOitpuaDl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ntKfmgKXmg4XlhrXlpITnkIY8L3N0cm9uZz48YnIgLz4NCjEuIOaKpO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muiLpeaKpOeFp+S4ouWkse+8jOW6lOWFiOWQkeitpuWvn+WxgOaKpeahi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Wkp+S9v+mmhueUs+ivt+ihpeWPke+8jOS9humcgDLlr7jnhafniYflkozkuID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kuLrku6XpmLLkuIfkuIDvvIzor7flh4blpIflh6DlvKDnhafniYfvvIzlubborr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j5HooYzmnLrlhbPnmoTlkI3np7DjgIHml6XmnJ/lkozlj7fnoIHnrYnvvIzlubb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qTnhaflj5HooYzmnLrlhbPnmoTlkI3np7DjgIHml6XmnJ/lkozlj7fnoIHnrYn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kuIDku73miqTnhaflpI3ljbDku7bjgII8YnIgLz4NCjIuIOmBl+WkseihjOadju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a4uOiniO+8jOa1geWKqOaAp+W+iOWkp++8jOWwj+WBt+aXoOaJgOS4jeWcqO+8jOaK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+aXtuacieWPkeeUn++8jOWboOatpOeOsOmHkeOAgeebuOacuuOAgemmlumlsOOAgeaJ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i0temHjeeJqeWTgeW/hemcgOmaj+i6q+aQuuW4pu+8jOatpeihjOaXtuazqOaEj+at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juiDjOWQjuaKouWKq++8jOemu+W8gOa4uOiniOi9puOAgemFkuW6l+OAgemkkOWOh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Wwhui0temHjeeJqeWTgemaj+i6q+aQuuW4pu+8m+WmguWcqOi9puermeOAg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aXhemmhuS4ouWkseS6huihjOadju+8jOW6lOWPiuaXtuaKpeWRiuacieWFs+acuu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gueaNruazleW+i++8jOaXhemmhuS4jeS4uuatpOaJv+aLhei0o+S7u++8jOWmg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WcsOaWueS4ouWkseW6lOaKpeWRiuitpuWvn++8m+ivt+WHuuWbveS6uuWRmOazqOaE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l++8iOWMheaLrOihjOadjuWSjOmaj+i6q+i0temHjeeJqeWTge+8ie+8jOWwpOWFt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fjuW4guWSjOmXueW4guWMuuOAgjxiciAvPg0KMy4g5py65Zy65Yqe5aal6KGM5p2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CO77yM5Liq5Lq65bqU5aal5ZaE5L+d566h5aW96Ieq5bex55qE6KGM5p2O5qCH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Zyo5Yiw6L6+5ZCO6KGM5p2O5pyq5Yiw5pe25ZCR5py65Zy66KGM5p2O5oyC5aS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2V55m76K6w77yM5aaC6YGX5aSx5omY6L+Q5qCH562+5Lqn55Sf55qE5o2f5aSx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77yM5Y+m6K+35LiN6KaB5Zyo5omY6L+Q6KGM5p2O5Lit5aS55bim6L+d56aB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16YeN54mp5ZOB5aaC55u45py644CB546w6YeR44CB5a2X55S7562J44CC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WU5YG/5Lii5aSx6KGM5p2O55qE5qy+6aKd5pyJ5LiK6ZmQ6KeE5a6a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tuWugzwvc3Ryb25nPjxiciAvPg0KMS4g5qyn5rSy5LiK5rSX5omL6Ze05Lmf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5u45b2T5LqO5Lq65rCR5biBNe+8jTEw5YWDL+asoeW3puWPs+OAguS4jeWPr+W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lOeJme+8jOaRuOearuW4pu+8jOaLieijpOWtkO+8jOiEsemei++8jOS4jeWPr+eUqO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WIq+S6uuivtOivne+8jOS4jeimgeaKiuaJi+aUvuWcqOWIq+S6uueahOiCqeiGg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neWvueS4jeWFgeiuuOWcqOWFrOWFseWcuuWQiOWkp+WjsOiusuivne+8jOWOu+i1jO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pv+i/kOWKqOmei+OAgeeJm+S7lOacjeOAgeWchumihuihq+etieOAguS4jeWPr+aP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WPr+mdoOS6uuWkqui/ke+8jOS/neaMgeS4gOiHgui3neemu+S4uuWlveOAgu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aIluaVmeWgguWPguinguaXtu+8jOemgeatouS9v+eUqOmXquWFieeBr+eahO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+8jOWboOmXquWFieeBr+S8muWvuemZiOWIl+eJqemAoOaIkOWdoeaAg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Zyo5b6I5aSa5YWs5LyX5YGH5pyf5pe277yM5ZWG5bqX5Y+K5aix5LmQ5Zy65omA5Lya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JCl5Lia5pe26Ze05oiW6ICF5YGc5Lia44CC5YWs5Lqk6L2m6L6G5q2k5pe25Lmf5Lya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L+Q6JCl54+t5qyh44CC5bu66K6u5oKo6K6h5YiS6KGM56iL5pe25bC96YeP6ZSZ5by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77yM5aaC5aSN5rS76IqC44CB54us56uL5pel562J44CCSF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D3DE56E572A27047F389156D9FB5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