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EC65CD048BC017D66BF4263129F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65CD048BC017D66BF4263129F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DjgIHljZfmgKHlsps25pelX1/ml4XmuLjnur/ot6/lh7rlooPml4XmuLjml6X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pblsJTkuIDlnLA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5MDcNCg0KPGJyPg0KDQoJPOWMl+S6rOWMheacuj7pppblsJTkuIDlnLDjgIHljZf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ppblsJTkuIDlnL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aSn6YKxL+a4heW3ni0t6aaW5bCU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n6nlm73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llYbliqHlnovphZLlupfvvI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6nlm73lm5voirHphZLlupfvvIjmiJbllYbliqH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aaW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6nlm73lm5voirHphZLlupfvvIjmiJbllYbliqHlnovphZLlupf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S3lpKfpgrEv5riF5bee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p+mCsS/muIXlt54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6ZuG5ZCI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6Z+p5Zu95aSn6YKxPGJyIC8+DQrjgJDpn6nlvI/msZfokrjluZ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Pr+S9k+mqjOmfqeW8j+axl+iSuOS5n+WPr+edoeinieS8keaB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jnuihjOeahOeWsuWKs+OAgu+8iOacieW/g+iEj+eXheWPiumrmOihgOWOi++8j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gOeuoeeXheiAheWPiumFkuWQjuiAhe+8jOivt+agueaNruiHqui6q+aDheWGt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eahOWPguWKoOatpOmhuea0u+WKqOOAgu+8iTxiciAvPg0K44CQ5aSn6YKx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T6IKy57qq5b+16aaG44CR77yI57qmNDDliIbpkp/vvIkyMDAy5bm06Z+p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qE6LWb5Zy65LmL5LiAPGJyIC8+DQrjgJBUSEUgQVJDKOWkp+mCseeOsOS7o+Wxleek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44CR77yI57qmNDDliIbpkp/vvInlsZXnpLrkuoblkITnp43njrDku6PoibrmnK/lk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JHmga/nqbrpl7QuPGJyIC8+DQrkuZjovabliY3lvoDmuIXlt57vvIj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Q55u45rSZ6aaZ6I2J5LmQ5Zut44CR77yI57qmOTDliIbpkp/vv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igJjpppnojYnkuLvpopjlhazlm63igJnmmZrppJDlk4HlsJ3nibnoib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i4zppa3lpZfppJDjgII8YnIgLz4NCuS5mOi9puWJjeW+gOmmluWwl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haXkvY/phZLlupc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OWMl+S6rC0t5aSn6YKx77yI5ZGo5Zub5YWt5Y+R77yJN0M4MTAyIDAyOjE1LS0wNTox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Yg5YyX5LqsLS3muIXlt57vvIjlkajkupTml6Xlj5HvvIlPWjM3NDMgMDI6MDAt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qeWbveWbm+iKsemFkuW6l++8iOaIluWVhuWKoeWei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W5bC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vvIjnuqY2MOWIhumSn++8ieacnemynOeOi+acneaXtuS7oyrlpKfnmoTmlYX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dkueTpuWPsO+8iOWkluingu+8ieOAke+8iOe6pjIw5YiG6ZKf77yJ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YK4PGJyIC8+DQrjgJDljJfmnZHpn6nlsYvmnZHjgJEo57qmNjDliIbpkp8p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i5oiQ5LqO5pyd6bKc5pe25Luj77yM6Iez5LuK5L+d55WZ552A5LiN5bCR5Lyg57u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ZqP552A5ZKW5ZWh5Y6F44CB55S75buK5ZKM6aSQ5Y6F55qE5Ye6546w77yM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5Om5bGL5p2R5bey5oiQ5Li65LuK5pel6aaW5bCU55+l5ZCN55qE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6Ze077yM5bi46K6p5Lq65pyJ56eN5pe25YWJ5YCS5rWB55qE6ZSZ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ZflsbEr6aaW5bCUTuWhlO+8iOS4jeeZu+WhlO+8ie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X5bGx5piv6Z+p5Zu96JGX5ZCN5ri46KeI5pmv54K577yM54Ot5pKt6Z+p5Ymn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5Lit77yM5Y2D6aKC5LyK5LiO5pWZ5o6I5Zyo5Y2X5bGx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CD6aWt5ZKM6ZSB5L2P5oOF5Lq66ZSB55qE5Zyw5pa577yM5pu+57uP5Zyo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mn5Lit5om/5ouF6LW35rWq5ryr5qGl5q6177yM5piv5q+P5LiA5Liq5Yiw6aaW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5Y6755qE6KeC5YWJ5Zyw77yM5bGx6aG25Y+v5L+v556w5ZGo5Zu0576O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GJyIC8+DQrjgJDkuJzlpKfpl6jjgJHvvIjnuqYy5bCP5pe277yJ6Z+p5Zu9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ijheW4guWcuu+8jOS5n+aYr+S6mua0suinhOaooSrlpKfnmoTmnI3oo4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lrnpnaLmgqjotK3nianvvIzor7fmmZrppJDoh6rnkI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6Iqx6YWS5bqX77yI5oiW5ZWG5Yqh5Z6L6YWS5bqX77y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S6uuWPguWFrOWNluWxgOOAgeaKpOi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OAgemfqeWbveWMluWmhuWTgeW6l+OAke+8iOWQhOe6pjYw5YiG6ZKf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DlpKnkuJbnlYzjgJHpn6nlm70q5aSn5Li76aKY5LmQ5Zut5LmL5LiA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6ZuG5peF5ri444CB5LyR6Zey44CB6LSt54mp5paH5YyW5LqO5LiA5L2T55qE5aS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I5LyR6Zey5Zy65omA44CC5LmQ5aSp5LiW55WM55m+6LSn44CB5LmQ5aSp5LiW55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77yI6Ieq55Sx5rS75Yqo57qmMeWwj+aXtu+8ie+8jOWQjuWJjeW+g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5kOWcuijlkKvpgJrnpagp77yI57qmMi0z5Liq5bCP5pe277yJ77yM5L2T6aqM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ri45LmQ6K6+5pa944CB6KeC55yL5LmQ5aSp5LiW55WM57K+5b2p5ryU5Ye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6KGo5ryU44CB6L+Y5pyJ5Liw5a+M5aSa5b2p55qE5r+A5YWJ6KGo5ryU77yI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46p77yM6K+35oKo5pma6aSQ6Ieq55CG77yJ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qeWbve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++8iOaIluWVhuWKoeWei+mFkuW6l++8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ZjovabliY3lvoDljZfmgKHlspv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ljZfmgKHlspvjgJHvvIjnuqY2MOWIhumSn++8ie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6rOeVv+mBk+WSjOaxn+WOn+mBk+WIhueVjOe6v++8jOWdkOiQveWcqOS7jumml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3neaWueWQkTYz5YWs6YeM5aSE77yM5Lul54ut6ZW/55qE5qiq5ZCR5rC05rWB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oul5pyJ5b6X5aSp54us5Y6a55qE576O5Li95pmv6KeC77yM5piv5aSa6YOo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uN5pGE5Zyw77yM5Zug6JGX5ZCN6Z+p5Ymn44CK5Yas5a2j5oGL5q2M44CL6IC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o5Lqa5rSy44CCPGJyIC8+DQrkuZjovabov5Tlm57pppblsJTvvIzovabnqIv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PGJyIC8+DQrjgJDmuIXmuqrlt53jgJHvvIjnuqYzMOWIhumSn++8iea4hea6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r+epv+mmluWwlOWNl+WMl++8jOingeivgeeZvuW5tOayp+ahkeOAgui/keW5tOawtO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+WQju+8jOW3suiiq+S/ruW7uuS4uuS6huS4gOadoeengOS4vea4heaWsOeahOWwj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Pr+S7peWcqOWyuOi+ueaVo+atpeiBiuWkqeOAgua4hea6quW5v+WcuuS9je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quW3nea6kOWktO+8jOagh+W/l+eJqeaYr+S4quW9ouS8vOa1t+ieuuaIluaYr+esi+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e+8jOS8tOmaj+edgOa6quawtOa3mea3me+8jOaEj+WWu+edgOaWsOeUn+OAgu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Wbm+WRqOiuvueri+S6huW+iOWkmuaWh+WMluepuumXtO+8jOmbleWhkeOAgee7m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hpemDveaYr+aLjeeFp+eVmeW/teeahOS4jemUmeaZr+inguOAgjxiciAvPg0K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N56iO5bqX44CR77yI57qmMTIw5YiG6ZKf77yJPGJyIC8+DQrjgJDmmI7mtJ7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yLTPkuKrlsI/ml7bvvIkq5pe25bCa55qE6LSt54mp5aSp5aCC77y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B5pe25bCa5a6d55+z5YWN56iO5bqX44CB5ZCE57G754m56Imy5bCP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65pa55L6/5oKo6LSt54mp77yM6K+35pma6aSQ6Ieq55CG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bveWbm+iKsemFkuW6l++8iOaIluWVhuWKoeWei+mFkuW6l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aaW5bCULS3lpKfpgrEv5riF5beeLS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Fi+WxseW6hOOAke+8iOe6pjEtMuWwj+aXtu+8ieiRl+WQjemfqeWJp+aLjeaRhO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Sr6I+c5Y2a54mp6aaG44CR77yI57qmNjDliIbpkp/vvInku4vnu43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ntKvoj5znmoTlj5HlsZXlkozliLbkvZzov4fnqIvvvIzov5jlj6/or5Xnqb/pn6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bjlvI/nmoTlnLrmma/kuIvmi43nhafvvIznlZnkuIv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fqeWbveWcn+eJueS6p+WTgeW6l+OAke+8iOe6pjYw5YiG6ZKf77yJ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y5pyL5aW95Y+L55qE5bCP56S854mpPGJyIC8+DQrkuZjovabliY3lvoDlpKfp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LTTlsI/ml7bvvInvvIzmirXovr7lkI7mmZrppJDvvIzlkI7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kuZjpo57mnLrov5Tlm57ljJfkuqz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kp+mCsS0t5YyX5LqsN0M4MTAxIDIz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OaIliDmuIXlt54tLeWMl+S6rE9aMzczMyAyMzo1MC0tMDE6MDArMT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77yM57uT5p2f6KGM56iL77yM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mjnumfqeWbveWMheacuu+8jOWRqOWbm+WFremjnuWkp+m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6lOaXpemjnua4heW3nu+8jOWFpeS9j+mfqeW8j+Wbm+iKse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mfqeW8j+axl+iSuOW5lX7pn6nlm73muKnms4nvvIzpn6nliafjgIrmna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kvaDjgIvmi43mkYTlnLB+6aaW5bCUTuWhlO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lpKfpgrHmoIflv5d+5aSn6YKx546w5Luj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aaG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gPC9zdHJvbmc+5riF5bee55u45rSZ6aaZ6I2J5LmQ5Zut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bKc6Iqx5ouM6aWt77yM6Z+p5Zu96aaW5a624oCc6Iqz6aaZ6I2J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qa5rSy6aaZ6I2J6LWE5Lqn6KeE5qihKuWkp+eahOeahOmmmeiNieWGnOWcu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DlubPmlrnnsbPnmoTlsJbnq6/pk53njrvnkoPmuKnlrqTvvIzlnKjkuIDlubQzNj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lj6/ku6Xkuqvlj5fliLDoirPpppnojYk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77yJ5Lqk6YCa77ya5YyX5Lqs5aSn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6aOe5py656Wo77yM5py656Wo56iO6YeR77ybPGJyIC8+DQoy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byP5Zub6Iqx57qn6YWS5bqX5L2P5a6/5oiW5ZWG5Yqh5Z6L6YWS5bqX77yIMuS6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n6nlm73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jgIL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5voirHphZLlupfmiJbllYbliqHlnovphZLlupfvvIzlm5voirHnuqfphZLlu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7lm73lhoXlh4bkuIkt5LiJ5pif5LmL6Ze077yM6YWS5bqX5LiN5L+d6K+B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aaW5bCU6YWS5bqX6IyD5Zu05piv6aaW6YO95ZyI6YWS5bqX77yM6aaW6YO95Zy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IyD5Zu05YyF5ous77ya6aaW5bCU44CB5LuB5bed5Y+K5YWo6YOo55qE5Lqs55W/6YG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5So6aSQ77yaNOmFkuW6l+WkluaXqemkkO+8jDbkuKrmraP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kurrmsJHluIEzMC/kurov6aSQ77ybPGJyIC8+DQo077yJ6Zeo56Wo77ya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77yM6KGM56iL5Lit5pyq5qCH5rOo6ZyA5Y+m5aSW5pS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C6KeC55qE77yMPGJyIC8+DQo177yJ55So6L2m77ya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77yM6YCa5bi45Li6MjUtNDXluqfovabvvInvvJs8YnIgLz4N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7zmnI3vvJrpoobpmJ/mnI3liqHjgIHlvZPlnLDlr7zmuLjlkozlj7jmnLr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vvInkv53pmanvvJrml4XooYznpL7otKPku7vpman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ui5L2T5peF5ri4562+6K+B5omA6ZyA6LWE5paZ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6f5Lu277yI5pyJ5pWI5pyf5Y2K5bm05Lul5LiK77yJPGJyIC8+DQoy44C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77yI5q2j5Y+N5Lik6Z2i77yJ44CB5YS/56ul6ZyA6KaB77ya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5oi35Li76aG15ZKM5pys5Lq66aG177yJPGJyIC8+DQoz44CB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Lqr5Lu96K+B6LSi5Lqn6K+B5piO5Lu75oSP5LqM56eN77ya5Zyo6IGM6K+B5p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77yM5omT5Y2w77yM5YWs56ug77yM5Y2V5L2N55S16K+d77yJ77yM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Iv+acrO+8jOmTtuihjOWNiuW5tOS6pOaYk+aYjue7hu+8jOekvuS/ne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vhueggeOAgeekvuS/neWNoeWkjeWNsOS7tu+8iOW/hemhu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PuS4quS6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m+aKpOeFp+i0ueeUqO+8m+WNleaIv+W3ru+8m+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m+ihjOadjueJqeWTgeaJmOeuoeaIlui2hemHjei0ueeUqO+8m+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heaLrO+8mumFkuW6l+WGheeUteivneOAgeS8oOecn+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etiei0ueeUqO+8m+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J6KGM56iL5YaF56ys5LiJ5aSp77yM6aaW5bC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ZWG5Lia6KGX77yM5pe26Ze05a6J5o6SMuWwj+aXtuW3puWPs++8m+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imgeazqOaEj+iHqui6q+WSjOWutuS6uu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+mFjOi0reS5sO+8m+iHqueUsei0reS5sOeJqeWTge+8jOaIkeekvuS4jei0n+i0o+mA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p++8jOivt+iwheino++8mzxiciAvPg0KMu+8iemfqeWbveaXqemkkOmDveWcq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q+eUqO+8jOmfqeWbveeJueiJsueUqOmkkO+8muS6uuWPgueClum4oeaxpDHkurox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5+z6ZSF5ouM6aWtMeS6ujHku73vvIzpn6nlvI/ng6TnjKrogok0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+p5Zu955So6aSQNOS6uuS4gOahjO+8jOazoeiPnOS4uui+he+8jOmfqeWbveS4u+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S4uuWHieawtOWxheWkmu+8jOWuouS6uuWmguacieWWneeDreawtOeahOS5oOaD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wtOWjtu+8jOWQhOmkkOWOhemDveS8muWFjei0uee7meWuouS6uuaPkOS+m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++8ieWboui/m+WbouWHuu+8jOS4jeW+l+aTheiHquWIhuWbou+8j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mguacieiEseWboueahOaDheWGte+8jOmcgOetvuiuouemu+WbouWNj+iuruS5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e6s+emu+Wboui0ueavj+S6uuavj+WkqTEwMDDlhYPkurrmsJHluIHvvJs8YnIgLz4N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4XmuLjogIXlsZ7muK/mvrPlj7Dkurrlo6vmiJbmjIHlpJblm73miqTnha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noa7orqTmmK/lkKbmnInlho3mrKHov5vlhaXlpKfpmYb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vvIjlooPlhoXmuLjlrqLkurrluKblpb3nm7jlhbPor4Hku7Y66Lqr5Lu96K+B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77yM6ICB5bm06K+B77yM5a2m55Sf6K+B562J77yM5YS/56ul5peg6Lqr5Lu96K+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77yJPGJyIC8+DQo177yJ5pys5Zui562+6K+B5o+Q5YmNMS0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e6562+77yM5Ye65Zui6YCa55+l5Lmm5bCG5Zyo5Ye65Y+R5YmNMuWkq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Nu+8ieWHuuWbouWJjeaIluWcqOWig+Wklu+8jOiIquePreWboOi/k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aVhemanOetieWOn+WboOmAoOaIkOW7tuivr+aIluabtOaUue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WKm+WNj+iwg++8jOW/heimgeaXtuWwhuWvueihjOeoi+S7peWPiua4uOiniO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wg+aVtO+8jC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EC65CD048BC017D66BF4263129F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