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A78DF2572D0176673A60E1E19C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A78DF2572D0176673A60E1E19C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HlpKkqKuW3qOefs+mYtS7kvo/nvZfnuqrmtbflsrgu5be05pav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KbmlaYx5aSp6Ieq55Sx5rS75YqoX1/ml4XmuLjnur/ot6/lh7rlooPml4XmuL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x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oeWhlOWwlOiIqj7oi7Hlm73kuIDlnLA35pmaMTHlpKkqK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vo/nvZfnuqrmtbflsrgu5be05pav5Y+k5Z+OKirkvKbmlaYx5aSp6Ieq55Sx5rS75Yqo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5pif5pyf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Iux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j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a5ZOILS3niLHkuIH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vOaLieaWr+WTp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Lzmi4nmlq/lk6UtLea4qeW+t+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Mui0t5pu85b275pav54m5R2xhc2dvdyAyNzdrbSBXaW5kZXJtZXJlIDE2NWttIE1h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u85b275pav54m5LS3mlq/nibnmi4nnpo/lvrctLeavlOaWr+eJ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S0t54mb5rSlTWFuY2hlc3RlciAxMzNrbSBTdHJhdGZvcmQtdXBvbi1Bdm9uIDQ4a20g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IgVmlsbGFnZSAyMGttIE94Zm9y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iZvmtKUtLeW3qOefs+mYtS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7Hlm73lsI/plYdPeGZvcmQgOTRrbSBTdG9uZWhlbmdlIDYwa20gQmF0aCAyMGttIFVL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seWbveWwj+mVhy0t5L6P572X57qq5rW35bK4LS3kvKbmlaZV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DExOGttIEp1cmFzc2ljIENvYXN0IDIwN2ttIExvbmR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kvKb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ym5pWmTG9uZG9uICjooYznqIvkuK3or7TmmI4p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8puaVpi0t5aSa5ZO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muWTi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jI6NTD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JPkuJrpgIHlm6Lkurrlj6zlvIDlh7rlm6LliY3ml4XmuLjor7TmmI7kvJo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gtLeeIseS4geWgoS0t5qC85ouJ5pav5ZOl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To1MCD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lrqLmnLrpo57lvoDniLHkuIHloKHvvJs8YnIgLz4NCjEy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IseS4geWgoeS4k+i9puaOpeacuu+8jOmaj+WQjuWJjeW+gOeIseS4geWgoe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zxiciAvPg0KMTM6MzAg5Y+C6KeC55+X56uL5LqO5baZ5bOL6Iqx5bKX5bK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Z+O5aChe++8jOeIseS4geWgoeeOsOWtmCoq5Y+k6ICB55qE5bu6562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6YeM5pyJ5LiN5bCR6IuP5qC85YWw5a6d54mp77yM5aaCMTU0MOW5tOiuvuiu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eah+WGoO+8jOWPiuWFtuS7lueahOadg+adluOAgeWuneWJkeetieaWh+eJq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4reWPpOefs+mTuuWkp+mBk+eah+WutuWTqei3r++8jOavj+W5tOWFq+aci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eahOWGm+S5kOmYn+a4uOihjOS+v+WcqOatpOS4vuihjOOAgumaj+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Oi+WtkOihl++8jOeIseS4geWgoSoq57mB5Y2O55qE6KGX6YGT44CC546L5a2Q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LiB5aCh5YiG5Li65paw5pen5LqM5Z+O77yM5YyX6Z2i5YiG5Li65paw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65pen5Z+O44CC5paw77yM5pen5Lik5Z+O5LmL6Ze05pyJ5LiA5bqn6ZW/5p2h5bGx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S25aOB5Z6S5YiG5piO77yM546L5a2Q6KGX57Sg5pyJ4oCc5YWo55CD5pmv6Imy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pqazot6/igJ3kuYvnp7DjgII8YnIgLz4NCjE3OjAwIOS5mOi9puWJjeW+gOagv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TxiciAvPg0KMTg6MDAg5pma6aSQ77yM5YWt6I+c5LiA5rGk77ybPGJyIC8+DQoxO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+OAgjxiciAvPg0KPHN0cm9uZz7lj4LogIPoiKrnj60gJm5ic3A7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MDE6NTAtLTA1OjMwIOi9rCBRUjAyOSAwNzowNS0tMTI6Mz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ZOlLS3muKnlvrfnsbPlsJTmuZbljLotLeabvOW9u+aWr+eJuUdsYXNnb3cgMj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GVybWVyZSAxNjVrbSBNYW5jaGVzdGV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ODowMC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5OjAwIOS5mOi9puWNl+S4i+WJjeW+gOWcqOeUu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dgOKAnOacieWPsuS7peadpSoq576O55qE6aOO5pmv4oCd5LmL56ew55qE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q2k5rmW5Li66Iux5qC85YWwKirlpKfnmoTmuZbvvIz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lhrDmnJ/mnKvvvIzkvY3kuo7nqb/otormmIbluIPov57lsbHohInnmoT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moTkuIDkuKrlhrDlt53osLfkuK3jgIIxOTUx5bm06KKr5YiS5b2S5Li6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Z6YeM5peg55eV55qE5bGx6bqT5Y6f6YeO5Y+K6ZSZ6JC95pyJ6Ie0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K6p5oKo5oGN572u5LiW5aSW5qGD5rqQ77ybPGJyIC8+DQoxMTozMCDljYjppJ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i7Hlm73nu4/lhbjnvo7po59GaXNoICZhbXA7IENoaXBz77yI54K46bG86J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PGJyIC8+DQoxMjozMCDmuLjop4jmuKnlvrfnsbPlsJTmuZbljLrvvJv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oflvrfnsbPlsJTmuZbljLrmuLjoiLl777yM5ri46KeI5rmW5Yy65ZGo6L65576O5pmv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uiHqueEtueahOivl+S6uuWogeW7ieWNjuWFueWNjuaWr+abvuivtOi/hzrjgI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7vkvZXlnLDmlrnog73lnKjlpoLmraTni63lsI/nmoTojIPnlbTkuK3vvIzm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nlvbHnmoTlj5jljJbvvIzlsZXnjrDlpoLmraTlo67op4LkvJjnvo7nmoTmma/oibLj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uqvljoblhbblooPkvZPpqozoi7HmoLzlhbDmuZblhYnlsbHoibIs5rmW5Yy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M5aKe5re7576O5aW955qE5Zue5b+G77ybPGJyIC8+DQoxNDoz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7HmoLzlhbDlt6XkuJrph43plYfjgIHotrPnkIPlirLml4Xmm7zogZTnkIP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vbvmlq/nibnvvIzov5nph4zkuZ/mmK/oi7Hlm73nmoTnrKzkuozlpKfln47luIL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vvIzmmK/ln47luILph43lu7rnmoTkuIDkuKrlhbjojIPvvIzkurrku6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nnIvliLDoi7Hlm73lt6XkuJrnmoTlj5HlsZXljoblj7LvvJs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kluinguabvOWfjuS/seS5kOmDqOeahOS4u+WcuuKAlOS8iuiSguWTiOW+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S9jeS6juiLseagvOWFsOabvOW9u+aWr+eJueeahOi/kOWKqOWcuu+8jOaYr+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esrOWbm+Wkp+i2s+eQg+i/kOWKqOWcuuWPiuiLseWbveesrOWNgeWkp+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7t+S4uuS4gOS6v+iLsemVkSzmm7TmmK/oi7HotoXosarpl6jmm7zlvbvmlq/nib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LvlnLrvvJsmbmJzcDs8YnIgLz4NCjE4OjAwIOaZmu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pav54m55ouJ56a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mlq/nibnotK3nianmnZEtLeeJm+a0pU1hbmNoZXN0ZXIgMTMza20gU3RyYXRmb3Jk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QXZvbiA0OGttIEJpY2VzdGVyIFZpbGxhZ2UgMjBrbSBPeGZvcm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DxiciAvPg0KMDk6MDAg5YmN5b6A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WF5bGFLeaWr+eJueaLieemj+W+t+mVh++8jDxiciAvPg0KMTA6MzAg5aSW6KeC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5pWF5bGF77yM5LiO6I6O5aOr5q+U5Lqa5a625bqt5pyJ5YWz55qE5oi/5bG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Iez5LuK5bm25L+d55WZ552A5a6D5Lus55qE5Y6f5qC377ybPGJyIC8+DQoxM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8YnIgLz4NCjEzOjAwIOS5mOi9puWJjeW+gOavlOaWr+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KAlOiLseWbveS6uuawlCoq5pe655qET3V0bGV077yM5o2u57uf6K6h5piv6Z2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i45a6i5Zyo5Lym5pWm5Z+O5aSW55qE6LSt54mp6aaW6YCJ44CC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QmljZXN0ZXIgVmlsbGFnZeWGhTkw5aSa5Liq5LiW55WM5ZCN54mM5pei5pyJQnVyYmVy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YmVycnnvvIxHdWdnaeetieiLseS8pue7j+WFuOWTgeeJjO+8m+W9k+eEtuS5n+WMheaL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UmFscGggTGF1cmVuLCBEaW9y562J5LiW55WM5ZCN54mM77yM5Lu35qC85Z+65pys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a+55oqY55Sa6Iez5pu05bCR44CC77yI57qmM+Wwj+aXtu+8iTxiciAvPg0KMTc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b6A5Lqr6KqJ5LiW55WM6JGX5ZCN5aSn5a2m5Z+OLeeJm+a0pe+8mz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YWt6I+c5LiA5rGkPGJyIC8+DQoxOTowMCD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t6jnn7PpmLUtLeW3tOaWry0t6Iux5Zu95bCP6ZWHT3hmb3JkIDk0a20gU3RvbmVo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MGttIEJhdGggMjBrbSBVSyBUb3du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CDliY3lvoDniZvmtKXlpKflrabln47muLjop4jvvJrniZv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7vlkI3kuo7lroPnmoTkuJbnlYzkuIDmtYHlrablupznmoTlnLDkvY3lkozpgY3luIP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j6Tov7ks5L2/5a6D5oiQ5Li65Lq65Lus5p6B5bqm5qKm5oOz55qE5Z+O5biC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MTEwMOWkmuW5tOeahOeJm+a0peWfjuaYr+iLseWbveeah+aXj+WSjOWtpuiAh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jjumdoeWFqOeQg+eahOOAiuWTiOWIqS3ms6LnibnjgIvpnI3moLzmsoPojKjprZ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ro/kvJ/luoTph43jgIHnqbnpobbluIPmu6HmmJ/mmJ/nmoTlpKfppJDlj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ovlsLHmmK/kuJbnlYzokZflkI3lrablupzoi7Hlm73niZvmtKXlpKflrabnmoT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po5/loILvvIzkuZ/lj6vigJzlpKfnpLzloILigJ3vvIzlpJbop4L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rabpmaLvvJs8YnIgLz4NCjEwOjAwIOS5mOi9puWJjeW+gOW3qOefs+mYt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6MzAg5Y+C6KeC5beo55+z6Zi1e++8m+W3qOefs+mYteeUseW3qOWkp+eahOefs+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avj+Wdl+e6pumHjTUw5ZCo44CC5a6D55qE5Li76L2057q/44CB6YCa5b6A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YGT5ZKM5aSP6Iez5pel5pep5pmo5Yid5Y2H55qE5aSq6Ziz77yM5Zyo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b5Y+m5aSW77yM5YW25Lit6L+Y5pyJ5Lik5Z2X55+z5aS055qE6L+e57q/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pel6JC955qE5pa55ZCR44CC57qm5bu65LqO5YWs5YWD5YmNNDAwMO+9njIw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fmtLLokZflkI3nmoTlj7LliY3ml7bku6PmlofljJbnpZ7lupnpgZflnY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7HmoLzlhbDlqIHlsJTnibnpg6HntKLlsJTlhbnkvK/ph4zlubPljp/jgIL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jE0OjAwIOS5mOi9puWJjeW+gOW3tOaWrzxiciAvPg0KMTU6MDAg5be05pa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ZSv5LiA5YiX5YWl5LiW55WM5paH5YyW6YGX5Lqn55qE5Z+O5biC77yM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5Sw5Zut6aOO5YWJ5YyF5Zu0552A55qE5Y+k5YW45LyY6ZuF55qE5bCP5Z+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+r4oCc5bCP5Z+O4oCd77yM5piv5Zug5Li65be05pav55qE5Lq65Y+j5LiN6L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oeaciemrmOalvOWkp+WOpu+8jOWwveeuoeW3tOaWr+WfjuaxoOS4je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aXouacieiLseWbvSoq6auY6LS155qE6KGX6YGT5ZKM5puy57q/Kir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j4Lop4Llj6TnvZfpqazmtbTmsaB777yM5a6D5piv5be05pav55qE5qCH5b+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+d5a2Y5pyJ6K645aSa572X6ams5bid5Zu95pe25Luj5bu66YCg55qE57K+576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W05a6k77yM6L+Z6YeM5pyJ5L2N5LqO5Zyw6Z2i5LiLNuexs+eahOWkp+a1tOax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1tOaxoOeahOa4qeazie+8jOS7peWPiuelnuauv+mBl+i/ueOAgeWvhuWtveeTpu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iuuOaEv+axoOWSjOWQhOenjeekvOWZqOaWh+eJqe+8jOingui1j+S7t+WAvOaeg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g6MDAg5pma6aSQ77yM5YWt6I+c5LiA5rGkPGJyIC8+DQoxOT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ux5Zu95bCP6ZWHLS3kvo/nvZfnuqrmtbflsrgt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lVLIFRvd24gMTE4a20gSnVyYXNzaWMgQ29hc3QgMjA3a20gTG9uZG9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phZLlupfkuqvnlKjml6nppJA8YnIgLz4NCjA5OjAwIOS5mOi9puWJjeW+gOS+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a1t+WyuOOAgiZuYnNwOzxiciAvPg0KMTA6MzAg5L6P572X57qq5rW35bK46Leo6La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j5pe25pyf77yM6K6w6L295LqGMeS6vzjljYPlubTnmoTlnLDnkIblj7LjgILor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vojlpJrni6zkuIDml6DkuoznmoTlnLDnkIbnibnmgKfvvIzlubblsZXnjr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nLDlvaLmnoTpgKDvvIzljIXmi6zlpKnnhLbmi7Hpl6jmnZzlvrflsJTpl6jjgI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PmgJ3mub7nmoTnn7PngbDlsqnmipjmm7Llkozms6LnibnlhbDlspvjgILnlLHkuo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pJrlj5jvvIzlm6DmraTov5nph4zmmK/lm73pmYXph47lpJbogIPlr5/nmoTlr7nosa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LDljLrmmK/lj6TnlJ/nianlrablrrbnjpvkuL3igKLlronlroHnmoTmlYXkuaH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mtbflsrjnur/kuIrnmoTljJbnn7Plubblj5HnjrDkuobnrKzkuIDkuKrlrozml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vpnnm67ljJbnn7PjgILljYjppJDoh6rnkIbvvJs8YnIgLz4NCjE0OjAw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uaVpjxiciAvPg0KMTg6MDAg5pma6aSQ77yM5YWt6I+c5LiA5rGkPGJyIC8+DQo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8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m5pWmTG9uZG9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5OjAwIOS8puaVpuW4guWMuua4uOiniO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crOmSn++8jOWkp+acrOmSn+WdkOiQveWcqOiLseWbveS8puaVpuazsOaZpOWjq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W6p+mSn+alvO+8jOaYr+S8puaVpueahOagh+W/l+aAp+W7uuetkeS5i+S4g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S8puaVpuecvO+8jOWPiOensOWNg+emp+S5i+i9ru+8jOWdkOiQveWcqOS8puaVpuaz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ys+eVlO+8jOaYr+S4lueVjOesrOWbm+Wkp+aRqeWkqei9ru+8jOaYr+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S5i+S4gO+8jOS5n+aYr+S8puaVpioq5ZC45byV5ri45Lq655qE6KeC5YWJ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P5ZCO5aSW6KeC5LiW55WM6K6u5Lya5Yi25bqm55qE6LW35rqQ5Zyw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O5aSW6KeC6KW/5pWP5a+65pWZ5aCC77yM6L+Z6YeM5piv5aiB5buJ546L5a2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Li+5Yqe5Zyw77yM6KW/5pWP5a+65Luj6KGo5LqG5Zu95a625LiO5pWZ5Lya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Iux5Zu95Y6G5Luj5Zu9546L5Yqg5YaV5Lul5Y+K6YeN5aSn5YW456S86YO9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77yb5Y+C6KeC5a6M5q+V5ZCO5YmN5b6A6Iux5Zu955qH5a6k55qE5bGF5om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M55m96YeR5rGJ5a6r5L2N5LqO5Lym5pWm5aiB5pav5pWP5pav54m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iv6Iux5Zu9546L5a6k55qE546L5a6r5ZKM5bGF5omA77yb6ZqP5ZCO5YmN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SQ5a6B6KGXMTDlj7fvvIzkvY3kuo7oi7Hlm73pppbpg73kvKbmlablqIHmlq/mlY/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kuIDmiYDkuZTmsrvpo47moLzlu7rnrZHnianjgILkvKDnu5/kuIrmmK/nrKzkuI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Kfoh6PnmoTlrpjpgrjvvIzku4rml6Xmma7pgY3orqTkuLrnmoToi7Hlm73pppbnm7jl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8YnIgLz4NCjEzOjAwIOWNiOmkkO+8jOWFreiPnOS4gOaxpDxiciAvPg0KMTQ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aSn6Iux5Y2a54mp6aaG77yM5Y+I5ZCN5aSn5LiN5YiX6aKg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c1M+W5tO+8jDE3NTnlubQx5pyIMTXml6XotbfmraPlvI/lr7nlhazkvJf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mK/kuJbnlYzkuIrljoblj7IqKuaCoOS5heOAgeinhOaooSoq5a6P5Lyf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77yM5Lmf5piv5LiW55WM5LiK6KeE5qihKirlpKfjgIEqKuiRl+WQj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+8mzxiciAvPg0KMTg6MDAg5pma6aSQ77yM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CDliY3lvoDphZLlupfkvJHmga8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m5pWmTG9uZG9uICjooYznqIvkuK3or7TmmI4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vKbmlablhajlpKnoh6rnlLHmtLvliqjvvIzlnIboh6rlt7HnmoTkuIDkuK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bvvIHvvIjljYjmmZrppJDoh6rnkIbvvIk8YnIgLz4NCuW7uuiurue6v+i3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34oCU5Zu9546L5Y2B5a2X6L2m56uZIOWvu+aJvjnlj4gzLzTnq5nlj7DvvIz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rZTms5XkuJbnlYzvvJvnpo/ov7figJTnpo/lsJTmkanmlq/ljZrnianppoYg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MjIxYuWPt++8jOiGnOaLnOiHquW3seW/g+S4reeahOWBtuWDjzxiciAvPg0K5a2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5Zu955CG5belIOiLseWbveaOkuWQjeesrOS4ie+8jOS7heasoeS6juWJkeahp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+8m+ihgOaLvOaXj+KAlOeJm+a0peihlyDoi7Hlm73kvKbmlabpppbpgIn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M8YnIgLz4NCu+8iOatpOWkqeWQq+aXqeaZmumAgei9pu+8jOivt+aCqOWHhuaXt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umYn+WItuWumueahOmbhuWQiOWcsOeCue+8jOWmgumUmei/h+WPkei9puaXtumX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W4guWMuueahOi9pui0uemcgOiHqueQhu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KbmlaYtLeWkmuWT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Ag6YWS5bqX5Lqr55So5pep6aSQPGJyIC8+DQowOT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muKnojo7loKF777yb5rip6I6O5aCh5piv546w5LuK5LiW55WM5LiK5pyJ5Lq6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aCh5LitKirlpKcqKuWPpOiAgeeahOS4gOS4qu+8jOS9jeS6juazsOaZpOWj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awlOWKv+mbhOS8n++8jOaMuuaLlOWjruingu+8jCoq5Yid55Sx5aiB5b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JCl5bu677yM55uu5YmN5piv6Iux5Zu9546L5a6k5rip6I6O546L5pyd55qE5a625pe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aWz546L55qE5a6Y5pa55bGF5omA5LmL5LiA44CCPGJyIC8+DQo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TvvJs8YnIgLz4NCjE1OjAwIOW4puedgOa7oea7oeeah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WKnueQhueZu+acuuaJi+e7re+8m++8iOaZmumkkOiHqueQ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E6NTUg5pCt5LmY5Zu96ZmF6Iiq54+t57uP5aSa5ZOI6L+U5Zue5YyX5Lq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tRUjAxNiAyMTo1NS0tMDY6NT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lpJrl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E6MzUg5aSa5ZOI6L2s5py65LmY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LqsPGJyIC8+DQo8c3Ryb25nPuWPguiAg+iIquePrSAmbmJzcDtRUjg5NiAxMToz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jArM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oZTlsJToiKrnqbrvvIjlpJrlk4jovazmnLrvvInljZfov5vljJflh7rvvIzkuI3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lhaXkvY8zLTTmmJ/nuqfphZLlupfvvIzkvKbmlabkuIDmlbT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8c3BhbiBzdHlsZT0iY29sb3I6I0VFMzNFRTsiPui1oOmAgea4qeW+t+exs+WwlO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LiW55WM5Y2B5aSn5pyq6Kej5LmL6LCcLS3lt6jnn7PpmLXjgIH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IDkur/lubTliY3lnLDnkIblj7LnmoToh6rnhLblpYfop4ItLeS+j+e9l+e6qu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Wh+WMlumBl+S6py0t5be05pav5Y+k5Z+O44CB6Iux5qC85YWwKirlj6To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kp+Wtpi0t54mb5rSl5YmR5qGl44CB5Y2B5LqU5LiW57qq6IuP5qC85YWw6aaW6YO9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oi7Hlm73njovlrqTooYzlrqstLea4qeiOjuWPpOWgoeOAgeWogeW7ie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uekvOS4vuWKnuWcsC0t5oGv5pav5pWP5pWZ5aCC44CB6I6O5aOr5q+U5Lqa5pWF5Lm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npo/lvrflsI/plYfjgIHljoblj7LmlofljJblkI3ln44tLee6puWFi+OAge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oq5aSn55qE5rmWLS3muKnlvrfnsbPlsJTmuZbljLrjgIHoi7Hlm73kurrmsJQqKuaX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C0t5q+U5pav54m56LSt54mp5p2R44CB5LiW55WM5LiK6KeE5qihKirlpKctLe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KXju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6KGM56iL5Lit5omA5qCH5piO55qE5LiJLeWbm+aYn+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XqemkkO+8mzxiciAvPg0K4peO5YWo56iL5q+P5pel5Y2I44CB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5So6aSQ5qCH5YeG5Li6NuiPnDHmsaTvvInvvIzlpoLpgYfpgID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WRL+avj+S6uuavj+mkkO+8mzxiciAvPg0K4peO5YWo56iL5o+Q5L6b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5oyJ5Lq65pWw6ICM5a6a77yJ77yM5LiT5Lia5Y+45py677ybPGJyIC8+DQri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uKZ755qE5pmv54K55ZCr6Zeo56Wo6LS577ybPGJyIC8+DQril47mrKfmtL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oDor7flkoxBRFPlm6LpmJ/oi7Hlm73nrb7or4HotLnnlKjvvJs8YnIgLz4NCuKXj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KXjuaKpOeFp+i0ueOAgeeUs+ivt+etvuivgeS4reWHhuWkh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kOaWmeaJgOmcgOeahOWItuS9nOOAgeaJi+e7rei0ue+8jOWmguacquaIkOW5tOS6uu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rOivgeS5puOAgeiupOivgei0ue+8mzxiciAvPg0K4peO5rSX6KGj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GJyIC8+DQril47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jgIHmuLjoiLnvvIjova7vvIn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pajnrYnotLnnlKjvvJv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44CCPGJyIC8+DQril4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atpOWbouWNlemXtOW3ruS4ujQw6Iux6ZWRL+S6ui/mmZrvvJvlooPlpJblj7j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otLnvvJrlhajnqIs0NOiLsemVkS/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Ye65Y+R5b2T5aSp6K+35Lil5a6I5Zui6Zif6ZuG5ZCI5pe26Ze0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6Iul5Zug5pWF5peg5rOV5YeG5pe25oq16L6+77yM5Yqh5b+F6ams5Li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eF6KGM56S+5bel5L2c5Lq65ZGY77yM5Lul5YWN5pyJ5a6i5Lq66L+f5Yiw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z5p+c77yM5a6i5Lq65Yiw5py65Zy66L+Y5piv5peg5rOV5LiK5py655qE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R55Sf44CCPGJyIC8+DQrCqOWHuuWbveW9k+Wkqeivt+maj+i6q+aQuuW4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aciei/n+WIsOOAgeWhnui9puOAgei9rOacui4uLuetieaEj+WklueKtuWG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4jeS4iueahOWbsOaJsOOAgjxiciAvPg0KwqjkuLrkuobmlrnkvr/lh7rmuLj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pgIHmnLrml7bkvJrlh4blpIfmnInmiZPljIXluKbku6Xlj4rmj5LlpLT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oLmnInpnIDopoHnmoTmuLjlrqLvvIzlj6/ogZTns7vpgIHlm6LotJ/otKPkur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uKXj+iIquePreS4juihjOadjuaQuuW4pjxiciAvPg0Kwqj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mj5DliY00MOWIhumSn+aKtei+vueZu+acuuWPo+OAgueZu+acuuWPo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abtO+8jOivt+eVmeW/g+acuuWcuuW5v+aSreaIluWvvOa4uOaPkOek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vr+acuuOAgjxiciAvPg0KwqjkuIDoiKzoiKrnqbrlhazlj7j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op3luqbkuLrmr4/kurox5Lu277yM5q+P5Lu25LiN6LaF6L+HMjDlhazmlqTvvIz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mlLbotLnvvJvmiYvmj5DooYzmnY7ku6XkuI3otoXov4cy5Lu277yM5ZCI6K6h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jlhazmlqTvvIzotoXov4fpmZDliLbogIXvvIzku6XmiZjov5DkuLrlh4bjgIL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6vljYfnmoTmtrLkvZPooYzmnY4o5YyF5ous6aWu5paZ44CB5rSX5rW055So5ZOB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562JKeOAgeaJk+eBq+acuuOAgeaMh+eUsumSs+OAgeWQhOW8j+WIgOais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Ji+aPkOS4iuacuu+8jOmcgOS7peaJmOi/kOaWueW8j+WkhOeQhu+8jOWFt+S9k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agueaNruWuieWFqOW9ouWKv+WPkeeUn+WPmOWMlu+8jOivpuaDheivt+S6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uepuuWFrOWPuOafpeivouOAgjxiciAvPg0Kwqjor7flsIbotLXph43nianlk4HmiJb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miJbpmo/ml7bopoHlj5bnlKjnianlk4HmlL7lnKjmiYvmj5DooYzmnY7nrrH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vvJroh6rlpIfoja/lk4HjgIHmkYTosaHmnLrjgIHnhafnm7jmnLrnrYnjgIL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nLrnpajjgIHnjrDph5HnrYn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YnIgLz4NCsKo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5oiW55Sz6K+3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LWU44CCPGJyIC8+DQril4/mtbflhbPkuI7lh7rlhaXlooM8YnIgLz4NCsKo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6Gu5a6e5Zue562U5b2T5Zyw56e75rCR5a6Y55qE6K+i6Zeu5Y+K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mL546w6YeR44CB5pSv56Wo5oiW5YW25a6D5aSW5biB5Lqm5bqU56Gu5a6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aaC6KKr5Y+R546w5LiN5a6e5oiW5LiN56ym77yM5Y+v6IO96YGt5Yiw5ouS57u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a6Iez6KKr572a5qy+5oiW5ouY56aB44CCPGJyIC8+DQrCqOaYr+WQpue7meS6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Yr+WQpuWHhuS6iOWHuuOAgeWFpeWig++8j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iAjOW9seWTjeihjOeoi+ea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acieWFs+acuuWFs+aLkuWPkeetvuivgeaIluS4jeWHhuWHuuWFpeWig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jxiciAvPg0K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CqOaQuuW4pui2hei/h+S4gOWumumHkeminemZkOW6pueahOeJqe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QhOS4quWbveWutuWig+WGheaXtuW6lOi/m+ihjOa1t+WFs+eUs+aKpe+8jOaYr+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mYsuatoui1sOengeiAjOmHh+WPlueahOaOquaWve+8jOWxnuS6juWbvemZhe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bvea1t+WFs+S8muaciemaj+acuuaKveafpeeahOWPr+iDve+8jOWmgumBh+a1t+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+8jOaXheihjOekvuS4jeaJv+aLheS7u+S9lei0o+S7u+OAgjxiciAvPg0K4peP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/552APGJyIC8+DQrCqOW4puWlveW6lOWto+iho+eJqe+8jOS7peWFj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kp++8jOWuueaYk+edgOWHieOAgeaEn+WGkuOAgjxiciAvPg0Kwqjor7flsL3ph4/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pmLLml6XmmZLjgIHpmLLpm6jjgIHmuLjms7Pml7bmiYDlv4XlpIfnmoTpga7pmLP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ms7Poo4XnrYnnrYnjgII8YnIgLz4NCsKo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qV6L275L6/55qE6L+Q5Yqo6Z6L5Li65a6c77yM5aWz5aOr6K+3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44CCPGJyIC8+DQril4/ooYznqIvpobvnn6U8YnIgLz4NCsKo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+55LiK6L+w6KGM56iL55qEKirnu4jop6Pph4rmnYPvvIzor7fku6Xlh7rlj5HliY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oYznqIvkuLrlh4bvvIzmnKzlhazlj7jmnInmnYPlr7nkuIrov7DooYznqIvmrKHlu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oiKrnj63lj4rkvY/lrr/lnLDngrnkvZzkuLTml7bkv67mlLnjgIHlj5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OaIluabtOaNou+8jOS4jeWGjeWBmumihOWFiOmAmuefpe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8YnIgLz4NCuihjOekvuWwhuaXoOazlemAgOi0ueeUqOOAgjxiciAvPg0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jgII8YnIgLz4NCsKo5peF5ri45pyf6Ze0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P5YO755qE5Zyw5pa544CC5Ye66KGM5pe25bC96YeP57uT5Ly06ICM6KG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44CC55WZ5oSP5LiL5qa76aWt5bqX55qE5ZCN56ew5ZKM5Zyw5Z2A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iY3lj7DntKLlj5bkuIDlvKDppa3lupflkI3niYfvvIz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blh7rlkI7og73lpJ/pobrliKnlm57liLDphZLlupfjgIL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sKo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CqOihjOeoi+S4reazqOaYju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+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lpoLpgYflrqLop4Lljp/lm6Dlr7zoh7Tlm6LpmJ/ml6Dms5XnlK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vJrlnKjmirXovr7liY3mj5DliY3lkYrnn6XmgqjvvIzlubbmjInmoIflh4b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pgIDppJDvvIzor7fmgqjosIXop6PjgII8YnIgLz4NCsKo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hZLlupfpobvnn6U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tK3nianjgIHpgIDnqI7kuovlrpw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uKXj+a4uOWuoui0o+S7uzxiciAvPg0Kwq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kuI3og73mjqfliLbkuYvnibnmrormg4XlhrXkuIvvvIzlpoLmiJjkuon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iqjojaHjgIHlpKnngb7jgIHmgbbliqPlpKnmsJTjgIHkuqTpgJrlt6Xlhbflj5HnlJ/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l67popjjgIHnvaLlt6Xlj4rlt6XkuJrooYzliqjnrYnvvIzmnKzlhazlj7jmnInmnY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liY3miJblh7rlj5HlkI7lj5bmtojmiJbmm7/mjaLku7vkvZXkuIDkuKr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qbmnInmnYPnvKnnn63miJblu7bplb/ml4XnqIvjgILogIzmiYDlvJXlj5HkuY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lh7rmiJbmjZ/lpLHvvIzmpoLkuI7mnKzlhazlj7jml6DmtonvvIzlm6LlkZ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Xlj43lr7nmiJbpgIDlh7rjgII8YnIgLz4NCsKo6KGM56iL5Lit5omA5a6J5o6S5L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iIueelqC/ovabnpagv6YWS5bqX5oiW6KeC5YWJ6aG555uu77yM5Z2H5bGe5Zui5L2T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7uP5Ye65Y+R5YmN56Gu6K6k5Y+K6K6i6LSt5ZCO77yM5LiN6K66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6ICM5pyq6IO95L2/55So6ICF77yM5qaC5LiN6YCA5Zue5Lu75L2V5qy+6aG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ivt+S4peagvOmBteWuiOWboumYn+WHuuWPkeW9k+aXpeeahOmbhuS4r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ihjOeoi+WuieaOkuS4reWPiui/lOWbnueahOWQhOS4qumbhuWQiOaXtumX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mDqOWIhua4uOWuoueahOWIqeebiu+8jOmBv+WFjeaeg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+WIsOiAjOW9seWTjeWFqOWboua4uOWuouihjOeoi+WuieaOkuOAguWmguaci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acquaMieeFp+aMh+WumuaKtei+vumbhuWQiOWcsO+8jOe7j+ivpeWb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mDqOa4uOWuouetvuWQje+8jOWvvOa4uOWwhuagueaNruS6i+WFiOe6puWumu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boOatpOS6p+eUn+eahOivpemDqOWIhua4uOWuoueahOaNn+WksS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iY3lvoDkuIvkuIDnm67nmoTlnLDnmoTotLnnlKjmiJbliY3lvoD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npajnrYnkuIDliIfnm7jlhbPotLnnlKgp55Sx6L+f5Yiw55qE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aaC5Zui5ZGY5pWF5oSP5LiN6YG15a6I6KeE5YiZ5oiW5aao56KN5YWo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rS75Yqo5Y+K5Yip55uK5pe277yM5pys5YWs5Y+45bel5L2c5Lq65ZGY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W25Y+C5Zui6LWE5qC877yM5omA57y06LS555So5oGV5LiN5Y+R6L+Y77yM6ICM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a75Zui5ZCO5LiA5YiH6KGM5Yqo5LiO5pys5YWs5Y+45peg5YWz44CCPGJyIC8+DQr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mhu+mBteWuiOWQhOWbveaUv+W6nOS5i+adoeS+i++8jOS4peemge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neS+i+iAhemhu+iHquihjOi0n+i0o+OAgjxiciAvPg0K4peP54m55Yir5rOo5oS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S4h+S4gOmBremBh+W8uuebl+aXtu+8jCoq5aW95LiN6KaB5by65Yqb5oq1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6Ieq6Lqr5a6J5YWo5Li66KaB77yM6ZWH6Z2Z6K6w5L2P5q255b6S5aSW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p6K2m5pa556C05qGI44CCPGJyIC8+DQrCqOmBreeqg+ebl+aIluaEj+WkluS6i+aV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eri+WNs+mAmuefpeWvvOa4uO+8jOW5tuWcqOWvvOa4uOWNj+WKqeS4i+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tpuWvn+WxgOaIlumpu+WkluS9v+mihummhu+8jOW5tueUs+mihumBl+Wks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vgeaYjuaWh+S7tuOAgjxiciAvPg0KwqjntKfmgKXml7bvvIzlpoLmnpzor63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sLHnlKjooajmg4XmiJbogqLkvZPor63oqIDooajovr7vvIzkuI3opoHkuIDlkbP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bkv53mjIHmsonpu5jvvIzogIzlpLHljrvlhYjmnLrjgII8YnIgLz4NCsKo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qr5L2T6Iul5pyJ5LiN6YCC77yM6ams5LiK5ZGK55+l5a+85ri45oiW5ZCM6KGM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Cf6YCB5Yy75rK755aX44CCPGJyIC8+DQr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jxiciAvPg0Kw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v6HnlKjljaHvvIzor7flnKjlm73lhoXmj5DliY3lkJHlj5HljaHpk7booYznoa7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vvIzlvIDpgJrkv6HnlKjljaHlooPlpJbkvb/nlKjmnI3liqHjgII8YnIgLz4NC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azqOaEj+S6i+mhuTxiciAvPg0KKOS4gCnlh7rlj5HliY3nmoTlh4blpIf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p6K+35Yqh5b+F5bim6b2Q5Liq5Lq65peF6KGM55So5ZOB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4uOWuoueahOaXheihjOedgOijheW6lOS7pei9u+S+v+iIkumAguS4u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iLseWbveeZveWkqea4qeW6pjktM+W6pu+8jOaZmumXtDHluqblt6blj7PjgI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o7ljJfkuqznmoTlhqzlpKnjgILlu7rorq7nqb/nnYDljprlpJblpZfjgIHpo47ooa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nianjgIImbmJzcDs8YnIgLz4NCjMp6Iux5Zu96YWS5bqX55Sx5LqO546v5L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6A5b6A5rKh5pyJ54mZ5Yi377yM54mZ6IaP77yM5ouW6Z6L562J5LiA5qyh5oC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i45a6i5bqU6Ieq5bim44CCJm5ic3A7PGJyIC8+DQo0KeebruWJj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4geWcqOiLseWbveS4jeiDveS9v+eUqO+8jOaJgOS7pei1tOiLseWbveS7peWJ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S4iuiLsemVke+8jOW6lOWwvemHj+WkmuWHhuWkh+S4gOS6m+Wwj+mdoumi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WueS+v+S9v+eUqOOAgiZuYnNwOzxiciAvPg0KNSnnlLHkuo7lnKjoi7Hlm73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mmILotLX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KbkuIrluLjnlKjoja/lk4HvvIzku6XlpIfkuI3ml7bkuYvpnID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5YW25a6D6ZyA5pC65bim54mp5ZOB77ya6Zuo5Lye44CB55u45py644CB6IO25Y23K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0teS4ieiHs+Wbm+WAje+8jOW6lOWkmuW4pinjgIHnlLXmsaDjgIHlpKrpmL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Lph4/miqTogqTlk4HjgIHlpKfkuIDlr7jor4Hku7bnm7jlm5vlvKDjgIH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o5LiH5LiA6K+B5Lu26YGX5aSx5pa55L6/6KGl5YqeKeOAgiZuYnNwOzxiciAvPg0K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hKbot53nm7jmnLrvvIzmkYTlg4/mnLrov4fmtbflhbPml7bpobvnlLPmiqX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ov4flhbPopoHkuIrnqI7jgII8YnIgLz4NCijkuowp5Ye66Zeo5peF6KG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ys5LiA77yaJm5ic3A7PGJyIC8+DQoxKembhuS9k+a0u+WKqCoq5a6J5YW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Zyo5peF5ri45Lit6K+36YG/5YWN56a75Zui5Y2V54us6KGM5Yqo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LiA5a6a6KaB6K6w5LiL6YWS5bqX5Zyw5Z2A44CB55S16K+d77yM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6K6w5riF6ZuG5ZCI5pe26Ze044CB5Zyw54K577yM56a75byA5Zui5L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q5pyJ5Yeg5YiG6ZKf5bqU5ZCR6aKG6Zif5ZKM5Zui5Y+L5omT5oub5ZG8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oKo5LiN6KaB5Y+C5Yqg5Y2x6Zmp5oCn6L6D5aSn55qE5rS75Yqo5oi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W25LuW5Y2x6Zmp6KGM5Li677yB5aaC5oKo5Y+C5Yqg5oiR5Lus5Zyo5peF6KGM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o6S55qE6Ieq6LS56aG555uu5Y+K5a6e5pa95Y2x6Zmp5oCn6L6D5aSn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45rOz44CB5r2c5rC044CB6am+6am25rG96L2m44CB5pGp5omY6L2m44CB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umpvOOAgeaOpeinpuWNsemZqeWKqOeJqeOAgei/neWPjeinhOWumueahOS6pOmAm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ymea8oOOAgeayvOazveOAgeays+a1geOAgeWxseWMuuaIluWcqOaBtuWKo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S4iyjlpoLlpKfpm6rjgIHlpKfpm6jjgIHlpKfpm77jgIHlpKfpo47jgIHmspn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6KGM5Yqo44CB6aOf55So6Z2e57uE57uH5pa55o+Q5L6b55qE6aOf54mp44CB6aWu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7uE57uH5pa55oyH5a6a55qE5rS75Yqo6IyD5Zu0562J77yM5aaC5Ye6546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KOWkqeeBvuOAgeaBkOaAluiireWHuynnrYnvvIzpnI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oTnu5/kuIDmjIfmjKXvvIzkuI3opoHlgZrotoXlh7roh6rlt7HooYz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L7liqjjgILpnZ7pm4bkvZPmtLvliqjmnJ/pl7TmiYDlj5fliLDnmoT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iJHku6zmpoLkuI3otJ/otKPjgIImbmJzcDs8YnIgLz4N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KGM5p2O5Y+K5Liq5Lq66LSi54mp77yM5LmY6aOe5py65pe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G6LS16YeN54mp5ZOB5pS+5Zyo5omY6L+Q6KGM5p2O5YaF77yM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5u45py655So55S15rGg5Lmf5LiN5bqU5omY6L+Q77yM5pS25Yiw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KaB5bCG5LiK6Z2i55qE5pen5p2h5a2Q6Zmk5o6J77yM5Lul6Ziy5LiL5qy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byV6LW36K+v5Lya77yM5a+86Ie05oKo55qE6KGM5p2O6L+Q6ZSZ5Zyw5pa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KeaKpOeFp+OAgeacuuelqOOAgeeOsOmHkeWPiuaRhOWDj+acuuOAg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mlumlsOOAgeaJi+ihqOetiei0temHjeeJqeWTgeW/hemhu+maj+i6q+aQuu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mFkuW6l+WGheaIluaXhea4uOi9puWGhemBl+WkseeJqeWTge+8jOmFkuW6l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4jeS6iOi0n+i0o++8myZuYnNwOzxiciAvPg0KNCnlnKjoi7Hlm73nu53lr7n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l6/nuqLnga/vvIzor7flsI/lv4Pov4fpqazot6/jgILlm6DooYzkurrov53lj43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ogIzlj5HnlJ/nmoTkuqTpgJrmhI/lpJbvvIzlj7jmnLrkuI3otJ/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i7Hlm73pnaDlt6bkvqfpgJrooYzvvIzov4fpqazot6/ml7bor7flhYjlkJHlj7P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ijkuIkp6aOf5a6/6KGM5ri45rOo5oSP5LqL6aG577ya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WboumYn+aXqemkkOmAmuW4uOWcqOmFkuW6l+WGheeUqOilv+W8j++8jOS4q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eahOeJueauiuimgeaxgumhu+WHuuWbouWJjeWQkemihumYn+aPkOWH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4gOWumuS8muWwveWKm+W4ruaCqO+8m+iLseWbveeahOiHquadpeawtOi+vuWIsO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+8jOaVheatpOmFkuW6l+WGheS4jeaPkOS+m+W8gOawtO+8jOS5n+S4jeaPkOS+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awtOeUqOWFt++8m+WmguS5oOaDr+mlrueUqOeDreawtO+8jOivt+iHquW4pu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uOAgiZuYnNwOzxiciAvPg0KMinlnKjphZLlupfmtbTlrqTlhoXmt4vmtbT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3mtbTluJjlkozlhbPlpb3pl6jvvIzpgb/lhY3msLTmtbjlnLDmr6/vvIzlkKbliJ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Ibnu5nku6XlpITnvZrvvJvphZLlupflhoXkuIDoiKzmnInpl63ot6/nlLXop4boioL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Hml7bmlLbotLnvvIzlm6DmraTnlLXop4bpgaXmjqflmajkuIrlh6HmmK/mnIlQQV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55qE5oyJ6ZSu6YO95LiN6KaB6L275piT5Y675Yqo77yb5bCP5Yaw566x5Ya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CP6aOf5ZOB5Lmf5LiN5piv5YWN6LS55ZOB77yM5aaC5LiN6ZyA6KaB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6YeM6L6555qE54mp5ZOB77yM5Zug5Li66YCa5bi45Y+q6KaB5L2N572u5Y+R55S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h5Lu35Zmo5bCx5Lya6Ieq5Yqo6K6h5Lu377yb6YCA5oi/5pe25LiA5a6a6K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iv5ZCm6YGX5b+Y54mp5ZOB77yM5oi/6Ze06ZKl5YyZ6KaB5Lqk57uZ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Zyo6YWS5bqX6Iul6KaB6KGM5p2O5ZGY5biu5b+Z5ou/6KGM5p2O6YCa5bi4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6Iux6ZWR44CCJm5ic3A7PGJyIC8+DQozKeiLseWbveihjOeoi+eahOS4u+im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Yr+aXhea4uOW3tOWjq++8jOW+gOW+gOWFqOeoi+S9v+eUqOS4gOmDqOi9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azqOaEj+e7tOaKpOi9puWGheWNq+eUn++8jOaXhea4uOi9puWGhe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emgeatouWQuOeDn++8jOS4jeWFgeiuuOWQg+WGsOa3h+a3i+WSjOW4puaenOear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seWbveWvueWPuOacuueahOS9nOaBr+acieazleW+i+aWuemdoueahOS/nema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uOacuuW/hemhu+avj+WkqeaciTnlsI/ml7bku6XkuIrnmoTkvJHmga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7nu63nlKjovabml7bpl7TkuI3lvpfov4c45bCP5pe277yM5Zug5q2k5aSc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+45py66KaB6aKd5aSW5Yqg54+t5b6A5b6A5Lya6YGt5Yiw5ouS57ud44CC5Zug5Li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ug57Sg77yM5rOV5b6L6KeE5a6a5Y+45py65YGc6L2m5pe25LiN6K645by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KKr572a5qy+44CCJm5ic3A7PGJyIC8+DQo0KeiLseWbveawlOWAmeWGrOWto+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j+Wto+aZmuS4iuWHieeIve+8jOWboOatpOaXhea4uOW3tOWjq+OAgemkkOWOh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WcuuaJgOWGt+awlOi+g+W8se+8jOaaluawlOi+g+W8uu+8jOacieeahOWum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WGt+awlOOAgiZuYnNwOzxiciAvPg0KNSnlsL3ph4/pgb/lhY3lnKjphZLlupf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b/pgJTvvIzlm6DphZLlupfkvJrliqDmlLblvojpq5jnmoTmnI3liqHotLnlkoznqI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j+a1jueahOaWueW8j+aYr+S9v+eUqOejgeWNoeaIluaKleW4geW8j+eUteivne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Jk+W4guivneS5n+imgeS7mOi0ue+8jOS4gOiIrOaLqOWklue6v+mDveimgeaL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NJRETnmoTmi6jkuK3lm73ljLrlj7cwMDg277yM6aKE5YWI5ZCR6aKG6Zif5LqG6Ke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yo5Yqg5rK556uZ44CB5bCP5ZWG5bqX44CB54Of5bqX44CB5Lmm5pGK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5S16K+d5Y2h44CCPGJyIC8+DQoo5ZubKeiLseWbveS4juS4reWbveaXtuW3r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Fq+Wwj+aXtu+8jOWvueS7mOaXtuW3rioq5aW95piv6aG65YW26Ieq54S2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pe26Ze05Li65YeG44CCPGJyIC8+DQoo5LqUKeiLseWbveaYr+eOsOS7o+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vOS7queahOWFuOiMg++8jOaCqOWlve+8jOiwouiwou+8jOWvueS4jei1t+etieaWh+aY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S4jee7neS6juiAs++8jOaOqOmXqOWQjuW4uOeci+eci+WQjumdouaYr+WQpu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+8jOiLpeacieWImeaJtuWlvemXqOivt+WQjumdoueahOS6uui/m+mXqO+8jOWHo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nkOS8mOWFiO+8m+e7neWvueS4jeWFgeiuuOmaj+WcsOWQkOeXsO+8jOWQuOe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adgueJqe+8jOWFrOWFseWcuuaJgOS4jeimgeWkp+WjsOivtOivne+8m+aOkumYn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aPkumYn++8jOS5n+S4jeW+l+mdoOS7lu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+8m+S4jeW6lOmXruS7luS6uuaUtuWFpe+8jOaYr+WQpuW3suWp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5tOe6quS7peWPiuWIq+S6uui0reS5sOeJqeWTgeeahOS7t+mSseetieaVj+aEn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LseWbveS6uuacieaegeW8uueahOaXtumXtOinguW/te+8m+S5mOaJtuair+aXt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s+S+p++8jOW3puS+p+eVmeWHuue0p+aApemAmumBk+OAgiZuYnNwOzxiciAvPg0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ooPlpJbljLvnlpfkv53pmanljaHor7fpmo/ouqvmkLrluKb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Jvlm6LpmJ/og7jljaHor7fpmo/ouqvmkLrluKbvvIzliKnkuo7nm7jkupLor4b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jkuIMp5Y+v5pC65bim5Lit5Zu96ZO26KGM5L+h55So5Y2hKOWmgu+8muS4r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i/kOWNoSnov5vooYzliLfljaHmtojotLnjgILlip7nkIblnLDngrnmmK/kuK3ooYz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nvZHngrnvvJvlip7nkIbov4fnqIvmmK/mnKzkurrmjIHmnInmlYjouqvku73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lipvor4HmmI4o5oyH5pys5Lq655qE5LiJ5Liq5pyI5q2j5byP55qE5bel6LWE5Y2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uW5YWs56ug55qE5Y2V5L2N5byA5YW355qE5pS25YWl6K+B5piO5oiW5oi/5Lqn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nueQhuacn+mZkOaYr+S4gOS4quaciOOAgjxiciAvPg0KKOWFqynlh7rlooPor7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ajnkIPpgJrnlLXor53lj7fvvIzlubblvIDpgJrlm73pmYXmvKvmuLjkuJrliq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tYTotLnvvJrmjqXlm73lhoXnlLXor53mr4/liIbpkp/kurrmsJHluIE5LTEw5YWD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b5omT5Zu95YaF55S16K+d5qC55o2u572R57uc55qE5LiN5ZCM77yM5q+P5YiG6Z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jAtMjjlhYPlt6blj7PvvJvnu5nnp7vliqjnmoTlj7flj5Hnn63kv6H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YPlt6blj7Pmr4/mnaHvvJvnu5nogZTpgJrmiJblsI/ngbXpgJrlj5Hnn63kv6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5YWD5bem5Y+z5q+P5p2h44CCPGJyIC8+DQoo5LmdKeivt+aPkOWJjemYheivu+aci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Xhea4uOeahOS5puexje+8jOWKoOa3seWvueiLseWbveWOhuWPsuaWh+WMlu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+8jOS9v+aXheihjOi+vuWIsOS6i+WNiuWKn+WAjeeahOaViOae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Snoi7Hlm73lpJznlJ/mtLvlubbkuI3kuLDlr4zvvIzkvJHpl7LmlrnlvI/lpJrku6X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kuLrkuLvjgILlpJzpl7TlsL3ph4/kuI3opoHlpJblh7rvvIzku6XlhY3lj5H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manmg4XjgII8YnIgLz4NCijljYHkuIAp6Iux5Zu95Z+O5biC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6Lev5p6B5bCR5Lul5Lic5Y2X6KW/5YyX5pa55ZCR5L+u5bu655u06Lev77yM5Y+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B6KGX6YGT56qE77yM5oi/5bGL6aOO5qC855u45Ly877yM5p6B5a655piT6L+3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Lil5qC85oyJ54Wn5a+85ri45ZKM6aKG6Zif5oyH5a6a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Lil5qC86YG15a6I6ZuG5ZCI5pe26Ze044CC6Kej5pWj5rS75Yqo5YmN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7uT5Ly06KGM5Yqo77yM6ZqP6Lqr5bim5aW95a+85ri46aKG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44CB6YWS5bqX55qE5Zyw5Z2A44CB55S16K+d5Y+K5Lit5Zu96am7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/6aaG55qE6IGU57O755S16K+d77yM54af6K6w5peF6KGM6L2m54mM5Y+3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iP5LiK6Iux5Zu95Zu95Zyf55qE5pe25YCZ77yM56ys5LiA5Lu25LqL5bCx5piv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Lya55So6Ieq5bey55qE5omL5py65ouU5omT5b2T5Zyw5Y+356CB5ZKM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5S16K+d44CCWlk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A78DF2572D0176673A60E1E19C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