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5 Feb 2025 19:02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D5D59619B09349ED957A1C714DA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D5D59619B09349ED957A1C714DA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+WkqeOAkOS4gOS7t+WFqOWQq+OAkeWPjOiIueWPjOWuqy7pm6rmnJfls7A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ex5bqmX1/ml4XmuLjnur/ot6/lh7rlooPml4XmuLjmrKfmtLLlm5vlm70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UxOTANCg0KPGJyPg0KDQoJ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juiIquepuj7lvrfms5XmhI/nkZ4xM+WkqeOAkOS4gOS7t+WFqOWQq+OAkeWPjOiIueWP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pm6rmnJfls7Au5b635Zu95rex5bqm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TM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lD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bm+Wbv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M5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rOV5YWw5YWL56aPLS3nvZfpqaw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72X6amsLS0zMDBL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IC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vZvnvZfkvKbokKgtLTI4MEtNLS3lqIHlsLzmlq8tLTQwS00t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wj+mVh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Ej+Wkp+WIqeWwj+mVhy0tMjkwS00tLeWboOeJueaLieiC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boOeJueaLieiCry0tMzI1S00tLeazleWbveWwj+mVhy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ms5Xlm7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LTQwMEtNLS3lt7Tpu4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t7Tpu4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t7Tpu44tLTM2NUtNLS3ljaLm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TE2NUtNLeazleWFsOWFi+emj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zleWFsOWFi+emjy0tMTgwS00tLee9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oS0tMTMwS00tLeW+t+WbveWwj+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dHJvbmc+PC90ZD4NCg0KDQoNCiAgICAgIDx0ZD7lvrflm73lsI/plYctLTQwS00t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OseaWry0tMTU2S00tLeWNmueZu+a5li0tMTA1S00tLeaWsOWkqem5heWg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rOV5YWw5YWL56aPLS3nvZfpqaw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vZPlpKnml6nkuIrkuo7ljJfkuqzpppbpg73lm73pmYXmnLrlnLpUM+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mbhuWQiO+8jOeUsemAgeWbouS6uuiusuino+WHuuWbouazqOaEj+S6i+mhue+8jOW5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KnueQhueZu+acuuWPiuWHuuWFs+aJi+e7re+8jOaQreS5mOW+t+WbveaxieiOj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uouacuumjnuW+gOawuOaBkuS5i+mDvS3nvZfpqazvvIzmirXovr7lkI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kvJHmga/vvIzosIPmlbTml7blt67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xINzIxIDEwOjMwLS0xNDo0NSDovawgTEgyNDIgMjE6NTAtLTIzOjM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2X6amsLS0zMDBLTS0t5L2b572X5Lym6JCoIC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WMuuinguWFie+8mue6quW/teaEj+Wkp+WIqeeLrOeri+eahOOAkOmYteS6oeWwhuWj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OAkeivpee6quW/teWgguWPiOensOKAnOelluWbveelreWdm+KAne+8jOW7uuS6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MTkxMeW5tO+8jOS4uuS6hue6quW/teaEj+Wkp+WIqeW8gOWbveWbveeOi+Wfg+mprOWK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S6jOS4luWSjOW6huelneaEj+Wkp+WIqee7n+S4gOiAjOW7uuOAguOAkOaWl+WFve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kluaZr++8ieaYr+WPpOe9l+mprOaWh+aYjueahOixoeW+ge+8jOWug+eah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6pjLkuIflubPmlrnnsbPvvIzlnIblkajplb81MjfnsbPvvIzlm7Tlopnpq5g1N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W6nuWkp+eahOW7uuetkeWPr+S7peWuuee6s+i/keS5neS4h+S6uuaVsOeahO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OAkOWPpOe9l+mprOW4gumbhuW6n+Win+OAkeWujOaVtOWRiOeOsOilv+WFg+WJjeWQ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S6uuWFrOWFseeUn+a0u+WMuuWfn+eahOmBl+WdgO+8jOatpOWcsOS4jeS7heaYr+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4neWbveeahOWPkea6kOWcsOWPiuW4guS4reW/g++8jOS5n+aYr+S4g+W6p+Wwj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h+mbhuWcsO+8jOabtOaYr+WPpOaXtue9l+mprOW4neWbveW4guawkeiBmumbh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uOAkOWQm+Wjq+WdpuS4geWHr+aXi+mXqOOAkeaYr+e9l+mprOWfjueOsOWt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WHr+aXi+mXqOS4reW5tOS7oyoq5pma55qE5LiA5bqn44CC5ZCO5YmN5b6A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i46KeI5YWo5Z+OKirlro/lpKfnmoTlu7rnrZHjgJDlnKPmr43lpKfmlZnloIL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vvJvkuo7nsbPlvIDmnJfln7rnvZflub/lnLrnnLrmnJvkvZvnvZfkvKbokK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rKPotY/kuI3mnL3kuYvkvZzjgJDlpKfljavlg4/jgJH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vZvnvZfkvKbokKgtLTI4MEtNLS3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tLTQwS00tLeaEj+Wkp+WIqeWwj+mVh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mN5b6A5rC06YO9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OAgumaj+WQjuS5mOiIueWIsOWogeWwvOaWr+acrOWym++8jOaKtei+vu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ieWQiOaLnOWNoOW6reOAgeWTpeW+t+OAgeS4nOaWuemjjuagvOS4uuiuvuiuoeS4u+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Wco+mprOWPr+aVmeWgguOAke+8jOS7peWPiuWogeWwvOaWr+WFseWSjOWbveaAu+ed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heaJgOOAkOmBk+Wlh+Wuq+OAke+8iOWkluingu+8iSoq5Yid5piv5Zyo5Lmd5LiW57q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S55beo6LWE5omA5bu656uL55qE77yM5Luj6KGo5b2T5pe25aiB5bC85pav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5LiO5p2D5Yq/44CC6ICM546w5Zyo5omA55yL5Yiw55qE546L5a6r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5qE5ZyG5p+x44CB6ZuV5Yi744CB5Zue5buK562J77yM5piv5Zyo5Y2B5Z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pe25omA5pS55bu655qE77yM6LGh5b6B552A5aiB5bC85pav5YWx5ZKM5Zu955qE5a+M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iz5a6a44CC44CQ5Y+55oGv5qGl44CRLeWcqOWogeWwvOaWr+i/kOays+awtOmBk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adoeahpe+8jOiAjOatpOadoeWPueaBr+ahpeaYr+WvhuWwgeW8j+aLseahp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GheWQkeWkluacm+WPquiDvemAmui/h+ahpeS4iueahOWwj+eql+WtkOOAguWPueaB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pOerr+i/nuaOpeazlemZouS4juebkeeLseS4pOWkhO+8jOatu+WbmumAmui/h+at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Xtu+8jOW4uOaYr+ihjOWIkeWJjeeahOS4gOWIu++8jOWboOaEn+WPueWNs+Wwh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eUn+iAjOW+l+WQjeOAgueJueWIq+WuieaOkuaQreS5mOOAkOi0oeWkmuaLi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eKYhei/meaYr+WogeWwvOaWr+eJueacieeahOWwj+iIue+8jOawtOWfjuS4rSoq5YW3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55qE5LiA56eN5Lyg57uf5Lqk6YCa5bel5YW3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SP5aSn5Yip5bCP6ZWHLS0yOTBLTS0t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ovabliY3lvoDnvo7kuL3nmoTnkZ7lo6vlsI/plYf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i4nogq/jgJHvvIzlm6Dnibnmi4nogq/nmoTmi4nkuIHmlofnmoTljp/mhI/ljbPmm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mW5LmL6Ze0Iu+8jOS9jeS6juWbvuaBqea5luWPiuW4g+mHjOaBqea5luS5i+mXtO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OAguaCqOayv+mAlOWPr+S7peaso+i1j+e+juS4veeahOeRnuWjq+mjjuWFieOAg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hui9puWJjeW+gOOAkOmbquacl+WzsOOAkeKYhe+8jOWFtuWboDAwN+ezu+WIl+W9seeJ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iuWls+eOi+WvhuS7pOOAi+S4reaDiuW/g+WKqOmthOeahOaJk+aWl+Wcuumdo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jeaRhOiAjOmXu+WQjeS6juS4luOAguaKtei+vuWxsemhtuWQjueJueWIq+WuieaOkua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kqemZhee6v+a8q+atpeaMkeaImOmhueebru+8jOS6suS4tOWLh+aVouiAhe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iea1uOWcqOa8q+atpeS6keerr+e9rui6q+S6kea1t+eahOi2heeEtuaEn+WPl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aCqOi/mOWPr+S7pemAieaLqeWcqOinguaZr+WPsOS4iuaso+i1j+WIsOeU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vOWzsOOAgeWDp+S+o+WzsOOAgeWwkeWls+WzsOe+pOWxseeOr+e7leS4i+eahOWjr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OAguaCqOi/mOWPr+S7pei/m+WFpeipueWnhuaWr+KAoumCpuW+t+S9k+mqjOmmh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zE4IOWIhumSn+eahOWkmuinhuinkumbquacl+WzsOWcsOWMuumjjuWFieeJh+WMheaL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uaWr+KAoumCpuW+t+ezu+WIl+W9seeJh+KAnOWls+eOi+mZm+S4i+eahOenmOWvhu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eahOeyvuW9qeeJh+autT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boOeJueaLieiCry0tMzI1S00tLeazleWbveWwj+mVhy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8q+atpeWboOeJueaLieiCr++8jOWboOS4uuiFueWcsOS4jeWkp++8jOaDs+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csOWPguinguS4gOS6m+mHjeimgeaZr+eCue+8jOWPr+S7peS9lee7tOWFi+ihl++8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3ZWfvvInkuLrkuLvovbTlkJHlpJblu7bkvLjvvIzlj4Lop4Lmma/ngrnnm7jlvZPmlrn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Xnu7TlhYvooZfmmK/lm6Dnibnmi4nogq8qKuS4u+imgeeahOihl+mBk++8jO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9rueci+adpe+8jOinguWFieWuouawuOi/nOimgeavlOW9k+WcsOWxheawkeWkm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uWQhOenjeeJqeWTgeeahOWVhuW6l+i/nue7tee6puacieWHoOeZvuWFrOWwuui/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6auY57qn55qE5qyn5rSy5pyN6aWw5oiW6aWw5ZOB5ZOB54mM77yM5Lul6Iez5LqO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W357qq5b+15oSP5LmJ55qE5bCP5Lic6KW/77yM5Zyo5L2V57u05YWL6KGX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+55qE5Yiw44CC5LiL5Y2I5YmN5b6A5rOV5Zu95bCP6ZWH5L2P5a6/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e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OV5Zu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00MDBLTS0t5be06bu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bliY3lvoDoirHpg73igJT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gILmirXovr7lkI7jgJDljaLmta7lrqvjgJHimIXvvIg5MOWIhumSn+WFpeWGh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4quS4lueVjCoq5aSn55qE5Y2a54mp6aaG5pS26JeP5LqG5Lq657G75paH5piO5LiK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v4Pms6PooYDnmoToibrmnK/nu5PmmbbjgILlgLzlvpfmgqjkuIDlho3ph43muLjlubb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4HlkbPvvIzlhbbkuK3kuYvokpnlqJzojonokKjnmoTlvq7nrJHjgIHog5zliKnlpbP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7zlj4rnu7TnurPmlq/lpbPnpZ7nrYnmm7TmmK/kuI3lrrnplJnov4fjgILlkI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niLHlpb3ogIXnmoQi5aSp5aCCIuOAkOiKseWuq+WonOmmmeawtOWNmueJqemmhuOA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WPr+S7peS5sOWIsOazleWbvemqqOeBsOe6p+eahOmmmeawtOWTgeeJjOmAg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luS6suaciyzkuIDlnLroirPpppnkuYvml4XkvJrorqnmgqjnmoTml4XooYznu4j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pu4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4guWGhea4uOiniO+8muadpeWIsOWuj+S8n+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Hr+aXi+mXqOWJjeeVmeW9seW5tui/nOecuuS4vuS4lumXu+WQjeeahOOAkOWfg+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eWhlOOAke+8jOWPiua4uOiniOixquWNjuS8mOmbheeahOmmmeamremHjOiIje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mmmeamremHjOiIjeWkp+mBk+OAke+8jeWFqOmVv+e6pu+8kuWFrOmHjO+8jOS7ju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WIsOWNj+WSjOW5v+WcuuS5i+mXtOeahOmmmeamremHjOiIjeWkp+mBk++8jOWHo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FieWuouecvOS4reW3tOm7juWkp+mBk+eahOS7o+WQjeivje+8jOWug+aYr+W3tOm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iEiee7nO+8jOWkp+mBk+S4iue7iOaXpei9puawtOmprOm+me+8jOWuveW5v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q+Wkp+mBk+aXgeacieiuuOWkmueyvuWTgeOAgeacjemlsOW6l++8jOaYr+mAoOiuv+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heWIsOS5i+WkhOOAgumaj+WQjueJueWIq+WuieaOkuS5mOiIuea4uOiniOi/t+S6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nue6s+ays+OAkeKYhe+8jOWPs+WyuOeahOWPkeWxleW9ouaIkOW3tOm7jueahOS4u+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uS4juaUv+ayu+S4reW/g++8jOW3puWyuOacieiRl+WQjeeahOWSluWVoeW6l+WPiu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+8jOWFhea7oeaWh+iJuuawlOaBr+OAguS4i+WNiOWuieaOku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6pjPlsI/ml7bvvIn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7Tpu44tLTM2NUtNLS3ljaLmo67loKEtLTE2NUtNLeazleWFsOWFi+em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amx6L2m5YmN5b6A5Y2i5qOu5aCh44CC5oq16L6+5ZCO5bGV5byA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I5YWxMeWwj+aXtu+8ie+8m+OAkOWkp+WFrOmmhuOAke+8iOWkluingu+8i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8mOe+jueahOWkp+Wzoeiwt++8jOOAkOWNouajruWgoeWkp+Wzoeiwt+OAk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eahOmjjuaZr+WMuuS5i+S4gOS4nOilv+i1sOWQke+8jOWuvee6pjEwMOexs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pjYw57Gz77yM5bCG5Y2i5qOu5aCh5biC6Ieq54S25Zyw5YiG5oiQ5Y2X5YyX5paw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Z+O5Yy644CC44CQ5a6q5rOV5bm/5Zy644CR5piv6KeC6LWP5aSn5bOh6LC3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aOO5YWJ55qEKirkvbPlnLDngrnvvIzlpKfls6HosLflr7npnaLosLflj6TmnK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4Hpg4HokbHokbHvvIzmnpfmnKjmjqnmmKDvvIzkuIDluqflrqvmrr/kvLz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nZDokL3lnKjkuIfnu7/kuJvkuK3vvIzmmL7lvpfmoLzlpJblro/kvJ/lo67op4L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jaLmo67loKHlm73lrrblgqjok4Tpk7booYzjgILlroPnmoTljJfnq6/mmK/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fnmoTlsJbpobblnIblvaLpkp/mpbzvvIzkuKTml4HmmK/kuIDluqflj6rog73nnIv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nmoTkuK3kuJbnuqrlu7rnrZHjgILlnKjov5nkupvlu7rnrZHnmoTlkI7pnaL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o67loKHnmoTmlrDljLrvvIzpgqPov5vogIzmmK/llYbkuJrlkozooYzmlL/nrqHnkI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vvIzljaLmo67loKHnmoTkuK3lv4Pngavovabnq5nkuZ/lnKjpgqPph4zjgILmmZrkuI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5Hono3kuK3lv4Pms5XlhbDlhYvnpo/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s5XlhbDlhYvnpo8tLTE4MEtNLS3nvZfohb7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MEtNLS3lvrflm73lsI/plYc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zleWFsOWFi+emj++8iOW4gu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HlsI/ml7bvvInjgJDkv53lsJTmlZnloILjgJHvvIzjgJDnvZfpqazlub/lnLrjgJH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YzlvrfmlYXlsYXjgJHvvIjlpJbop4LvvInvvIzogIzlkI7oh6rnlLHmtLvliqj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b5YmN5b6A5b635Zu956ul6K+d5bCP6ZWH572X6IW+5aChKFJvdGhlbmJ1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OAkOe9l+iFvuWgoeWPpOWfjuWimeOAkS3lhajln47pg73ooqvkuK3kuJbnuqrl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njq/mirHvvIzln47lopnlhbHorqHplb8zLjXlhazph4zjgILov5nmrrXnu7Xlu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opnooqvoqonkuLrigJznvZfohb7loKHnmoTmmI7nj6DigJ3vvIzmmK/lsI/ln47ph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WOhuWPsuaEn+eahOWcsOaWueOAgua8q+atpeWcqOeqhOeqhOeahOi1sOW7iuS4i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ereacm+WPsOS/r+eesOe9l+iFvuWgoeWGheWfju+8jOaYoOWFpeecvOW4mO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Jh+S4reS4lue6qumjjuagvOeahOW9qeiJsuaIv+Wxi++8jOi/mOacieWxi+aqkOS4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mynOiKseeahOeql+WPsOOAguacneedgOWPpuS4gOi+ueacm+WQkeWkluWfju+8jOWI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engOe+jueahOiHqueEtuaZr+iJsuOAguepv+i/h+WfjuWgoeS5i+mXqChCdXJn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aYr+WfjuWgoeiKseWbre+8jOaYr+e9l+iFvuWgoeeahOagh+W/l+aAp+aZr+in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mguaenOi0teWuvuacieW5uOWIsOe9l+iFvuWgoeW4guaUv+W5v+Wcuueci+OA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qumlrumSn+KAneaKpeaXtuihqOa8lOOAkS3nvZfohb7loKHluILmlL/lub/lnLrmmK/n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oKEqKumHjeimgeeahOinguWFieWcsO+8jOW5v+WcuuS4iioq6YaS55uu55qE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yj5YOP55qE5paH6Im65aSN5YW05byP5Za35rOJ77yM4oCc6LGq6aWu6ZKf4oCd5Zy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THngrnoh7PkuIvljYgz54K544CB5pma5LiKOeeCueiHszEw54K555qE5pW054K5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f6KGo5Lq65YG255qE5oql5pe26KGo5ryU77yM5YaN546w6L+Z5LiA5Lyg6K+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y0tNDBLTS0t5aWl54m56I6x5pavLS0xNTZLTS0t5Y2a55m75rmWLS0xMDVLTS0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aCh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qbHovabliY3lvoDpuqbnkLTmoLnlpaXnibnojrH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puqbnkLTmoLnlkI3lk4HmnZHjgJHmmK/kuIDkuKrlsIbml7blsJrjgIHnlJ/mtL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Horr7orqHjgIHnvo7po5/jgIHpq5jmoaPotK3niankuI7liJvmlrDlnovnmoT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lnLDono3lkIjlnKjkuIDotbfnmoTotK3niannpL7ljLrvvIzmsYfpm4bkuobotoXov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utuWbvemZhemhtue6p+WlouS+iOWTgeeJjOW6l+OAguW8gOW/g+i0reeJqe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JjeW+gOOAkOWNmueZu+a5luOAkeOAguWNmueZu+a5luaYr+mYv+WwlOWNkeaW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ui+uee8mOeahOS4gOS4quWkp+a5lu+8jOeUseW+t+Wbve+8jOeRnuWjq++8jOWlp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S4quWbveWutuWFseeuoeOAguael+mBk+eahOiAgeWfjuWcqOS4gOS4qumdouenr+S7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ubPmlrnljYPnsbPnmoTpnaDov5HljZrnmbvmuZblj7PlsrjnmoTlsI/lspvkuIr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lLHkuIDluqflu7rkuo4xODUz5bm055qE54Gr6L2m5aCk5Z2d5ZKM5Y+m5LiA5bqn5qG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55u46L+e5o6l44CC5ZCO5YmN5b6A5a+M5qOu44CC5ri46KeI44CQ5paw5aSp6bmF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aSW6KeC77yJ55Sx5LqO5piv6L+q5pav5bC85Z+O5aCh55qE5Y6f5Z6L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5m96Zuq5YWs5Li75Z+O5aCh44CC5paw5aSp6bmF5Z+O5aCh5piv6Lev5b6357u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W55qE5qKm55qE5LiW55WM77yM5LiA5Liq5LiT5bGe576O55qE5LiW55WM44CC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KZ6JOd6aG255qE56ul6K+d5Z+O5aCh5a6b5aaC55m95aSp6bmF6Iis5Zyj5rSB5bG5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b5bGx5LmL5Lit77yM6ZqP5oSP55qE5ryr5q2l5LiL5bGxLOS7v+iLpemXr+WFpe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IseS4veS4neaipuW5u+iIrOeahOW3oea4uO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In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kK3kuZjmsYnojo7oiKrnqbrlhazlj7jlrqLmnLrvvIzljZfov5vljJflh7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m57lpLTot6/vvIw8c3BhbiBzdHlsZT0iY29sb3I6I0VFMzNFRTsiPuS4gOS7t+WFqO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HlhaXkvY/lhajnqIsz5pifK+aEj+Wkp+WIqeWNh+e6pzTmmJ/phZLlupfvvIzo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05Lq65YWx5LqrV0lGSe+8iOWQq+W+t+Wbveaute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Lqr5Y+X576O6aOf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FkuW6l+WGheilv+W8j+aXqemkkO+8jOWNiOaZmumkkOS4uuS4reW8j+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+t+WbveeMquaJi+mkkOmFjeaFleWwvOm7keWVpOmFkuOAg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q2j5a6X6buR5qOu5p6X6JuL57OVPC9zcGFuPuOAgeWhnue6s+ays+eV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mkkOWOhT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n5ZOB5Lqu54K5IDwvc3Ryb25nPiZuYnNwO+W3tOm7juWhnue6s+ays+a4u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eWkmuaLiea4uOiIueOAgTAwN+aLjeaRhOWcsOasp+a0sioq576O6Zuq5bGx6Zuq5py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G244CB6bqm55C05qC55aWl54m56I6x5pavLS3lvrflm70qKuWkp+eahOWlpeiOs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rOS4lueVjOOAgeWuieiBlOeQg+Wcu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KGM56iL54m56ImyPC9zdHJvbmc+ICZuYnNwO+WNoua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q+iusuino+OAgTxzcGFuIHN0eWxlPSJjb2xvcjojRUUzM0VFOyI+5b635Zu95rex5bq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IW+5aCh5bCP6ZWHK+aWsOWkqem5heWgoSvkuIrpmL/ojqvpq5jlo4HnlLvmnZEr5Y2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JPC9zcGFuPuOAgeaEj+Wkp+WIqe+8iOe9l+mprCvkvZvnvZfkvKbokKgr5rC05Z+O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77yJ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sp+a0suWbveWutumCgOivt+WSjOetvuivge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vemZhemXtOW+gOi/lOacuuelqO+8iOe7j+a1juiIse+8ieWPiuasp+a0suWig+WG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lqO+8iOWQq+acuuWcuueoju+8ie+8mzxiciAvPg0KM+OAgeaEj+Wkp+WIqeWbm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WbveeRnuWjq+S4ieaYn+mFkuW6l+WPiuiHquWKqeaXqemkkO+8mzxiciAvPg0KN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S7peS4reW8j+mkkOmjn+S4uuS4u++8iOeUqOmkkOagh+WHhuS4uu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+8jOWQq+eMquaJi+mkkOmFjeWVpOmFkuOAgem7keajruael+ibi+ezle+8jO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eJueiJsumkkO+8mzxiciAvPg0KNeOAgeWFqOeoi+S4reaWh+WFqOeoi+WvvOa4uC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qbrosIPlt7Tlo6ss5aSW57GN5Y+45py677ybPGJyIC8+DQo244CB5qyn5rSy5aKD5Ya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mq5ZCM77yb5YWo56iL5a+85ri444CB6aKG6Zif44CB5Y+45py65bCP6LS55bey5Z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6KGM56iL5Lit5bim4piF55qE5pmv54K55ZCr6Zeo56Wo6LS577ya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5ZCr6K6y6Kej77yJ44CB6Zuq5pyX5bOw5ZCr57yG6L2m44CB5a6d6ams5L2T6aq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e57qz5rKz5ri46Ii544CB6LSh5aSa5ouJ5ri46Ii577ybPGJyIC8+DQo4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77ybPGJyIC8+DQo544CB5Z+O5biC5L2P5a6/56i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I5bCR6YOo5YiG5qyn5rSy5Zu95a6244CB5Z+O5biC55qE5pS/5bqc5pyJ5b6B5pS2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+O5biC56iO55qE6KeE5a6a77yJ77yM57qmMTXmrKflhYMv5Lq6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aKpOeFp+i0ue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jUw5qyn5YWDL+S6uuaZmu+8m+WFrOWKoea0u+WKqOWPiuS4k+S4mue/u+ivk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rOacui/ngavovabml7bnlKjppJDvvJs8YnIgLz4NCjLjgIHmtJfooaPjgIHnkIb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ppa7mlpnjgIHng5/phZLjgIHku5jotLnnlLXop4bjgIHooYzmnY7mkKzov5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jvvJs8YnIgLz4NCjPjgIHlh7rlhaXlooPnmoTooYzmnY7mtbflhbPor7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ph43ooYzmnY7nmoTmiZjov5DotLnjgIHnrqHnkIbotLnnrYnvvJv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lroPotLnnlKjvvJrlpoLnibnmrorpl6jnpajjgIHmuLjoiLnvvIjova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bovabjgIHlnLDpk4HnpajnrYnotLnnlKjvvJs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3Ryb25nPuacuuWcuumbhuWQi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4g6K+35oKo5LqO5Ye65Zui6YCa55+l5oyH5a6a5Zyw54K55ZKM5pe26Ze0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bPGJyIC8+DQoyLiDkvp3mja7lm73pmYXoiKrnqbrmnaHkvovvvIzmr4/kvY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ku6XlhY3otLnmiZjov5DooYzmnY7kuIDku7Yo6YeN6YeP5LiN5b6X6LaF6L+HMjD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Jvplb/vvIzlrr3vvIzpq5jlkIjorqHkuI3lvpfotoXov4cyNjnlhazliIYpLCDkvY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tKforrDvvJror4Hku7bjgIHmnLrnpajjgIHku7vkvZXnp43nsbvnmoTnjrDph5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YPkuIfkuI3og73miZjov5DvvIzliIDlhbfnrYnliKnlmajjgIHmtrL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IDmiZjov5DjgILnlLHkuo7ooYzmnY7pnIDopoHnu4/luLjooqvmkKzov5D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7fpmIHkuIvkuovlhYjmo4Dmn6XmiYDmkLrluKbkuYvooYzmnY7nrrHmmK/lkKblnZrl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vvIjmiZjov5DooYzmnY7lhoXnlLXlmajnlKjlk4HkuYvpl7npkp/jgIHliYPliID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msaDlv4Xpobvlj5blh7rvvIzku6XlhY3lj5Hlh7rlo7Dlk43vvInjgILmraTlpJ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ZjlrqLpmZDmkLrluKbmiYvmj5DooYzmnY7kuIDku7bvvIzlpKflsI/lsLrlr7jlj4r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uI3lkIznmoToiKrnqbrlhazlj7jnmobmnInkuI3lkIzop4TlrprvvIjljp/liJ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KrlpKfjgIHlpKrph43vvInjgILpgJrluLjkuLo1NmNtWDIzY21YMzZjbeOAge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2hei/hzblhazmlqTvvInjgII8YnIgLz4NCjxzdHJvbmc+6KGM56iL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iDooYznqIvkuK3mnKrmoIfms6jigJzlhaXlhoXlj4Lop4LigJ3miJbigJwq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Li65ri46KeI5aSW6KeC77yb5YWl5YaF5Y+C6KeC5pmv54K55Z2H5ZCr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GJyIC8+DQoyLiDmnKznpL7mnInmnYPmoLnmja7mma/ngrnoioLlgYfml6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jlhbPpl6jvvInosIPmlbTooYznqIvmuLjop4jlhYjlkI7pobrluo/vvIzkvYb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kvJrlh4/lsJHvvIzmoIflh4bkuI3kvJrpmY3kvY7vvJs8YnIgLz4NCjMu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WunumZhea4uOiniCoq55+t5pe26Ze077yM5Lul6KGM56iL5Lit5qCH5rO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GJyIC8+DQo0LiDooYznqIvkuK3miYDliJfoiKrnj63lj7flj4r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sIbmoLnmja7lrp7pmYXmg4XlhrXlgZrlh7rlkIjnkIbnmoTosIPmlb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IOasp+a0suWQjOWMl+S6rOaXtumXtOaXtuW3ru+8muWkj+Wto+WFr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to+S4g+Wwj+aXtu+8iOS4quWIq+WbveWutuS4jeWQjOWcsOWMuuS5n+S8muaci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h+S7peW9k+WcsOWIsOi+vuaXtumXtOS4uuWHhu+8ie+8mzxiciAvPg0KNi4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rOo5piO55qE5Z+O5biC6Ze06Led56a777yM5Y+C54Wn5aKD5aSW5Zyw5Zu+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6KeG5b2T5Zyw5Lqk6YCa54q25Ya16L+b6KGM6LCD5pW0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oLnmja7mrKflhbHkvZPms5Xlvovop4TlrprvvIzlr7zmuLjlkozlj7jmnLrmr4/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l7TkuI3lvpfotoXov4cxMOWwj+aXtu+8mzxiciAvPg0KOC4g5qC5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i6Zif5pCt5LmY6KaB5rGC77yM5Zui6Zif6YCa5bi46aG75o+Q5YmNMy0z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vvIzmlYXlm73pmYXmrrXoiKrnj63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jYgxNeeCueWJje+8iOWQqzE154K577yJ77yM5pma6Ze0MjHngrnliY3vvIjlkKsy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i1t+mjnueahO+8jOihjOeoi+Wdh+S4jeWQq+WNiOmkkOaIluaZmu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rb7or4EmbmJzcDs8L3N0cm9uZz48YnIgLz4NCjEuIOaYr+WQpue7meS6i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Yr+WQpuWHhuS6iOWHuuOAgeWFpeWig++8jOS4uuacieWFs+acuuWFs+eahOihjOa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uWmguWboOa4uOWuouiHqui6q+WOn+WboOaIluWboOaPkOS+m+adkOaWmeWtmO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jeiDveWPiuaXtuWKnueQhuetvuivgeiAjOW9seWTjeihjOeoi+eahO+8jOS7p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Fs+acuuWFs+aLkuWPkeetvuivgeaIluS4jeWHhuWHuuWFpeWig+eahO+8jO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i0ueeUqOeUsea4uOWuouiHquihjOaJv+aLhe+8mzxiciAvPg0KMi4g5oyJ54W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eE5a6a77yM5Yeh5Zyo5peF6KGM56S+5Yqe55CG562+6K+B55qE5a6i5Lq65Zue5Zu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aW6YO95py65Zy65pe26ZyA5bCG5oqk54Wn44CB5YWo56iL55m75py654mM5Lqk5Zu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ZSA562+77yM5bGK5pe25Lya5pyJ5LiT5Lq65pS25Y+W77yM5peF6KGM56S+6Z2e5bi4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ri45a6i55qE6YWN5ZCI77yB5ZCM5pe277yM5oqk54Wn6ZSA562+5pe26Ze0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/6aaG55qE5bel5L2c6L+b5bqm77yM55Sx5LqO5peF5ri45pe65a2j5oiW5py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5Y6f5Zug77yM5L2/6aaG55qE5bel5L2c6YeP5b6I5aSn77yM6ZSA562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6ZW/5Lqb77yM6K+35a6i5Lq65LqI5Lul55CG6Kej5bm25YGa5aW96L+Z5Liq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LiDmjInnhafkvb/ppobop4TlrprvvIzpg6jliIblrqLkurrlj6/o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Jrnn6XliY3lvoDkvb/ppobov5vooYzpnaLor5XplIDnrb7vvIzmir3mn6XliLD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mjInnhafkvb/ppobpgJrnn6Xml7bpl7TmnKzkurrliY3lvoDkvb/ppobvvIz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lhbPns7vliLDkvb/ppobnu5nkuojmuLjlrqLoia/lpb3nmoTorrDlvZX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IbkuojkuI7phY3lkIjvvIHkuIDoiKzkvb/ppobkvJrlnKjlm6LpmJ/lm57lm73liY0x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Jrnn6Xml4XooYznpL7vvIzml4XooYznpL7kvJrnlLXor53pgJrnn6Xlr7zmuLj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vazlkYrmuLjlrqLjgILlu7rorq7lrqLkurrlsIbov5TnqIvmnLrnpajorqLlnK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ZPlpKnkuIvljYjmiJbnrKzkuozlpKnvvJvlpoLpgYflm57lm73mirXovr7lvZPlpK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pTjgIHlkajlha3miJblkajml6XvvIzor7forqLkuIvlkajkuIDkuIvljYjmiJb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vvIzku6Xpgb/lhY3kvb/ppobpgJrnn6XpnaLor5XogIzogL3or6/oiKrnj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b/ppoblkajkupTkuIvljYjkuI3lr7nlpJblip7lhazvvInvvIzpnaLor5X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Y/lrr/nrYnotLnnlKjvvIznlLHlrqLkurroh6rnkIbjgII8YnIgLz4NCjQuIO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asp+a0suemu+Wig+aXtu+8jOS4gOWumuajgOafpea1t+WFs+aYr+WQpue7meaC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bluS6hua4heaZsOeahOemu+Wig+eroO+8jOWug+aYr+aCqOW3sue7j+WbnuWIs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r+S4gOWHreivgeOAguWmguaenOayoeacieeblueroOaIluiAheeroOS4jea4heaZ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+qOiupOWwhuS8muWvvOiHtOS9v+mmhuimgeaxguaCqOmdouivlemUgOetvu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S4jeW/heimgeeahOaNn+Wkse+8jOmdnuW4uOaKseatieWPquiDveeUseacr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gSDor7fmgqjosIXop6PnmoTlkIzml7bkuZ/or7fmgqjoh6rlt7HliqHlv4Xku5T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vvIHor7fliqHlv4Xkv53nrqHlpb3lhajnqIvnmbvmnLrniYzvvIzlubbmoLjlr7n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7zlhpnvvIzlj5HnlJ/lp5PlkI3plJnor6/or7flj4rml7blkYrnn6Xlr7zmuLj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aXmlZHjgILoi6Xlm6DlrqLkurroh6rouqvljp/lm6DkuKLlpLHjgIHnvLrmjZ/nmb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r4HmmI7miJblp5PlkI3kuI3mraPnoa7vvIzor7fmirXovr7kuK3lm73lkI7phY3lkI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rKzkuIDml7bpl7TliY3lvoDkvb/ppobpnaLor5XplIDnrb7vvJvlpoLmnp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bPplIDnrb7vvIzkvb/ppoblsIbkvJrpgJrnn6XpnaLor5XmoLjplIDnrb7or4H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nlJ/nmoTmiYDmnInotLnnlKjnlLHlrqLkurrmib/mi4XvvIE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WS5bqXPC9zdHJvbmc+PGJyIC8+DQoxLiDmrKfmtLLphZLlupfpnZ7luLjnjq/k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pl7TlhoXkuI3mj5Dkvpvku6XkuIvnlKjlk4HvvIzlpoLvvJrniZnliLfjgIHniZn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bpnovjgIHng63msLTnk7bnrYnjgII8YnIgLz4NCjIuIOasp+a0suWkp+mDqOWI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cieaUtui0ueeUteinhuiKguebru+8jOWboOatpOeUteinhumBpeaOp+WZqOS4iuWH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KAnFBBWeKAneaIluKAnFDigJ3nmoTmjInplK7pg73kuI3opoHliqjvvIzlkKbliJn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qTotLnjgILmiL/pl7TmoYzkuIrvvIzlsI/lhrDnrrHlhoXnmoTnn7/ms4n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ppa7mlpnjgIHlsI/po5/nrYnlnYfmmK/pnIDopoHku5jotLnjgII8YnIgLz4NCjMu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4jeWQjOeahOWbveWutuacieS4jeWQjOeahOmFkuW6l+aYn+e6p+ivhOWIp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iuuOWkmuasp+a0sueJueiJsuWwj+mVh+eahOmFkuW6l+eUseS6juWFt+Wkh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+8jOWPjeiAjOS4jeWPguWKoOivpeWbveaUv+W6nOeahOaYn+e6p+ivhOWu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yoeacieaYn+e6p+eahOaMgueJjOOAguS+i+WmgueRnuWjq+aciTUwJeeah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bveaciTQwJeeahOmFkuW6l+S4jeWPguS4juaUv+W6nOeahOaYn+e6p+ivhOWu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/meexu+mFkuW6l+mDveWFt+Wkh+etieWQjOS6juihjOeoi+S4reaMh+WumuWQj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uvuaWveagh+WHhuWSjOaOpeW+heiDveWKm++8jOihjOeoi+S4reaJgOWIl+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S4uuW9k+WcsOmFkuW6l+ivhOWumuagh+WHhu+8mzxiciAvPg0KNC4g5Zyo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ZKM5bGV5pyf77yM5pyJ5Lqb6YWS5bqX5Lya6Led56a75biC5Lit5b+D6L6D6L+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Ga5aW95oCd5oOz5YeG5aSH44CCPGJyIC8+DQo1LiDmrKfmtLLkuaDmg6/lkIP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ml6nppJDvvIzphZLlupfmj5DkvpvnmoTml6nppJDpgJrluLjlj6rmnInpnaLlj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jgIHojLbjgIHmnpzmsYHnrYnvvJvmhI/lpKfliKnphZLlupfnmoTml6nppJD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IDoiKzvvIznm7jlr7nlhbbku5bmrKfmtLLlm73lrrbmnaXor7TvvIzmmL7lvpfp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nroDljZXvvIzlhaXkuaHpmo/kv5for7fmgqjnkIbop6PvvJs8YnIgLz4NCjYuI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ieOAgeWbm+aYn+e6p+mFkuW6l+Wkp+WggumDveavlOi+g+Wwj++8jOaXoO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ir+avj+asoeWPquiDveS5mOWdkOS4pOS4quS6uuWSjOihjOadju+8jOWkp+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eUteair++8myZuYnNwOzxiciAvPg0KNy4g5qyn5rSy5pyJ5Lqb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5oi/5Lya6K6+572u5LiA5aSn5LiA5bCP5Lik5byg5bqK77yM5pa55L6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5qE5a625bqt5ri45a6i77yb6L+Y5pyJ5Lqb6YWS5bqX5Y+M5Lq65oi/5Y+q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aSn55qE5Y+M5Lq65aSn5bqK77yM5pS+572u5Y+M5Lu95bqK5LiK55So5ZO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LqM5byg5Y2V5Lq65bqK5ou85Zyo5LiA6LW377yM55So5pe25Y+v5ouJ5byA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iDnlLHkuo7lkITnp43ljp/lm6DlpoLnjq/kv53jgIHlpoLljoblj7LmgqDku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KfmtLLmsJTlgJnovoPmuKnlkoznrYnvvIzovoPlpJrphZLlupfml6DnqbrosIP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kuIOaMieeFp+asp+a0sumFkuW6l+aDr+S+i++8jOavj+agh+mXtOWPr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Wkp+S6uuW4puS4gOS4qjEuMuexs+S7peS4i+WEv+erpe+8iOS4jeWNoOW6iu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0ueeUqOagueaNruaJgOaKpeWboumYn+aDheWGteiAjOWumu+8m+iLpeS4gOS4q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gOS4qjEuMuexs+S7peS4i+WEv+erpeWPguWbou+8jOW7uuiuruS9j+S4g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e7meWFtuS7lua4uOWuouS8keaBr+mAoOaIkOS4jeS+v++8mzxiciAvPg0KMTAu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Xhea4uOS4mueOsOihjOS9nOS4muinhOWumu+8jOaIkeekvuacieadg+S+neaNri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5Lq65pWw77yM5oyJ5LiN5Lqn55Sf5Y2V55S35Y2V5aWz5Y6f5YiZ5YiG5oi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Zui6Zif5YiG5oi/5Y6f5YiZ5YmN5o+Q5LiL5a6J5o6S5aSr5aa75LiA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ou85Zui6Zif5Zug5Y2V55S35Y2V5aWz6Zeu6aKY5Y+v6IO95Lqn55Sf5aSr5aa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Ge44CB5pyL5Y+L562J5LiN5ZCM5oi/77yM6K+35LqI5Lul6LCF6Kej77yB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SP5L2P5Zyo5LiA6LW36ICM6YCg5oiQ5oiR56S+5Zui6Zif5Ye6546w55qE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5Sx5a6i5Lq66Ieq6KGM5om/5ouF77ybPGJyIC8+DQo8c3Ryb25nPuaXtuW3r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Lul5YyX5Lqs5pe26Ze05Li65YeG77yM6KW/5qyn5ZCE5Zu95Li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beu5Li677yaICs377yI5Y2z5q+U5YyX5Lqs5pe26Ze05pmaN+Wwj+aXtu+8i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W5tOWbm+aciC3ljYHmnIjvvIzopb/mrKflrp7ooYzlpI/ml7bliLbvvIzlsYr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sIblh4/lsJHkuIDkuKrlsI/ml7bvvJorNu+8iOWNs+avlOWMl+S6rOaXtumXtOaZmjb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8YnIgLz4NCjxzdHJvbmc+6aSQ6aOfPC9zdHJvbmc+PGJyIC8+DQoxLiD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YjjgIHmmZrppJDvvInku6XooYznqIvkuK3moIfms6jkuLrlh4bvvJs8YnIgLz4NCjIu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+8muasp+a0sumDqOWIhuWfjuW4guOAgeWfjumVh+ayoeacieS4reW8j+mkkOWO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WuouS6uumkkOi0ue+8m+asp+a0suacieS6m+WfjuW4gueahOS4remkkOWOheS4j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mYn+eUqOmkkO+8jOWwhumAgOWuouS6uumkkOi0ue+8m+WboumYn+ihjOeoi+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mrmOmAn+WFrOi3r+S8keaBr+erme+8jOaXoOazleWuieaOkuS4remkkOWO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humAgOWuouS6uumkkOi0ue+8mzxiciAvPg0KPHN0cm9uZz7ooaPnnY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gOS+v+eahOiho+edgOS9v+aXhemAlOWAjeaEn+i9u+advuWGmeaEj+OAguWN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jeeDq+eahOiho+acjeWPiueJm+S7lOW4g+iho+acjeW9k+eEtioq5pa55L6/5LiN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5Lqb54m55Yir5Zy65ZCI5LiK5bqU56m/5b6X56iN5Li65pW06b2Q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oC75Lya5Zy65ZCI77yM55S35aOr5bqU56m/6KW/6KOF77yM6ICM5aWz5aOr5Lus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6m/5LiK5aWX6KOF5oiW5pW06b2Q5pyN6KOF77yb5Y+I5oiW5YmN5b6A5Y+C6KeC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H5a6r5pe277yM5bCx5LiN6YCC5a6c56m/552A55+t6KOk5oiW5aSq55+t55qE6KO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25ou+6KGM5p2O5pe277yM5bqU552A6YeN6L275L6/77yM5L2G5Zug5aSp5rCU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rWL77yM5omA5Lul5bqU5pC65bim5q+b6KGj5aSW5aWX77yM5Lul5aSH5LiN5pe25Lm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6D6YeN5ZKM6L6D5aSn55qE54mp5Lu277yM5bqU5bC95Y+v6IO95pS+5Zyo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bm26IGa5o6S5Zyo5LiA6LW377yb5aaC6Z2e5b+F6KaB5bqU5YeP5bCR5pC65bi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Zmo55q/55ub6L295LmL5rWB6LSo55So5ZOB77yM5oiW5pS555So5aGR6IO25a65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6Kw5pKe5Y+K5byE5rGh77yb5ZCM5pe25pu05LiN6KaB5b+Y6K6w6aKE55WZ56m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SH5pS+572u5rK/6YCU6LSt5b6X55qE54mp5ZOB44CC6K+35Y+C6ICD5ZCE57q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66A5LuL44CB5Lul5L6/5YeG5aSH6YCC5ZCI5LmL5pyN6KOF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lruawtDwvc3Ryb25nPjxiciAvPg0K5qyn5rSy55qE6Ieq5p2l5rC06L6+5Yiw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6b6Z5aS05omT5byA5Ya35rC05bCx5Y+v55u05o6l6aWu55So44CC5Zug5q2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iN5o+Q5L6b5byA5rC077yM5Lmf5LiN5o+Q5L6b54Wu5byA5rC055So5YW3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LiL5oCV6Zq+5LqO6YCC5bqU77yM5Y+v5bim5bCP5Z6L5L+d5pqW5p2v77yM5Zy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qg5ruh5rC06aWu55So77yM5oiW6ICF6Ieq5pC65bim54Wu5rC05bel5YW35pa55L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2/55So44CC5Lqm5Y+v5Zyo5b2T5Zyw6Ieq6KGM6LSt5Lmw55+/5rOJ5rC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kqeawlDwvc3Ryb25nPjxiciAvPg0K5aaC6ZyA5YeG56Gu5aSp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K+35p+l6K+i55u45YWz572R56uZ44CCPGJyIC8+DQo8c3Ryb25nPueOsOmHkeS4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NoTwvc3Ryb25nPjxiciAvPg0K55uu5YmN5Lq65rCR5biB44CB5riv5biB5Zy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LiN6IO95L2/55So44CC5omA5LulKirlpb3nm7TmjqXluKbkuIrmrKflhYPnjrDph5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TljaHvvIzkv6HnlKjljaHvvIzku6Xmlrnkvr/lnKjmrKfmtLLnm7TmjqXmtojotL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I8YnIgLz4NCjxzdHJvbmc+55S15Y6LPC9zdHJvbmc+PGJyIC8+DQrlpKf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j4rlnLDkuK3mtbflm73lrrbmsr/pgJTmiYDnlKjphZLlupfnmobkuLoyMjAgVk9MV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fmtLLlj4rlnLDkuK3mtbflm73lrrblpJrnlKjkuKTlnIbohJrlubzmj5LlpLTjgIL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rpgILnlKgz5omB6ISa44CCPGJyIC8+DQo8c3Ryb25nPuWbvemZhemVv+mAl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6K+35oKo5Ye65Y+R5YmN5bCG5omL5o+Q55S16K+d5Yqg5byA5Zu96ZmF5ry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qyn5rSy5ZCO77yM6YCa5L+h6YOo6Zeo5Lya5Y+R55+t5L+h5Yiw5oKo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GK55+l5aaC5L2V5Zyo5qyn5rSy5b2T5Zyw5ouo5omT5b2T5Zyw55S16K+d5oi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YaF77yM6L+Y5Lya5ZGK55+l5oKo5Y+R55+t5L+h55qE6LS555So77yM5Y+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6IGU57O755S16K+d5Y+K5Lit5Zu96am75b2T5Zyw5aSn5L2/6aaG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PGJyIC8+DQrlooPlpJblpoLkvZXmiZPlm73lhoXnlLXor53vvJrkuIDnp4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bDnlLXor53ljaHvvIzmi6jmiZPmlrnlvI/lhYjmjInnhafljaHnmoTopoHmsYLmi6j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nKjmi6jvvIs4NjEw4oCm4oCm5Y+m5LiA56eN5pa55byP5L2/55So5omL5py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yA6YCa5omL5py65Zu96ZmF6ZW/6YCU44CC77yI5YWo55CD6YCa5Y+v5byA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5pa55byP77yaKioxMzkqODYr5omL5py65Y+356CBIyAmbmJzcDsgKioxMzkqODY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3K+W6p+acuuWPt+eggSM8YnIgLz4NCjxzdHJvbmc+5a6J5YWo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7rpl6jlnKjlpJbvvIzkurrouqvlronlhajmmK8qKumHjeimgemXrumimO+8jOasp+a0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+aJkuaJi+WxoeingeS4jemynO+8jOaKouWKq+S5n+aXtuacieaJgOmXu++8jOWwp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tOm7juOAgeexs+WFsOOAgee9l+mprOetieWwpOS4uuiRl+WQje+8jOWboOatpO+8j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cuuelqOOAgeeOsOmHkeWPiuS4gOWIh+i0temHjeeJqeWTgeWdh+W6lOi0tO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ls+Wjq+eahOaMjuWMhSoq5aW95piv5pac5oyO77yM55So6aSQ5pe25YiH5Yu/5oq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pS+5Zyo6IOM5ZCO5qSF6Z2i5LiK5oiW5oyC5Zyo5qSF6IOM5LiK44CC5aaC5pyJ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KGj77yM5Y+v5oqK6aOO6KGj55uW5L2P6IWw5YyF5Y+K5oyO5YyF77yM5Lul562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5q2k5aSW77yM6YWS5bqX55qE5aSn5aCC77yM6aSQ5Y6F562J5Lqm5Li65bCP5YG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WJ6aG+5LmL5Zyw77yM6ZiB5LiL5Y2D5LiH5LiN5Y+v5aSn5oSP77yM5bqU54Wn55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qP6Lqr6KGM5p2O44CC5pma5LiK5Lmf5bC96YeP5LiN6KaB5Y2V54us5LiK6K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Zyo5YWl5L2P6aWt5bqX44CB6KOF5Y246L2m6L6G5pe26KaB5Yqg5YC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iL6L2m5Y+C6KeC5ri46KeI5pe26K+35bCG546w6YeR77yM55u45py677yM6aaW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6KGo562J6LS16YeN54mp5ZOB5b+F6aG76ZqP6Lqr5pC65bim77yM5q2l6KG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5yL566h5aW96Ieq5bex55qE6ZqP6Lqr54mp5ZOB77yM5LmY54Gr6L2m5pe25pu0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6K2m5oOV44CCPGJyIC8+DQo8c3Ryb25nPue0p+aApeaDheWGteWkhOeQh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4g5oqk54Wn5Lii5aSx77ya6Iul5oqk54Wn5Lii5aSx77yM5bqU5YWI5ZCR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bGA5oql5qGI77yM54S25ZCO5Yiw5aSn5L2/6aaG55Sz6K+36KGl5Y+R77yM5L2G6ZyA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+eJh+WSjOS4gOWumuaXtumXtOOAguS4uuS7pemYsuS4h+S4gO+8jOivt+WHhuWkh+WH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eJh++8jOW5tuiusOS4i+aKpOeFp+WPkeihjOacuuWFs+eahOWQjeensOOAgeaXpeac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eggeetie+8jOW5tuiusOS4i+aKpOeFp+WPkeihjOacuuWFs+eahOWQjeensO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Pt+eggeetie+8jOW5tuWHhuWkh+S4gOS7veaKpOeFp+WkjeWNsOS7t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6YGX5aSx6KGM5p2O77ya5Ye65aSW5ri46KeI77yM5rWB5Yqo5oCn5b6I5aSn77yM5bCP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LiN5Zyo77yM5oqi5Yqr5Lmf5pe25pyJ5Y+R55Sf77yM5Zug5q2k546w6YeR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aaW6aWw44CB5omL6KGo562J6LS16YeN54mp5ZOB5b+F6ZyA6ZqP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pe25rOo5oSP5q255b6S5LuO6IOM5ZCO5oqi5Yqr77yM56a75byA5ri46KeI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aSQ5Y6F5pe277yMKirlpb3lsIbotLXph43nianlk4Hpmo/ouqvmkLrluK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ovabnq5njgIHmnLrlnLrmiJbml4XppobkuKLlpLHkuobooYzmnY7vvIzlupT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mnInlhbPmnLrmnoTvvIzkvYbmoLnmja7ms5XlvovvvIzml4XppobkuI3kuLrmraT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vvIzlpoLlnKjlhbblroPlnLDmlrnkuKLlpLHlupTmiqXlkYrorablr5/vvJv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73kurrlkZjms6jmhI/pmLLnm5fvvIjljIXmi6zooYzmnY7lkozpmo/ouqv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nvvIzlsKTlhbbmmK/lnKjlpKfln47luILlkozpl7nluILljLrjgII8YnIgLz4NCjM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WKnuWmpeihjOadjuaJmOi/kOWQju+8jOS4quS6uuW6lOWmpeWWhOS/n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hjOadjuagh+etvu+8jOS7peS+v+WcqOWIsOi+vuWQjuihjOadjuacquWIsO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uuWcuuihjOadjuaMguWkseWkhOWHreWNleeZu+iusO+8jOWmgumBl+WkseaJmOi/kOag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+eUn+eahOaNn+WkseWPquiDveiHqui0n++8jOWPpuivt+S4jeimgeWcqO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kueW4pui/neemgeeJqeWTgeWSjOi0temHjeeJqeWTgeWmguebuOacuuOAge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eUu+etieOAguiIquepuuWFrOWPuOi1lOWBv+S4ouWkseihjOadjueahOasvumin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kOinhOWumuOAgjxiciAvPg0KPHN0cm9uZz7kv53pmak8L3N0cm9uZz48YnIgLz4NCjEu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JgOS4iuWig+WkluaXhea4uOaEj+WkluS8pOWus+S/nemZqe+8jOS/neminTMw5L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a6i5Lq65qC55o2u6Ieq6Lqr5oOF5Ya16aKd5aSW6KGl5LiK5Yy755aXNTDkuIfm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/nemZqe+8mzxiciAvPg0KMi4g5peF5ri45oSP5aSW5Lyk5a6z6Zmp5LiN5YyF5ou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pC65bim55a+55eF44CB5pen55eF5aSN5Y+R77yM5LiU5Zyo5Ye65Zui5pe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aSp5YaF5pyq57uP6L+H5rK755aX55qE55a+55eF77yb77yI5aaC5b+D6ISP55eF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44CB57OW5bC/55eF5bm25Y+R55eH44CB56e75qSN5omL5pyv5aSN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44CB57K+56We55eF5Y+R5L2c562J562J77yJ77ybPGJyIC8+DQozLiDlm57lm7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kJHkv53pmanlhazlj7jntKLotZTvvIzor7fmjInnhafkv53pmanlhazlj7j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nm7jlhbPor4HmmI7mnZDmlpnvvIzkuI7kv53pmanlhazlj7jnm7TmjqX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tZTjgII8YnIgLz4NCjQuIOivt+WKnueQhuaXhea4uOihjOadjumZqe+8jOaXheWuo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eUn+S4ouWkseihjOadjuWSjOi0ouS6p+aNn+Wkse+8jOaXheihjOekvuaXoOazl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OAguWuouS6uuaJgOaQuuW4pueahOi0temHjeeJqeWTgeWPiueOsOmH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peWWhOS/neeuoeaIluWtmOWFpemFkuW6l+S/nemZqeeuseOAguWQpuWImeWmguWPke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g+S6i+S7tuaXheihjOekvuS4jeaJv+aLheS7u+S9lei0o+S7u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bblroM8L3N0cm9uZz48YnIgLz4NCjEuIOasp+a0suS4iua0l+aJi+mXtOS5n+S7m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9k+S6juS6uuawkeW4gTXvvI0xMOWFgy/mrKHlt6blj7PjgILkuI3lj6/lvZPkvJfl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zmkbjnmq7luKbvvIzmi4noo6TlrZDvvIzohLHpnovvvIzkuI3lj6/nlKjmiYvmjI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7Tor53vvIzkuI3opoHmiormiYvmlL7lnKjliKvkurrnmoTogqnohoDkuIrjgIL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lhYHorrjlnKjlhazlhbHlnLrlkIjlpKflo7DorrLor53vvIzljrvotYzlnLr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5DliqjpnovjgIHniZvku5TmnI3jgIHlnIbpoobooavnrYnjgILkuI3lj6/mj5Lp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naDkurrlpKrov5HvvIzkv53mjIHkuIDoh4Lot53nprvkuLrlpb3jgILlnKj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iJbmlZnloILlj4Lop4Lml7bvvIznpoHmraLkvb/nlKjpl6rlhYnnga/nmoTnhafnm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pl6rlhYnnga/kvJrlr7npmYjliJfnianpgKDmiJDlnaHmgIDjgII8YnIgLz4NCjI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WkmuWFrOS8l+WBh+acn+aXtu+8jOWVhuW6l+WPiuWoseS5kOWcuuaJgOS8mue8qeef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XtumXtOaIluiAheWBnOS4muOAguWFrOS6pOi9pui+huatpOaXtuS5n+S8muWHj+Ww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ePreasoeOAguW7uuiuruaCqOiuoeWIkuihjOeoi+aXtuWwvemHj+mUmeW8gO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Wkjea0u+iKguOAgeeLrOeri+aXpeetieOAgkhZ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D5D59619B09349ED957A1C714DA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