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3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10F22CA3BAF07E01B6C284A83746B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0F22CA3BAF07E01B6C284A83746B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hI/nkZ4xMuWkqeOAkOS4gOS7t+WFqOWQq+OAkeWPjOiIueWPjOWuqy7pm6rmnJfls7Au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bGx5Y+jX1/ml4XmuLjnur/ot6/lh7rlooPml4XmuLjmrKfmtLLlm5vlm708L3RpdG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N0eWxlIHR5cGU9InRleHQvY3NzIiBtZWRpYT0iYWxsIj4gDQoNCg0KDQoq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MDsNCg0KDQoNCglwYWRkaW5nOiAwOw0KDQoNCg0KfQ0KDQoNCg0KYm9ke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WZhbWlseTogYXJpYWwsIHNhbnMtc2VyaWY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oJbGluZS1oZWlnaHQ6IDE1MCU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JhY2tncm91bmQ6ICNFRUU7DQoNCg0KDQp9DQoNCg0KDQp1bCwgb2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bCwgZHQsIGRkIHsgYm9yZGVyOjA7IH0NCg0KDQoNCn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IH0NCg0KDQoNCmE6bGluayxhOnZpc2l0ZWQsYTpob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NCg0KDQoNCgljb2xvcjogIzAwMDsNCg0KDQoNCgl0ZXh0LWRlY29yYXRpb246IG5vbm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Y2xlYXJmaXg6YWZ0ZXIgew0KDQoNCg0KCWRpc3BsYXk6IGJsb2Nr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Zpc2liaWxpdHk6IGhpZGRlbjsNCg0KDQoNCgljbGVhcjogYm90aD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A7DQoNCg0KDQoJY29udGVudDogIi4iOw0KDQoNCg0KfQ0KDQoNCg0K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ZGlzcGxheTogaW5saW5lLWJsb2NrfQ0KDQoNCg0K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IGh0bWwgLmNsZWFyZml4IHsgaGVpZ2h0OiAxJTt9DQoNCg0KDQo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kaXNwbGF5OiBibG9jazt9DQoNCg0KDQovKiBFbmQgaGlkZSBmcm9tIElFLW1hYyAqL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3ByaW50QnRuew0KDQoNCg0KCWJhY2tncm91bmQ6ICNGRj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5OTk7DQoNCg0KDQoJcGFkZGluZzogM3B4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TBweD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jd3JhcHBlcnsNCg0KDQoNCgl3aWR0aDogMjI1bW07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6IDAgYXV0bzsNCg0KDQoNCgl0ZXh0LWFsaWduOiBsZWZ0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HdoaXRlOw0KDQoNCg0KCXBhZGRpbmc6IDIwbW07DQoNCg0KDQoJYm9yZGVyL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gMXB4IHNvbGlkICM5OTk7DQoNCg0KDQoJYm9yZGVyLWxlZnQ6IDFweCBzb2xpZ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yaWdodDogNHB4IHNvbGlkICMzMzM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NHB4IHNvbGlkICMzMzM7DQoNCg0KDQp9DQoNCg0KDQpwe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NCg0KDQoNCn0NCg0KDQoNCmgxew0KDQoNCg0KCWZvbnQtc2l6ZTogMTJwdD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zbW0NCg0KDQoNCn0NCg0KDQoNCmgyew0KDQoNCg0KCW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iANCg0KDQoNCi5yb3V0ZV92aWV3X21vZHVsZX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VweCA1cHggNXB4IDVweDsNCg0KDQoNCglmbG9hdDogbGVmd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NCg0KDQoNCgloZWlnaHQ6MTEwcHg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aW1new0KDQoNCg0KCXBhZGRpbmc6IDJwe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jNweDsNCg0KDQoNCglib3JkZXI6IHNvbGlkIDFweCAjOTk5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C5wbGFjZW5hbWV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dGFibGV7DQoNCg0KDQoJdGFibGUtbGF5b3V0OiBmaXhlZ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29sbGFwc2U6IGNvbGxhcHNlOw0KDQoNCg0KfQ0KDQoNCg0KdGR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AxcHggc29saWQgIzk5OTsNCg0KDQoNCglwYWRkaW5n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p9DQoNCg0KDQp0aCB7IGJhY2tncm91bmQ6I0NDQ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ib3JkZXI6IDFweCBzb2xpZCAjOTk5O3BhZGRpbmc6IDFtbTs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fQ0KDQoNCg0KPC9zdHl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nByaW50Ij4gDQoNCg0KDQojcHJpbnRCdG57DQoNCg0KDQoJZGlzcGxheT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g0KDQoNCg0KPC9zdHlsZT4NCg0KDQoNCiANCg0KDQoNCj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NCg0KDQoNCjxib2R5Pg0KDQoNCg0KPGRpdiBpZD0icHJpbnRCdG4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i/lOWbnuS4u+mhtV3jgIANCg0KDQoNClvmiZPljbDmnKzpobVd44CADQoNCg0KDQpb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t56qX5Y+jXcKgDQoNCg0KDQo8L2Rpdj4NCg0KDQoNCjxkaXYgaWQ9IndyYXBwZXI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ZmxvYXQ6IHJpZ2h0OyI+PGltZyBzcmM9Ii9PUkc3MTg4X3RlbXBsZ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wMi9pbWFnZXMvbG9nby5wbmciIGFsdD0i5YyX5Lqs6Z2S5bm05peF6KGM56S+6IKh5Lu9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YWs5Y+4IiB0aXRsZT0i5YyX5Lqs6Z2S5bm05peF6KGM56S+6IKh5Lu95pyJ6ZmQ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jwvZGl2Pg0KDQoNCg0KPGgxPue8luWPtzUxOTQNCg0KPGJyPg0KDQoJ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juWcn+iIqj7lvrfms5XmhI/nkZ4xMuWkqeOAkOS4gOS7t+WFqOWQq+OAkeWPjOiIueWP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7pm6rmnJfls7Au6YeR6Imy5bGx5Y+j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MTI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Zu9PC9wPg0KDQoNCg0KPHA+57q/6Lev5Lu35qC877yawqUgPGZvb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Y2MDA7IGZvbnQtd2VpZ2h0OmJvbGQ7IGZvbnQtc2l6ZToxNHB4Ij4xMzk5OT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sLzpu5EtLee9l+mp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e9l+mprC0t6ZSh6IC257q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m5vmmJ/nuqf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h6IC257qzLS3lnKPlkInnsbPlsLzkupror7otLeS9m+e9l+S8puiQqC0t5q+U6JCo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m5vmmJ/nuqf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Dwvc3Ryb25nPjwvdGQ+DQoNCg0KDQogICAgICA8dGQ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S3kupTmuJTmnZEtLeWogeWwvOaWr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Zu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8L3N0cm9uZz48L3RkPg0KDQoNCg0KICAgICAgPHRkPuWogeWwvOaWry0t5Zug5pav5biD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kt5Zub5pif57qn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Y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boOaWr+W4g+mygeWFiy0t5paw5aSp6bmF5aChLS3mrKfmtLL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S4iS3lm5vmmJ/nuqf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qyn5rSy5bCP6ZWHLS3nkInmo64v5Zug54m55ouJ6IKv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Ikt5Zub5pif57qn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boOeJueaLieiCry0t5rOV5Zu95bCP6ZWH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t5Zub5pif57qn6YWS5bqX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k8L3N0cm9uZz48L3RkPg0KDQoNCg0KICAgICAgPHRkPuazleWbveWwj+mVh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6buO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uIkt5Zub5pif57qn6YWS5bqX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w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t7Tpu44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S4iS3lm5vmmJ/nuq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hZXlsLzpu5EtLee9l+mprC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b2T5aSp5pep5pmo5LqO5YyX5Lqs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u96ZmF5py65Zy6VDPoiKrnq5nmpbzpm4blkIjvvIznlLHpgIHlm6LkurrorrLop6P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ms6jmhI/kuovpobnvvIzlubbluK7liqnlip7nkIbnmbvmnLrlj4rlh7rlhbPmiYvnu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kuZjmsYnojo7lm73pmYXoiKrnqbrlhazlj7jlrqLmnLrpo57lvoDmsLjmgZLkuYvpg73i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vvIzpmo/lkI7pgIHlvoDphZLlupfkvJHmga/vvIzosIPmlbTml7blt67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Jvbmc+5Y+C6ICD6Iiq54+tICZuYnNwO0xINzIzIDEyOjQwLS0xNzowMCDovawgTEgxO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OjEwLS0yMDo0MDwvc3Ryb25nP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pWs6K+36Ieq55C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7lm5vmmJ/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y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e9l+mprC0t6ZSh6IC257qz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iY3lvoDnvZfpqazvvIzigJznvZfpqazkuI3mmK/kuIDlpKnpgKDmiJDnmoTigJ3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vJ/lpKfnmoTljoblj7LlkI3ln47vvIzkuZ/mmK/kuJbnlYzlkITlnLDlr7n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mmI7mnInlhbTotqPmuLjlrqLlr7vlj6TmjqLlub3nmoTlpb3lnLDmlrnvvIzkuI3ku4X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obljp/nvZfpqazluJ3lm73ml7bku6PnmoTpgZfnianvvIzmm7Tkv53lrZjnjrDku6P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gYfml6XigJ3nmoTpo47lkbPjgILmraTlnLDov5jmnInkuK3kuJbnuqrjgIHmlofoi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hbTml7bmnJ/mlofljJbjgIHoibrmnK/nkbDlrp3vvIzku6Xlj4rlpKnkuLvmlZnmlZnl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vvI3morXokoLlhojjgILnvZfpqazmuLjop4jvvIjluILljLrmuLjop4g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k572X6ams5bqf5aKf77yI5aSW6KeC77yJ77yM5Y+k572X6ams6KeS5paX5Zy677yI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77yJ77yM5Y+k572X6ams5Yev5peL6Zeo77yb5ZCO5ri46KeI5Z+O5Lit5LmL5Zu9LS3mo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hojvvIjluILljLrmuLjop4gx5bCP5pe277yJ5Lit5Zyj5b285b6X5bm/5Zy677yM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Sn5pWZ5aCC44CC5YaN5YmN5b6A5ri46KeI5omY5pav5Y2h6YKj5YWF5ruh5Lit5Y+k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aOO5oOF55qE5bGx5Z+O6ZSh6IC257qz77yI5biC5Yy65ri46KeIMeWwj+aXtu+8ie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uv+ilv+iAtumCo+iKsei0ueS6jOeZvuW5tOWFtOW7uuiAjOaIkOeahOS4u+aVmeWg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7uuetke+8iOWkluingu+8ie+8jOa8q+atpea1j+iniOS4lueVjOmpsOWQjeeahOi0neWjs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uuOAgeW4guaUv+WOhe+8iOWkluingu+8ieetieWQjeiDnO+8jOmaj+WQjuWPr+iHqueUs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Am+atpOaciei2o+eahOWwj+Wfju+8jOWTgeWwnemmmemGh+eahOaEj+W8j+WSluWVo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aCoOmXsueahOaXtuWFieOAgjxiciAv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nuqf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z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UoeiAtue6sy0t5Zyj5ZCJ57Gz5bC85Lqa6K+6LS3kvZvnvZfkvKbok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lOiQqC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6KKr6IGU5ZCI5Zu95pWZ56eR5paH57uE57uH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5qE576O5aGU5LmL5Z+O55qE5Zyj5ZCJ57Gz5bC85Lqa6K+6KOW4guWMuua4uOiniDH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77yM5LiA576k5Y+k6ICB55+z5aGU57uE5oiQ55qE56m65Lit6L2u5buT57q/5piv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6ZSZ6L+H55qE5Li76KaB5pmv6KeC77yM5ryr5q2l5LqO5bGx5Z+O5bCP6ZWH77yM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6L+Z6YeM5Y+k5py055qE5rCR6aOO44CC5ZCO5YmN5b6A5L2b572X5Lym6JCo77yI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MeWwj+aXtu+8ie+8jOa4uOiniOWkp+WNq+WDj++8jOWco+avjeeZvuiKse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luingu+8ie+8jOmaj+WQjuWcqOWco+WNgeWtl+aVmeWgguW5v+WcuumZhOi/ke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e6pjHlsI/ml7bvvInvvJvlkI7liY3lvoDmr5TokKjvvIjluILljLrmuLjop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5Zyo57u/6I2J5aaC6Iy155qE5aWH6L+55bm/5Zy65LiK77yM5qyj6LWP5Yi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D5aSn5aWH5pmv44CB6YCg5Z6L5Luk5Lq66LS56Kej55qE5q+U6JCo5pac5aGU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5Y+K6LGh5b6B5q+U6JCo6buE6YeR5pe25Luj44CB55m96Imy5aSn55CG55+z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LmL5aSn5pWZ5aCC77yI5aSW6KeC77yJ44CB5rSX56S85aCC77yI5aSW6KeC77yJ562J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bm+aYn+e6p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oLS3kupTmuJTmnZEtLeWogeWwvOaWry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5YmN5b6A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b2Q5Lqa5ri46KeI5oSP5aSn5Yip5LqU5riU5p2R77yM5L6d5bGx5YKN5rW355qE4oCc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U5p2R4oCd5bmz5Yeh6ICM54us54m544CC56Kn5r6I55qE5rW35rC05ZKM5aWH5ben55qE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6K6p6L+Z5LqU5Liq6Z2Z6Z2Z6Lq65Zyo5Yip5Y+k6YeM5Lqa5rW36L655bGx5Z2z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iU5p2R5pyJ5LqG5aaC6K+X5aaC55S755qE6YaJ5Lq65LmL576O44CC5LqU5riU5p2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Liq5L6d5bGx5YKN5rW355qE5bCP5p2R5bqE77yM5L+v556w552A5Zyw5Lit5rW355qE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44CC5oSP5aSn5Yip6K+t5Lit4oCcdGVycmHigJ3mmK/lnJ/lnLDnmoTmhI/mgJ3vvIzog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iYflnJ/lnLDvvIzmgY3oi6XpmpTkuJblsI/lspvvvIzkvp3okZflsbHlir/ogIzlvIDln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moTmiL/oiI3kuI7nlLDlm63vvIzkv53nlZnljp/lp4vnmoToh6rnhLbnvo7vvIzkuI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nu53lvbflvb/kuJblpJbmoYPmupDvvIzogIzooqvogZTlkIjlm73mlZnnp5Hmlofnu4Tnu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kuLrkuJbnlYzpgZfkuqfvvIzmm7TmnInkurrlvaLlrrnmmK/ljJfmhI/nmoTpmL/njpvoj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nm5jmja7lnKjmgqzltJbkuIrkuIDmoIvmoIvoibLlvannvKTnurfnmoTmiL/oiI3vvIz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ovrnlgZzpnaDoibLlvannvKTnurfnmoToiLnlj6rvvIzmr4/liLDlpI/lpKnmtbfpnaL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grnnmb3luIbvvIzkuI7orrjlpJrmuLjms7PnmoTkurrlvbHvvIzmnZHokL3kuIrppJD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pbllaHljoXjgIHllYblupfmnpfnq4vmmK/ov5nkupvlsI/muJTmnZHnmoTlhbjlnov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rKPotY/mgqzltJbls63lo4HnmoTnu7Xlu7bmtbflsrjnur/lj4rlsbHosLf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oibLlvannvKTnurfnmoTmiL/oiI3vvIzmlpzlnaHkuIrnu7/mhI/nm47nhLbnmoTokaHo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mma/oibLlrpzkurrvvIzku6Tkurrlv4Pml7fnpZ7mgKHvvIE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qIHlsLzmlq8tLeWboOaW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ygeWFiy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mY6Ii55Yiw5aiB5bC85pav5pys5bKb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+J5ZCI5ouc5Y2g5bqt44CB5ZOl5b6344CB5Lic5pa56aOO5qC85Li66K6+6K6h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5qE5Zyj6ams5Y+v5pWZ5aCC77yM5Lul5Y+K5aiB5bC85pav5YWx5ZKM5Zu95oC755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5omA77yN6YGT5aWH5a6r77yI5aSW6KeC77yJ44CB5Y+55oGv5qGl55qE5Y6G5Y+y6ZmI6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O95piv5LiN5Y+v6ZSZ6L+H55qE5pmv54K544CC6ZqP5ZCO5Zyo5pyJ44CO5qyn5rSy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6F44CP5LmL56ew55qE5Zyj6ams5Y+v5bm/5Zy66Ieq55Sx5rS75Yqo77yI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W5v+WcuuS4iueahOeglumAoOmSn+alvOaYr+WogeWwvOaWr+eahOWcsOagh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oua1t+WkhOWImeeri+acieS6jOaguemrmOiAuOWFpeWkqeeahOefs+afse+8jOWIhuWI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4nuedgOWogeWwvOaWr+eahOWuiOaKpOelnu+8jeOAjuWco+mprOWPr+e/vOeLruOAj+WP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o+iAheaJmOi+vua0m+OAj++8jOS4gOWmguWogeWwvOaWr+eahOmXqOelnuOAgueJueWI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QreS5mOi0oemDveaLiea4uOiIueKYhei/meaYr+WogeWwvOaWr+eJueacieeahOWwj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wtOWfjuS4rSoq5YW35Luj6KGo5oCn55qE5LiA56eN5Lyg57uf5Lqk6YCa5bel5YW3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4iS3lm5vmmJ/nuqfphZLlup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boOaWr+W4g+mygeWFiy0t5paw5aSp6bmF5aChLS3mrKfmtLLlsI/plYc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JjeW+gOWboOaWr+W4g+mygeWFi++8iOW4guWMuua4uOiniDHlsI/ml7bvvInmuLjop4j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sYvvvIzkuK3lv4Plub/lnLrvvIzogIzlkI7ph5HpobblsYvpmYTov5Hoh6rnlLH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wLjXlsI/ml7bvvInvvJvliY3lvoDmuLjop4jmlrDlpKnpuYXloKHvvIjlpJbop4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lLHkuo7mmK/ov6rmlq/lsLzln47loKHnmoTljp/lnovvvIzkuZ/mnInkurrlj6vnmb3pm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kuLvln47loKHjgILlu7rkuo4xODY55bm044CC5paw5aSp6bmF5Z+O5aCh55qE5bu656uL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e05LyQ5Yip5Lqa55qE5LiA5Liq5Zu9546L77yM6Lev5b6357u05biM5LqM5LiW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Zu9546L5peg5rK75LiW5LmL5omN77yM5Y205YWF5ruh6Im65pyv5rCU6LSo44CC5LuW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+C5LiO6K6+6K6h6L+Z5bqn5Z+O5aCh44CC5paw5aSp6bmF5Z+O5aCh5piv6Lev5b635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M5LiW55qE5qKm55qE5LiW55WM77yM5LiA5Liq5LiT5bGe576O55qE5LiW55WM44CC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5m95aKZ6JOd6aG255qE56ul6K+d5Z+O5aCh5a6b5aaC55m95aSp6bmF6Iis5Zyj5rSB5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LqO5Lib5bGx5LmL5Lit77yM6ZqP5oSP55qE5ryr5q2l5LiL5bGxLOS7v+iLpemXr+WF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ig+eahOeIseS4veS4neaipuW5u+iIrOeahOW3oea4uOOAgjxiciAvPg0K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S3lm5vmmJ/nuqfphZLlup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3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sp+a0suWwj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t55CJ5qOuL+WboOeJueaLieiCr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YmN5b6A5pyJ6Jyc5pyI5bCP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6ew55qE55CJ5qOu77yI5biC5Yy66KeC5YWJMeWwj+aXtu+8ie+8jOepv+i2iuacieWFr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tOWOhuWPsuW4g+a7oemynOiKseeahOacqOWItuaVmeWgguahpe+8jOaLnOiuv+WNp+i6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v+S4h+W5tOWJjeWGsOW3neWMluefs+S4iueahOiiq+mprOWFi+WQkOa4qeensOS4u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ioq5ZOA5LykKirkvJjnvo7nmoTni67lrZDpm5Xlg4/vvIzkuYvlkI7lpKnpuYXlub/ln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ov5Hoh6rnlLHmtLvliqjvvIjnuqYx5bCP5pe277yJ77yb5ZCO5LmY55Ge5aOr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pmv6KeC5YWJ5YiX6L2m4oCUPHNwYW4gc3R5bGU9ImNvbG9yOiNFRTMzRUU7Ij7ph5H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6PngavovaY8L3NwYW4+4piF5YmN5b6A576O5Li955qE55Ge5aOr5bCP6ZWH5Zug54m5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v6Ieq55Sx5ryr5q2l77yI57qmMuWwj+aXtu+8ieWboOeJueaLieiCr+eahOaLieS4geaW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On+aEj+WNs+aYryLkuKTmuZbkuYvpl7Qi77yM5L2N5LqO5Zu+5oGp5rmW5Y+K5biD6YeM5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LmL6Ze06ICM5b6X5ZCN77yM5Zyo5biC5Lit5b+D55qE5L2V57u05YWL6KGX5LiA54mH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7u/5Zyw5LiK77yM5Y+v5Lul5riF5qWa55qE6L+c5pyb576O5Li955qE5bCR5aWz5bOw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77yM5LiN6K665L2g5L2V5pe25LuO6L+Z54mH57u/5Zyw5pOm6Lqr6ICM6L+H77yM6YO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qP5pe25LiO5bCR5aWz5bOw55qE576O5Li955u46YGH77yM6aOO5pmv5aaC55S777yM5b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V5Zyw5p2+5byb6Lqr5b+D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S4iS3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boOeJueaLieiCry0t5rOV5Zu95bCP6ZWH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lkK/nqIvliY3lvoDmlq/ms7DlsJTloKHlsbHosLfnvIbovabnq5nvvIzmkK3kuZjn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pm6rmnJfls7DimIXvvIzlhbblm6AwMDfns7vliJflvbHniYfkuYvkuIDjgIrlp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4bku6TjgIvkuK3mg4rlv4PliqjprYTnmoTmiZPmlpflnLrpnaLlnKjmraTmi43mkYT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kuo7kuJbjgILmirXovr7lsbHpobblkI7nibnliKvlronmjpLmgqjkvZPpqozlpKn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mvKvmraXmjJHmiJjpobnnm67vvIzkurLkuLTli4fmlaLogIXop4Lmma/lj7DvvIzmsonmt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mraXkupHnq6/nva7ouqvkupHmtbfnmoTotoXnhLbmhJ/lj5fjgILlnKjov5nph4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v5jlj6/ku6XpgInmi6nlnKjop4Lmma/lj7DkuIrmrKPotY/liLDnlLHoib7moLzls7D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kvqPls7DjgIHlsJHlpbPls7DnvqTlsbHnjq/nu5XkuIvnmoTlo67kuL3mma/oibLjgIL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ov5vlhaXoqbnlp4bmlq/igKLpgqblvrfkvZPpqozppobvvIzop4LnnIsxOC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nmoTlpJrop4bop5Lpm6rmnJfls7DlnLDljLrpo47lhYnniYfljIXmi6zoqbnlp4bmlq/ig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lvrfns7vliJflvbHniYfigJzlpbPnjovpmZvkuIvnmoTnp5jlr4bkvb/lkb3igJ3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iYfmrrXjgII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aVrOivt+iHqueQhu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JLeWbm+aYn+e6p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n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OV5Zu95bCP6ZWHLS3lt7Tpu44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4uOiniOS9jeS6juW3tOm7juilv+WNl+eahOWHoeWwlOi1m+Wuq+KYhe+8iOWQq+iAs+ac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o++8ieazleWbveWwgeW7uuaXtueahOW4neeOi+eahOihjOWuq++8jOWni+W7uuS6juWN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lue6qu+8jOWQjuWxoee7j+aJqeW7uuW9ouaIkOeOsOWtmOinhOaooe+8jOWHoeWwlOi1m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WkluinguWuj+S8n+OAgeWjruingu+8jOWGhemDqOmZiOiuvuWSjOijheeSnOabtOWv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Juuacr+mtheWKm++8jOWkhOWkhOmHkeeip+i+ieeFjO+8jOixquWNjumdnuWHoe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tOm7juadpeWIsOWuj+S8n+WjruS4veeahOWHr+aXi+mXqOWJjeeVmeW9seW5tui/nOec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lumXu+WQjeeahOWfg+iPsuWwlOmTgeWhlO+8jOWPiua4uOiniOixquWNjuS8mOmbheeah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mremHjOiIjeWkp+mBk++8jOmmmeamremHjOiIjeWkp+mBk++8jeWFqOmVv+e6pu+8k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S7juWHr+aXi+mXqOWIsOWNj+WSjOW5v+WcuuS5i+mXtOeahOmmmeamremHjOiIje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WHoOS5juaYr+inguWFieWuouecvOS4reW3tOm7juWkp+mBk+eahOS7o+WQjeivj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r+W3tOm7jueahOS4u+imgeiEiee7nO+8jOWkp+mBk+S4iue7iOaXpei9puawtOmprOm+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W5v+eahOael+iNq+Wkp+mBk+aXgeacieiuuOWkmueyvuWTgeOAgeacjemlsOW6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iuv+W3tOm7juW/heWIsOS5i+WkhOOAgiZuYnNwOz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kuIkt5Zub5pif57q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TD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e06bu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7Tpu47luILljLrvvIzmirXovr7lkI7lsZXlvIDluILlhoXmuLjop4jvvJrljaLmt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imIXvvIjkuK3mloforrLop6PlmajvvInov5nkuKrkuJbnlYwqKuWkp+eahOWNmueJqemm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j+S6huS6uuexu+aWh+aYjuS4iioq5ZGV5b+D5rOj6KGA55qE6Im65pyv57uT5pm244CC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oKo5LiA5YaN6YeN5ri45bm257uG57uG5ZOB5ZGz77yM5YW25Lit5LmL6JKZ5aic6I6J6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6u56yR44CB6IOc5Yip5aWz56We5LmL57+85Y+K57u057qz5pav5aWz56We562J5pu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656ZSZ6L+H44CC6ZqP5ZCO54m55Yir5a6J5o6S5LmY6Ii55ri46KeI6L+35Lq655qE5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rKz4piF5Y+z5bK455qE5Y+R5bGV5b2i5oiQ5be06buO55qE5Li76KaB5ZWG5Yy65LiO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Lit5b+D77yM5bem5bK45pyJ6JGX5ZCN55qE5ZKW5ZWh5bqX5Y+K5ouJ5LiB5Yy6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5paH6Im65rCU5oGv44CC6ZqP5ZCO5a6J5o6S6Iqx5a6r5aic6aaZ5rC05Y2a54mp6aaG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wkemmmeawtOeIseWlveiAheeahCLlpKnloIIi44CC5Zyo6YKj6YeM5Y+v5Lul5Lmw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Zu96aqo54Gw57qn55qE6aaZ5rC05ZOB54mM6YCB57uZ6Ieq5bex5oiW5Lqy5pyLL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Ks+mmmeS5i+aXheS8muiuqeaCqOeahOaXheihjOe7iOeUn+mavuW/mOOAguS5i+WQj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4guWMuuiHqueUsea0u+WKqOe6pjPlsI/ml7b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LiJLeWbm+aYn+e6p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U1BBTj4gPC9ESVY+DQoJDQoNCg0KDQo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cmlnaHQ7Y29sb3I6ICM2NjY7Ij7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nur/ot6/nibnoibI8L2gyPg0KDQoNC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QreS5mOaxieiOjuaIluWcn+iAs+WFtuiIquepuuWFrOWPuOWuouacuu+8jOWNl+i/m+WMl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jei1sOWbnuWktOi3r++8jDwvc3Bhbj48c3BhbiBzdHlsZT0iY29sb3I6I0VFMzNFR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gOS7t+WFqOWQq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HlhaXkvY/lhajnqIsz5pifK+aEj+Wkp+WIqeWNh+e6pzTmmJ/phZL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hajnqIs05Lq65YWx5LqrV0lGSe+8iDTlkKvlvrflm73mrrXvvIk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zcGFuIHN0eWxlPSJmb250LXNpemU6MTRweDsiPuS6q+WPl+e+jumjn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HNwYW4gc3R5bGU9ImZvbnQtc2l6ZToxNHB4OyI+Jm5ic3A76YWS5bqX5YaF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pep6aSQ77yM5Y2I5pma6aSQ5Li65Lit5byP5YWt6I+c5LiA5rGk77yM5oSP5aSn5Yip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aOO5ZGz6aSQLS3lqIHlsLzmlq/loqjpsbzpnaLphY3miqvokKjppJDjgIHmiZjmlq/lj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g6TpuKHppJDjgIHloZ7nurPmsrPmsLTkuIrppJDljoU8L3NwYW4+PGJyIC8+DQo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S6p+WTgeS6rueCu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4gJm5ic3A75be06buO5aGe57qz5rK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B6LSh5aSa5ouJ5ri46Ii544CB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Ge5aOr6YeR6Imy5bGx5Y+j6KeC5pmv5YiX6L2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OAgTAwN+aLjeaRhOWcsOasp+a0sioq576O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Zuq5pyX5bOw55m76aG244CB5be06buO5Y2K5aSp6Ieq55Sx5rS75Yq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ooYznqIvnibnoib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ZuYnNwO+WQq+ius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iOWNoua1ruWuqyvlh6HlsJTotZvlrqvvvInjgIHlj4zlsI/plYfvvIjnkInmo64r5Zu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IKv77yJ44CB5oSP5aSn5Yip5rex5bqm77y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zM0VFO2ZvbnQtc2l6ZToxNHB4OyI+5LqU5riU5p2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MDIr5q+U6JCo5aSn5pWZ5aCC5bm/5Zy6MTk4NyvkvZvnvZfkvKbok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jLoxOTgyK+Wco+WQieexs+WwvOS6muivujE5OTAr6KW/6IC26YKj5Y+k5Z+O5Yy6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vZfpqazlj6TluILpm4YxOTgw77yJPC9zcGFu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S4g5qyn5rSy5Zu95a626YKA6K+35ZKM562+6K+B6LS5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yLiDlm73pmYXpl7TlvoDov5TmnLrnpajvvIjnu4/mtY7oiLHvvInlj4r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lhoXmrrXmnLrnpajvvIjlkKvmnLrlnLrnqI7vvInvvJs8YnIgLz4NCjMuIOazleWbve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+t+WbveS4ieaYn++8jOaEj+Wkp+WIqeWbm+aYn+e6p+mFkuW6l+WPiuaXqe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4g5Y2I5pma6aSQ5Lul5Lit5byP6aSQ6aOf5Li65Li777yI55So6aSQ5qCH5YeG5Li6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LiA5rGk77yJ77yM5aiB5bC85pav54m56Imy5aKo6bG86Z2i44CB5aGe57qz5rKz55W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aSQ5Y6F44CB5omY5pav5Y2h57qz54Ok6bih6aSQ5LiJ6aSQ54m56Imy6aSQ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LiDlhajnqIvkuK3mloflhajnqIvlr7zmuLgs5peF5ri456m66LCD5be05aOrLOWkluex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+8mzxiciAvPg0KNi4g5qyn5rSy5aKD5YaF5Lit5paH6Zmq5ZCM77ybPHNwYW4+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44CB6aKG6Zif44CB5Y+45py65bCP6LS55bey5ZCrPC9zcGFuPjxiciAvPg0KNy4g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bim4piF55qE5pmv54K55ZCr6Zeo56Wo6LS577ya5Y2i5rWu5a6r77yI5Lit5paH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mo77yJ44CB5Yeh5bCU6LWb5a6r77yI6ICz5py66K6y6Kej77yJ77yM5aGe57qz5rKz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77yM6LSh6YO95ouJ5ri46Ii577yM6Zuq5pyX5bOw44CB6YeR6Imy5bGx5Y+j5YiX6L2m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iDlooPlpJbml4XmuLjmhI/lpJbkvKTlrrPkv53pmanjgII8YnIgLz4NCjk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L2P5a6/56iO5bey5ZCr77yI5bCR6YOo5YiG5qyn5rSy5Zu95a6244CB5Z+O5bi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bqc5pyJ5b6B5pS25a6i5Lq65Z+O5biC56iO55qE6KeE5a6a77yJ77yM57qmMTXmrKf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KpOeFp+i0ue+8m+WNlemXtOW3rjQ15qyn5YWDL+S6uuaZmu+8m+WHuuWFpeWig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1t+WFs+ivvueoju+8jOi2hemHjeihjOadjueahOaJmOi/kOi0ueOAgeeuoeeQhui0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0KMuOAgeWFrOWKoea0u+WKqOWPiuS4k+S4mue/u+ivkei0ue+8m+a0l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QhuWPkeOAgeeUteivneOAgemlruaWmeOAgeeDn+mFkuOAgeS7mOi0ueeUteinhuOAg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QrOi/kOetieengeS6uui0ueeUqO+8mzxiciAvPg0KM+OAgeihjOeoi+S4reacquaPkO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tuWug+i0ueeUqO+8muWmgueJueauiumXqOelqOOAgea4uOiIue+8iOi9ru+8ieOAge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eWcsOmTgeelqOetiei0ueeUqO+8m+i9rOacui/ngavovabml7bnlKjppJD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8c3Ryb25nP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bhuWQiDwvc3Ryb25nPjxiciAvPg0KMS4g6K+35oKo5LqO5Ye65Zui6YCa55+l5oyH5a6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ZKM5pe26Ze05YeG5pe26ZuG5ZCI77ybPGJyIC8+DQoyLiDkvp3mja7lm73pmYXoiKrnq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kvovvvIzmr4/kvY3kuZjlrqLlj6/ku6XlhY3otLnmiZjov5DooYzmnY7kuIDku7Yo6YeN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jDlhazmlqTvvJvplb/vvIzlrr3vvIzpq5jlkIjorqHkuI3lvpfotoXov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lhazliIYpLCDkvYbmgqjliqHlv4XntKforrDvvJror4Hku7bjgIHmnLrnpajjgIHku7vk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nmoTnjrDph5Hlj4rotLXph43nianlk4HljYPkuIfkuI3og73miZjov5DvvIzliIDlh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iKnlmajjgIHmtrLkvZPlv4XpnIDmiZjov5DjgILnlLHkuo7ooYzmnY7pnIDopoHnu4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kKzov5DvvIzmiYDku6XliqHor7fpmIHkuIvkuovlhYjmo4Dmn6XmiYDmkLrluKbkuYv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nrrHmmK/lkKblnZrlm7roia/lpb3vvIjmiZjov5DooYzmnY7lhoXnlLXlmajnlKjlk4H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npkp/jgIHliYPliIDlhoXnmoTnlLXmsaDlv4Xpobvlj5blh7rvvIzku6XlhY3lj5Hlh7rlo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vvInjgILmraTlpJbmr4/kvY3kuZjlrqLpmZDmkLrluKbmiYvmj5DooYzmnY7kuIDku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sI/lsLrlr7jlj4rph43ph4/vvIzkuI3lkIznmoToiKrnqbrlhazlj7jnmobmnIn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jljp/liJnkuIrkuI3og73lpKrlpKfjgIHlpKrph43vvInjgILpgJrluLjkuLo1N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Y21YMzZjbeOAgemHjemHj+S4jei2hei/hzblhazmlqTvvIn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PC9zdHJvbmc+PGJyIC8+DQoxLiDooYznqIvkuK3mnKrmoIfms6jigJz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igJ3miJbigJwq4oCd55qE5pmv54K55Z2H5Li65ri46KeI5aSW6KeC77yb5YWl5YaF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Z2H5ZCr6aaW6YGT6Zeo56Wo77ybPGJyIC8+DQoyLiDmnKznpL7mnInmnYPmoLnmj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oioLlgYfml6XkvJHmga/vvIjlhbPpl6jvvInosIPmlbTooYznqIvmuLjop4jlhYj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luo/vvIzkvYbmuLjop4jlhoXlrrnkuI3kvJrlh4/lsJHvvIzmoIflh4bkuI3kvJrpmY3kvY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MuIOihjOeoi+aZr+eCueWunumZhea4uOiniCoq55+t5pe26Ze077yM5Lu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qCH5rOo5pe26Ze05Li65YeG77ybPGJyIC8+DQo0LiDooYznqIvkuK3miYDliJ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lj7flj4rml7bpl7Tku4Xkvpvlj4LogIPvvIzlsIbmoLnmja7lrp7pmYXmg4XlhrXlgZr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nkIbnmoTosIPmlbTvvJs8YnIgLz4NCjUuIOasp+a0suWQjOWMl+S6rOaXtumXtOaXtu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j+Wto+WFreWwj+aXtu+8m+WGrOWto+S4g+Wwj+aXtu+8iOS4quWIq+WbveWutuS4jeWQ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S5n+S8muacieaXtuW3ru+8jOWdh+S7peW9k+WcsOWIsOi+vuaXtumXtOS4uuWHh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i4g6KGM56iL5Lit5omA5rOo5piO55qE5Z+O5biC6Ze06Led56a777yM5Y+C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Zyw5Zu+77yM5LuF5L6b5Y+C6ICD77yM6KeG5b2T5Zyw5Lqk6YCa54q25Ya1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bPGJyIC8+DQo3LiDmoLnmja7mrKflhbHkvZPms5Xlvovop4TlrprvvIzlr7z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7jmnLrmr4/lpKnlt6XkvZzml7bpl7TkuI3lvpfotoXov4cxMOWwj+aXtu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g5qC55o2u5Zu96ZmF6Iiq54+t5Zui6Zif5pCt5LmY6KaB5rGC77yM5Zui6Zif6YCa5bi4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My0zLjXlsI/ml7bliLDovr7mnLrlnLrlip7nkIbnmbvmnLrmiYvnu63vvIzmlYX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mrrXoiKrnj63lnKjlvZPlnLDkuIvljYgxNeeCueWJje+8iOWQqzE154K577yJ77yM5pma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ngrnliY3vvIjlkKsyMeeCue+8iei1t+mjnueahO+8jOihjOeoi+Wdh+S4jeWQq+WNiO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mumkkO+8mzxiciAvPg0KPHN0cm9uZz7nrb7or4EmbmJzcDs8L3N0cm9uZz48YnIgLz4NC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r+WQpue7meS6iOetvuivgeOAgeaYr+WQpuWHhuS6iOWHuuOAgeWFpeWig++8jOS4uu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uuWFs+eahOihjOaUv+adg+WIqeOAguWmguWboOa4uOWuouiHqui6q+WOn+WboOaIluWbo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adkOaWmeWtmOWcqOmXrumimOS4jeiDveWPiuaXtuWKnueQhuetvuivgeiAjOW9seWTj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+8jOS7peWPiuiiq+acieWFs+acuuWFs+aLkuWPkeetvuivgeaIluS4jeWHhu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eahO+8jOebuOWFs+i0o+S7u+WSjOi0ueeUqOeUsea4uOWuouiHquihjOaJv+aLh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4g5oyJ54Wn5L2/6aaG6KeE5a6a77yM5Yeh5Zyo5peF6KGM56S+5Yqe55CG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5Lq65Zue5Zu95oq16L6+6aaW6YO95py65Zy65pe26ZyA5bCG5oqk54Wn44CB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5Lqk5Zue5L2/6aaG6ZSA562+77yM5bGK5pe25Lya5pyJ5LiT5Lq65pS25Y+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Z2e5bi45oSf6LCi5ri45a6i55qE6YWN5ZCI77yB5ZCM5pe277yM5oqk54Wn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pe26Ze05Y+W5Yaz5LqO5ZCE5L2/6aaG55qE5bel5L2c6L+b5bqm77yM55Sx5Lq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oiW5pyJ5aSn5Z6L5rS75Yqo562J5Y6f5Zug77yM5L2/6aaG55qE5bel5L2c6YeP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ZSA562+55qE5pe26Ze05Lya6ZW/5Lqb77yM6K+35a6i5Lq65LqI5Lul55CG6Kej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aW96L+Z5Liq5YeG5aSH44CCPGJyIC8+DQozLiDmjInnhafkvb/ppobop4Tlrpr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qLkurrlj6/og73kvJrooqvpgJrnn6XliY3lvoDkvb/ppobov5vooYzpnaLor5XplIDnr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3mn6XliLDnmoTlrqLkurrlv4XpobvmjInnhafkvb/ppobpgJrnn6Xml7bpl7TmnKz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vb/ppobvvIzpnaLor5XplIDnrb7lhbPns7vliLDkvb/ppobnu5nkuojmuLjlrqLo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moTorrDlvZXvvIzmuLjlrqLlsIbkuojkuI7phY3lkIjvvIHkuIDoiKzkvb/ppobk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m57lm73liY0xLTLlpKnpgJrnn6Xml4XooYznpL7vvIzml4XooYznpL7kvJrnlLXor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lr7zmuLjvvIznlLHlr7zmuLjovazlkYrmuLjlrqLjgILlu7rorq7lrqLkurrlsIbov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mnLrnpajorqLlnKjlm57lm73lvZPlpKnkuIvljYjmiJbnrKzkuozlpKnvvJvlpoLpgYf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rXovr7lvZPlpKnkuLrlkajkupTjgIHlkajlha3miJblkajml6XvvIzor7forqLkuIvlk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IvljYjmiJbmmZrkuIrnmoToiKrnj63vvIzku6Xpgb/lhY3kvb/ppobpgJrnn6XpnaLor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gL3or6/oiKrnj63vvIjlkITkvb/ppoblkajkupTkuIvljYjkuI3lr7nlpJblip7lhaz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Lor5XkuqfnlJ/nmoTkuqTpgJrkvY/lrr/nrYnotLnnlKjvvIznlLHlrqLkurr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QuIOW9k+aCqOS7juasp+a0suemu+Wig+aXtu+8jOS4gOWumuajgOafp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r+WQpue7meaCqOeahOaKpOeFp+ebluS6hua4heaZsOeahOemu+Wig+eroO+8jOWug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3sue7j+WbnuWIsOS4reWbveeahOWUr+S4gOWHreivgeOAguWmguaenOayoeacieebluer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heeroOS4jea4heaZsOaXoOazlei+qOiupOWwhuS8muWvvOiHtOS9v+mmhuimgeaxguaCq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vlemUgOetvu+8jOeUseatpOmAoOaIkOS4jeW/heimgeeahOaNn+Wkse+8jOmdnuW4uOaKs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PquiDveeUseacrOS6uuaJv+aLhe+8gSDor7fmgqjosIXop6PnmoTlkIzml7bkuZ/or7f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iqHlv4Xku5Tnu4bnlZnmhI/vvIHor7fliqHlv4Xkv53nrqHlpb3lhajnqIvnmbv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vvIzlubbmoLjlr7nlp5PlkI3mi7zlhpnvvIzlj5HnlJ/lp5PlkI3plJnor6/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nn6Xlr7zmuLjvvIzlj4rml7booaXmlZHjgILoi6Xlm6DlrqLkurroh6rouqvljp/lm6Dk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IHnvLrmjZ/nmbvmnLrniYzor4HmmI7miJblp5PlkI3kuI3mraPnoa7vvIzor7fmirX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lkI7phY3lkIjml4XooYznpL7nrKzkuIDml7bpl7TliY3lvoDkvb/ppobpnaLor5X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vvJvlpoLmnpzkuI3og73lvZPljbPplIDnrb7vvIzkvb/ppoblsIbkvJrpgJrnn6XpnaLor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plIDnrb7or4HvvIznlLHmraTkuqfnlJ/nmoTmiYDmnInotLnnlKjnlLHlrqLkurrmib/mi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mbmJzcDs8YnIgLz4NCjxzdHJvbmc+6YWS5bqXPC9zdHJvbmc+PGJyIC8+DQoxLiDmrKf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nZ7luLjnjq/kv53vvIzmiL/pl7TlhoXkuI3mj5Dkvpvku6XkuIvnlKjlk4HvvIzlp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iZnliLfjgIHniZnoho/jgIHmi5bpnovjgIHng63msLTnk7bnrYnjgII8YnIgLz4NCjIu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Wkp+mDqOWIhumFkuW6l+iuvuacieaUtui0ueeUteinhuiKguebru+8jOWboOatpO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BpeaOp+WZqOS4iuWHoeagh+acieKAnFBBWeKAneaIluKAnFDigJ3nmoTmjInplK7pg73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iqjvvIzlkKbliJnlsLHpnIDopoHkuqTotLnjgILmiL/pl7TmoYzkuIrvvIzlsI/lhrDnr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nn7/ms4nmsLTjgIHlkITlvI/ppa7mlpnjgIHlsI/po5/nrYnlnYfmmK/pnIDopoHku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jgII8YnIgLz4NCjMuIOasp+a0suS4jeWQjOeahOWbveWutuacieS4jeWQjOeah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ivhOWIpOagh+WHhu+8jOWQjOaXtuiuuOWkmuasp+a0sueJueiJsuWwj+mVh+eah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UseS6juWFt+Wkh+W9k+WcsOeJueiJsu+8jOWPjeiAjOS4jeWPguWKoOivpeWbve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ivhOWumu+8jOWboOiAjOayoeacieaYn+e6p+eahOaMgueJjOOAguS+i+WmgueRn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ciTUwJeeahOmFkuW6l+OAgeW+t+WbveaciTQwJeeahOmFkuW6l+S4jeWPguS4juaUv+W6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n+e6p+ivhOWumu+8jOS9huaYr+i/meexu+mFkuW6l+mDveWFt+Wkh+etieWQjOS6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Mh+WumuWQjOaYn+e6p+eahOiuvuaWveagh+WHhuWSjOaOpeW+heiDveWKm++8j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aJgOWIl+mFkuW6l+aYn+e6p+agh+WHhuS4uuW9k+WcsOmFkuW6l+ivhOWu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C4g5Zyo5pe65a2j5ZKM5bGV5pyf77yM5pyJ5Lqb6YWS5bqX5Lya6Led56a7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b+D6L6D6L+c77yM6K+35ri45a6i5YGa5aW95oCd5oOz5YeG5aSH44CCPGJyIC8+DQo1L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LkuaDmg6/lkIPnroDljZXnmoTml6nppJDvvIzphZLlupfmj5DkvpvnmoTml6nppJD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6rmnInpnaLljIXjgIHlkpbllaHjgIHojLbjgIHmnpzmsYHnrYnvvJvmhI/lpKfliK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Tml6nppJDpg73mr5TovoPkuIDoiKzvvIznm7jlr7nlhbbku5bmrKfmtLLlm73lrrbmn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vvIzmmL7lvpfph4/lsJHogIzkuJTnroDljZXvvIzlhaXkuaHpmo/kv5for7fmgqjnkIb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YuIOasp+a0sueahOS4ieOAgeWbm+aYn+e6p+mFkuW6l+Wkp+WggumDve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j++8jOaXoOWVhuWcuu+8jOeUteair+avj+asoeWPquiDveS5mOWdkOS4pOS4quS6uuWS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+8jOWkp+mDqOWIhumFkuW6l+ayoeacieeUteair++8myZuYnNwOzxiciAvPg0KNy4g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pyJ5Lqb6YWS5bqX55qE5Y+M5Lq65qCH5YeG5oi/5Lya6K6+572u5LiA5aSn5LiA5bCP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5bqK77yM5pa55L6/5pyJ5bCP5a2p55qE5a625bqt5ri45a6i77yb6L+Y5pyJ5Lq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oi/5Y+q6K6+572u5LiA5byg5aSn55qE5Y+M5Lq65aSn5bqK77yM5pS+572u5Y+M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K55So5ZOB77yM5pyJ5pe25piv5LqM5byg5Y2V5Lq65bqK5ou85Zyo5LiA6LW3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+v5ouJ5byA77ybPGJyIC8+DQo4LiDnlLHkuo7lkITnp43ljp/lm6DlpoLnjq/kv5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joblj7LmgqDkuYXjgIHlpoLmrKfmtLLmsJTlgJnovoPmuKnlkoznrYnvvIzovoPlp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l6DnqbrosIPorr7lpIfvvJs8YnIgLz4NCjkuIOaMieeFp+asp+a0sumFkuW6l+aDr+S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j+agh+mXtOWPr+aOpeW+heS4pOWkp+S6uuW4puS4gOS4qjEuMuexs+S7peS4i+WEv+er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NoOW6iu+8ie+8jOWFt+S9k+i0ueeUqOagueaNruaJgOaKpeWboumYn+aDheWGte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+iLpeS4gOS4quWkp+S6uuW4puS4gOS4qjEuMuexs+S7peS4i+WEv+erpeWPguWbou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S9j+S4gOagh+mXtO+8jOS7peWFjee7meWFtuS7lua4uOWuouS8keaBr+mAoOaIkOS4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zxiciAvPg0KMTAuIOS+neeFp+aXhea4uOS4mueOsOihjOS9nOS4muinhOWumu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adg+S+neaNrioq57uI5oiQ5Zui5Lq65pWw77yM5oyJ5LiN5Lqn55Sf5Y2V55S35Y2V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5YiG5oi/77yM5Zyo5LiN5b2x5ZON5Zui6Zif5YiG5oi/5Y6f5YiZ5YmN5o+Q5LiL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aSr5aa75LiA6Ze05oi/77yM5pWj5ou85Zui6Zif5Zug5Y2V55S35Y2V5aWz6Zeu6aK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qn55Sf5aSr5aa744CB5Lqy5bGe44CB5pyL5Y+L562J5LiN5ZCM5oi/77yM6K+35LqI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F6Kej77yB5aaC5a6i5Lq65omn5oSP5L2P5Zyo5LiA6LW36ICM6YCg5oiQ5oiR56S+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5qE5Y2V5oi/5beu77yM5Z2H55Sx5a6i5Lq66Ieq6KGM5om/5ouF77yb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aXtuW3rjwvc3Ryb25nPjxiciAvPg0K5Lul5YyX5Lqs5pe26Ze05Li65YeG77yM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ZCE5Zu95LiO5YyX5Lqs55qE5pe25beu5Li677yaICs377yI5Y2z5q+U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N+Wwj+aXtu+8ieOAguS9huavj+W5tOWbm+aciC3ljYHmnIjvvIzopb/mrKflrp7ooYzlp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iLbvvIzlsYrml7bml7blt67lsIblh4/lsJHkuIDkuKrlsI/ml7bvvJorNu+8iOWNs+av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XtumXtOaZmjblsI/ml7bvvInjgII8YnIgLz4NCjxzdHJvbmc+6aSQ6aOf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LiDmraPppJDvvIjljYjjgIHmmZrppJDvvInku6XooYznqIvkuK3moIfms6j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vvJs8YnIgLz4NCjIuIOmAgOmkkO+8muasp+a0sumDqOWIhuWfjuW4guOAgeWfjumVh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8j+mkkOWOhe+8jOWwhumAgOWuouS6uumkkOi0ue+8m+asp+a0suacieS6m+WfjuW4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remkkOWOheS4jeaOpeW+heWboumYn+eUqOmkkO+8jOWwhumAgOWuouS6uumkkOi0ue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eUqOmkkOaXtumXtOWcqOmrmOmAn+WFrOi3r+S8keaBr+erme+8jOaXoOazl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4remkkOWOheeUqOmkkO+8jOWwhumAgOWuouS6uumkkOi0ue+8mz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ooaPnnYA8L3N0cm9uZz48YnIgLz4NCueugOS+v+eahOiho+edgOS9v+aXhemAlOWAjeaE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vuWGmeaEj+OAguWNs+W5suWFjeeDq+eahOiho+acjeWPiueJm+S7lOW4g+iho+acjeW9k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q5pa55L6/5LiN6L+H44CC5L2G5Zyo5LiA5Lqb54m55Yir5Zy65ZCI5LiK5bqU56m/5b6X5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pW06b2Q77yM5L6L5aaC5Zyo5aSc5oC75Lya5Zy65ZCI77yM55S35aOr5bqU56m/6KW/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aWz5aOr5Lus5YiZ5bqU56m/5LiK5aWX6KOF5oiW5pW06b2Q5pyN6KOF77yb5Y+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+C6KeC5pWZ5aCC5Y+K55qH5a6r5pe277yM5bCx5LiN6YCC5a6c56m/552A55+t6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Sq55+t55qE6KOZ5a2Q44CC5pS25ou+6KGM5p2O5pe277yM5bqU552A6YeN6L27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ug5aSp5rCU5Y+Y5bm76Zq+5rWL77yM5omA5Lul5bqU5pC65bim5q+b6KGj5aSW5aW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H5LiN5pe25LmL6ZyA44CC6L6D6YeN5ZKM6L6D5aSn55qE54mp5Lu277yM5bqU5bC9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S+5Zyo6KGM5p2O566x5bqV77yM5bm26IGa5o6S5Zyo5LiA6LW377yb5aaC6Z2e5b+F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eP5bCR5pC65bim55So546755KD5Zmo55q/55ub6L295LmL5rWB6LSo55So5ZOB77yM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5So5aGR6IO25a655Zmo6YG/5YWN56Kw5pKe5Y+K5byE5rGh77yb5ZCM5pe25pu0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Y6K6w6aKE55WZ56m65L2N77yM5Lul5aSH5pS+572u5rK/6YCU6LSt5b6X55qE54mp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+C6ICD5ZCE57q/5LmL5rCU5YCZ566A5LuL44CB5Lul5L6/5YeG5aSH6YCC5ZCI5Lm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F44CCPGJyIC8+DQo8c3Ryb25nPumlruawtDwvc3Ryb25nPjxiciAvPg0K5qyn5rSy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6L6+5Yiw6aWu55So5qCH5YeG77yM6b6Z5aS05omT5byA5Ya35rC05bCx5Y+v55u0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5So44CC5Zug5q2k6YWS5bqX5YaF5LiN5o+Q5L6b5byA5rC077yM5Lmf5LiN5o+Q5L6b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rC055So5YW344CC5aaC6ZiB5LiL5oCV6Zq+5LqO6YCC5bqU77yM5Y+v5bim5bCP5Z6L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p2v77yM5Zyo5Lit6aSQ5Y6F5Yqg5ruh5rC06aWu55So77yM5oiW6ICF6Ieq5pC65bim5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bel5YW35pa55L6/6YWS5bqX5YaF5L2/55So44CC5Lqm5Y+v5Zyo5b2T5Zyw6Ieq6KGM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5+/5rOJ5rC044CCPGJyIC8+DQo8c3Ryb25nPuWkqeawlDwvc3Ryb25nPjxiciAvPg0K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YeG56Gu5aSp5rCU5rip5bqm77yM6K+35p+l6K+i55u45YWz572R56uZ44CC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eOsOmHkeS4jumTtuihjOWNoTwvc3Ryb25nPjxiciAvPg0K55uu5YmN5Lq65rCR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v5biB5Zyo5qyn5rSy5LuN5LiN6IO95L2/55So44CC5omA5LulKirlpb3nm7TmjqXlu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rKflhYPnjrDph5Hlkozpk7bogZTljaHvvIzkv6HnlKjljaHvvIzku6Xmlrnkvr/lnKjmr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nm7TmjqXmtojotLnmiJbotK3nianjgII8YnIgLz4NCjxzdHJvbmc+55S15Y6L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pKfpg6jliIbmrKfmtLLlj4rlnLDkuK3mtbflm73lrrbmsr/pgJTmiYDnl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nmobkuLoyMjAgVk9MVFPjgILmrKfmtLLlj4rlnLDkuK3mtbflm73lrrblpJrnlKjkuKTln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lubzmj5LlpLTjgILoi7Hlm73lj6rpgILnlKgz5omB6ISa44CCPGJyIC8+DQo8c3Ryb25n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mVv+mAlDwvc3Ryb25nPjxiciAvPg0K6K+35oKo5Ye65Y+R5YmN5bCG5omL5o+Q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byA5Zu96ZmF5ryr5ri477yM5oq16L6+5qyn5rSy5ZCO77yM6YCa5L+h6YOo6Zeo5Ly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L+h5Yiw5oKo5omL5py65LiK77yM5ZGK55+l5aaC5L2V5Zyo5qyn5rSy5b2T5Zyw5o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S16K+d5oiW5omT5Zue5Zu95YaF77yM6L+Y5Lya5ZGK55+l5oKo5Y+R55+t5L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M5Y+K5b2T5Zyw6YeN6KaB6IGU57O755S16K+d5Y+K5Lit5Zu96am75b2T5Zyw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6aaG57Sn5oCl6IGU57O75pa55byP44CCPGJyIC8+DQrlooPlpJblpoLkvZXmiZPlm73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vvJrkuIDnp43mlrnlvI/kubDnlLXor53ljaHvvIzmi6jmiZPmlrnlvI/lhYjmjIn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nmoTopoHmsYLmi6jlj7fnhLblkI7lnKjmi6jvvIs4NjEw4oCm4oCm5Y+m5LiA56eN5pa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5So5omL5py677yM5L2G6ZyA6KaB5byA6YCa5omL5py65Zu96ZmF6ZW/6YCU44CC77yI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6YCa5Y+v5byA6YCa77yJ5ouo5omT5pa55byP77yaKioxMzkqODYr5omL5py65Y+356CBI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KioxMzkqODYr5Zyw5Yy65Y+3K+W6p+acuuWPt+eggSM8YnIgLz4NCjxzdHJvbmc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zdHJvbmc+PGJyIC8+DQrlh7rpl6jlnKjlpJbvvIzkurrouqvlronlhajmmK8qKumH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rumimO+8jOasp+a0suWwj+WBt+aJkuaJi+WxoeingeS4jemynO+8jOaKouWKq+S5n+aXt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mXu++8jOWwpOWFtuS7peW3tOm7juOAgeexs+WFsOOAgee9l+mprOetieWwpOS4u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OatpO+8jOaKpOeFp+OAgeacuuelqOOAgeeOsOmHkeWPiuS4gOWIh+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dh+W6lOi0tOi6q+aQuuW4puOAguWls+Wjq+eahOaMjuWMhSoq5aW95piv5pac5oyO77yM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pe25YiH5Yu/5oqK5omL6KKL5pS+5Zyo6IOM5ZCO5qSF6Z2i5LiK5oiW5oyC5Zyo5qSF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C5aaC5pyJ6L6D6ZW/55qE6aOO6KGj77yM5Y+v5oqK6aOO6KGj55uW5L2P6IWw5Yy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O5YyF77yM5Lul562W5a6J5YWo44CC5q2k5aSW77yM6YWS5bqX55qE5aSn5aCC77yM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m5Li65bCP5YG357uP5bi45YWJ6aG+5LmL5Zyw77yM6ZiB5LiL5Y2D5LiH5LiN5Y+v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bqU54Wn55yL5aW96Ieq5bex6ZqP6Lqr6KGM5p2O44CC5pma5LiK5Lmf5bC96Ye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2V54us5LiK6KGX44CC6KGM5p2O54mp5ZOB5Zyo5YWl5L2P6aWt5bqX44CB6KOF5Y2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G5pe26KaB5Yqg5YCN5bCP5b+D44CC5LiL6L2m5Y+C6KeC5ri46KeI5pe26K+35bCG546w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u45py677yM6aaW6aWw77yM5omL6KGo562J6LS16YeN54mp5ZOB5b+F6aG76ZqP6Lqr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77yM5q2l6KGM5pe277yM5rOo5oSP55yL566h5aW96Ieq5bex55qE6ZqP6Lqr54mp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4Gr6L2m5pe25pu05bqU5o+Q6auY6K2m5oOV44CCPGJyIC8+DQo8c3Ryb25nPue0p+aA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khOeQhjwvc3Ryb25nPjxiciAvPg0KMS4g5oqk54Wn5Lii5aSx77ya6Iul5oqk54Wn5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bqU5YWI5ZCR6K2m5a+f5bGA5oql5qGI77yM54S25ZCO5Yiw5aSn5L2/6aaG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+R77yM5L2G6ZyAMuWvuOeFp+eJh+WSjOS4gOWumuaXtumXtOOAguS4uuS7pemYsuS4h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ivt+WHhuWkh+WHoOW8oOeFp+eJh++8jOW5tuiusOS4i+aKpOeFp+WPkeihjOacuuWF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QjeensOOAgeaXpeacn+WSjOWPt+eggeetie+8jOW5tuiusOS4i+aKpOeFp+WPkeihjOac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QjeensOOAgeaXpeacn+WSjOWPt+eggeetie+8jOW5tuWHhuWkh+S4gOS7ve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sOS7tuOAgjxiciAvPg0KMi4g6YGX5aSx6KGM5p2O77ya5Ye65aSW5ri46KeI77yM5rWB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b6I5aSn77yM5bCP5YG35peg5omA5LiN5Zyo77yM5oqi5Yqr5Lmf5pe25pyJ5Y+R55S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q2k546w6YeR44CB55u45py644CB6aaW6aWw44CB5omL6KGo562J6LS16YeN54mp5ZOB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ZqP6Lqr5pC65bim77yM5q2l6KGM5pe25rOo5oSP5q255b6S5LuO6IOM5ZCO5oqi5Yq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byA5ri46KeI6L2m44CB6YWS5bqX44CB6aSQ5Y6F5pe277yMKirlpb3lsI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pmo/ouqvmkLrluKbvvJvlpoLlnKjovabnq5njgIHmnLrlnLrmiJbml4XppobkuKLlpLH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vvIzlupTlj4rml7bmiqXlkYrmnInlhbPmnLrmnoTvvIzkvYbmoLnmja7ms5Xlvo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pobkuI3kuLrmraTmib/mi4XotKPku7vvvIzlpoLlnKjlhbblroPlnLDmlrnkuKLlpLH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Yrorablr5/vvJvor7flh7rlm73kurrlkZjms6jmhI/pmLLnm5fvvIjljIXmi6z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o/ouqvotLXph43nianlk4HvvInvvIzlsKTlhbbmmK/lnKjlpKfln47luILlkozpl7n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II8YnIgLz4NCjMuIOWcqOacuuWcuuWKnuWmpeihjOadjuaJmOi/kOWQju+8jOS4quS6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peWWhOS/neeuoeWlveiHquW3seeahOihjOadjuagh+etvu+8jOS7peS+v+WcqOWIsO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hjOadjuacquWIsOaXtuWQkeacuuWcuuihjOadjuaMguWkseWkhOWHreWNleeZu+iusO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l+WkseaJmOi/kOagh+etvuS6p+eUn+eahOaNn+WkseWPquiDveiHqui0n++8jOWPpuiv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WcqOaJmOi/kOihjOadjuS4reWkueW4pui/neemgeeJqeWTgeWSjOi0temHjeeJqeWTg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buOacuuOAgeeOsOmHkeOAgeWtl+eUu+etieOAguiIquepuuWFrOWPuOi1lOWBv+S4ouWk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eahOasvumineacieS4iumZkOinhOWumuOAgjxiciAvPg0KPHN0cm9uZz7kv53pmak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YnIgLz4NCjEuIOaIkeekvuaJgOS4iuWig+WkluaXhea4uO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S/neminTMw5LiH77yb5o6o6I2Q5a6i5Lq65qC55o2u6Ieq6Lqr5oOF5Ya16aKd5aSW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y755aXNTDkuIfmiJY3MOS4h+S/nemZqe+8mzxiciAvPg0KMi4g5peF5ri45oSP5aSW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6Zmp5LiN5YyF5ous5ri45a6i6Ieq6Lqr5pC65bim55a+55eF44CB5pen55eF5aSN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U5Zyo5Ye65Zui5pel5YmNMTgw5aSp5YaF5pyq57uP6L+H5rK755aX55qE55a+55eF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b+D6ISP55eF5aSN5Y+R44CB6auY6KGA5Y6L44CB57OW5bC/55eF5bm25Y+R55eH44CB5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N5omL5pyv5aSN5Y+R44CB5a2V5aaH44CB57K+56We55eF5Y+R5L2c562J562J77yJ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lm57lm73lkI7lpoLpnIDlkJHkv53pmanlhazlj7jntKLotZTvvIzor7fmjInnh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nlhazlj7jop4TlrprvvIzmj5Dkvpvnm7jlhbPor4HmmI7mnZDmlpnvvIzkuI7kv53pm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j7jnm7TmjqXogZTns7vntKLotZTjgII8YnIgLz4NCjQuIOivt+WKnueQhuaXhea4uO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Zqe+8jOaXheWuouWmguaenOWPkeeUn+S4ouWkseihjOadjuWSjOi0ouS6p+aNn+Wks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XoOazleaJv+aLheS7u+S9lei0o+S7u+OAguWuouS6uuaJgOaQuuW4pueah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iueOsOmHkeW6lOWmpeWWhOS/neeuoeaIluWtmOWFpemFkuW6l+S/nemZqeeu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uWImeWmguWPkeeUn+Wkseeqg+S6i+S7tuaXheihjOekvuS4jeaJv+aLheS7u+S9l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jxiciAvPg0KPHN0cm9uZz7lhbblroM8L3N0cm9uZz48YnIgLz4NCjEuIOasp+a0suS4i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Ji+mXtOS5n+S7mOi0ue+8jOebuOW9k+S6juS6uuawkeW4gTXvvI0xMOWFgy/mrKHlt6blj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j6/lvZPkvJfliZTniZnvvIzmkbjnmq7luKbvvIzmi4noo6TlrZDvvIzohLHpno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6/nlKjmiYvmjIfnnYDliKvkurror7Tor53vvIzkuI3opoHmiormiYvmlL7lnKjli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qnohoDkuIrjgILnu53lr7nkuI3lhYHorrjlnKjlhazlhbHlnLrlkIjlpKflo7DorrL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rvotYzlnLrkuI3og73nqb/ov5DliqjpnovjgIHniZvku5TmnI3jgIHlnIbpoobooav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3lj6/mj5LpmJ/vvIzkuI3lj6/pnaDkurrlpKrov5HvvIzkv53mjIHkuIDoh4L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pb3jgILlnKjljZrnianppobmiJbmlZnloILlj4Lop4Lml7bvvIznpoHmraLkvb/nlKjpl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ga/nmoTnhafnm7jmnLrvvIzlm6Dpl6rlhYnnga/kvJrlr7npmYjliJfnianpgKDmiJDl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I8YnIgLz4NCjIuIOWcqOW+iOWkmuWFrOS8l+WBh+acn+aXtu+8jOWVhuW6l+WPiuWo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cuuaJgOS8mue8qeefreiQpeS4muaXtumXtOaIluiAheWBnOS4muOAguWFrOS6pOi9pui+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tuS5n+S8muWHj+Wwkei/kOiQpeePreasoeOAguW7uuiuruaCqOiuoeWIkuihjOeoi+aX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mUmeW8gOiKguWBh+aXpe+8jOWmguWkjea0u+iKguOAgeeLrOeri+aXpeetieOAgkhZ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g0KDQoNCg0K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gDQoNCg0KDQo8L2JvZHk+DQoNC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10F22CA3BAF07E01B6C284A83746B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