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3279DF16D32EA603E942A5DC8EE6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279DF16D32EA603E942A5DC8EE6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lk4HotKj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3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WTgei0qO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zQ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aVpueFjC3lhbDlt54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hbDlt54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Ww5beeLeWMl+S6rC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mn7Plm60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7iuWkqeaIkeS7rOWwhuWuieaOkuaCqOeUseWMl+S6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q+i9puWJjeW+gOafs+Wbre+8jOW8gOWni+aCqOWQkeW+gOW3suS5heeahOS4nee7uO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aXhe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fs+WbrS3mlabnhY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afs+WbreWQj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bouWQjuWJjeW+gOaVpueFjO+8jOaKtei+vuWQjuWFpeS9j+mFkuW6l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labnhYw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VpueFj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5LmY6L2m6LW05pWm54WM5Y+C6KeC5LiW55WM6Im65pyv5a6d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5+z56qf5LmL55Gw5a6dLS0t6I6r6auY56qf44CC5a6D5piv5oiR5Zu9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vvIzlhoXlrrkqKuS4sOWvjOeahOefs+eqn+e+pO+8jOS5n+aYr+S4lueVjOiJuuac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eahOWlh+i/ueOAguWPiOWQjeKAnOWNg+S9m+a0nuKAne+8jCZuYnNwO+aYr+eOs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inhOaooSoq5a6P5aSn44CB5Y6G5Y+yKirkuYXplb/jgIHlhoXlrrkqKuS4sOW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6Imv5aW955qE5L2b5pWZ6YGX5Z2A77yM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YWl5LiW55WM5paH5YyW6YGX5Lqn5L+d5oqk5ZCN5b2V44CC5Y2I6aSQ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KZ5ryg5aWH6KeC6JGX56ew55qE6bij5rKZ5bGx44CB5pyI54mZ5rOJ44CC6bij5rK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Gx5L2T55Sx57uG57Gz57KS54q26buE5rKZ56ev6IGa6ICM5oiQ77yM54uC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rKZ5bGx5Lya5Y+R5Ye65beo5aSn55qE5ZON5aOw77yM6L276aOO5ZC55ouC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y8566h5bym5Lid56u577yM5Zug6ICM5b6X5ZCN5Li66bij5rKZ5bGx44CC5pyJ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m55LmL5aSE77ya5Lq66Iul5LuO5bGx6aG25LiL5ruR77yM6ISa5LiL55qE5rKZ5a2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c5ZGc5L2c5ZON77yb5pyI54mZ5rOJ5Zug5rOJ5b2i6YW35Ly85LiA5byv5paw5pyI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yI54mZ5rOJ77yM5pma6aSQ5ZCO5YWl5L2P6YWS5bqX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VpueFj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Wm54WMLeWFsOW3ni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iJ5bOq5YWz44CC6YCU5Lit6KeC6LWP5oiI5aOB5bm75pmvLS0tLea1t+W4guicg+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WPguinguaYjuS7o+S4h+mHjOmVv+Wfjuilv+auteeahOe7iOeCuS0tLeWY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OWFs+OAguaYr+S4vuS4lumXu+WQjeeahOS4h+mHjOmVv+Wfjuilv+err+mZqeimgeWFs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5n+aYr+mVv+WfjuS/neWtmCoq5a6M5pW055qE5LiA5bqn6ZuE5YWz44CC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6LW05YWw5bee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5oq15YWw5beeLOaXqemkk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mjjuWRs+aLiemdoizlj4Lop4Lpu4TmsrPlm5vljYHph4zpo47mg4Xnur8s6buE5rK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GR5YOP44CB4oCc5aSp5LiL6buE5rKz56ys5LiA5qGl4oCd4oCU4oCU5Lit5bGx6ZOB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6KeC5YWw5bee5Y+k6ICB55qE5qCH5b+X5oCn5bu6562R4oCU4oCU55m95aGU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buE5rKz5Y+k6ICB55qE54GM5rqJ5bel5YW34oCU4oCU5rC06L2m77yM5qC55o2u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mY54Gr6L2m6L+U5Zue5YyX5Lqs77yM57uT5p2f5oSJ5b+r55qE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uehrOWN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oq16L6+5YyX5Lqs44CC6L+U5Zue5rip6aao55qE5a6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iOq+mrmOeqn+OAgem4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ciOeJmeazie+8iOWQq+eUteeTtui9pu+8ie+8m+WYieWzquWFs+a4uOiniO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alvO+8m+WFsOW3nua4uOiniOm7hOays+avjeS6suWDj+OAgeawtOi9puWbreOAg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eahpeOAg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M+aXqemkkDX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LmmZrphZLlupfkvY/lrr/vvIzmoIflh4bkuLrmjILkuIn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phZLlupflj4zkurrmoIflh4bpl7TvvIzlpoLlh7rnjrDoh6rnhLbljZX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kxMjDlhYPooaXkuqToh6rnhLbljZXpl7TmiL/lt67jgIINCjwvcD4NCjxwPg0KC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Ml+S6rOKAlOafs+WbreOAgeWYieWzquWFsy3lhbDlt57vvIzlhbDlt57igJT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qbrosIPngavovabnoazljafvvIzlhbbku5bln47luILmiJbmma/ljLrpl7TkuqTpgJ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mnInlkIjms5XokKXov5DotYTotKjnmoTnqbrosIPml4XmuLjmsb3ovab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WvvOa4uDvml4XmuLjlhajnqIvmj5DkvpvkvJjnp4Dmma7pgJror53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notK3nianvvJoNCjwvcD4NCjx0YWJsZSBib3JkZXI9IjEiPg0K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xwPg0KCQkJCQnlnLDngrk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nLrmiYDlkI3np7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llYblk4HnibnoibI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nnuqblrprml7bpl7Q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eaVpueFj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+DQoJCQkJPHA+DQoJCQkJCeaVpueFjOWcn+eJueS6p+W6l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eaVpueFjOW5suae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ieadr+OAgeelgei/nueOieetieWQhOenjeaVpueFjOeJueS6pw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+DQoJCQkJPHA+DQoJCQkJCTHlsI/ml7bkuYvlhoU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+DQoJ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m9yZGVyPSIxIj4NCgk8dGJvZHk+DQoJCTx0cj4NCg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5Zyw54K5DQoJCQkJPC9wPg0KCQkJPC90ZD4NCgkJCTx0ZD4NCg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pe26Ze0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DQoJCQkJPC9wPg0KCQkJPC90ZD4NCgkJCTx0ZD4NCgkJCQk8cD4NCgkJCQk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JCQkJPC9wPg0KCQkJPC90ZD4NCgkJCTx0ZD4NCgkJCQk8cD4NCgkJCQkJ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DQoJCQkJPC9wPg0KCQkJPC90ZD4NCgkJPC90cj4NCgkJPHRyPg0K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nmlabnhYwNCgkJCQk8L3A+DQoJCQk8L3RkPg0KCQkJPHRkPg0K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5bCP5pe2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4WM56We5aWz5p2C5oqA5q2M6Iie6KGo5ryU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cD4NCgkJCQkJ5b6A6L+U6L2m6LS544CB5a+85ri444CB6Ieq5Yqp6aSQ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DQoJCQkJPC9wPg0KCQkJPC90ZD4NCgkJCTx0ZD4NCgkJCQk8cD4NCgkJCQk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i1tw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D4NCgk8YnIgLz4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kx44CB5paw55aG44CB55SY6IKD44CB6Z2S5rW344CB5a6B5aS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uP5rWO6L6D5YaF5Zyw55yB5Lu96JC95ZCO77yM5ZCD44CB5L2P44CB6KGM562J5ZC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eg5rOV5LiO5YaF5Zyw5aSn5Z+O5biC55u45q+U6L6D77yM6K+35a6i5Lq655CG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44CB6KW/5YyX5Zyw5Yy65piv5bCR5pWw5rCR5peP6IGa5bG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yf6Ze06K+35bCK6YeN5bCR5pWw5rCR5peP6aOO5L+X5Lmg5oOv77yM5LiN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N5riF55yf6aOf5ZOB6L+b5YWl5qCH5pyJ5riF55yf5a2X5qC355qE6aSQ5Y6F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6mG5pav5p6X576k5LyX6LCI6K665pyJ5YWz54yq6IKJ55qE6K+d6aKY44CB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aF5Lil56aB5ouN5pGE77yb5b2T6ZyA6KaB5ZKM5aaH5aWz5oiW5a6X5pWZ5Lq65aOr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e277yM5LiA5a6a6KaB57uP6L+H5a+55pa55YWB6K6444CC6aWu6aOf5pa56Z2i54m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5a6J5o6S6L6D5aSa77yM6aOO5ZGz6aSQ5rCR5peP54m56Imy6L6D5rWT77yM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6K+35o+Q6LW35YeG5aSH5pa55L6/6aOf5ZOB44CCDQo8L3A+DQo8cD4NCgkz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LiO5YaF5Zyw5aSn5aSa5Z+O5biC5pyJMi0z5bCP5pe25pe25beu77yM5L2c5oG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5u45bqU5o6o5ZCOMi0z5bCP5pe244CC5peF5ri45rS75Yqo6YCa5b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OTowMOiHszIyOjAw5LmL6Ze06L+b6KGM44CCDQo8L3A+DQo8cD4NCgk044CB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YOo5YiG5peF5ri46ICF5Y+v6IO95Ye6546w5rC05Zyf5LiN5pyN55eH54q2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aKE5aSH6Ziy6IKg6IOD5LiN6YCC44CB6Ziy5pqR6ZmN5rip44CB5oqX5oSf5YaS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44CB5pmV6L2m44CB5oqX6L+H5pWP562J6I2v54mp77yb5pyJ5oWi5oCn55a+5oKj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LOivt+W4puWlveW4uOWkh+iNr+OAgg0KPC9wPg0KPHA+DQoJNeOAgeilv+WMl+WcsOWM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W5sueHpeOAgeaXqeaZmua4qeW3ruWkp++8jOa4uOiniOacn+mXtOivt+Wkmu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WHhuWkh+awtOadr+OAguS8keaBr+aXtuW6lOWwhuepuuiwg+W8gO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6pu+8jOmBv+WFjeedgOWHie+8jOW9seWTjeihjOeoi++8m+W7uuiuruaQuuW4pumVv+i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jpO+8jOWmguaenOihjOeoi+S4reWMheWQq+WkqeaxoOi/h+WknOOAgeWNl+Wxsee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Pt+WGsOW3neOAgeWWgOe6s+aWr+a5luOAgeW3tOmfs+W4g+mygeWFi+iNieWOn+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Xtu+8jOi/mOmhu+WHhuWkh+eni+iho+OAgeeni+ijpOWSjOavm+iho+etieiho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uOAgeilv+WMl+WcsOWMuuWcsOWfn+i+vemYlO+8jOaZr+WM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+g+i/nO+8jOS5mOi9puaXtumXtOmVv++8jOmDqOWIhuaZr+WMuumcgOatpeihjOWS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aWueWPr+WIsOi+vioq5L2z6KeC6LWP5Zyw77yM5pWF6K+35YeG5aSH5ZKM6IS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Z6L77yM5pa55L6/5ri46KeI5oiW5Y+C5Yqg6aqR6ams44CB6aqR6aqG6am8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2J5aix5LmQ5rS75Yqo44CC6YOo5YiG5Zyw5Yy657Sr5aSW57q/54Wn5bCE5by654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eG5aSH6Ziy5pmS6Zyc44CB6Ziy57Sr5aSW57q/5Lye44CB6ZW/6KKW5LiK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ZWc562J6Ziy5pmS55So5ZOB44CCDQo8L3A+DQo8cD4NCgk344CB5peF5ri4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M5LiN6KaB5pOF6Ieq6KGM5Yqo77yb5bu66K6u5LiN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5b6A5LiN54af5oKJ55qE5peF5ri455uu55qE5Zyw77yM5Lul5YWN57uZ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bim5p2l5LiN5L6/44CCDQo8L3A+DQo8cD4NCgk444CB5paw55aG55qE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LSt5Lmw56ew6YeN5ZWG5ZOB5pe255qE5oql5Lu35Li65YWs5pak5oql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St5Lmw56ew6YeN5ZWG5ZOB5pe26K+36JC95a6e5oql5Lu35piv5YWs5pak5Lu3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ak5Lu377yb5Zyo5be05omO77yI6ZuG5biC77yJ6LSt5Lmw5peF5ri457qq5b+1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o+Q6Ziy5YGH5YaS5Lyq5Yqj5ZWG5ZOB77yb56Gu5a6a6LSt5Lmw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aN6L+b6KGM6K6o5Lu36L+Y5Lu377yM5LiN5Lil6IKD55qE6K6o5Lu36L+Y5Lu3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6Ie05Y2W5pa555qE5LiN5ruh44CC5aaC5p6c5Lqk5piT5LiN5oiQ77yM5Lmf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aH5piO56S86LKM44CC6LSt5Lmw6LS16YeN5peF5ri45ZWG5ZOB5oiW57qq5b+1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mN5b6A5q2j6KeE5ZWG5Zy66YCJ5oup5ZKM6LSt5Lmw5bm257Si6KaB55u45YWz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et6K+B44CCDQo8L3A+DQo8cD4NCgk544CB5YmN5b6A5paw55aG5LyK54qB55qE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av5Y+j5bK444CB5ZaA5LuA55qE57qi5YW25ouJ55Sr5Y+j5bK4562J5Zyw77y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Lu25Yqe55CG6L656Ziy6YCa6KGM6K+B77yM6K+35ri45a6i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44CC5ZCM5pe26K+35Yqh5b+F6ZqP6Lqr5pC65bim5bm25L+d566h5aW9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655aKD6YCa6KGM5omL57ut44CCDQo8L3A+DQo8cD4NCgkxMOOAgeaIkeS7rOaJg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dh+WQq+a4uOiniOaZr+WMuueahOesrOS4gOmBk+mXqOelqO+8iOeJueWIq+ivt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pOWklu+8ie+8jOaZr+WMuuWGheWoseS5kOaIluWFtuWug+acjeWKoemhueebr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mAieaLqei0reS5sO+8jOWFt+S9k+aUtui0ueagh+WHhuivt+ingeaZr+WMuuWG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FrOekuueJjOKAneOAgg0KPC9wPg0KPHA+DQoJPGJyIC8+DQo8L3A+DQo8cD4NCgkx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remDqOWIhumhueebruS7t+agvOaYr+aMieWboumYn+S8mOaDoOS7t+agvOaguO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acquS6p+eUn+mhueebru+8jOWPquiDveaMieWboumYn+S8mOaDoOS7t+agvO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XqOW4guS7t+agvOS4jeWBmuS4uumAgOi0ueWPguiAg++8m+WmguiHquaEv+aUvuW8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r+eCueOAgeeUqOmkkOOAgeS9j+Wuv+WPiui1oOmAgemhueebrueah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+WuouS6uuaMgeacieiAgeW5tOivge+8jOWvvOa4uOivge+8jO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PkOWJjeivtOaYju+8jOS7peS+v+i0reelqOWJjeeUs+ivt+WHj+WFje+8jOi0ree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ivtOaYjueahO+8jOi0ueeUqOaXoOazlemAgOi/mO+8mw0KPC9wPg0KPHA+DQoJ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aYr+aVo+WuouWTgei0qOWbou+8jOWuouS6uuWcqOWHuuWPkeWfjuW4gumbhu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WPkeWbouaXpeaKtei+vuaXhea4uOebruWcsO+8jOaIkeekvuWuieaOkuaOpeacuu+8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+8ie+8jOWuouS6uuaMieWQjOS4gOihjOeoi+OAgeWQjOS4gOacjeWKoeagh+WHh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+8jOa4uOiniOe7k+adn+WQju+8jOWvvOa4uOS8muagueaNruWboumYn+WFt+S9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S7peWbouWGhSoq5pep55qE6L+U56iL6Iiq54+t77yI54Gr6L2m77yJ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7uf5LiA5a6J5o6S6YCB5py677yI6YCB56uZ77yJ44CC6Iiq54+t5pe26Ze06L6D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6ZyA5Zyo5py65Zy677yI6L2m56uZ77yJ6Ieq6KGM562J5L6v44CC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ui5pel5Y+q5pyJ5LiA5L2N5a6i5Lq66YCJ5oup6K+l5Lqn5ZOB5oiQ6KGM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G5oyJ54us56uL5pON5L2c5Lqn5ZOB55qE5o6l5b6F5qCH5YeG5bGl6KGM5ZCI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5Lu35qC85LiN5Y+Y77yB77yI5a6i5Lq66Ieq5oS/5pS+5byD6Zmk5aSW77y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z44CB5ri46KeI6YCU5Lit77yM6Iul5Y+R55Sf5omA5o+Q5L6b5pyN5Yqh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I5ZCM562+6K6i5pe255qE5om/6K+65LiN56ym55qE77yM6K+35Y+K5pe25LiOMTM2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MDLogZTns7vvvIzku6Xkvr/miJHku6zlj4rml7blpITnkIblubbmlLnmraP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l7bor7fmuLjlrqLorqTnnJ/lpoLlrp7loavlhpnmhI/op4Hlj43ppojooajvvIz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iJHku6zlrozlloTmnI3liqHjgIINCjwvcD4NCjxwPg0KCTTjgIHlj4Llm6LogIXpnI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aXlurfvvIzoi6XmnInnl4Xlj7LvvIjkvovlpoLlv4PohI/nl4XjgIHlk67llpjjgIHo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l4XnrYnkuI3pgILlkIjplb/pgJTml4XooYzogIXvvInlupTor6XlnKjlj4Llm6L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l4XooYznpL7vvJvor7flubTmu6E2MOWygeS7peS4iueahOa4uOWuouetvue9suOAi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peW6t+eUs+aYjuOAi+WSjOOAiuaLheS/neS5puOAi+OAgg0KPC9wPg0KPHA+DQoJN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/neeVmeWboOiIquePreWPiuW9k+WcsOaDheWGteWPmOWMluWvue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i/m+ihjOmAguW9k+iwg+aVtOeahOadg+WIqe+8jOS9huS4jeWHj+Wwke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eahOWboOe0oO+8iOWmguWkqeawlOWPmOWMl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iIquePreOAgeeBq+i9puOAgei9ruiIueW7tuivr+WPlua2iOS6pOmAmu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uoeWItuetie+8iemAoOaIkOihjOeoi+aXtumXtOW7tumVv+aIlue8qeWHj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r+inhuaDheWGteWPmOabtOaIluWPlua2iOihjOeoi++8jOi2heWHuuWOn+Wu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qOWIhueUseaXhea4uOiAheaJv+aLhe+8jOe8qeWHj+i0ueeUqO+8jOWJqeS9memDqOWI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Xhea4uOiAheOAgg0KPC9wPg0KPHA+DQoJNuOAgTEy5bKB5Lul5LiL5YS/56u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2N44CB6L2m5L2N44CB6aSQ77yb6Zeo56Wo44CB5L2P5a6/44CB5ZCE5q61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YGH6Lqr6auY5LiN5aSfMS4y57Gz55qE5YS/56ul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2T5Zyw6Jm95rKh5pyJ5Y+R55Sf6Zeo56Wo6LS555So5Lmf5piv5LiN6IO9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D4NCgk344CB5bu66K6u5ri45a6i6Ieq5oS/6LSt5Lmw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5Y+K6Iiq56m65L+d6Zmp44CCDQo8L3A+DQo8cD4NCgk444CB5Zy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b2T5Lit5Lya5Ye6546w566X5ZG977yM54On6aaZ562J6Ieq6LS55rS75Yq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h5Luw6K+35paf6YWM6ICM6KGM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544CB5Ye66KGM5YmN6K+35qOA5p+l6LSt5Lmw6aOe5py6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omA5L2/55So55qE6Lqr5Lu96K+B5Lu25piv5ZCm5Zyo5pyJ5pWI5pyf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6Ieq6Lqr5Y6f5Zug6YCg5oiQ5LiN6IO95oiQ6KGM55Sx5peF5ri46ICF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DQo8L3A+DQo8cD4NCgkxMOOAgeWFpeS9j+mFkuW6l+aXtuWIhumFjeS9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+8jOWmguaenOWHuueOsO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eUseWuouS6uuihpeWNleaIv+W3ruOAgg0KPC9wPg0KPHA+DQoJMTHjgIH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mhI/op4Hku6XlnKjlvZPlnLDloavlhpnnmoTmhI/op4Hlj43ppojooaj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lm6Llj4vorqTnnJ/loavlhpnjgIINCjwvcD4NCjEy44CB5pys5Lqn5ZOB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aw55aG6bKy6bmP5Zu96ZmF5peF6KGM56S+5pyJ6ZmQ5YWs5Y+45o+Q5L6b44CC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3279DF16D32EA603E942A5DC8EE6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