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0:49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7E94895FBB069B848583CA6AA279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7E94895FBB069B848583CA6AA279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xM+WkqeOAkOS4gOS7t+WFqOWQq+OAkeW3tOm7jjHlpKnoh6rnlLHooYx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asp+a0suWbm+Wbv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TE5Ng0KDQo8YnI+DQoNCgk85Zu96Iiq5rOi6IiqPuW+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j+eRnjEz5aSp44CQ5LiA5Lu35YWo5ZCr44CR5be06buOMeWkqeiHqueUseihjD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EzIOWkqTwvcD4NCg0KDQoNCjxwPuWHuuWPkeaXpeacn++8muaYn+acn+S4g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5pif5pyf5LiJLOaYn+acn+WbmyzmmJ/mnJ/kupQs5pif5pyf5YWtLOaYn+acn+aXp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Wbm+WbvT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TA5OTk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Oe5py6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iLj+m7juS4li0tMTE4S00t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ueaLieiCry0tOThLTS0t5qWa5qC85bCP6ZWH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LTT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qWa5qC8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yNThLTS0t5aSp6bmF5aChLS0xMjBLTS0t5oWV5bC86buR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LTT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oWV5bC86buRL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TS0t5pav5Zu+5Yqg54m5LS0yMDRLTS0t5rOV5YWw5YWL56aPI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My005pif57qn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azleWF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jy0tNTcyS00tLeW3tOm7j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My00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3tOm7j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y005pif57qn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W3tOm7ji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My005pif57qn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g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3tOm7ji0tNDI4S00tLeenkeWwlOmpr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My005pif57qn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k8L3N0cm9uZz48L3RkPg0KDQoNCg0KICAgICAgPHRkPuenkeWw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NDA0S00tLeexs+WFs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My00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nsbPlhbAtLTI3MEtNLS3lqIHlsLzmlq8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MtNOaYn+e6p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7iuaXpeWc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cuuWcuumbhuWQiO+8jOaIkeS7rOeahOS4k+S4mumihumYn+WwhuWNj+WKqeaCq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acuuaJi+e7re+8jOaQreS5mOWbvemZheiIquePremjnuW+gOasp+a0s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o57mnLr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iL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i0tMTE4S00tLeWboOeJueaLieiCry0tOThLTS0t5qWa5qC85bCP6ZWH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qbHovabliY3lvoDlm6Dnibnmi4nogq/mupDkuo7mi4nkuIHmlofvvIzmhI/mgJ3mmK/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uZbkuYvpl7TigJ0s5Zug5L2N5LqO5Zu+5oGp5rmW5Y+K5biD6YeM5oGp6Iyo5rmW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Y+I5ZCN5rmW6Ze06ZWH44CC5Zug5Li65piv5YmN5b6A6Zi/5bCU5Y2R5pav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F57uP5LmL5Zyw77yM6ICM5oiQ5Li65LqG5qyn5rSy6JGX5ZCN55qE5bqm5YGH6I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YS/5pW05bm05rCU5YCZ5rip5ZKM77yM5rmW5YWJ5bGx6Imy77yM546v5aKD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Luk5ri45a6i5b+D5aKD6LGB54S25byA5pyXLOW/g+aXt+elnuaAoeOAguWQju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lmuagvOWwj+mVh+OAguWQjumpsei9puWJjeW+gOeRnuWjq+Wwj+mVh+almu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+S8keaBr+OAgualmuagvOWwj+mVh+S9jeS6jueRnuWjq+eahOS4re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pu+8jOmVtuW1jOWcqOeUsOWbreiIrOeahOa5luWFieWxseiJsuS5i+S4re+8jOaYr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mZheS8geS4muWPiuWvjOixqueahOWxheS9j+WcsO+8jOS4jeaXtuWcsOingeWIsOix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v+aireWcqOihl+mBk+S4reOAguiAgeWfjumrmOi+vjUy57Gz6ZKf5aGU5Lul5YW25oy6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ae/5L+v556w552A5YW25LuW5ZCE5aGU44CC5pen5Z+O6YeM5oul5pyJMTUwNeW5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eahOWTpeeJueW8j+eahOW4guaUv+WOheWSjOWco+WlpeaWr+eTpuWwlOW+t+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kluingu+8ieOAgiDpl7LmmofkuYvkvZnmvKvmraXlnKjmpZrmoLzmuZbovrnlsI/l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rKPotY/ms6LlhYnnsrznsrznmoTmuZbpnaLvvIzlronpnZnogIzku47lrrnvvIzotY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m67jgII8YnIgLz4NCjxzdHJvbmc+5Y+C6ICD6Iiq54+tICZuYnNwO0NBNzgxIDAyOjM1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yNSZuYnNwOzwvc3Ryb25n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4zLTT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lmuagvOWwj+mVhy0tMjU4S00tLeWkqem5heWgoS0t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tLeaFleWwvOm7k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YWS5bqX5Lqr55So6KW/5byP5pep6aSQ44C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44CQ5paw5aSp6bmF5aCh44CR77yI5YWl5YaF77yM5ZCr6Zeo56Wo77yJ5o6i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5m96Imy5aSn55CG55+z5Y+k5aCh5Zyo6L+e57u16LW35LyP55qE6bub6Imy576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ul6ZqQ6Iul546w77yM54q55aaC5Zyj5rSB6auY6ZuF44CB5bGV57+F5qyy6aOe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mF77yb5bCW5aGU6auY6IC477yM6aOO5qC854us54m577yM6aOO5YWJ5aWH576O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4oCc56ul6K+d6Iis55qE5Z+O5aCh4oCd77yM6L+q5pav5bC85LmQ5Zut5Y2z5Lu/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44CC5ZCO5Y+C6KeC6auY5aSp6bmF5aCh77yI5aSW6KeC77yJ5piv5Zu9546L6Le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biM5LqM5LiW5rih6L+H5LuW56ul5bm055qE5Zyw5pa577yM6auY5aSp6bmF5aCh55q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u6562R77yM5Zyo5aSW6KeC5LiK6Jm954S25rKh5pyJ5paw5aSp6bmF5aCh6YKj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ZKM5qKm5bm777yM5L2G5piv77yM6auY5aSp6bmF5aCh6YeM5pyJ5q+U5paw5aSp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w5a+M55qE6aaG6JeP44CC5ZCO6amx6L2m5YmN5b6A5b635Zu95Y2X6YOo5be05LyQ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ee55qE5paH5YyW5Lit5b+D5YW85bee5bqc4oCU5oWV5bC86buR77yM5a6D5piv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5qE57uP5rWO44CB5paH5YyW44CB56eR5oqA5ZKM5Lqk6YCa5Lit5b+D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qyn5rSyKirnuYHojaPnmoTln47luILkuYvkuIDjgILmhZXlsLzpu5HlkIzml7b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nnYDljp/lt7TkvJDliKnkuprnjovlm73pg73ln47nmoTlj6TmnLTpo47mg4X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oqvkurrku6znp7DkvZzigJznmb7kuIfkurrnmoTmnZHluoTigJ3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05pif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hZXlsLzpu5EtLTIzM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lq/lm77liqDnibktLTIwNEtNLS3ms5XlhbDlhYvnpo8g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opb/lvI/ml6nppJDjgILkuZjovabliY3lvoDmlq/lm77liqDnibnjgILliY3lvo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vabov7fmnIvlj4vnmoTlpKnloILjgJDlpZTpqbDmsb3ovabljZrnianppobjgJHvvI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lkKvpl6jnpajvvInov5nmmK/ku6TkurrnnYDov7fnmoTljZrnianppobvvIzorqnlp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kuJbnlYzono3msYflj6Tku4rjgILlnKjov5nph4zvvIzlho3njrDkuobmsb3ovablt6X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MjDlubTmgqDkuYXljoblj7LvvIzkuZ/kurrku6zog73nnJ/mraPpoobnlaXliLDmlb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lt6XkuJrnmoTlj5HlsZXlj7Ih6L+Z5piv5YWo5LiW55WMKirnsr7lvannmoTmsb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kuYvkuIDvvIzlhbblsZXlk4Hku44qKuaXqeeahOS4iei9ruaxvei9puWIsCo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sarljY7nmoTovablnovvvIzlj6/osJPlupTmnInlsL3jgILlkI7pqbHovabliY3lvo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hYvnpo/jgII8YnIgLz4NCg0KCTxiciAvPg0K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MtNOaYn+e6p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OV5YWw5YWL56aPLS01NzJLTS0t5be06bu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phZLlupfkuqvmnInopb/lvI/ml6nppJDjgILmuLjop4jms5XlhbDlhYvnpo/vvIz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hYvnpo/kvY3kuo7nvo7ojLXmsrPlj7PlsrjvvIzkuLTov5Hnvo7ojLXmsrPkuI7ojrHoj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oTkuqTmsYfngrnvvIzmmK/ph43opoHlt6XllYbkuJrjgIHph5Hono3lkozkuqTpgJ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/mmK/mrKfpmYbmlofljJbkuK3lv4PjgILnvZfpqazlub/lnLrmmK/ms5XlhbDlhYv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luILlrrnkuK3vvIzllK/kuIDku43kv53nlZnnnYDkuK3lj6TooZfpgZPpnaLos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/lnLrjgILlub/lnLrml4HovrnnmoTlu7rnrZHnianmnInml6fluILmlL/ljoXvvIz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oq/nirbnmoTkurrlrZflvaLlsYvpobbvvIzliKvlhbfnibnoibLjgILnvZfpqazlub/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vqfnmoTkuInkuKrlsbHlvaLlopnnmoTlu7rnrZHnianvvIzlj6/ku6Xor7TmmK/ms5X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po/nmoTosaHlvoHjgILnvZfpqazlub/lnLrkuJzkvqfnmoTlk6XnibnlvI/lu7rnrZ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bDlhYvnpo/lpKfmlZnloILvvIzmmK/lvrflm73nmofluJ3liqDlhpXnmoTmlZnloI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iY3lvoDoirHpg73lt7Tpu47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My00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t7Tpu44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mFkuW6l+S6q+eU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aXqemkkOOAguWPguinguS4lueVjOS4ieWkp+WNmueJqemmhuS5i+S4gOeahOWNoua1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OWQq+mXqOelqO+8jOS4jeWQq+S4reaWh+iusuino++8iei/meS4quW7uuetkeeahO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aYr+iJuuacr+adsOS9nO+8jOWug+WdkOiQveWcqOWhnue6s+ays+S4reW/g+eahOWM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cqOi/meW6p+iJuuacr+auv+WggumHjOaCqOWPr+aso+i1j+WIsOmVh+mmhuS4i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meWonOiOieiOjueahOW+rueskeOAgeexs+W8gOacl+Wfuue9l+eahOe7tOe6s+aWr+mb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iDnOWIqeWls+elnuWDj+OAguOAkOW3tOm7juWco+avjemZouOAke+8iO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mgumBh+Wul+aVmea0u+WKqOaIluaVmeWgguWFs+mXreWPguinguWkluaZr++8ieWc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oueahOazleaWh+WOn+WQjeKAnE5vdHJlIERhbWXigJ3ljp/mhI/igJzmiJHku6z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igJ3vvIzov5nkvY3lpbPlo6vmraPmmK/mjIfogLbnqKPnmoTmr43kurLlnKPmr43njpv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gILlnKPmr43pmaLmmK/lt7Tpu44qKuacieS7o+ihqOaAp+eahOWOhuWPsuWPpOi/ue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WQjeiDnOS4juWul+aVmeWcuuaJgO+8jOS9jeS6juW4guS4reW/g+OAgeWhnue6s+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j+Wym+ilv+WgpOWym+eahOS4nOS+p+WNl+WyuO+8jOW8gOWPo+mdouWvueilv+aWu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co+avjemZoumXqOWPo+WklueahOWco+avjemZouW5v+WcuuS4re+8jOacieS4quWO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quW/teeJqe+8jOaYr+azleWbveS4iOmHj+WFqOWbveWQhOWcsOmHjOeoi+aXtuaJg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1t+a1i+eCue+8jOS9v+W+l+Wco+avjemZouiiq+inhuS4uuazleWbveaWh+WMl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ueeahOixoeW+geaEj+S5ie+8jOWPiOabtOWKoOW8uueDiOS6huS4gOeCueOAguOAkOWH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nuWuq+OAke+8iOWQq+mXqOelqOWPiuiAs+acuuiusuino++8jOS4jeWQq+S4reaWh+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eWvjOS4veWggueah+eahOWuq+auv++8jOe+jui9rue+juWlgueahOW+oeiKseWbr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PueS4uuinguatouOAgea1gei/nuW/mOi/lOOAguOAkOS5mOiIuea4uOiniOWhnue6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ke+8iOWQq+iIueelqO+8ieWhnue6s+ays+icv+ickuepv+i/h+WfjuW4gu+8jOW9o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6p+ays+W/g+Wym++8iOaWr+W+t+WSjOWco+i3r+aYk++8ieaso+i1j+S4pOWyuOi/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Fie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zLTT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3tOm7jiAo6KGM56iL5Lit6K+05piO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YWS5bqX5Lqr55So6KW/5by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5be06buO55qE5rWq5ryr44CB5Y+k5YW444CB5pe25bCa44CB54Ot5oOF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GL6L+Z576O5Li955qE6Iqx6YO944CC5YWo5aSp6Ieq55Sx5rS75Yqo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MtNO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e06buOLS00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t56eR5bCU6ams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phZLlupfkuqvnlKjopb/lvI/ml6nppJD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l7vlkI3kuJbnlYznmoToib7oj7LlsJTpk4HloZTvvIjov5znnLrvvIzkuI3kuIrloZT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oj7LlsJTpk4HloZTlu7rkuo4xODg55bm077yM5Li657qq5b+15rOV5Zu95aSn6Z2p5ZG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ZGo5bm05ZKM5b2T5pe25Li+5Yqe55qE5LiH5Zu95Y2a6KeI5Lya6ICM5bu6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ey5oiQ5Li65be06buO5Z+O5qCH5bu6562R44CC5be06buO5pei5piv5LiA5bqn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Y+k6L+55bu6562R5ZKM5rex5Y6a5Y6G5Y+y5rKJ5reA55qE5LiW55WM5Y6G5Y+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ZCM5pe26L+Y5piv6J6N5ZCI5paH5YyW5LiO6Im65pyv57K+5Y2O5LqO5LiA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mL6YO944CC6L2m57uP6LGq5Y2O5LyY6ZuF55qE5LiW55WM56ys5LiA6KGX77yN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t5Li96IiN5aSn6KGX77yM5Yev5peL6Zeo5piv6aaZ5qat5Li96IiN5aSn6YGT55qE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6KeI77yJ77yM5Lmf5piv5be06buO5Li76KaB5bqG5YW45rS75Yqo55qE6LW3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v5peL6Zeo5Li65Lit5b+D77yM5pS+5bCE5Ye65Y6755qEMTLmnaHooZfpgZPvvI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YHkuozpgZPlhYnoipLvvIzmmKDlsITnnYDov5nluqflhYnoipLlm5vlsITnmoTln47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kuZjovabliY3lvoDnp5HlsJTpqaz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My00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np5HlsJTpqawtLTQwNEtNLS3nsbPlhb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mFkuW6l+S6q+eUqOilv+W8j+aXqemkkOOAguS4lueVjOWFreWkp+e+juS4v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i+S4gC0t56eR5bCU6ams77yM5Z2Q6JC95Zyo5rOV5Zu95Lic5YyX6KeS77yM5LiO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r5bC65LmL6YGl77yM5Y+I5pyJ6I6x6Iy15rKz546v5oqx77yM57Sg5pyJ4oCc6KW/5qy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4oCd55qE56ew5Y+344CC5a6D5Zyw5aSE5rOV5b635Lqk55WM77yM5L2G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GL5aSn6YO957un5om/5LqG5b635Zu95Lit5Y2X6YOo55qE5bu6562R54m56Imy77yM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6Z2i5biD5ruh5ZCE56eN5p2h57q577yM5Zyo5ryC5Lqu55qE5Z+656GA5LiK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6ul6K+d5rCb5Zu044CC5ZCO6amx6L2m5YmN5b6A57Gz5YWw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e6p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Ew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exs+WFsC0tMjcwS00t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6YWS5bqX5Lqr5pyJ6KW/5byP5pep6aSQ44CC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46v5oqx5aiB5bC85pav5rm+55qE5aiB5bC85pav77yI5Z+O5biC5ri46KeI57q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WlueS4jeS7heaYr+WFhea7oeaipuaDs+S4jumtlOWKm+eahOiJuuacr+WfjuW4g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luS6uuecvOS4rea1qua8q+eahOWMlui6q+OAguaQreiIueaKtei+vuWogeWwvOaW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elpem4vee+pOmbhueahOWco+mprOWPr+W5v+WcuuWSjOmbhuaLnOWNoOW6r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Wkp+aIkOeahOWco+mprOWPr+aVmeWggu+8iOS4jeWFpeWGheWPguingu+8ieOAgemB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OAgeWPueaBr+ahpS4uLi4uLuWPguingumXu+WQjeWPpOS7iueahOawtOaZtueOu+eS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+8jOS6suecvOebruedueeyvue+jueOu+eSg+eyvuWTgeeahOWItuS9nOi/h+eoi+OA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meaXtumXtOaCqOWPr+S7peWcqOWym+S4iuiHqueUsea0u+WKqO+8jOaCoOmXsuWcsO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geWwvOaWr+WkmuW9qeWkmuWnv+eahOa1qua8q+aDheiwg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4zL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kK3kuZjkuK3lm73lm73pmYXoiKrnqbrnm7Tpo57mrKfmtLLvvIjlj6/p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v5DvvInkuI3otbDlm57lpLTot6/vvIzlhaXkvY/kuIkt5Zub5pif57qn6YWS5bqX77y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lkKvloZ7nurPmsrPmuLjoiLk8L3NwYW4+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a+85ri45bim5Zui77yM5qyn5rSy6YWS5bqX5pep6aSQ77yM5Y2I5pma6aSQ5LitNeiP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8L3NwYW4+PGJyIC8+DQo8c3BhbiBzdHlsZT0iZm9udC1zaXplOjE0cHg7Ij48c3Ryb25n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6rueCuTwvc3Ryb25nPiAmbmJzcDs8c3BhbiBzdHlsZT0iY29sb3I6I0VFMzNFRTs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S4gOWkqeiHqueUsea0u+WKqDwvc3Bhbj7jgIHnmoflrqTooYzlrqstLeWHoeWwlOi1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OWQq+iAs+acuuiusuino++8ieOAgeS4lueVjOaWh+WMlumBl+S6py0t5q+U6JCo5pac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ul6K+d5Z+O5aChLS3mlrDlpKnpuYXloKHvvIjlhaXlhoXvvIkr6auY5aSp6bmF5aC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oYznqIvnibnoibI8L3N0cm9uZz4gJm5ic3A75rWq5ryr5bCP6ZWHLS3np5HlsJTp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kuJbnlYwqKueyvuW9qeeahOaxvei9puWNmueJqemmhi0t5aWU6amw5Y2a54mp6aa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77yJ44CBMjcwMOW5tOWOhuWPsueahOWfjuW4gi0t572X6ams44CB5rWq5ryr5rC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qIHlsLzmlq/jgIHmtarmvKvkuYvpg70tLeW3tOm7juOAgeeRnuWjq+WPjOWfji0t5Zu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IKvK+almuagvOWwj+mVh+OAgeWFqOS4lueVjCoq5bCP55qE54us56uL5Zu9LS3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mlZnnmoflm73morXokoLlhog8YnIgLz4NC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S6p+WTgeWNh+e6pyAmbmJzcDs8L3N0cm9uZz7miqXlkI3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rM4MDDlhYMv5Lq6Jm5ic3A75Y2i5aGe5oGpLS3ph5HoibLlsbHlj6Plv6vovaYtLeWb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ieiCr++8jOmAmumAj+eahOWkp+inguaZr+eOu+eSg+WIl+i9pu+8jOWcqCoq55+t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77yM5L2T6aqM55Ge5aOr6aOO5YWJPC9zcGFu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S4g5Zu96ZmF5b6A6L+U5Zui6Zif5py656Wo77yI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44CB5ZCr5py65Zy656iO77yJ77ybPGJyIC8+DQoyLiDooYznqIvkuK3miYDmoI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fmtLLlvZPlnLDmoIflh4bkuIkt5Zub5pif57qn5Y+M5Lq65qCH5YeG6Ze06YWS5bq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Y+K5pep6aSQ77ybPGJyIC8+DQozLiDmrKfmtLLlooPlhoXljYjjgIHmmZrppJDku6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pJDpo5/kuLrkuLvvvIjnlKjppJDmoIflh4bkuLrljYHkurrkuIDmoYzvvIzkupT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nvvJsmbmJzcDs8YnIgLz4NCjQuIOasp+a0suWig+WGheaXhea4uOW3tOWjq+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uOacuu+8iOagueaNruWboumYn+S6uuaVsO+8jOmAmuW4uOS4ujMwLTUw5bqn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iDmrKfmtLLkuJPkuJrkuK3mlofpoobpmJ/lhbzlr7zmuLjvvJ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IOihjOeoi+S4reaZr+eCuemmlumBk+mXqOelqO+8muWNoua1ruWuq+S4jeWQq+S4reaW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OAgeWHoeWwlOi1m+Wuq+S4jeWQq+S4reaWh+iusuino+OAgeWhnue6s+ays+a4uO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a4lOadkeWwj+eBq+i9pjxiciAvPg0KNy4g5qyn5rSy5Zu95a626YKA6K+35ZKM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2+6K+B6LS577ybPGJyIC8+DQo4LiDml4XooYznpL7otKPku7vpmanlj4r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KTlrrPkv53pmanvvJs8YnIgLz4NCjkuIOaEj+Wkp+WIqei/m+Wfjui0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WfjuW4gueoj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EuIOaKpOeFp+i0ue+8m+eUqOS6juetvuivgeacquaIkOW5tOS6u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geWPiuiupOivgeetieebuOWFs+i0ueeUqO+8m+WNlemXtOW3rjQ15qyn5YWDL+S6uu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i4g5qyn5rSy5aKD5YaF5oiW6aOe5py65LiK6Z2e5YWN6LS56aSQ6aWu6LS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rSX6KGj44CB55CG5Y+R44CB55S16K+d44CB6aWu5paZ44CB54Of6YWS44C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KeG44CB6KGM5p2O5pCs6L+Q562J6LS555So77yb6Ieq55Sx5rS75Yqo5pyf6Ze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77ybPGJyIC8+DQozLiDlh7rlhaXlooPnmoTooYzmnY7mtbflhbPor77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ph43ooYzmnY7nmoTmiZjov5DotLnjgIHnrqHnkIbotLnnrYnvvJs8YnIgLz4NCjQu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cquaPkOWIsOeahOWFtuWug+i0ueeUqO+8muWmgueJueauiumXqOelqOOAge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i9ru+8ieOAgee8hui9puOAgeWcsOmTgeelqOetiei0ueeUqO+8m+i9rOacui/ngav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lKjppJDjgII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Ryb25nPuaKpeWQjemhu+efpTwvc3Ryb25nPjxiciAvPg0K5LiA44CB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Y+C5Zui55qE6KGM56iL5Y+K5pel5pyf77yM5YyF5ZCr55qE5pyN5Yqh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6KGM56S+5bCG5pyJ5p2D5qC55o2u5Y+C5Zui5Lq65pWw44CB6Iiq54+t44CB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uu55qE5Zyw5Zu956qB5Y+R5oCn5Li05pe25Y+Y5YyW5L+d55WZ6LCD5pW0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kuozjgIHmrKfmtLLlm6LpmJ/nmoTlrqLkurrpgIHnrb7lkI7vvIzmi5L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lLblj5bnrb7or4HotLnvvJvoi6Xlm6Doh6rouqvljp/lm6Dlj5bmtojlh7rooY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mjInlrp7pmYXmjZ/lpLHmlLblj5bmjZ/lpLHotLnvvJs8YnIgLz4NCuS4ieOAgeS+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vuimgeaxguOAgeS/nemZqeWFrOWPuOWvuTcw5bKB5Lul5LiK6ICB5Lq655qE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6LS555So6aKd5aSW5aKe5Yqg5q+P5Lq6MzAw5YWD77ybPGJyIC8+DQrlm5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7rlraPml7bvvIzlm6DmiqXlkI3lj4Llm6LkurrmlbDovoPlpJrvvIzlvZPmgqj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pb3ooYznqIvlj4rml6XmnJ/lkI7vvIzlpoLmnpzmg7PmraPluLjlj4Llm6IqKuWlvee8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oumHke+8jOS7peS/neeVmeS9j+S9jee9ruOAguWHhuWkh+i1hOaWmeaXtuazqOaEj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aKpOeFp+aYr+WQpui/h+acn++8iOacieaViOacn+S4uuWbnuWbouaXpeeul+i1tzb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6XkuIrvvInvvIzlpoLov4fmnJ/or7fnq4vliLvov5vooYzooaXlip7jgII8YnIgLz4NC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iAgeW5tOS6uuS4tOihjOWJjeeahOS9k+ajgOW/heS4jeWPr+WwkeOAguWPguWKo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imgeW+geW+l+WMu+eUn+WQjOaEj++8jOaWueWPr+WKqOi6q+OAguimgemYsuatou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+8jOaXhea4uOaXtioq5aW95pyJ5a625Lq65LiO5Lqy5pyL5aW95Y+L55u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ha3jgIHml4XpgJTkuK3vvIzopoHkv53or4Hmr4/lpKk26IezOOWwj+aXt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oOaXtumXtO+8jOS9j+Wuv+adoeS7tuimgeiIkumAguWuiemdme+8jOaBouWkjeS9k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q5aW95LiO6Zmq5ZCM5Lq65oiW5peF5Ly05L2P5LiA5Liq5oi/6Ze077yM5L6/5LqO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kuIPjgIHpgInmi6nml4XooYzml6XnqIvlronmjpLlrpzmnb7kuI3lrpzn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liqjph4/kuI3lrpzov4flpKfjgILmuLjop4jml7bvvIzmraXlsaXlrpznvJPvvIzlv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muJDov5vvvIzopoHpgb/lhY3ov4fluqbnlrLlirPjgII8YnIgLz4NCjxzdHJvbmc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PC9zdHJvbmc+PGJyIC8+DQrkuIDjgIHooYznqIvkuK3mnKrmoIfms6jigJz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igJ3miJbigJzimIXigJ3nmoTmma/ngrnlnYfkuLrmuLjop4jlpJbop4LvvJv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ma/ngrnlnYflkKvpppbpgZPpl6jnpajvvJs8YnIgLz4NCuS6jOOAgeacrO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eaNruaZr+eCueiKguWBh+aXpeS8keaBr++8iOWFs+mXqO+8ieiwg+aVtOihjOeoi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OWQjumhuuW6j++8jOS9hua4uOiniOWGheWuueS4jeS8muWHj+Wwke+8jOagh+WHh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jeS9ju+8mzxiciAvPg0K5LiJ44CB6KGM56iL5pmv54K55a6e6ZmF5ri46KeIKirnn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6XooYznqIvkuK3moIfms6jml7bpl7TkuLrlh4bvvJs8YnIgLz4NCuWbm+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iIquePreWPt+WPiuaXtumXtOS7heS+m+WPguiAg++8jOWwhu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WBmuWHuuWQiOeQhueahOiwg+aVtO+8mzxiciAvPg0K5LqU44CB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55qE5Z+O5biC6Ze06Led56a777yM5Y+C54Wn5aKD5aSW5Zyw5Zu+77yM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6KeG5b2T5Zyw5Lqk6YCa54q25Ya16L+b6KGM6LCD5pW077ybPGJyIC8+DQrlha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rKflhbHkvZPms5Xlvovop4TlrprvvIzlr7zmuLjlkozlj7jmnLrmr4/lpKn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vpfotoXov4cxMOWwj+aXtu+8mzxiciAvPg0K5LiD44CB6YCJ5oup5peF6KG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5a6c5p2+5LiN5a6c57Sn77yM5rS75Yqo6YeP5LiN5a6c6L+H5aSn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q2l5bGl5a6c57yT77yM5b6q5bqP5riQ6L+b77yM6KaB6YG/5YWN6L+H5bqm55ay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havjgIHpgIDotLnor7TmmI7vvJo8YnIgLz4NCuWmgumBh+Wkqeawl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OAgee9ouW3peOAgeWcsOmch+etieS6uuWKm+S4jeWPr+aKl+WKm+WboOe0oOaXoOaz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aIkeekvuWwhuaMieeFp+aXheihjOekvuWNj+iuru+8jOmAgOi/mOacqua4uOi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i0ueeUqO+8jOS9hui1oOmAgemhueebrui0ueeUqOS4jemAg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Zui6Zif6KGM56iL5Lit5omA5pyJ5L2P5a6/44CB55So6L2m44CB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2H5Li65peF6KGM56S+5omT5YyF5pW05L2T6ZSA5ZSu77yM5Zug5q2k6Iul5oKo5Zu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pyq6IO95ri46KeI5Y+C6KeC55qE5YiZ6KeG5Li66Ieq5Yqo5pS+5by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peg5rOV6YCA6LS555So5LqI5oKo77yM5biM5pyb5oKo6IO95aSf6LCF6Ke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Z3jgIHooaXotLnor7TmmI7vvJombmJzcDs8YnIgLz4NCuWmgumBh+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v+etluaAp+iwg+aVtOacuuelqOS7t+agvO+8jOivt+aMieinhOWumuihpeS6pOW3ru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uuelqOS7t+agvOS4uuWboumYn+acuuelqO+8jOS4jeW+l+aUueetvuaNouS6uumAg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5aaC5p6c5peF5ri455uu55qE5Zyw5Zu95a625pS/562W5oCn6LCD5pW0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LuW55u45YWz5Lu35qC877yM6K+35oyJ6KeE5a6a6KGl5Lqk5beu5Lu3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cuuWcuumbhuWQiDwvc3Ryb25nPjxiciAvPg0K5LiA44CB6K+35oKo5Lq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oyH5a6a5Zyw54K55ZKM5pe26Ze05YeG5pe26ZuG5ZCI77yb5qC55o2u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6L6Iiq56m65YWs5Y+455qE5py656Wo5Lya5pyJ6LaF5ZSu55qE5oOF5Ya177yM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6KeE5a6a77yM5LmY5Z2Q5Zu96ZmF6Iiq54+t55qE5peF5a6i5bqU5Lq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W36aOe5YmN5LiJ5Liq5bCP5pe25YmN5b6A5py65Zy65p+c5Y+w5Yqe55CG55m76K6w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omA5Lul5o+Q6YaS5oKo5YeG5pe25Yiw6L6+5oyH5a6a5Zyw54K56ZuG5ZCI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omL57ut77yM5Lul5YWN5b2x5ZON5oKo55qE6KGM56iL77yM57uZ5oKo5bim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5o2f5aSx44CCPGJyIC8+DQrkuozjgIHmgqjnmoTooYzmnY7lj6/ku6Xku4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h7rlj5HmnLrlnLrnm7TmjqXmiZjov5DliLDnm67nmoTlnLDvvIzkuK3pgJTovazmnL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5booYzmnY7vvIzljYHliIbmlrnkvr/jgILkvp3mja7lm73pmYXoiKrnqbrmnaHkv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kuZjlrqLlj6/ku6XlhY3otLnmiZjov5DooYzmnY7kuIDku7Yo6YeN6YeP5LiN5b6X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jDlhazmlqTvvJvplb/vvIzlrr3vvIzpq5jlkIjorqHkuI3lvpfotoXov4cyNjnlhazli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vYbmgqjliqHlv4XntKforrDvvJror4Hku7bjgIHmnLrnpajjgIHku7vkvZXnp43nsb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lj4rotLXph43nianlk4HljYPkuIfkuI3og73miZjov5DvvIzliIDlhbfnrYnliKn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rLkvZPlv4XpnIDmiZjov5DjgILnlLHkuo7ooYzmnY7pnIDopoHnu4/luLjooqvmkKz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iqHor7fpmIHkuIvkuovlhYjmo4Dmn6XmiYDmkLrluKbkuYvooYzmnY7nrr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nZrlm7roia/lpb3vvIjmiZjov5DooYzmnY7lhoXnlLXlmajnlKjlk4HkuYvpl7npkp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liIDlhoXnmoTnlLXmsaDlv4Xpobvlj5blh7rvvIzku6XlhY3lj5Hlh7rlo7Dlk43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Jbmr4/kvY3kuZjlrqLpmZDmkLrluKbmiYvmj5DooYzmnY7kuIDku7bvvIzlpKflsI/l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j4rph43ph4/vvIzkuI3lkIznmoToiKrnqbrlhazlj7jnmobmnInkuI3lkIzop4Tlrp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kuIrkuI3og73lpKrlpKfjgIHlpKrph43vvInjgILpgJrluLjkuLo1NmNtWDIzY21Y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AgemHjemHj+S4jei2hei/hzblhazmlqTvvInjgILkvovlpoLvvJroh6rlpIfoja/lk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g4/mnLrjgIHnhafnm7jmnLrlupXniYfvvIznlLXmsaDnrYnjgILkvYbmiqTnhafjgI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njrDph5HjgIHpppbppbDnrYnor7fliqHlv4Xpmo/ouqvmkLrluKbjgII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hjOadjuS4reWIh+WLv+aQuuW4puawtOaenO+8m+iUrOiPnOOAgjxiciAvPg0K5Zu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YGa5Yiw6L276KOF566A6KGM77yM5LiN6KaB5pC65bim5aSq5aSa44CB5aSq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44CC5L2G5piv77yM5b+F6KaB55qE6KGj54mp5ZKM55Sf5rS75b+F6ZyA5ZOB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5Y2r55Sf55So5ZOB44CB5am05bm85YS/55Sf5rS755So5ZOB44CB6Ieq5bex5py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ZyA6KaB55qE55So5ZOB562J77yM5Zyo5LiA5Lqb5Zu95a625ZKM5Zyw5Yy65LiN5pi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K+35oKo6Ieq5aSH44CCPGJyIC8+DQrkupTjgIHmr4/kuKrooYzmnY7nrrHlupTn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lubbkuJTkuIrplIHvvIzlv4XopoHml7blupTkvb/nlKjliqDlm7rluKbliqDlm7rjgI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oYzmnY7lhoXpg6jlkozlpJbpg6jpg73lupTmlL7mnInmgqjnmoTlp5PlkI3jgIHlnLDl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LXor53lj7fnoIHnmoTlpI3ljbDku7bvvJvooYzmnY7lpJbpg6jlupTkvb/nlKjmnIn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sYLnmoTooYzmnY7moIfnrb7vvIzkvr/kuo7mnInlhbPkurrlkZjlnKjlv4XopoHml7bm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gqjnmoTlp5PlkI3jgIHlm73nsY3jgIHoiKrnj63lj7fku6Xlj4rooYzmnY7mnaXoh6r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8YnIgLz4NCuWmguaenOaCqOWcqOWHuuWig+WPluihjOadjuaXtuWPkeeOsO+8j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eiiq+aNn+avgeOAgeiiq+WIkuegtOaIluiAheiiq+aJk+W8gO+8jOaIluiAheeuseWG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acieiiq+ebl+eahOi/ueixoe+8jOW6lOeri+WNs+WHreihjOadjuWNleWQke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PkOWHuuS6pOa2ie+8jOWBmuWHuuato+W8j+iusOW9le+8jOinhuaDheWGteaPkOWH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imgeaxguOAgjxiciAvPg0KPHN0cm9uZz7nrb7or4HpnIDnn6U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gOOAgeaYr+WQpue7meS6iOetvuivgeOAgeaYr+WQpuWHhuS6iOWHuuOAgeWFpeWi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Fs+acuuWFs+eahOihjOaUv+adg+WIqeOAguWmguWboOa4uOWuouiHqui6q+WOn+Wb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OaPkOS+m+adkOaWmeWtmOWcqOmXrumimOS4jeiDveWPiuaXtuWKnueQhuetvuivgeiA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ihjOeoi+eahO+8jOS7peWPiuiiq+acieWFs+acuuWFs+aLkuWPkeetvuivgeaIl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uuWFpeWig+eahO+8jOebuOWFs+i0o+S7u+WSjOi0ueeUqOeUsea4uOWuo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zxiciAvPg0K5LqM44CB5oyJ54Wn5L2/6aaG6KeE5a6a77yM5Yeh5Zyo5peF6KGM56S+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62+6K+B55qE5a6i5Lq65Zue5Zu95oq16L6+6aaW6YO95py65Zy65pe26ZyA5bCG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5m75py654mM5Lqk5Zue5L2/6aaG6ZSA562+77yM5bGK5pe25Lya5pyJ5Li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77yM5peF6KGM56S+6Z2e5bi45oSf6LCi5ri45a6i55qE6YWN5ZCI77yB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ZSA562+5pe26Ze05Y+W5Yaz5LqO5ZCE5L2/6aaG55qE5bel5L2c6L+b5bqm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F5ri45pe65a2j5oiW5pyJ5aSn5Z6L5rS75Yqo562J5Y6f5Zug77yM5L2/6aaG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YeP5b6I5aSn77yM6ZSA562+55qE5pe26Ze05Lya6ZW/5Lqb77yM6K+35a6i5Lq6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bm25YGa5aW96L+Z5Liq5YeG5aSH44CCPGJyIC8+DQrkuInjgIHmjInnhafkvb/p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pg6jliIblrqLkurrlj6/og73kvJrooqvpgJrnn6XliY3lvoDkvb/ppobov5v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r5XplIDnrb7vvIzmir3mn6XliLDnmoTlrqLkurrlv4XpobvmjInnhafkvb/ppobpgJ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KzkurrliY3lvoDkvb/ppobvvIzpnaLor5XplIDnrb7lhbPns7vliLDkvb/ppo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uLjlrqLoia/lpb3nmoTorrDlvZXvvIzmuLjlrqLor7fkuojkuI7phY3lkIjvvIH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kvJrlnKjlm6LpmJ/lm57lm73liY0xLTLlpKnpgJrnn6Xml4XooYznpL7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nlLXor53pgJrnn6Xlr7zmuLjvvIznlLHlr7zmuLjovazlkYrmuLjlrqLjgIL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sIbov5TnqIvmnLrnpajorqLlnKjlm57lm73lvZPlpKnkuIvljYjmiJbnrKzkuo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pgYflm57lm73mirXovr7lvZPlpKnkuLrlkajkupTjgIHlkajlha3miJblkajml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qLkuIvlkajkuIDkuIvljYjmiJbmmZrkuIrnmoToiKrnj63vvIzku6Xpgb/lhY3kvb/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pnaLor5XogIzogL3or6/oiKrnj63vvIjlkITkvb/ppoblkajkupTkuIvljYjkuI3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ip7lhazvvInvvIzpnaLor5XkuqfnlJ/nmoTkuqTpgJrkvY/lrr/nrYnotLnnlKjvvIz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nkIbjgII8YnIgLz4NCuWbm+OAgeW9k+aCqOS7juasp+a0suemu+Wig+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jgOafpea1t+WFs+aYr+WQpue7meaCqOeahOaKpOeFp+ebluS6hua4heaZsOeah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oO+8jOWug+aYr+aCqOW3sue7j+WbnuWIsOS4reWbveeahOWUr+S4gOWHreivg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eblueroOaIluiAheeroOS4jea4heaZsOaXoOazlei+qOiupOWwhuS8muWvvOiH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imgeaxguaCqOmdouivlemUgOetvu+8jOeUseatpOmAoOaIkOS4jeW/heimge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dnuW4uOaKseatieWPquiDveeUseacrOS6uuaJv+aLhe+8gSDor7fmgqjosIXop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Z/or7fmgqjoh6rlt7HliqHlv4Xku5Tnu4bnlZnmhI/vvIHor7fliqHlv4X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ajnqIvnmbvmnLrniYzvvIzlubbmoLjlr7nlp5PlkI3mi7zlhpnvvIzlj5HnlJ/lp5P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or7flj4rml7blkYrnn6Xlr7zmuLjvvIzlj4rml7booaXmlZHjgILoi6Xlm6D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kuKLlpLHjgIHnvLrmjZ/nmbvmnLrniYzor4HmmI7miJblp5PlkI3kuI3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vvIzor7fmirXovr7kuK3lm73lkI7phY3lkIjml4XooYznpL7nrKzkuIDml7bpl7T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pnaLor5XplIDnrb7vvJvlpoLmnpzkuI3og73lvZPljbPplIDnrb7vvIzkvb/ppob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Jrnn6XpnaLor5XmoLjplIDnrb7or4HvvIznlLHmraTkuqfnlJ/nmoTmiYDmnIn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mib/mi4XvvIE8YnIgLz4NCueJueWIq+aPkOekuu+8muivt+aCqOWcqOmAkuS6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aJgOmcgOi1hOaWmeaXtuS4gOWumuaPkOS+m+ecn+Wunui1hOaWme+8jOeJueWIq+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meeahOeUteivneimgeecn+WunuacieS6uuaOpeWQrO+8jOW5tuWvueWwhui1tOasp+a0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fpeaDhe+8jOi/meaYr+eUs+agueWbveWutuS9v+mmhuWGs+WumuaYr+WQpue7me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vuetvuivgeeahOWFs+mUruWboOe0oOOAgjxiciAvPg0KPHN0cm9uZz7lh7rlooPpnIDnn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S4uuS6huS/neivgeaCqOmhuuWIqeWHuuWFs++8jOivt+WKoeW/h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crOS6uui6q+S7veivgeWOn+S7tu+8jOaMgeacieaWsOaNouWPkeaKpOeFp+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+WwhuaWsOaXp+aKpOeFp+S4gOi1t+W4puWlve+8jOW5tumcgOWhq+WGmeWHuuWi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sOWNoeOAguWmguaQuuW4puW9leixoeacuu+8jOaRhOixoeacuu+8jOmrmOe6p+eFp+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slOiusOacrOeUteiEkei/h+a1t+WFs+aXtumcgOeUs+aKpei1sOe6ouiJsumAm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Us+aKpeeahOWuouS6uui1sOe7v+iJsumAmumBk+WHoeaYr+aNouWPkeaKpOeF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aKiuaXp+aKpOeFp+S4gOWQjOW4puedgOOAguWQpuWImeS4jeiDveWHuuWFs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oiR5Zu95aSW5rGH566h55CG6KeE5a6a77yM5Ye65Zu95Lq65ZGY5Y+v5pC65bi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NTAwMOe+juWFg+etieWAvOi0p+W4geWHuuWig+OAgjxiciAvPg0KPHN0cm9uZz7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obvnn6U8L3N0cm9uZz48YnIgLz4NCuWFpeWig+aXtu+8jOmcgOaMgeacieazleWbve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ueUs+agueetvuivge+8jOi/mOmcgOimgeaQuuW4puacrOS6uuaKpOeFp+OAgeW+gOi/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OAgemFkuW6l+iuouWNleOAgeaXheihjOS/nemZqeetieebuOWFs+adkOaWmeOAgua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OAgeiuv+mXruOAgeWVhuWKoeetieexu+Wei+etvuivgeiAhei/mOW6lOWHuuWFt+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vgeaYjuadkOaWme+8jOWmgumCgOivt+WHveOAgeaOpeW+heWNleS9jeivgeaYj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juWFpeWig+adkOaWmeS4jeWFqOeahOS6uuWRmO+8jOazlei+uemYsuitpuWvn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/m+ihjOivoumXru+8jOW5tuaaguaXtuS/neeuoeW9k+S6i+S6uueahOaKpOeFp+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tiemaj+i6q+eJqeWTgeOAgumBh+atpOaDheWGte+8jOS4jeW/heaFjOW8oO+8jOW6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itpuaWue+8jOWwveW/q+ivtOaYjuaDheWGteW5tuWwhuaJgOmcgOadkOaWmeihpeWFh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OAguS4jeimgeWcqOeci+S4jeaHgueahOaWh+S7tuS4iuetvuWtl+OAguS4iui/sO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guS4jeWFqO+8jOacieWPr+iDveiiq+aLkue7neWFpeWig++8mzxiciAvPg0K5qyn55uf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eE5a6a77yM5LuO6Z2e5qyn55uf5oiQ5ZGY5Zu95YmN5b6A5rOV5Zu955qE5ri45a6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YWl5rOV5aKD5YaF5q+P5Lq65Y+v6ZqP6Lqr5pC65bim6aaZ54OfMuadoe+8jOmFkjLnk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ph5HlnKg3NjIy5qyn5YWD5Lul5YaF77yM5aaC6LaF5Ye66ZmQ5Yi26IyD5Zu05bqU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CR5rW35YWz55Sz5oql77yM5ZCm5YiZ6KaB5Y+X5Yiw5rW35YWz5p2h5L6L55qE5aSE5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mK/lkKbnu5nkuojnrb7or4HjgIHmmK/lkKblh4bkuojlh7rjgIHlhaX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nInlhbPmnLrlhbPnmoTooYzmlL/mnYPliKnjgILlpoLlm6DmuLjlrqL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Jblm6Dmj5DkvpvmnZDmlpnlrZjlnKjpl67popjkuI3og73lj4rml7blip7nkIb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bHlk43ooYznqIvnmoTvvIzku6Xlj4rooqvmnInlhbPmnLrlhbPmi5Llj5Hnrb7or4H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blh7rlhaXlooPnmoTvvIznm7jlhbPotKPku7vlkozotLnnlKjnlLHmuLjlrqL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Js8YnIgLz4NCjQu6K+36YG15a6I5b2T5Zyw5rOV5b6L5rOV6KeE77yM5Lil56aB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+d56aB54mp5ZOB77yM5ZCm5YiZ5ZCO5p6c6Ieq6LSf44CCJm5ic3A7PGJyIC8+DQ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r6bnu4bmg4XlhrXor7fpmIXor7vmraTpk77mjqVodHRwOi8vZWMuZXVyb3BhLmV1L3Rhe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X2N1c3RvbXMvY29tbW9uL3RyYXZlbGxlcnMvZW50ZXJfZXUvaW5kZXhfZW4uaHRtI2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qyn5rSy6YWS5bqXPC9zdHJvbmc+PGJyIC8+DQrkuIDjgIHmrKfmtLLku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5peF5ri45Zui6Zif77yI5qyn5rSy5qCH5YeG6Z2e5Lit5Zu95qCH5YeG77y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5aSn5aSa6YWS5bqX5Y+q5o+Q5L6b5q+v5a2Q77yM5LiN5o+Q5L6b5qOJ6KKr44CC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5pep6aSQ77yM6Ieq54S25aKe5Yqg5Y2V5Lq65oi/5q+P5pma5Yqg5pS2NDDmrKf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YflsZXop4jkvJrlkoznibnmroroioLlgYfml6XvvIzpobvop4blrp7pmYXmg4XlhrX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Y/lrr/lnLDngrnlj4rphZLlupfnuqfliKvvvIzlvZPliIbmiL/lh7rnjrD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moTmg4XlhrXml7bvvIzlpKvlprvlsIbml6Dms5XliIblnKjkuIDpl7Tlj4zkurrmiL/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ooYznqIvkuK3lronmjpLluqblgYfphZLlupfml7bvvIzlsIbkvJrpgYfliLDlpK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g4XlhrXvvIzor7flrqLkurrosIXop6PjgII8YnIgLz4NCuS6jOOAgeasp+a0sueahO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aYn+e6p+mFkuW6l+Wkp+WggumDveavlOi+g+Wwj++8jOaXoOWVhuWcuu+8jOeUteai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WPquiDveS5mOWdkOS4pOS4quS6uuWSjOihjOadju+8jOWkp+mDqOWIhumFkuW6l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eair++8m+mFkuW6l+aIv+mXtOWGhemFkuawtOmDvemdnuW4uOaYgui0te+8jOWmguS4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Oivt+S4jeimgeenu+WKqO+8jOS7peWFjemFkuW6l+eUteiEkeiHquWKqOiusOW4kOOA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3peS9nOS6uuWRmOWPr+S7pemAmui/h+e6ouWklue6v+eUteiEkeeuoeeQhuaUt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mikemBk+WPiuWGsOeusemlruWTgeOAguasp+a0sumFkuW6l+WGheeahOeUteiur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i+g+mrmO+8jOWmgumcgOWbvemZhemAmuiur+WPr+i0reS5sOeUteivneWNoeS9v+eU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oeeUteivneaIluaKleW4geeUteivne+8jOWwj+WVhuW6l+OAgeeDn+W6l+WPiuS5puaK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ieWkhOWPr+S5sOWIsO+8jOivt+WQkeWvvOa4uOS6huino+a4healmuOAgjxiciAvPg0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+P5Yiw5LiA5Zyw6YWS5bqX77yM6K+35Yqh5b+F6K6w5L2P5a+85ri455qE5oi/6Ze0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77yM5bm26ZqP6Lqr5pC65bim6YWS5bqX55qE5ZCN54mH77yI5pyJ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5ZKM55S16K+d77yJ44CC5Zue5oi/5YmN77yM5Yqh5b+F6K+i6Zeu5riF5qWa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5pe26Ze044CB5Zyw54K544CB6ZuG5ZCI5pe26Ze044CB5Zyw54K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aXmiL/ml7bor7fpqazkuIrmn6XnnIvmiL/pl7TlhoXorr7mlr3mmK/lkKblj6/ku6X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b/nlKjvvIzlpoLmnpzmnInku7vkvZXpl67popjor7fpqazkuIrkuI7poobpmJ/lko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ZTns7vvvIzku6Xkvr/ov4XpgJ/lpITnkIbjgII8YnIgLz4NCuWbm+OAgemFkuW6l+WG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OaXtua1tOW4mOivt+iusOW+l+aUvuWcqOa1tOe8uOWGheS+p++8jOa0l+a+oeawtOiL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csOadv+S4iu+8jOWwhuS8mua8q+iHs+aIv+mXtO+8jOmcgOi1lOWBv++8iOWFt+S9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e+8jOaMiemFkuW6l+inhOWumuS4uuWHhu+8ieOAgjxiciAvPg0K5LqU44CB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pyJ5pS26LS56YOo5YiG77yM6K+35LiN6KaB6ZqP5L6/5oyJ6YGl5o6n5Zmo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16KeG6YGl5o6n5Zmo5LiK5Yeh5piv5pyJ4oCcUEFZ4oCd5oiW4oCcUOKAneWtl+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iemUrumDveS4jeimgei9u+aYk+eisO+8jOS7peWFjeivr+aOpeaUtuaUtui0ueeUte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6uueUteW9semikemBk+WPiuWupOWGhemFkuWQp+aYr+mcgOWPpuihjOS7mOi0u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Wt44CB6YWS5bqX6KGM5p2O6K+36Ieq6KGM5aSE55CG77yM6Iul6KaB5pyN5Yqh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Q77yM6ZyA5Y+m5aSW5aKe5Yqg5bCP6LS577ya5LiA6Iis5Li6Muasp+WFgy/ku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kuIDmrKE05qyn5YWD44CCPGJyIC8+DQrkuIPjgIHphZLlupflhoXnlKjppJDvvIz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oqvlronmjpLlnKjnibnlrprml7bpl7Tlj4rnibnlrprljLrln5/vvIzmraTngrnor7f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hZLlupfnmoTmj5DnpLrvvIzlubbpnZ7lt67liKvlvoXpgYfvvIzmlazor7flkIjkvZ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Fq+OAgeS4peagvOemgeatouasp+a0suS6suWPi+WSjOaCqOWAn+Wuv+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oOaIkOaXhemmhuS7u+S9lee0oui1lOeUmuiHs+WFrOWuieaLmOeVme+8jOaIkeekvuWw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7meS6iOS7u+S9leWNj+WKqeOAgjxiciAvPg0K5Lmd44CB6YWS5bqX55S15Y6L5piv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77yM5qyn5rSy5Y+K5Zyw5Lit5rW35Zu95a625aSa55So5Lik5ZyG6ISa5o+S5aS0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YHjgIHmrKfmtLLmr4/kuKrphZLlupfmiL/pl7TnmoTlhbPpl6jkuIrplIHmlrn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or7flpJblhbPpl6jml7bvvIzms6jmhI/pl6jmmK/lkKblhbPkuIrvvIzljY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sIbotLXph43nianlk4Hnva7kuo7miL/lhoXvvIzphZLlupflhoXkvY/mu6HlkITlm73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rqLvvIzoi6XotLXph43nianlk4HpgZflpLHvvIzlkI7mnpzlj6rog73oh6rotJ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NgeS4gOOAgeeUseS6juWQhOenjeWOn+WboOWmgueOr+S/neOAgeWmguWOhuWPsua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mguasp+a0suawlOWAmei+g+a4qeWSjOetie+8jOi+g+WkmumFkuW6l+aXoOepuuiw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+8m+S4jeS8muaPkOS+m+S4gOasoeaAp+eahOa0l+a8seeUqOWTge+8jOaLlumei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JqeWTgeivt+iHquWkh+OAgjxiciAvPg0K5Y2B5LqM44CB5qyn5rSy6YWS5bqX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yA5rC077yM5L2G5YW26Ieq5p2l5rC056ym5ZCI55u05o6l6aWu55So5qCH5YeG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ad54Ot5rC06ZyA6Ieq5aSH54On5rC055S15Yqg54Ot5aO244CC5oiW6ICF5bim5L+d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M5Lit5Y2I5pma5LiK5Zyo5Lit6aSQ6aaG55So6aSQ5pe25omT5byA5rC0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YHkuInjgIHmjInnhafmrKfmtLLphZLlupfmg6/kvovvvIzmr4/moIfpl7Tlj6/mjqX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fkurrluKbkuIDkuKoxLjLnsbPku6XkuIvlhL/nq6XvvIjkuI3ljaDluorvvIn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LnnlKjmoLnmja7miYDmiqXlm6LpmJ/mg4XlhrXogIzlrprvvJvoi6XkuIDkuKrlpK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kuKoxLjLnsbPku6XkuIvlhL/nq6Xlj4Llm6LvvIzlu7rorq7kvY/kuIDmoIf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nu5nlhbbku5bmuLjlrqLkvJHmga/pgKDmiJDkuI3kvr/jgII8YnIgLz4NCuWNgeW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Iv+mXtOWGheWPquacieWQuOeDn+aIv+WFgeiuuOWQuOeDn++8jOWkp+WkmuaV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S4jeWFgeiuuOWQuOeDn+OAguS4gOe7j+WPkeeOsOS8muiiq+mFkuW6l+WkhOS7pemrm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9mumHkeOAguWQuOeDn+ivt+S4jumihumYn+iQveWunua4healmuaYr+WQpuWFgeiuuO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xiciAvPg0KPHN0cm9uZz7mrKfmtLLlt7Tlo6s8L3N0cm9uZz48YnIgLz4NCuS4gO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4uOiniOWkp+W3tCjmrKfmtLLop4TmoLwpPGJyIC8+DQrkuozjgIHmrKfmtLLnm5/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ml4XmuLjlpKflt7Tlo6vlvLrliLblronoo4XovablhrXorrDlvZXku6oo5rG96L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Yyj5a2QKe+8jDI05bCP5pe26K6w5b2V6L2m6L6G55qE5q+P5LiA56eS54q25Ya1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InjgIHkuIDoiKzms5Xlm73vvIzlvrflm73looPlhoXpgJ/luqbmoIflh4YxMTA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L+Wwj+aXtu+8jOaEj+Wkp+WIqeaYrzEwMOWFrOmHjC/lsI/ml7bvvIzojbflhbDmmK8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C/lsI/ml7bvvIzmr5TliKnml7bmmK85MOWFrOmHjC/lsI/ml7bvvIw8YnIgLz4NCuW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e7reihjOmptjLlsI/ml7bvvIzpobvkvJHmga8yMOWIhumSn++8iOasp+ebn+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i/nue7reihjOmptjTlsI/ml7bvvIzpobvkvJHmga80NeWIhumSn++8iOasp+ebn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TxiciAvPg0K5LqU44CB5q+P6ZqU5Lik5Liq5bCP5pe25Y+45py65a6J5o6S5Lit6YCU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Y+v5Y675rSX5omL6Ze05oiW6LaF5biC44CC5YWo56iL5peF5ri45a6i6L2m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ZCM6L2m44CC5qyn5rSy5rOV5b6L6KeE5a6a5Y+45py66am+6L2m5pe26Ze05q+P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TDlsI/ml7bvvIzlpoLotoXml7bmnI3liqHvvIzotLnnlKjnlLHlrqLkurrlj6bk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iY3popjmmK/lr7zmuLjlj4rlj7jmnLrlkIzmhI/liqDnj63vvInjgILoi6XmmK/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l7bpl7TotoXov4cxMuWwj+aXtu+8jOWImeW/hemhu+imgeacieS4jeS9juS6jjE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LyR5oGv5pe26Ze077yM5ZCm5YiZ5oyJ6L+d6KeE5aSE55CG77yM5Y+45py6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Kr572a5beo5qy+77yM55Sx5a6i5Lq65YWo6aKd5om/5ouF77yM6Iul6YGH5Yiw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77yM5YiZ5b+F6aG75o+Q5Ye654q25Ya15oql5ZGK5LiJ6IGU5Y2V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O5LqOMTLlsI/ml7bnmoTkvJHmga/ml7bpl7TvvIjmrKfnm5/op4TlrprvvInjgI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l7bpl7TkuI3mtL7ovabjgIImbmJzcDs8YnIgLz4NCuWFreOAgei9puWOou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QuOeDn+WPiumlrumjn+aIluWQkOeXsO+8iOasp+ebn+inhOWumu+8iTxiciAvPg0K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l5qC856aB5q2i5qyn5rSy5Lqy5Y+L5pCt5L6/6L2m77yM5raJ5Y+K5Lqk6YCa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aWR57qm44CCPGJyIC8+DQrlhavjgIHovabljqLlhoXph43opoHotKLniankuI3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va7vvIzlpoLmnpzpgZflpLHvvIzlj7jmnLrkuI3otJ/ku7vkvZXms5XlvovotKPku7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rKfnm5/lr7nlj7jmnLrnmoTkv53pmpzjgII8YnIgLz4NCuS5neOAgeWPuOacuuWP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i9puWOoua4hea0geWPiuWkp+S7tuihjOadjuS4iuS4i+i9puWOouihjOadjui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i0o+aQrOi/kOiHs+mFkuW6l+WPiuacuuWcuuOAgjxiciAvPg0K5Y2B44CB55So6a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K5peF5ri45pmv54K577yM5Y+45py65pyJ5p2D5ouS57ud5a6i5Lq66KaB5rGC5Lu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Iix5ou/5Y+W5Liq5Lq655So5ZOB44CC5q2k5Li65qyn55uf5Y+45py65bel5Lya55qE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GJyIC8+DQrljYHkuIDjgIHovabovoboi6Xlm6DmnLrmorDmlYXpmpzvvIzmrKfnm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muLjop4jovabmnIky5bCP5pe2562J5b6F5L+u5oqk6L2m5oiW5pSv5o+06L2m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b+N6ICQ5p2D5Yip77yM5ri45a6i5LiN5b6X5pyJ5Lu75L2V5oqX5LqJ5oiW572i5Z2Q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6Iul5piv5Y+45py65p2D55uK5Y+X5ri45a6i6L+d5a6z77yM5qyn5rSy6K2m5bG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bel5Lya5bCG5o+Q5Ye655Sz6K+J77yM6KaB5rGC5ri45a6i5Lit5q2i5peF5r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m25Y+v6IO96YGt5Y+X5ouY55WZ77yM5q2k56eN5ZCO5p6c77yM5oiR56S+5bC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om/5ouF5oiW5Y2P6LCD44CCPGJyIC8+DQrljYHkuozjgIHpnZ7ml4XmuLj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nZ7oh6rotLnmtLvliqjpobnnm67ooYznqIvvvJrlj7jmnLrmnInmnYPkuI3liqDnj63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8YnIgLz4NCuWNgeS4ieOAgeaLheS7u+aXhea4uOWboumYn+acjeWKoeeahOacieWk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k+iBjOWPuOacuuWSjOS4reaWh+WvvOa4uO+8jOWcqOWbveWkluacieS7mOWwj+i0u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i++8jOiAjOS4lOWwj+i0ueaYr+S7luS7rOW3pei1hOaUtuWFpeeahOS4gOmDqOWI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8k+WKseS7luS7rOeahOacjeWKoeOAgjxiciAvPg0K5Y2B5Zub44CB5Ye65LqO5rG96L2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77yM5ZCE5Z+O5biC6Ze06ZW/6YCU6KGM6am25pe277yM5Lit6YCU6ZyA5YGc5oGv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45py65YGc6L2m5pe25Zug5Li6546v5L+d5Y6f5Zug5LiN5YWB6K645byA56m6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6KaB572a5qy+77ybKOWFs+S6juWkj+Wkqeasp+a0suaxvei9puWGt+awlOeahO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gMS7nqbrosIPku4Xog73lnKjovabovoblvJXmk47lj5Hliqjml7blvIDlkK/jgIIyL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leS7pOinhOWumu+8jOWBnOi9puaXtu+8jOepuuiwg+S4gOW+i+WFs+mXreOAguWPuO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iiq+imgeaxguWcqOWuouS6uuS4iui9puWJjTEw5YiG6ZKf5YWI5byA56m66LCD6Zm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6KN5LqO5rOV5Luk6KeE5a6a77yM5Y+45py65peg5rOV6YWN5ZCI6L+Z6aG5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5yf5b+D5LiN5piv5LiN5oOz5ZCI5L2c77yI6K2m5a+f5Y+v5piv6Z2e5bi4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i77yM572a5qy+5Lmf5b6I6auY77yJ44CCMy7ovablhoXmuKnluqblj6rog73mr5T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KnluqbkvY4xMH4xMuW6puOAguiLpeaIt+Wklua4qeW6pui+vuWIsDQw5bqm77yI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77yM5Lul5Y+K54Ot5oOF55qE6KW/54+t54mZ77yJ77yM5YiZ6L2m5YaF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Li6Mjh+MzDluqbjgILov5nlubbpnZ7mmK/nqbog6LCD5Z2P5o6J77yM6ICM5piv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KeE5a6a44CC5q2k5aSW77yM5qyn5rSy55qE6L2m6L6G6K6+6K6h5Lmf5LiN6YCC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6uv5rCU5YCZ77yI6K+45aaCJmd0OzM15bqm55qE6auY5rip77yJ44CC5qyn5rSy55q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6ZyA5Lil5qC86YG15a6I5qyn55ufL+W9k+WcsOeahOeOr+S/neWPiuaAoOmAn+azleS7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uacrOS4iuaXoOazleWDj+WcqOWbveWGheS4gOagt+aKiuepuuiwg+W8gOW+l+i3n+eU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uuS4gOagt+S9juOAgik8YnIgLz4NCjxzdHJvbmc+5peF5ri46aSQ6aWuJm5ic3A7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kuIDjgIHnlKjml6nppJDkuIDoiKzlronmjpLlnKjphZLlupflhoXvvI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6nppJDjgILkvYblnKjms5XjgIHmhI/jgIHnkZ7ml6nppJDmr5TovoPnroDljZXjgIL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lKjml6nppJDvvIzor7fpgILph4/pgInlj5bvvIzliIfli7/lnKjppJDnm5jlhoX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v4flpJrmiJbmiZPljIXluKbotbDvvIzov5nlnKjmrKfmtLLmmK/mnoHkuLrkuI3npLzos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kuLrjgII8YnIgLz4NCuS6jOOAgeWNiOaZmumkkOaYr+WcqOS4reWbvemkkOWO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Wkp+WkmuaYr+a4qeW3nuS6uu+8jOmdkueUsOS6uu+8jOmmmea4r+S6uuWPo+WRs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aYrzboj5wx5rGk6ZmE57Gz6aWt5Y+K6Iy25rC055qE5Zui5L2T6aSQ77yM5bCR5pWw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ya6LWg6YCB5rC05p6c55uY44CC77yI5o+Q56S677ya5LiA6Iis5Y+v5Lul5ZCD5b6X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L+d6K+B5ZCD5b6X5aW977yJPGJyIC8+DQrkuInjgIHntKDpo5/ogIXlj4r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qKuWlveWPpuihjOW4pue9kOWktO+8jOWboOS4uueDuemlquaWueW8j+WPiuWHuuiPn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oOaIkOaegeWkp+S4jeS+v++8jOaEj+Wkp+WIqeazleW+i+inhOWumumkkOWOheWGh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uOeDn+OAgjxiciAvPg0K5Zub44CB5Lit6aSQ6YCa5bi45pivOC0xMOS9jeS4gOWkp+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mFjeWQiOmkkOmmhuWuieaOkuS9jee9ruOAgjxiciAvPg0K5LqU44CB6Iul5pyJ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6KaB5rGC77yM6K+35Y+m6KGM5LuY6LS557uZ5Lit6aSQ5Y6F5Lia5Li7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a3jgIHoi6XmnInkurLlj4vmnaXkuK3ppJDljoXpgKDorr/vvIzppJDppa7otLnnlKj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ooYzlkJHkuK3ppJDljoXkuJrkuLvllYbmtL3vvIzmiJHnpL7lubbml6DkuYnliqHm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I8YnIgLz4NCuS4g+OAgeiLpeaYr+mBh+WIsOS4jeWPr+aKl+aLkuWboOe0oOaI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i+g+e0p++8jOaXoOazleWcqOato+W4uOeUqOmkkOaXtumXtOWNiOmkkO+8j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Ktei+vuS4remkkOmmhuOAguaIkeekvuS8muWPkeaUvumkkOi0ueavj+S6ujXmrKf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oh6rooYzotK3kubDppJDpo5/jgII8YnIgLz4NCuWFq+OAgeiLpea4uOWuo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Qg+WNiOaZmumkkO+8jOaXoOS7u+S9lemAgOmkkOi0ueOAgjxiciAvPg0K5Lmd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ui5Zyo6KGM56iL6L+H56iL5Lit77yM5pyJ5pe26Zq+5YWN5Zug5Lqk6YCa5aC15aG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Y6f5Zug6IC96K+v55So6aSQ5pe26Ze077yM5oKo5Y+v6Ieq5aSH5LiA5Lqb6aW8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n5YWL5Yqb562J6aOf5ZOB44CCPGJyIC8+DQo8c3Ryb25nPuaXheihjOiho+edg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5LiA44CB5qyn5rSy5Zyw5Yy65rCU5YCZ6L6D5aW977yM5L2G5piv5Zyo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rCU5YCZ6L6D5a+S5Ya377yM5pC65bim6YCC5ZCI6KGj54mp77yM5Lul6L275L6/5Li6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kuozjgIHlpI/lraPvvJrppJDljoXjgIHppa3lupflnYfmnInlhrf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mo/ouqvmkLrluKbkuIDku7boloTlpJblpZfku6XpmLLnqoHmnaXnmoTlhrfmsJ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ieOAgeWGrOWto++8muivt+aQuuW4puaMoemjjuWPiuS/neaaluS5i+WkluWl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pv+WkquWkmuWxguiho+acje+8jOS7peS+v+S4iuS4i+i9puWPiui/m+WHuuiuvu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lOiuvuWkh+eahOWcuuaJgOaXtuepv+iEsTxiciAvPg0K5Zub44CB6L+b5YWl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16JKC5bKX5pWZ5aCC5LiN5b6X552A6Zyy6IKp5Y+K6Zyy6Iad5pyN6KOF44CC5bmz5bqV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+Q5Yqo6Z6L6L6D5ZCI6YCC77yM6Zuo5Lye6ZqP5pe25bim5Zyo6Lqr5LiK77yM5Zyo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LSt5Lmw5LiA6Iis5pmu6YCa5Lye6KaBNeasp+WFg+iHszjmrKflhYPkuIDmio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6lOOAgeecvOmVnCoq5aW95aSa5pC65bim5LiA5LuY77yM55y86ZWc6YWN572u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eR5Yy755Sf6LSf6LSj77yM5b6I6Zq+5Li05pe26YWN572u44CCPGJyIC8+DQrlha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ja/vvJrpq5jooYDljovjgIHlv4PohI/nl4XjgIHns5blsL/nl4XjgIHkuK3po47jgIHpv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Y/jgIHnmq7ogqTov4fmlY/nrYnpnIDopoHljLvnlJ/lpITmlrnmiY3lj6/otK3ku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mj5DliY3lpIflpqXjgILljLvoja/otLnnlKjmmK/kuK3lm70xNeWAj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rKfmtLLljavnlJ/pl7Q8L3N0cm9uZz48YnIgLz4NCumrmOmAn+WFrOi3r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uuS4gOiIrOaYrzXop5LmrKflhYPvvIzml4XmuLjmma/ngrnmmK806KeS5qyn5YWD6Iez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sp+WFg++8jOWVhuW6l+W5tuaXoOS5ieWKoeaPkOS+m+WFjei0ueWOleaJg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otK3nianpgIDnqI48L3N0cm9uZz48YnIgLz4NCuKAnOasp+a0suWFjeeoj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u+e7n+KAneaJgOWxnuWVhuW6l+i0reS5sOeJqeWTgeWdh+W3suWQq+WinuWAvOeojuOA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sp+WFseS9k+adoeS+i++8jOaCqOacieadg+WcqOemu+W8gOasp+WFseS9k+aXtuaK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AvOeojuWPluWbnuOAgumAgOeojuaJi+e7reW/hemhu+eUsei0reeJqeS6uuiHquihj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mguaciemcgOimge+8jOWvvOa4uOS8muWFqOWKm+WNj+WKqeWbouWRmOWKnueQhu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boOmAgOeojuaJi+e7reebuOWvueWkjeadgu+8jOWboOatpOWvvOa4uOWcq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uuaCqOivpue7huiusuino+eahOebuOWFs+S6i+WunOWKoeW/heS7lOe7huWQrOOAgu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WHuueahOS7u+S9leeWkemXru+8jOWvvOa4uOS8muaciTxiciAvPg0K6YCJ5oup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6Kej562U44CC6YCA56iO6K+05piO77yaPGJyIC8+DQox77yO5LqO5ZWG5bqX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ZCR5pS26ZO25ZGY6KaB5rGC5aGr5YaZ6YCA56iO6KGo5qC877ybPGJyIC8+DQoy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a6M5q+V77yM6K+l5ZWG5bqX5Lya57uZ5LqI55uW56ug77yM562+5a2X5pa5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CG5pyJ5YWz6KGo5qC85pS25aW977ybPGJyIC8+DQoz77yO5Zyo56a75aKD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yJ5YWz6LSt5Lmw55qE54mp5ZOB5Y+K6YCA56iO5Y2V5Lqk5LqO4oCcQ0FTSCBSRUZVT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n5zlj7DvvJvlpoLmnpzpgInmi6nkv6HnlKjljaHvvIzkv6HnlKjljaHpobvmmK92a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bWFzdGVy77yM5bm25LiU5b+F6aG75piv5pys5Lq65ZCN5LiLPGJyIC8+DQo077yO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Y+j5ZCO77yM5Y+v6KeB5Yiw4oCcQ0FTSCBSRUZVTkTigJ3mn5zlj7DvvIzlrqLkurr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t7Lnm5bljZXnmoTpgIDnqI7ljZXvvIzlkJHmnInlhbPmn5zlj7Dpooblj5bnjrDph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zqOaEj++8muWPquS7peWcqOemu+Wig+eahCoq5ZCO5YWz5Y+j5pa55Y+v6aK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77yM6Iul5piv6L2s5py65oiW6L+H5aKD5Z2H5LiN6YCA56iO44CCIOazqOaEj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leivje+8mlRSQU5TRkVS5Lit6L2s77ybRVhJVCDlh7rlj6PvvJtWQUNBTlTml6Dkurr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tPQ0NVUElFRCDmnInkurrkvb/nlKjvvJtHQVRF55m75py65Y+j77ybRU5URVLov5v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TyBTTU9LSU5H56aB5q2i5ZC454Of77ybRkFTVEVOIFNFQVRCRUxU57O75aW95a6J5YW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M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7E94895FBB069B848583CA6AA279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