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9:3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E8EA1823D1C2192368DDBC4A0B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E8EA1823D1C2192368DDBC4A0B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vluILljLo06Iqx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pppblsJTmtY7lt5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MA0KDQo8YnI+DQoNCgk8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OAgea1juW3njbml6UmbHQ75riF5bee5b6A6L+UJmd0O+W4guWMujT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mluWwlOa1juW3n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nZLlt54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luILljLo06Iqx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NO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tLea1juW3nu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iKs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Y7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juW3nuW4guWMujT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ZLlt54t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2S5bee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Ye65Y+R55u06aOe6Z+p5Zu9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77yM55Sx5pys5YWs5Y+45a+85ri45o6l5py6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l4bjgJDmsZfokrjluZXjgJHnvJPop6P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LouqvkvZPpqozpn6nlm73mnKzlnJ/kuInmuKnmmpbjgII8YnIgLz4NCuKXh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OAkSDov5nmmK/lnKgxMzky5bm05Yib5bu65pyd6bKc546L5pyd55qE5aSq56W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5qE5ZG95Luk5LiL5LqOMTM5NeW5tOW7uuaIkOeahOesrOS4gOS4quato+Wuq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S/l+WNmueJqemmhuOAkTxiciAvPg0K4peG44CQ6Z2S55Om5Y+w44CR6L+Z5piv5aS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oC757uf5a6Y6YK45omA5Zyo5Zyw44CCPGJyIC8+DQril4bjgJDljZflsbH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WwlOWhlOWxleacm+WPsOOAke+8iOS4jeWQq+eZu+WhlO+8iei/memHjO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4guagh++8jOWcqOmCo+mHjOWPr+S7peS4gOiniOmmluWwlOeahOWFqOa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NzQzIDAyOjAwLS0wNDo1N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il4bjgJDmuIXmuqrlt53jgJHvvIjnuqYzMO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pppblsJTluILnlJ/mgIHmsrPlt53lpI3ljp/lt6XnqIvnmoTjgIH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vvIw8YnIgLz4NCuKXhuOAkOS6uuWPguWFrOWNluWxgOOAke+8jO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TxiciAvPg0K4peG5Y2I6aSQ5YmN5b6APGJyIC8+DQril4bjgJDmsYn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vZPpqozvvIzmhJ/lj5fmsZ/po47luKbmnaXnmoTlh4nniL3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aYjua0nivkuZDlpKnlhY3nqI7lupfjgJHoh6rnlLHpgJvooZfotK3nia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3pq5jkvY7kuI3lkIzmoaPmrKHnmoTllYblk4Hkvpvmgqjoh6rnlLH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pn6nlm73mtYHooYzliY3msr88YnIgLz4NCuKXhuOAkOaWsOe9l+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5kOWkqeWFjeeojuW6l+OAkTxiciAvPg0K4peG44CQ5LmQ5aSp5YaS6Zmp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IO+8ieS6mua0sioq5aSn55qE5biC5YaF5ri45LmQ5Zy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jToir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0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bjgJDmiqTogp3lrp3lt6XljoLjgJE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e9l+aXuuaWr+adkeOAke+8jOWIsOWkhOWFheaWpeedgOa1k+a1k+eahOazleWbv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Wwj+mVh++8jOabtOaYr+WkmuS4queDreaSremfqeWJp+eahOWPluaZr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YnIgLz4NCuKXhuOAkOW5v+iXj+W4guWcuuOAkeW5v+iXj+W4guWcuue7vOWQiOaAp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+8jOW3suiiq+mfqeWbveaUv+W6nOaMh+WumuS4uuS4lueVjOinguWFieWc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qeeJiOe7vOiJuuiKguebruOAilJVTk5JTkcgTUFO44CL5ZKM5Lit5Zu9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E5byf44CL5YaN5qyh5Y+W5pmv77yM5bm/6Ien5biC5Zy65oiQ5Li65pu0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b+F5Y675L2T6aqM5ZKM5ri4546p55qE576O5pmv576O6aOf5LmL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lm73lhoXoiKrnj63po57lvoDmtY7lt57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09aODk1MSAxODo0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5biC5Yy6NO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l4bjgJDmtY7lt57oh6rnhL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o5YGc55WZ5pe26Ze057qmNDDliIbpkp8pIOa1juW3nuWym+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0u+aWh+WMlu+8jOeUseS6juWcsOW9oui1t+S8j+i+g+Wkp++8jOa4qeW4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KqOakjeeJqeeUn+mVv+Wvhumbhu+8jOWboOiAjOS4jeS5j+eogOacieWQje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mmhuWGhemZiOWGheaciee6pjE1MDDku7bnlJ/mtLvnlKjlhbflkozkuozkuIf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vvIzmtLvohLHkuIDkuKrlsI/mtY7lt57nmoTnvKnlvbHvvIzpnZ7luLj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Y7lt57lspvnmoTmpoLlhrXjgII8YnIgLz4NCuKXhuOAkOWfjumCke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IO+8iSzov5nph4znjrDmnIk0MDDkvZnmoIvlroXlsYv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OAkOWfjuWxseaXpeWHuuWzsOOAke+8iOe6pjQw5YiG6ZKfIO+8ie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/mOWPr+S7peingueci+a1t+Wls+a9nOawtOmHh+mbhueahOaDheaZr+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raJ5Zyw5Y+v5pSv44CR77yI57qmMzDliIbpkp8g77yJ5Li66Zyy5aSp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6ZqP552A44CMQUxMIElO44CN5Lq65rCU55qE5pel55uK5aKe6auY77yM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g5bKs5Zyw55qE5pWZ5aCC44CB5L+u5aWz6Zmi5ZKM55aX5YW76Zmi562J5ZCE56e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PGJyIC8+DQril4Yg54m55Yir6LWg6YCB44CQ5raC6bim6KGo5ryU44CR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ihqOa8lOa2gum4puengOihqOa8l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luILljLo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tLemdkuW3ni0t5YyX5Lqs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peG44CQ5aSp5Zyw5riK54CR5biD44CR77yI57qmNDDliIbpkp/vvIk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sOi/queGiuWNmueJqemmhuOAke+8iOe6pjQw5YiG6ZKf77yJ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Li65bGV56S655m+5bm05p2l5rex5Y+X5YWo5LiW55WM5Lq65Lus5Zac54ix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6ICM5bu644CC5Zyo5Y2a54mp6aaG5Lit5Y+v5Lul6KeB5Yiw5LiW55WM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m05Luj55Sf5Lqn55qE5rOw6L+q54aK44CCPGJyIC8+DQril4bjgJDpvpnlpLT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uIrjgJHvvIjnuqY0MOWIhumSn++8ieW9t+S9m+elnuivneS8oOivtOS4r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+8jOWxueeri+S6juazoua2m+a+jua5g+eahOa1t+WyuOi+ue+8jOaYr+eUse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WxseWPo+WWt+WHuueahOeGlOWyqeWcqOa1t+S4iuWHnee7k+iAjOaIkO+8j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mgum+meWktO+8jOebuOS8oOaYr+m+meWboOinpuaAkuWkqeelnuiAjOWMluS4u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peG44CQ56We5aWH5LmL6Lev44CR77yI57qmMzDliIbpkp/vvI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pzlnaHot6/vvIzkvYbmmK/mlL7lnKjot6/pnaLkuIrnqbrnk7bnvZDpg73kvJr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mlrnlkJHov4XpgJ/mu5HliqjvvIzmi4nlvIDmiYvpl7jnmoTmsb3ovabkuZ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r/kuIrlnaHooYzov5vjgILlhbblrp7ov5nnp43plJnop4nnjrDosaHluLjpgKDmiJ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4XlrqLkuIvovabor5XpqozvvIzosJPkuLrlpYfop4LjgII8YnIgLz4NCioq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X44CR77yINDDliIbpkp/vvInkuZjpn6nlm73lm73lhoXoiKrnj63po57lvo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lLHmuIXlt57ov5Tlm57ljJfkuqw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aODIzNiAyMDo0MC0tMjE6NDAg6L2sIE9aMzczMyAyMzo1MC0tMDE6MD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pppbpg73mnLrlnLrvvIznu5PmnZ/ooYznqI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a6i5py677yI5riF5bee5b6A6L+U77yJ5ruh5ruhNeaVtOWkqeihjO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S6lOaYn+e6p+acjeWKoe+8jOWFpeS9j+mfqeW8j+mmluWwlCvmtY7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6Iqx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pobnnm64gPC9zdHJvbmc+Jm5ic3A75rGJ5rGf5ri46Ii5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K+576O54K55b+D44CB5raC6bim56eA6KGo5ry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p2RfuazleWbveawlOaBr+Wwj+mVh+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ms7Dov6rnhorljZrnianppoZ+5oao5o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F5ruh55qE5rOw6L+q54aK5bGV56S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8L3N0cm9uZz4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iF5beeLS3ljJfkuqzlvoDov5Tlj4rpn6nlm73lhoXpmYbmrrXpo57mnLr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1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MTDkuKrmraPppJDvvIzppJDmoIfkuLrkurrmsJHluIEzMC/kurov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6Zeo56Wo77ya5omA5YiX5pmv54K56aaW6YGT6Zeo56Wo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6ZyA5Y+m5aSW5pSv5LuY6LS555So5Y+C6KeC55qE77yMPGJyIC8+DQo1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aKD5aSW5peF5ri45be05aOr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uqfovabvvInvvJs8YnIgLz4NCjbvvIn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fvvIn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jxzdHJvbmc+6Z+p5Zu95Zui6Zif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Ml+S6rO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WGhTwvc3Bhbj48YnIgLz4NCjHjgIHmiqTnhafvvJrmnInmlYjmnJ/opoE25Liq5p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PGJyIC8+DQoy44CB55Sz6K+36KGo77ya5LiL6L6555qE562+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s5Lq65Lqy6Ieq5omL5YaZ562+5ZCN44CB5YaZ5YWo5YaF5a65PGJyIC8+DQoz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a6KaB5LqM5Luj6Lqr5Lu96K+B55qE5q2j5Y+N6Z2i77yM5aSN5Y2w5Zy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6KaB5LiA5q+U5LiA5qC85byPPGJyIC8+DQpB77yJ5YS/56ul77ya5rKh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+Q5L6b5oi35Y+j5pys44CBMTDlh6DlsoHkuIDkuIvnmoTmj5Dkvpvlh7rnlJ/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niLbmr43lkIzooYznmoTorqnniLbmr43lhpnlp5TmiZjku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yX5Lqs6YOK5Yy677yI5rOo5oSP77y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OAgTnlj6/mj5Dkvpvku7vmhI/lhbbkuIDljbPlj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mgeeUqOW4puacieWFrOWPuOaKrOWktOe6uOaJk+WNsO+8jOWKoOebluWFrOer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vemHj+aPkOS+m++8ie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S4jemcgOimgeaPkOS+mzxiciAvPg0KNuOAge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PkeWJjei/keWNiuW5tOWIsOS4gOW5tOeahOW3pei1hOWNoeWvuei0puWNl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PkOS+m+eItuavjeeahO+8iTxiciAvPg0KN+OAgei9puS6p++8muS6rOeJj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ivgeWkjeWNsOS7tjxiciAvPg0KOOOAgeavleS4muivge+8mumcgOimgeWcqOWtp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fpeWIsOeahOWkp+WtpuavleS4muivgeS5puWkjeWNsOS7tjxiciAvPg0KO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+8muWcqOS6rOW3peS9nOeahOekvuS/neWNoeWkjeWNsOS7t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miLfnsY3ku6XlpJY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a5pyJ5pWI5pyf6KaBNuS4quaciOWPiuS7peS4iuacieaVi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ihqO+8muS4i+i+ueeahOetvuWQjeS4gOWumuimgeacrOS6uuS6suiHquaJi+WG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TxiciAvPg0KM+OAgei6q+S7veivge+8muimgeS6jOS7o+i6q+S7veivgeeah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jeWNsOWcqOS4gOW8oOe6uOS4ijxiciAvPg0KNOOAgeaIt+WPo+acrO+8muato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cieS/oeaBr+mhteeahOmDveimgeaciTxiciAvPg0KNeOAge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Mh+Wumuaooeadv++8jO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jO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aPkOS+m+ebuOWFs+mDqOmXqOW8gOWFt+eahOaXo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NuOAgeiQpeS4muaJp+eFp++8muW4puaciee7hOe7h+acuuaehOS7o+eg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WKoOebluWFrOeroO+8jOWEv+erpeOAgeiAgeS6uuOAgeaXoOS4muiA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TxiciAvPg0KN+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jOWEv+erpeaPkOS+m+eItuavjeeahO+8m+aXo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zPkuIflj4rku6XkuIrnmoTlrZjmrL7or4HmmI48YnIgLz4NCjEw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xMeOAgeaIv+S6p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ebtOezu+S6suWxnuWQjeS4i+aIv+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vvJrpnIDopoHlnKjlrabkv6HnvZHlj6/ku6Xmn6XliLDnmoT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pI3ljbDku7Y8YnIgLz4NCuazqOaEj++8muWkluWcsOWcqOS6rOS6uuWRmOaPkOS+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uato+WPjemd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Xhea4uOaEj+WkluS/nemZqe+8m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+8m+S4reWbveWig+WGheacuuWcuu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eUqO+8m+mFkuW6l+WGh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ti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rW35YWzPC9zdHJvbmc+77ya5q+P5L2N5peF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77yM6K+35ZCs5LuO6aKG6Zif5a6J5o6S77yM5Lul5YWN57uZ5Zui6Zi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6IaP54q254mp5L2T44CB5ray5oCB54mp5L2T5Y+K6YeR5bGe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Y6L+Q77yM5rC05p6c562J6L+d56aB54mp5ZOB5LiN6IO96ZqP6Lqr5pC65bi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Lit5Zu95rW35YWz6KeE5a6a77ya5q+P5Lq65Y+v5pC65bim5Lq65rCR5b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IluetieWAvOWkluW4geWHuuWig+OAguWFpeWig+aXtu+8jOavj+S9jeWuou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iOmFkjHnk7bvvIzng580MDDmlK/vvIzkuKXnpoHmkLrluKbov53npoHnian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mo4Dmn6XkuKXosKjvvIzor7fmuLjlrqLphY3lkIjmo4Dmn6XvvIzlh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ooqvnmbvorrDnmoTnianlk4HvvIzlnKjnprvlooPml7bpobvlkYjmi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jgILmuLjlrqLlj6/lhY3nqI7mkLrluKYyMDDmlK/pppnng5/jgIEx55O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aKD44CC6Z+p5Zu95rW35YWz6KeE5a6a77ya6LSt5Lmw5p+T5Y+R5Ym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omY6L+Q5pe25q+P5Lq65Y+q6ZmQ6YeP5LiA55O277yM6LaF6L+H5pWw6Ye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mY6L+Q77yM5Y2z6KKr5rKh5pS244CCPGJyIC8+DQo8c3Ryb25nPu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cqOmfqeWbvei0reS5sOWIsOWPr+S7pemAgOeojuWVhuWTgeaXtu+8jO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QkemfqeWbvea1t+WFs+WHuuekuuaJgOi0reeahOWVhuWTge+8iOWNg+S4h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JmOi/kOWIsOihjOadjuS4re+8ieOAgeaUtuaNruOAgeaKpOeFp+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lumqjOaUtueroOWQjuWcqOacuuWcuuWwsei/keeahOmAgOeojueCueWKnueQhu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WuouS6uuiHqui6q+WOn+WboOayoeiDvemAgOeoju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mAoOaIkOeahOaNn+WkseOAgjxiciAvPg0KPHN0cm9uZz7lv4XlpI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niZnoho/jgIHniZnliLfjgIHmr5vlt77jgIHmtJflj5Hnsr7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jphZLlupflpIfmnInvvIzkvYbopoHmlLblj5b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2v54mpPC9zdHJvbmc+77ya5Ye65aSW5peF5ri477yM5Liq5Yi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6Ieq5aSH5pmV6L2m6I2v5Y+K5bi455So55qE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Iul5oKo6ZW/5pyf5pyN55So5p+Q57G76I2v5ZOB77yM5b+F6aG75bim6L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6Ziy5LiH5LiA44CCPGJyIC8+DQo8c3Ryb25nPuWkqeawlD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lOWAme+8jOa1t+a0i+aAp+eJueW+geaYvuiRl+Wbm+Wto+WIhuaYju+8jOWkj+W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eni+Wto+WHieeIve+8jOWGrOWto+WvkuWGt+W5sueHpeOAgumml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SjOWMl+S6rOawlOa4qeebuOW3ruS4jeWkp++8jOmHnOWxseWSjOa1jua0suWym+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mrmDJ+M0PjgILvvIjmtY7mtLLlspvpnaDmtbfvvIzmsJTlgJnlj5jljJbml6D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WlveiHquW4pumbqOWFt++8ieOAgjxiciAvPg0KPHN0cm9uZz7otKflu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o8c3Ryb25nPuihjOadjjwvc3Ryb25nP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mHjemHj+S4jei2hei/hzflhazmlqQ75omY6L+Q6KGM5p2O5q+P5Lq66Zm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277yM6YeN6YeP5LiN6LaF6L+HMjPlhazmlqTvvJvotoXph43otLn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6Z+p6K+t5Li66KGM5pS/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ei+WVhuWcuuWPr+eUqOiLseivreS6pOa1gS48YnIgLz4NCjxzdHJvbmc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Liq5Lq66LSi54mp5bqU5aal5ZaE5L+d566h77yM6LS16YeN54mp5ZOB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YmN5Y+w55qE5L+d6Zmp566x44CC56a75byA6aWt5bqX5aSW5Ye6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aWt5bqX5ZCN54mH5Lul5aSH6L+36Lev5pe25L2/55S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u+8mumfqeWbveiHquadpeawtOWPr+S7peebtOaOpemlrueU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25beuPC9zdHJvbmc+77ya6Z+p5Zu9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MeWwj+aXtu+8jOivt+azqOaEj+iwg+aVtOaXtuW3ruOAgu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kuLrpn6nlm73ml7bpl7TkuIrljYgxMOeCu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7vvJrphZLlupfkuIDoiKzph4fnlKgyMjDkvI/nibnnlLXmupDvvJv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TohJrlnIbmj5LlpLTvvIzkuK3lm73nlLXmupDmj5LlpLTlnKjpn6nlm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j6/lnKjphZLlupfliY3lj7DkuqTkuIDlrprmirzph5HvvIznp5/lgJ/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nprvlupfml7bpgIDlm57nlLXmupDovazmjaLmj5LlpLTlub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jgII8YnIgLz4NCjxzdHJvbmc+55S16K+dPC9zdHJvbmc+77ya6Z+p5Zu95YWs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6JOd6Imy44CB6ZO254Gw6Imy44CB56OB5Y2h55S16K+d5LiJ56eN77yM6JOd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S16K+d5Li65oqV5biB5byP44CB5Li66Z+p5Zu95aKD5YaF5L2/55So77y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16K+d5Y+v5omT5Zu95YaF5Zu96ZmF6ZW/6YCU44CC5aaC6KaB56ef6LWB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z6K+377yM5oiR56S+5Zyo5pyJ5YKo5aSH55qE5p2h5Lu25LiL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omL5py65pyN5Yqh77yM56ef5py65omL57ut5Zyo5Lit5Zu95Yqe55CG77yM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u05pa55L6/44CCPGJyIC8+DQo8c3Ryb25nPumlrumjnzwvc3Ryb25nPu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huS4reWNjuaWmeeQhuWSjOmfqeWbveaWmeeQhuOAgumfqeWbveaWmeeQhuS4u+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eZveexs+mlreOAgemFjeS7pemfqeWbveeLrOacieeahOazoeiPnO+8iOi+o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S7peWPiuWQhOenjemfqeW8j+iwg+WRs+aWmeaJgOiwg+mFjeeahOWQhOenj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Rs+mBk+WBj+mFuOOAgei+m+i+o++8jOivt+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pOe7j+WOhuS5n+aYr+WvuemfqeWbveS5oOS/l+eahOS4gOS4quS6huino+WS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PHN0cm9uZz7nibnkuqc8L3N0cm9uZz7vvJrpq5jkuL3lj4LvvIj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YzjgIHpmLLoobDogIHjgIHmipfnmYzjgIHkv53ogp3kuYvlip/mlYjvvInvvIz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jpn6nlm73nibnkuqfvvIzlsZ7kuo7kuJbnlYzljYHlpKflrp3nn7PkuYvkuI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S86IqCPC9zdHJvbmc+77ya5Zui6Zif6KeC5YWJ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6K+35rOo5oSP5L+d5oyB5b2T5Zyw55qE5riF5rSB5Y2r55Sf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6D5Zy+77yM5LiN6ZqP5Zyw5ZCQ55ew77yb5LiN6KaB5aSn5aOw5Zan5ZOX44CC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ev6L655ZC454Of77yM5b+F6aG75Zyo5pyJ54Of54Gw57y455qE5Zyw5pa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b56aB5q2i5Y6V5omA5ZC454Of5Lul5Y+K5oqK54Of5aS05omU5YWl6ams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E8EA1823D1C2192368DDBC4A0B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