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2B58B32C1A36918A171BED3D64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2B58B32C1A36918A171BED3D64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4zmuZbvvJrmi4nokKjjgIHmnpfoip3jgIHpm4XpsoHol4/luIPlpKfls6HosLf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nvorljZPpm43plJnljafpo54xMOaXpe+8jOWFqOeoi+aMguS4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KW/6JePMTbkurr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ANCg0KPGJyPg0KDQoJPOWMl+S6rOaIkOWb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j4zmuZbvvJrmi4nokKjjgIHmnpfoip3jgIHpm4XpsoHol4/luIPlpKfls6H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nvorljZPpm43plJnljafpo54xMOaXpe+8jOWFqOeoi+aMguS4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25Lq65bCP5YyF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6L6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eael+i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pm4XpsoHol4/luIPlpKfls6HosLc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5oyC5Li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LieiQ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5oyC5Li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3nvorljZPpm43plJnmuZYt6L6+5ZiO5rCR5L+X5p2R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urPmnKjplJkt5ouJ6JC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okKjmjILku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jE8L3NwYW4+5qyh5YiX6L2mPHNwYW4+MjA8L3NwYW4+77ya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6LW05ouJ6JCo44CC77yI5YWo56iLPHNwYW4+Mzc1Nzwvc3Bhbj7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40Mjwvc3Bhbj7lsI/ml7b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ngavovabkuI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+8jOayv+mAlOaso+i1j+ilv+WMl+mjjuaDhe+8jOW5tumAkOa4k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n+awlOWAmeOAgumAlOS4reiHqueEtuaZr+inguOAgeS6uuaWh+aZr+inguWPi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p+WMuueLrOeJueeahOawkeaXj+mjjuaDheebuOiejeWQiOOAguayv+mAlOe7j+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n6Z2S6JeP5pmv6KeC5bim4oCU4oCU6Z2S5rW35rmW5pmv6KeC5bim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pmv6KeC5bim44CB6ZW/5rGf5rqQ5pmv6KeC5bim44CB576M5aGY6I2J5Y6f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KM6YKj5puy5Yiw5ouJ6JCo5pmv6KeC5bim77yM5qyj6LWP54us54m56JeP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X6L2m5a6e6KGM5byl5ryr5byP5L6b5rCn77yM5Lul6KW/5a6B5rW35ouU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wvc3Bhbj7nsbPvvInlkKvmsKfph4/kuLrkvpvmsKfmoIflh4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mi4nokK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77yaPHNwYW4+MDg8L3NwYW4+5YiG5oq16L6+5ouJ6JCo77yM5LiL5aG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R5oGv6YCC5bqU6auY5Y6f5oCn5rCU5YCZ44CC77yI5ouJ6JCo5rW35ouU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E08L3NwYW4+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OaMguS4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e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e65Y+R6YCU5Lit57+76LaK5rW35ouUPHNwYW4+NTAxMzwvc3Bhbj7nsb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PC9zcGFuPuexs+aLieWxseWPo+KXj13vvIzlnKjov5nph4zlgZznlZnniYfli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DlkJHmtbfmi5Tku4U8c3Bhbj4yOTAwPC9zcGFuPuexs+ilv+iXj+axn+WNl+ael+i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OAkOS4rea1geegpeafsTxzcGFuPuKWsjwvc3Bhbj7jgJHkuIDot6/muZvok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tIHnmb3nmoTpm6rls7DvvIzpq5jlsbHnu7/ojLXojLXojYnnlLjkuI7msanm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tYHnm7jmmKDmiJDotqPjgILmirXovr7mnpfoip3oh6rnlLHmtLvliq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5oyC5Li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ZuF6bKB6JeP5biD5aSn5bOh6LC3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mY6L2m5YmN5b6APGI+44CQPC9iPjxi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7imIU8Yj7jgJE8L2I+77yI5ri46KeIPHNwYW4+Mjwvc3Bhbj7lsI/ml7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WzoeiwtzxzcGFuPuKAlOKAlDwvc3Bhbj7ooYzoh7PmtL7plYc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i/memHjOS9oOS4jeS7heWPr+S7peaso+i1j+WIsOe+juS4veeahOWzoeiwt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jruingueahOi3jOawtO+8jOmbhOS8n+eahOmbquWxse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inkuWQvuWvuuOAgeS9m+aOjOaymeS4mOOAgei/juWuouadvuetieiHqueEtuS6uuaW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eEtuWQjumpsei9puWJjeW+gOebtOeZve+8jOWcqOebtOeZvSo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t5Zu95Y2B5aSn5ZCN5bGx5LmL6aaW55qE5Y2X6L+m5be055Om5bOw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4LotY/pl7vlkI3kuo7kuJbnmoTpm4XpsoHol4/luIPmsZ/kuIDlj7flkozkuo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5DlvK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5oyC5Li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e65Y+R77yM55yL6YKj5ruh55y855qE6Zuq5bGx44CB6Ziz5YWJ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ICM5rWB5Yqo55qE54mH54mH5LqR5py155qE5pig6KGs5LiL6Z2i77yM5aW9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rip6aao55qE5pmv6Imy44CCPHNwYW4gc3R5bGU9ImxpbmUtaGVpZ2h0OjEuNT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3neS7ijwvc3Bhbj48c3BhbiBzdHlsZT0ibGluZS1oZWlnaHQ6MS41OyI+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a5bm055qE5Y6G5Y+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g+W5tOengOW3tOWPpOWgo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saW5lLWhlaWdodDoxLjU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5ri46KeI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6f5pyJ5Y+k5aCh5LiD5bqn77yM546w5a2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pTluqfjgILlj6TloKHljobnu4/ljYPlubTpo47pm6jvvIzkvp3nhL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Lrmi5TvvIzniaLlm7rlvILluLjvvIzlhbbnsr7muZvnmoTlu7rnrZHlt6Xoibrooq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7rnrZHkuJPlrrbvvIzlhpvkuo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4k+WutuensOS4uuKAnOW9k+aXtuadoeS7tuS4i+eahOWlh+i/ueW3peeoi+KAn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PsOaYr+aZr+WMuuWGheeahOWPpuS4gOS4jeacveW7uuetke+8jOWFseWIhuWb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Ytuair+eKtu+8j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nm7jkvKDmmK/moLzokKjlsJTnjovmjKXluIjngrnlsIbnmoTlrqv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ZjlsJHmlbDlj6Tku6PnmoTlhpvluIjlhbXlmajvvIzpmYjliJfnnY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sJHkv5flsZXlk4HvvIzooqvoqonkuL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KW/6JeP5p6X6Iqd5Y2a54mp6aaG4oCd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luIPovr7mi4nlrqs8c3Bhbj7imIU8L3NwYW4+44CRPC9iPu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Yr+ilv+iXjyoq5aSn55qE5paH54mp5Y2a54mp6aaG77yM54+N6JeP5Y6G5Luj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Zib55qE54G15aGU5q6/5ZKM5L2b5aCC77yI5ri46KeI5pe26Ze0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InjgIIg77yI5rip6aao5o+Q56S677ya5biD6L6+5ouJ5a6r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cwMDwvc3Bhbj7nsbPvvIzlu7rorq7nqb/lubPlupXpnovliY3lvoDvvIzpgb/lhY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/ov4flpKfvvIzms6jmhI/pooTpmLLpq5jljp/lj43lupTvvIzlh7rkuo7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PomZHvvIzluIPlrqvlj4Lop4Lml7bpl7TkuKXmoLzpmZDliLblnK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5i+WGhe+8m+a4uOWuouW/hemhu+aQuuW4pui6q+S7veivgeWPguing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4g+i+vuaLieWuqzwvc3Bhbj4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biD6L6+5ouJ5a6r5Li75q6/5ZCO5pGY5LiL5aKo6ZWc77yM5bi95a2Q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a+5552A5L2b5YOP562J5ouN54Wn44CC77yJ5Y2I6aSQ77yM56iN5L2c5LyR5oGv44C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iPuOAkOWkp+aYreWvujxzcGFuPuKYhTwvc3Bhbj7jgJE8L2I+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46w5a2YKirovonnhYznmoTlkJDolYPml7bmnJ/lu7rnrZHvvIzlj4jlkI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6WW5ouJ5bq3PHNwYW4+4oCdPC9zcGFuPu+8jOiXj+ivreaYr+e7j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S7iuW3suaciTxzcGFuPjEzNTAgPC9zcGFuPuW5tOeahOWOhuWPsu+8jOaYr+aLieiQ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5bqZ77yM5Lmf5piv6KW/6JeP546w5a2YKirlj6TogIHnmoTlnJ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rZHvvIzov5nph4zluLjlubTkupHpm4bnnYDku47ol4/lnLDnmoTlkITkuKr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6Lov6LogIzmnaXnmoTomZTor5rkv6HlvpLvvIzoh7Pku4rku43nhLb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lnLDkvY3ltIfpq5jnmoTkuK3lv4Plr7rjgILlr7rlhoXkvpvlpYnmnIn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c3Bhbj4xMjwvc3Bhbj7lsoHml7bnmoTnrYnouqvplYDph5Hlg4/vvIzlj4r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lofmiJDlhazkuLvjgIHotaTlsIrlhazkuLvnmoTloZHlg4/jgILmuLjop4j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c8c3Bhbj7il488L3NwYW4+44CR77ya5YWr6KeS6KGX5piv5Zu057uV5aSn5pit5a+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p2l55qE6KGX5Yy677yM5aSn6YO95piv6ZSA5ZSu5b2T5Zyw5ZKM5bC85rOK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el6Im65ZOB5ZKM5Zyf54m55Lqn5ZOB44CC5pma6aSQ5ZCO6YWS5bqX5LyR5oG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O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ea5li3ovr7lmI7msJHkv5fmnZE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ku47mi4nokKjlkK/nqIv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Aw57Gz55qE5YaI5be05ouJ6Zuq5bGx77yM6L+c55y65YaI5be05ouJ6Zu36L6+56uZ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lv+iXj+esrOS4ieWkp+Wco+a5luKAlOOAkOe+iuWNk+mbjeWco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MwPC9zcGFuPuWIhumSn++8ie+8jOe+iuWNk+mbjeaOquaYr+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5YWJ5bGx6Imy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7ud6JeP5Y2X44CC5rK/6YCU5qyj6LWP6JeP5Y2X5Zyw5Yy655qE6ZuF5Z6E5rKz6LC3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4CCPGI+6L6+5ZiO5rCR5L+X5p2R5a626K6/PC9iPu+8jOi/m+mXqOWFp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peayueiMtu+8jOWTgeWwneaenOeCue+8jOS4u+S6uuWUseasoui/jueahOat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aYr+S4iumdkueonumFku+8jOWUseelnemFkuatjO+8jOWGjeWwseaYr+WuvuS4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+8jOa4uOWuouS7rOWPr+S7peaNouS4iuiXj+acje+8jOaLjeeFp+eVmeW/t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ouS4gOi1t+i3s+mUheW6hOOAguS5mOi9pui/lOWbnuaLieiQqO+8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aLieiQqOmFkuW6l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j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ieiQqC3nurPmnKjplJk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ol4/ljJfmjqLnp5jigJTmuLjop4g8Yj7jgJDnurPmnKjplJnimI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TA8L3NwYW4+5YiG6ZKf77yJ5piv6JeP5Lq65b+D5LitKi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uZbms4rvvIzol4/or63mhI/kuLrlpKnmuZbvvIzlroPmmK/kuJbnlYwqKumrm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xzcGFuPjQ3MTg8L3NwYW4+57Gz77yM5bm25L2N5bGF6KW/6JeP5LiJ5aSn5Zy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Y6G57uP5Y2D5bm05rmW5Lit5omO6KW/5Y2K5bKb55qE6aaZ54Gr5L6d54S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7qz5pyo6ZSZ5Y2X6Z2i5pyJ57uI5bm055m96Zuq55qR55qR55qE44CQ5b+16Z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44CR77yM5rW35ouUPHNwYW4+NzExMTwvc3Bhbj7lhazlsLrkuLrol4/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ls6bvvIzlm5vlkajplb/mu6HojILlr4bkuLDmspvnmoTniafojYnvvIzmvoT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kuI7ojYnljp/niZvnvorkuI7ok53lpKnpm6rlsbHotrPku6Xor7Tmm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vvIzlroPnmoTnvo7kuL3mmK/mr4/kuIDkuKrov5vol4/ml4XooYz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Jnov4fnmo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5oyC5Li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uJ6JCo5LmY5py66L+U5Zue5YyX5Lqs44CC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YGc44CB6L2s5py65oiW55u06aOe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pys57q/6Lev5piv6Ieq54S25pmv6KeC5ZKM6JeP5Lyg5L2b5pWZ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wj+WMheWbou+8jOS4gOi9puS4gOWv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dh+aciTwvc3Bhbj48c3BhbiBzdHlsZT0i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S7peS4iuW4puWboue7j+m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mb250LXNpemU6MTRweDsiPuOAge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uieaOkui1tOa1t+aLlOi+g+S9jueahOael+iKne+8jOacieWIqeS6jue8k+ino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hruS/nea4uOiniOS7t+WA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DA8L3NwYW4+PHNwYW4gc3R5bGU9ImZvbnQtc2l6ZToxNHB4OyI+5YWD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Wo56iL5YWl5L2P5oyC5LiJ5pif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rSB55m95ZOI6L6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B6auY5Y6f5Yy755Sf5YWN6LS55ZKo6K+i44CB6LWg6Y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44CB5YWN6LS55o6l6YCB56uZ44CC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lhaXkvY/mjILniYzkuInmmJ/phZLlupfjgII8Yj7ms6jvvJo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pb/ol4/phZLlupfnmoTova/noazku7borr7mlr3lnYf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zmmJ/nuqfphZLlupfkvY7ljYrkuKrmmJ/nuqfvvIzkvYbog73kv53or4H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nInng63msLQ8c3BhbiBjbGFzcz0idDA5YmxhY2siPuiDvea0l+a+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acieWQiOeQhueahOacn+acm+WAvOOAgjwvc3Bhbj4g5Y+C5Zui5pe2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6Ze077yM6K+36KGl5Lqk5Y2V5oi/5beu77yb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rqLkurrkuI3mhL/ooaXljZXpl7Tlt67vvIzmiJHlhazlj7jop4blkIzkuL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kvY/lrr88c3BhbiBjbGFzcz0idDA5YmxhY2siPuaIl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OAg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SQ6aWu5qCH5YeG77yaN+aXqTxzcGFuPjEyPC9zcGFuPuato+mkkO+8j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q2j6aSQ6aSQ5qCH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hv+OAgu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S6uuaVsOS4jei2s++8jOiPnOmHj+inhuS6uuaVsOmFjOWHj++8jO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jwvc3Bhbj48c3BhbiBzdHlsZT0ibGluZS1oZWlnaHQ6MS41OyI+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qOaEj++8mjwvYj48c3BhbiBzdHlsZT0ibGluZS1oZWlnaHQ6MS41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5Lya5pyJPC9zcGFuPjxzcGFuIHN0eWxlPSJ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lt6blj7PpnLL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l4/ljLrnlKjppJDkuI3kuaDmg6/ogIXlj6/oh6rlpIfpo5/nianvvJvnlKj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lt53oj5zpo47lkbPkuLrkuLvvvIzoi6XmnInlv4zlj6PogIXvvIzor7fmj5D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iBzdHlsZT0ibGluZS1oZWlnaHQ6MS41OyI+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aaC5Zug5Liq5Lq6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7ml6nppJDlj4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iL/otLnlkKvvvIzkuI3nlKjppJDotLnnlKjkuI3pgID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dDA5YmxhY2siPuWNlemjnuWbou+8muWMl+S6r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noazljafngavovabnpajvvIjngavovabkuIrppJDoh6rnkIbvvInjgIH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mnLrnpajvvIjnu4/lgZzmiJbovazmnLrvvInvvJ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WFqOeoi+aXhea4uOeJjOeFp+i9pui+huOAgu+8iOmJtOS6juilv+iXj+awp+awlOe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jxzcGFuIGNsYXNzPSJ0MDlibGFjayI+55qE5rCU5YCZ5p2h5Lu2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6L2m6L6G5pyJ5pe25pyJ5Y+v6IO95LiN5byA56m66LCD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PC9zcGFuPj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TjgIHmma/ngrnmoIflh4bvvJ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g8c3Bhbj41PC9zcGFuPuaZr+eCue+8iOWQq+mmlumBk+mXqOelqO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biD6L6+5ouJ5a6rPHNwYW4+MjAwPC9zcGFuPuWFg+OAge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jxzcGFuPjg1PC9zcGFuPuOAgembhemygeiXj+W4g+Wkp+WzoeiwtzxzcGFuPjI5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E8L3NwYW4+57qz5pyo6ZSZPHNwYW4+MTIwPC9zcGFuPu+8jOe+iuWNk+mbjemU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QwPC9zcGFuPjxzcGFuIGNsYXNzPSJ0MDlibGFjayI+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mgumBh+mXqOelqOS7t+agvOiwg+aVtO+8iO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ruWPo+S8mui0tOacieWRiuekuuaIluebuOWFs+aWh+S7tumAmuefpeS5pu+8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DqOWIhueUseWuouS6uuiHqueQhu+8geaPkOekuu+8mueUseS6j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eJqeS/neaKpO+8iemXqOelqDxzcGFuIGNsYXNzPSJ0MDlibGFjayI+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wg+aVtOa4uOiniOihjOeoi+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eahO+8jOaVrOivt+a4uOWuo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jgIE8c3BhbiBjbGFzcz0idDA5YmxhY2siPu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+aPkOekujxzcGFuPjo8L3NwYW4+6KW/6JeP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LW35q2l5Y+R5bGV6Zi25q6177yM5b2T5Zyw5a+85ri45pyN5Yqh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5u45q+U6L6D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HN0eWxlPSJsaW5lLWhlaWdodDoxLjU7Ij4gDQo8cCBhbGlnbj0ibGVmd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zLj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PGJyIC8+DQo8L3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8c3BhbiBjbGFzcz0idDA5YmxhY2siPuiHqui0uemhueebruWSjO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zwvc3Bhbj48L3NwYW4+IA0KPC9wPg0KPHA+DQ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j4yPC9zcGFuP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zPC9zcGFuPu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g8L3NwYW4+5bu66K6u5a6i5Lq65Zyo5oql5ZCN5pe26Ieq6KGM6LSt5L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I8L3NwYW4+IA0KPC9wPg0KPHA+DQoJ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TjgIHlpoLpgYfljZXkurror7fooaX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+NTwvc3Bhbj7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Y2xhc3M9InQwOWJsYWNrIj4x44CB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5Sx5LqO54Gr6L2m56Wo5a6e6KGM5a6e5ZCN5Yi2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65ri46ICF5riF5pmw55qE6Lqr5Lu96K+B5aSN5Y2w5Lu277yI5omr5o+P5Lu2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Lu277yJ77yM6Iul5Zyo5bey5Ye656Wo55qE5oOF5Ya15LiL6YCA5Zui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PHNwYW4gY2xhc3M9InQwOWJsYWNrIj7ouqvku73or4HmjInnhaf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Y3lvoDngavovabnq5nlj5bnpajpgIDnpajvvJsoMTblsoHku6XkuI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zljp/ku7YsMTblsoHku6XkuIrlhL/nq6XluKbouqvku73or4Hljp/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6Ieq6Lqr5Y6f5Zug6YCg5oiQPHNwYW4gY2xhc3M9InQwOWJsYWNrIj7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lLHml4XmuLjogIXoh6rooYzmib/mi4XotKPku7vvvIzlm6D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nIDopoHvvIzor7flrqLkurrluKblpb3ouqvku73or4Hljp/ku7bjgIL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npajluK3kvY3kuLrnoazljafvvIznlLHkuo7ov5vlh7ropb/ol48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ahOWIl+i9pui9puelqOe0p+W8oO+8jOaIkeekvuWcq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/neivgeeBq+i9puelqOeahOmTuuS9jeS4uuS4reS4i+mTuu+8jOaci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QjOWHuuihjOeahOWuouS6uuS4jeWcqOWQjOS4gOi9puWOouWGheaIlue7m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v+iQpei9pueuse+8jDxzcGFuIGNsYXNzPSJ0MDlibGFjayI+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PC9zcGFuPjwv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M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5Sx5LqO5biD6L6+5ouJ5a6r77yI5paH54mp5L+d5oqk77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+P5pel6ZmQ6YeP6ZSA5ZSu77yM5Y+C6KeC5pe26Ze05Y+v6IO95o+Q5YmN5oiW5b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Y+C6KeC5biD6L6+5ouJ5a6r5pe26Ze05Y+v6IO95Lya5b2x5ZON5Yiw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qE5YWI5ZCOPHNwYW4gY2xhc3M9InQwOWJsYWNrIj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S7veivgeWOn+S7tuOAguWboOWPguinguW4g+Wuq+WunuihjOWunuWQjeWI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WFpeiXj+WJjeW3suS4iuS8oOiHs+W4g+Wuq+ebuOWFs+mDqOmXqOWuoeag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acuuaJk+S5semhuuW6j++8jOa4uOWuouWPguinguW4g+Wuq+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TxzcGFuIGNsYXNzPSJ0MDlibGFjayI+6IO95LiO57uT5Ly06ICF5ZCM5LiA5pe2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C6KeC5ri46KeI77yM5Lya5Ye6546w5oyJ5pe26Ze05q615YiG5om55YiG5ou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qE546w6LGh77yM5Lmf5Lya5Ye6546w562J5b6F5pe26Ze06L6D6ZW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+35ri45a6i6LCF6Kej44CC5q2kPHNwYW4gY2xhc3M9InQwOWJsYWNrIj7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4rnibnmroroioLml6Xlr7zmuLjmnInlj6/og73kuI3pmarlkIzov5vlhaX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ov5vooYzorrLop6PjgILol4/ljLrmtbfmi5TovoPpq5jvvIz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oLlm6DlpKnmsJTljp/lm6DkuI3og73muLjop4jnmoTmma/ngrnvvIzlr7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4uOeOsOmAgOWuouS6uuaZr+WMuumXqOelq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jbGFzcz0idDA5YmxhY2siPumZpOaXheihjOekvui0o+S7u+mZqeWkl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aXhea4uOaEj+WkluS/nemZqeOAgu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DxzcGFuIGNsYXNzPSJ0MDlibGFjayI+6I2v6K+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L6L44CB5Yy76I2v6LS55pS25o2u5LiA5bm25bim5Zue77yM5Lul5L6/55CG6L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B5LiN5YWo6ICF77yM5L+d6Zmp5YWs5Y+45LiN5LqI55CG6LWU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O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W/6JeP5Zyw5aSE6auY5Y6f77yM6L+b6JeP5YmN6K+36LCo6K6w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FouaFoui1sO+8jOWwkeW8gOWPo++8jOWkmuedoeinie+8jOWIq+WWnemFku+8jO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jxzcGFuPuKAnTwvc3Bhbj7jgII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Y207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144CBPHNwYW4gY2xhc3M9InQwOWJsYWNrIj7pmo/ouqvnianlk4HvvJr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Tpq5jjgIHml6XnhaflvLrng4jjgIHml6nmmZrmuKnlt67lpKf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jgIHloqjplZzjgIHlpKrpmLPluL3jgIHpmLLmmZLpnJzjgIHmtqbllIf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Lor7flh7rooYzliY3ms6jmhI/lpKk8c3BhbiBjbGFzcz0idDA5YmxhY2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mFjOaDheaQuuW4puiho+eJqeOAg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b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mVv+aXtumXtOmrmOWOn+ihjOi9pu+8jOmAlOS4rei9pui+hu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g+mHje+8jOWPr+iDveS8mumBh+WIsOaxvei9puaKm+mUmuW5tuW9seWTje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WvueatpOaDheWGteS8mui/hemAn+WBmuWHuuihpeaV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BmjxzcGFuIGNsYXNzPSJ0MDlibGFjayI+5aW95b+D55CG5YeG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wY207bWFyZ2luLWxlZnQ6MGNtOy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N+OAg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Zug5LiN5Y+v5oqX5Yqb5Zug57Sg5aaC6YGH5aGM5pa544CB5rOl55+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Sp44CB5rSq5rC0562J6Ieq54S2546w6LGh5b2x5ZON77yI5b2T5Zyw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Lev77yJ5oiW6Iiq56m65YWs5Y+46Iiq54+t5bu26K+v44CB5Y+W5raI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aKePHNwYW4gY2xhc3M9InQwOWJsYWNrIj7liqDotLnnlKjmiJbml6Dms5X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muLjop4jvvIzmiJHlhazlj7jkuI3kuojmib/mi4XlubbkuI3kuoj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4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opb/ol4/lsZ7kuK3lm73nibnmrormsJHml4/lnLDljLo8c3Bhbj4sPC9zcGFuP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DxzcGFuPiw8L3NwYW4+5biM5pyb5ZCE5L2N5ri45a6i5pyJ5ZCI55CG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LDwvc3Bhbj7lkoznnabnm7jlpIQ8c3Bhbj4sPC9zcGFuPuWwiumHje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eahOaWh+WMluWSjOS/oeS7sOS5oOaDrzxzcGFuPiw8L3NwYW4+6LCI6K666K+35Yu/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PHNwYW4gY2xhc3M9InQwOWJsYWNrIj7kuI7lrpfmlZnnrYnmlY/mhJ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2B58B32C1A36918A171BED3D64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