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3EE4DFD92759F0F4B475B877DF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3EE4DFD92759F0F4B475B877DF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2n6aOeMTD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g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afpo54xMO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eaMguS4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oip0t6ZuF6bKB6JeP5biD5aSn5bOh6LC3LeWNl+S8iuayny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eaMguS4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5biC5YaF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e+iuWNk+mbjemUmea5li3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ee6s+acqOmU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PHNwYW4+WjIxPC9zcGFuPuasoeWIl+i9pj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WPkei9pui1tOaLieiQqOOAgu+8iOWFqOeoizxzcGFuPjM3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+Q6KGMPHNwYW4+NDI8L3NwYW4+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ngavovabkuIrvvIzmsr/pgJTmrKPotY/opb/ljJ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pgILlupTpq5jljp/msJTlgJnjgILpgJTkuK3oh6rnhLbmma/op4L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ol4/ljJfniafljLrni6znibnnmoTmsJHml4/po47mg4Xnm7jono3lkIj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8c3Bhbj41PC9zcGFuPuWkp+mdkuiXj+aZr+inguW4puKAlOKAlOmdkua1t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aYhuS7keWxseaZr+inguW4puOAgemVv+axn+a6kOaZr+inguW4puOAge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aZr+inguW4puWSjOmCo+absuWIsOaLieiQqOaZr+inguW4pu+8jOaso+i1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WMuumjjuWFieOAguWIl+i9puWunuihjOW8pea8q+W8j+S+m+awp++8jOS7peilv+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+8iDxzcGFuPjIzMDA8L3NwYW4+57Gz77yJ5ZCr5rCn6YeP5Li65L6b5rCn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++8mjxzcGFuPjA4PC9zcGFuPuWIhuaKte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hjOWuvummhuS8keaBr+mAguW6lOmrmOWOn+aAp+awlOWAmeOAgu+8iO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xzcGFuPjM2ODBN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rlpKfnmoTls6HosLfigJTigJTooYzoh7PmtL7pl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+v5Lul5qyj6LWP5Yiw576O5Li955qE5bOh6LC35pmv6Imy77yM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rC077yM6ZuE5Lyf55qE6Zuq5bGx77yM6L+Y5Y+v5Lul5qyj6LWP5Yiw5puy6KeS5ZC+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o6M5rKZ5LiY44CB6L+O5a6i5p2+562J6Ieq54S25Lq65paH5aWH6Ke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5u055m977yM5Zyo55u055m9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sI/mi5DlvK/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nsbPmnpfvvIzmuLjop4jnsbPmnpfljr8q6LSf55ub5ZCN6Zuq5Z+f5Zyj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K5rKf6aOO5pmv5Yy644CR77yM5YW25L2N5LqO5Zac6ams5ouJ6ZuF5bGx5Yy65L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KuWwkeeahOWwkeaVsOawkeaXj+ePnuW3tOaXj+eahCrlpKfogZrlsY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jp/lp4vlt6vmlZnvvIzov5jov4fnnYDliIDogJXngavnp43nmoTljp/lp4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J/mtLvvvIzliqDkuYvov5nph4zni6znibnpo47mma/jgIHkuaDkv5fni6zni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ZfkvIrmsp/ooqvkurroqonkuLrnpZ7np5jnmoTigJ3kuJblpJbmoYPlm63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ovrnniaflnLrigJz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h7rlj5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nLznmoTpm6rlsbHjgIHpmLPlhYnjgIHok53lpKnjgIHml7bogIzmtYHliqj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kuIvpnaLvvIzlpb3kuIDniYfngb/ng4LmuKnppqjnmoTmma/oibL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44CQ56eA5be05Y2D6YeM5Y+k5aCh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6TloKHnvqTmnInlj6TloKHkuIPluqfvvIznjrDlrZjkupT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oKHljobnu4/ljYPlubTpo47pm6jvvIzkvp3nhLbpm4TkvJ/mi5TmjLrvvIz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lhbbnsr7muZvnmoTlu7rnrZHlt6XoibrooqvlvZPkuIvlu7rnrZ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kuJPlrrbnp7DkuLrigJ3lvZPml7bmnaHku7bkuIvnmoTlpYfov7nlt6XnqIvigJ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jluILlhoX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FsaWduPSJsZWZ0Ii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Yj7jgJDluIPovr7mi4nlrqs8L2I+PGI+4piFPC9iPjxiPuOAkTwvYj7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mK/opb/ol48q5aSn55qE5paH54mp5Y2a54mp6aaG77yM54+N6JeP5Y6G5Lu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5qE54G15aGU5q6/5ZKM5L2b5aCC77yI5ri46KeI5pe26Ze0Me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iDvvIjmuKnppqjmj5DnpLrvvJrluIPovr7mi4nlrqvmtbfmi5QzNzAw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m/5bmz5bqV6Z6L5YmN5b6A77yM6YG/5YWN6L+Q5Yqo6YeP6L+H5aSn77yM5rOo5oS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77yM5Ye65LqO5paH54mp5L+d5oqk6ICD6JmR77yM5biD5a6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l5qC86ZmQ5Yi25ZyoMeWwj+aXtuS5i+WGhe+8m+a4uOWuouW/hemhu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guingjxzcGFuPuW4g+i+vuaLieWuqzwvc3Bhbj7vvJvkuLrlsIrph43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ov5vlhaU8c3Bhbj7luIPovr7mi4nlrqs8L3NwYW4+5Li75q6/5ZCO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5bi95a2Q77yM5YiH5Yu/5a+5552A5L2b5YOP562J5ouN54Wn44CC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IOS5mOi9puWJjeW+gDxiPuOAkOWkp+aYreWvujwvYj48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Wkp+aYreWvuuaYr+ilv+iXj+eOsOWtmCrovonnhYznmoT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vvIzlj4jlkI3igJznpZbmi4nlurfigJ3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zUwPHNwYW4gY2xhc3M9ImFwcGxlLWNvbnZlcnRlZC1zcGFjZS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rlj6TogIHnmoTlr7rlupnvvIzkuZ/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jrDlrZgq5Y+k6ICB55qE5Zyf5pyo57uT5p6E5bu6562R77yM6L+Z6YeM5bi45bm0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6JeP5Zyw55qE5ZCE5Liq6KeS6JC95Y2D6YeM6L+i6L+i6ICM5p2l55qE6Jm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lhavop5LooZfil4/jgJHvvJrlhavop5LooZfmmK/lm7Tnu5XlpKfmmK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otbfmnaXnmoTooZfljLrvvIzlpKfpg73mmK/plIDllK7lvZPlnLDlkoz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t6Xoibrlk4HlkozlnJ/nibnkuqflk4HjgILmmZrppJDlkI7phZLlupf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ronmjpL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6ZSZ5rmWLeWNoeiLpeaLieWGsOW3n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kK/nqIvnv7votormtbfmi5Q0OTAw57Gz55qE5YaI5be05ouJ6Zuq5b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36L6+56uZLOayv+mAlOa4uOiniOilv+iXj+esrOS4ieWkp+Wco+a5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Nk+mbjeWco+a5ljxiPuKYhTwvYj7jgJHvvIjmuLjop4gzMOWIhumSn++8ie+8j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OquaYr+WWnOmprOaLiembheWxseWMl+m6kyrlpKfnmoTlhoXpmYbmuZbms4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kuYvnvo7vvIzlhqDnu53ol4/ljZfjgILmuLjop4jjgJA8c3Ryb25nPu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wvc3Ryb25nPuOAkeS9jeS6juilv+iXj+WxseWNl+WcsOWMuua1quWNoeWtkOWO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tnOWOv+S6pOeVjOWkhO+8jOaYr+ilv+iXj+S4ieWkp+Wkp+mZhuWei+WGsOW3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r+S5g+mSpuW6t+ahkeWkp+mbquWxseeahOe7hOaIkOmDqOWIhu+8jOS5g+mSpu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quWxseaYr+ilv+iXj+S4remDqOWbm+Wkp+mbquWxseS5i+S4gO+8jOWPi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Kl+aymeWzsOOAgueUteW9seOAiue6ouays+iwt+OAi+OAgeOAiuS6keawtOiwo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xn+WtnOS5i+aImOOAi+mDveabvuWcqOatpOaLjeaRhOWkluaZr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jOWuieaOkuaZmumkkO+8jO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urPmnKjplJ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r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l4/or63mhI/kuLrlpKnmuZbvvIzlroPmmK/kuJbnlYwq6auY5rmW5rO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W5tuS9jeWxheilv+iXj+S4ieWkp+Wco+a5luS5i+mmlu+8jO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aJjuilv+WNiuWym+eahOmmmeeBq+S+neeEtue5geebm+OAgue6s+acqOmUm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7iOW5tOeZvembqueakeeakeeahOOAkOW/temdkuWUkOWPpOaLieWxseOAk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THlhazlsLrkuLrol4/ljJfnrKzkuIDpq5jls7Dls6bvvIzlm5vlkajplb/mu6HojI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pvnmoTniafojYnvvIzmvoTmvojnmoTmuZbms4rkuI7ojYnljp/niZvnvorkuI7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rPku6Xor7TmmI7lpKfoh6rnhLbnmoTnpZ7lpYfvvIzlroPnmoTnvo7kuL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ol4/ml4XooYzogIXkuI3lupTplJnov4fnmo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uJ6JCo5LmY5py66L+U5Zue5YyX5Lqs44CC77yI6aOe5py657uP5YGc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5u06aOe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FsaWduPSJsZWZ0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7q/6Lev5piv6Ieq54S25pmv6KeC5ZK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a6M576O57uT5ZCI44CC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rlsI/ljIXlm6LvvIzkuIDovabkuIDlr7zvvIzlr7zmuLjlnYfmnIkz5bm05Lul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PC9zcGFuPiANCjwvcD4N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KGM56iL5qyh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05rW35ouU6L6D5L2O55qE5p6X6Iqd77yM5pyJ5Yip5LqO57yT6Ke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FsaWduPSJsZWZ0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Wo56iL5peg6Ieq6LS5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M6LWg6YCBMjEyMOWkp+ekvOWMhT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FqOeoi+WFpeS9j+aMguS4ieaYn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0geeZveWTiOi+vueDreaDheaOpeermeOAgemrmOWOn+WMu+eUn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OAgei1oOmAgeavj+S6uuavj+WkqeS4gOeTtuefv+azieawtOOAge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hbGlnbj0ibGVmdCIgY2xhc3M9Ik1zb05vcm1hbC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gueJjOS4ieaYn+mFkuW6l+OAgjxiPuazqO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hZLlupfnmoTova/noazku7borr7mlr3lnYfmr5TlhoXlnLDnmoTlkIz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7ljYrkuKrmmJ/nuqfvvIzkvYbog73kv53or4HlubLlh4DljavnlJ/vvIzmnIn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mvqHvvIzluIzmnJvmuLjlrqLmnInlkIjnkIbnmoTmnJ/mnJvlgLzjgIImbmJzcD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pl7TmiL/pl7TvvIzor7fooaXkuqTljZXmiL/lt67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pl7Tlt67vvIzmiJHlhazlj7jop4blkIzkuLrlronmjpLmi7z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ronmjpLkuInkurrpl7TmiJbliqDluorvvIzkuIDoiKz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y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N+aXqTEy5q2j6aSQ77yM5q2j6aSQ6aSQ5qCHMjDlhYMv5Lq6L+mhv+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OAguWmguS6uuaVsOS4jei2s++8j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jOmkkOagh+S4jeWPmO+8jOS4jeWQq+mFkuawtOOAgjxiP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ajnqIvmnInlj6/og73kvJrmnIky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iq5Lq65Y6f5Zug5pS+5byD55So6aSQ77yM6aSQ6LS55LiN6YCA44C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2j6aSQ5oi/6LS55ZCr77yM5LiN55So6aSQ6LS555So5LiN6YC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gY2xhc3M9Ik1zb05vcm1hbCI+DQoJM+OAgeS6pOmA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Np+Wbou+8muWMl+S6rOKAlOaLieiQqOKAlOWMl+S6r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Bq+i9puS4iumkkOiHqueQhu+8ie+8m+WFqOeoi+aXhea4uOeJjOeFp+i9pui+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S6juilv+iXj+awp+awlOeogOiWhOeahOeJueauiueahOawlOWAmeadoeS7tu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Xhea4uOi9pui+huacieaXtuacieWPr+iDveS4jeW8gOepuuiwg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g0KPC9wPg0KPHAgYWxpZ249ImxlZnQi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LDmuLjop4gsOeaZr+eCue+8iOWQq+mmlumBk+mXqOelqO+8ie+8m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OWFg+OAgeWkp+aYreWvujg144CB6ZuF6bKB6JeP5biD5aSn5bOh6LC3Mjk15YW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MTIw77yM576K5Y2T6ZuN6ZSZ5rmWNDDvvIzpsoHmnJfmnpfmtbc2MO+8j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O+8jOWNoeiLpeaLieWGsOW3nTUw77yM56eA5be05Y+k5aChMjX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vvIjkuIDoiKzmma/ljLrpl67lj6PkvJrotLTmnInlkYrnpLr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pgJrnn6XkuabvvInvvIzmtqjku7fpg6jliIbnlLHlrqLkurroh6rnkIbvvI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nlLHmraT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ooYznqIv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nmoTvvIzmlazor7fmuLjlrqLosIXop6P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eOAgeiHqui0uemhueebruWSjO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nKjnmoTpop3lpJbotLnnlKjjgII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44CB5peF5ri45oSP5aSW5L+d6Zmp77yI5bu66K6u5a6i5Lq6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44CC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mBh+WNleS6uuivt+ihpeWNleaIv+W3ru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jgIHlm6Dmma/ljLrku7fmoLzosIPmlbTkuqfnlJ/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6KW/6JeP5bGe5Lit5Zu954m55q6K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aciemZkCzluIzmnJvlkITkvY3muLjlrqLmnInlkIjnkIbnmoTmnJ/mnJvlgL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LOWwiumHjeiXj+aXj+WQjOiDnueahOaWh+WMluWSjOS/oeS7sOS5oOaDry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fli7/mtonlj4rmlL/msrvkuI7lrpfmlZnnrYnmlY/mhJ/pl67pop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3EE4DFD92759F0F4B475B877DF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