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7:3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9AF738E79F16D3F1F1201EE81E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9AF738E79F16D3F1F1201EE81E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Wo5pmv5Y2n6aOeMTDml6XmuLg+MOiHqui0ue+8jOi9rOWPjOa5lu+8jOael+iKnTL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AyMTIw5YWD56S85YyF77yM57K+5Y2O5YWo5ZCr77yM5YWo56iL5L2P5oyC5Li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pb/ol48xNuS6uuWwj+WMheWb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IxMg0KDQo8YnI+DQoNCgk8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jzopb/ol4/lhajmma/ljafpo54xMOaXpea4uD4w6Ieq6LS577yM6L2s5Y+M5rmW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MuaZmu+8jOi1oDIxMjDlhYPnpLzljIXvvIznsr7ljY7lhajlkKvvvIzlhajnqIvkvY/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oxNuS6uuWwj+WMheWbo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zI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aLieiQ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qO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aLieiQq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uJ6JCo5oyC5Li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eaMguS4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pfoip0t6ZuF6bKB6JeP5biD5aSn5bOh6LC3LeWNl+S8iuayny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eaMguS4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5ouJ6JC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4nokKjmjILkuIk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5biC5YaF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uJ6JCoLee+iuWNk+mbjemUmea5li3lja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rDlt50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jmjILku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ee6s+acqOmUm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4nokKg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mmpb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aLieiQq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PHNwYW4+WjIxPC9zcGFuPuasoeWIl+i9pjxzcGFuPjIw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WIhuWPkei9pui1tOaLieiQqOOAgu+8iOWFqOeoizxzcGFuPjM3N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+Q6KGMPHNwYW4+NDI8L3NwYW4+5bCP5pe2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o5aSp54Gr6L2m5Li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ngavovabkuIrvvIzmsr/pgJTmrKPotY/opb/ljJfpo4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JDmuJDpgILlupTpq5jljp/msJTlgJnjgILpgJTkuK3oh6rnhLbmma/op4LjgIH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4rol4/ljJfniafljLrni6znibnnmoTmsJHml4/po47mg4Xnm7jono3lkIj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ov4c8c3Bhbj41PC9zcGFuPuWkp+mdkuiXj+aZr+inguW4puKAlOKAlOmdkua1t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4puOAgeaYhuS7keWxseaZr+inguW4puOAgemVv+axn+a6kOaZr+inguW4puOAgee+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On+aZr+inguW4puWSjOmCo+absuWIsOaLieiQqOaZr+inguW4pu+8jOaso+i1j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j+WMuumjjuWFieOAguWIl+i9puWunuihjOW8pea8q+W8j+S+m+awp++8jOS7peilv+Wu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+8iDxzcGFuPjIzMDA8L3NwYW4+57Gz77yJ5ZCr5rCn6YeP5Li65L6b5rCn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6JCo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xM++8mjxzcGFuPjA4PC9zcGFuPuWIhuaKtei+v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+WhjOWuvummhuS8keaBr+mAguW6lOmrmOWOn+aAp+awlOWAmeOAgu+8iOaLieiQ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ujxzcGFuPjM2ODBNPC9zcGFuPu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C3mnpfoip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nml6nppJDlkI7vvIz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7rlj5HpgJTkuK3nv7votormtbfmi5Q1MDEz57Gz55qEW+exs+aLieWxseWPo+KXj1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gZznlZnniYfliLvkuYvlkI7pqbDlkJHmtbfmi5Tku4UyOTAw57Gz6KW/6Je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X6Iqd77yM6YCU57uP44CQ5Lit5rWB56Cl5p+x4pay44CR5LiA6Lev5rmb6JOd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rSB55m955qE6Zuq5bOw77yM6auY5bGx57u/6Iy16Iy16I2J55S45LiO5rGp5r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rWB55u45pig5oiQ6Laj44CC5Y2I6aSQ5ZCO5YmN5b6A44CQ6bKB5pyX5p6X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6L2s6L+H6Imy5a2j5ouJ5bGx5Y+j77yI5Y2z6bKB5pyX5LiA5Y+3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W35ouUNDcwMOexs++8jOWBnOeVmeaLjeaRhOaXtumXtDIw4oCU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KnlhazkvZznvo7vvIzlj6/ku6XkuIDnnbnokZflkI3nmoTjgJDljZfov6blt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JHlhrDmv4Dlh4zpm6rlsbHnmoTnnJ/lrrnjgILop4LotY/jgJDpsoHmnJfkuJblpJb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jljbPpsoHmnJfkuozlj7fop4Lmma/lj7DvvInvvIjlgZznlZkyMOKAl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R77yM6bKB5pyX6JeP6K+t5oSP5Li64oCc6b6Z546L6LC34oCc77yM5Lmf5pi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LiN5oOz5a624oCc55qE5Zyw5pa577yM5Zyo6I2J55S45Lit77yM5rqq5rWB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2D5LiK5LiH6YeO6Iqx56ue55u45byA5pS+44CC5bGx6Ze055qE5LqR6Zu+5pe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j77yM6Zuq5bGx44CB5p6X5rW344CB55Sw5Zut5Yu+55S75LqG5LiA5bmF5oGs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4oCd5bGx5bGF5Zu+4oCc44CC5rip6aao5o+Q56S677ya5p6X6Iqd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+q5pyJMjkwMOexs++8jOawlOWAmea9rua5v++8jOakjeiiq+S4sOWvjOawp+WQq+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+g+mrmO+8jOWvueS6juWkp+WkmuaVsOS6uuadpeivtOWIneS4iumrmOWOn+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AguW6lO+8jOWFqOeoizQzMOWFrOmHjO+8jOmcgOaXtjjlsI/ml7blt6blj7P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mnInpg6jliIblsbHot6/vvIzot6/lhrXovoPlpb3jgILmirXovr7mnpfo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nlKjmmZrppJDlkI7lhaXkvY/phZLlupfkvJHmga/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oyC5Li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WNl+S8iuayny3mnpfoip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ml6nppJDlkI7kuZjovabliY3lvoA8Yj7jgJA8L2I+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aSn5bOh6LC3PC9iPjwvc3Bhbj7imIU8Yj7jgJE8L2I+77yI5ri46KeI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4lueVjCrlpKfnmoTls6HosLfigJTigJTooYzoh7PmtL7plYcu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Y+v5Lul5qyj6LWP5Yiw576O5Li955qE5bOh6LC35pmv6Imy77yM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rC077yM6ZuE5Lyf55qE6Zuq5bGx77yM6L+Y5Y+v5Lul5qyj6LWP5Yiw5puy6KeS5ZC+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o6M5rKZ5LiY44CB6L+O5a6i5p2+562J6Ieq54S25Lq65paH5aWH6KeC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5u055m977yM5Zyo55u055m9Kui/kei3neemu+eahOaso+i1j+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mmlueahOWNl+i/puW3tOeTpuWzsCzop4LotY/pl7vlkI3kuo7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msZ/kuIDlj7flkozkuozlj7flsI/mi5DlvK/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7HlhaXnsbPmnpfvvIzmuLjop4jnsbPmnpfljr8q6LSf55ub5ZCN6Zuq5Z+f5Zyj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K5rKf6aOO5pmv5Yy644CR77yM5YW25L2N5LqO5Zac6ams5ouJ6ZuF5bGx5Yy65Lic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KuWwkeeahOWwkeaVsOawkeaXj+ePnuW3tOaXj+eahCrlpKfogZrlsY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pYnljp/lp4vlt6vmlZnvvIzov5jov4fnnYDliIDogJXngavnp43nmoTljp/lp4v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lJ/mtLvvvIzliqDkuYvov5nph4zni6znibnpo47mma/jgIHkuaDkv5fni6znib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ZfkvIrmsp/ooqvkurroqonkuLrnpZ7np5jnmoTigJ3kuJblpJbmoYPlm63igJz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KnovrnniaflnLrigJz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5ouJ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h7rlj5H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nnLznmoTpm6rlsbHjgIHpmLPlhYnjgIHok53lpKnjgIHml7bogIzmtYHliqjnmo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mnLXkuIvpnaLvvIzlpb3kuIDniYfngb/ng4LmuKnppqjnmoTmma/oibLvvIz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4oxNjAw5aSa5bm05Y6G5Y+y55qE44CQ56eA5be05Y2D6YeM5Y+k5aCh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lj6TloKHnvqTmnInlj6TloKHkuIPluqfvvIznjrDlrZjkupT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oKHljobnu4/ljYPlubTpo47pm6jvvIzkvp3nhLbpm4TkvJ/mi5TmjLrvvIzniaL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uLjvvIzlhbbnsr7muZvnmoTlu7rnrZHlt6XoibrooqvlvZPkuIvlu7rnrZHkuJ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kuJPlrrbnp7DkuLrigJ3lvZPml7bmnaHku7bkuIvnmoTlpYfov7nlt6XnqIvigJ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oyC5Li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okKjluILlhoXmuLj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FsaWduPSJsZWZ0IiBjbGFzcz0iTXNvTm9ybWFs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Yj7jgJDluIPovr7mi4nlrqs8L2I+PGI+4piFPC9iPjxiPuOAkTwvYj7vvJr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mmK/opb/ol48q5aSn55qE5paH54mp5Y2a54mp6aaG77yM54+N6JeP5Y6G5Lu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aH5Zib55qE54G15aGU5q6/5ZKM5L2b5aCC77yI5ri46KeI5pe26Ze0MeWwj+aXt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giDvvIjmuKnppqjmj5DnpLrvvJrluIPovr7mi4nlrqvmtbfmi5QzNzAw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6m/5bmz5bqV6Z6L5YmN5b6A77yM6YG/5YWN6L+Q5Yqo6YeP6L+H5aSn77yM5rOo5oS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uY5Y6f5Y+N5bqU77yM5Ye65LqO5paH54mp5L+d5oqk6ICD6JmR77yM5biD5a6r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l5qC86ZmQ5Yi25ZyoMeWwj+aXtuS5i+WGhe+8m+a4uOWuouW/hemhu+aQuu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PguingjxzcGFuPuW4g+i+vuaLieWuqzwvc3Bhbj7vvJvkuLrlsIrph43o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kv5fvvIzov5vlhaU8c3Bhbj7luIPovr7mi4nlrqs8L3NwYW4+5Li75q6/5ZCO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5bi95a2Q77yM5YiH5Yu/5a+5552A5L2b5YOP562J5ouN54Wn44CC77y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L2c5LyR5oGv44CCIOS5mOi9puWJjeW+gDxiPuOAkOWkp+aYreWvujwvYj48Y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uWkp+aYreWvuuaYr+ilv+iXj+eOsOWtmCrovonnhYznmoTlkJDolY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nrZHvvIzlj4jlkI3igJznpZbmi4nlurfigJ3vvIzol4/or63mmK/nu4/loILjgIL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MzUwPHNwYW4gY2xhc3M9ImFwcGxlLWNvbnZlcnRlZC1zcGFjZS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eahOWOhuWPsu+8jOaYr+aLieiQqCrlj6TogIHnmoTlr7rlupnvvIzkuZ/mmK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jrDlrZgq5Y+k6ICB55qE5Zyf5pyo57uT5p6E5bu6562R77yM6L+Z6YeM5bi45bm05LqR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O6JeP5Zyw55qE5ZCE5Liq6KeS6JC95Y2D6YeM6L+i6L+i6ICM5p2l55qE6JmU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M6Iez5LuK5LuN54S25piv5pW05Liq6JeP5Yy65Zyw5L2N5bSH6auY55qE5Lit5b+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6b5aWJ5pyJ6YeK6L+m54mf5bC8MTLlsoHml7bnmoTnrYnouqvplYDph5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nb7otZ7lubLluIPlkozmlofmiJDlhazkuLvjgIHotaTlsIrlhazkuLvnmoTloZHl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lhavop5LooZfil4/jgJHvvJrlhavop5LooZfmmK/lm7Tnu5XlpKfmmK3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otbfmnaXnmoTooZfljLrvvIzlpKfpg73mmK/plIDllK7lvZPlnLDlkozlsLzms4r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lt6Xoibrlk4HlkozlnJ/nibnkuqflk4HjgILmmZrppJDlkI7phZLlupf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lronmjpL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5oyC5Li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okKgt576K5Y2T6ZuN6ZSZ5rmWLeWNoeiLpeaLieWGsOW3n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kK/nqIvnv7votormtbfmi5Q0OTAw57Gz55qE5YaI5be05ouJ6Zuq5bGx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e05ouJ6Zu36L6+56uZLOayv+mAlOa4uOiniOilv+iXj+esrOS4ieWkp+Wco+a5l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iuWNk+mbjeWco+a5ljxiPuKYhTwvYj7jgJHvvIjmuLjop4gzMOWIhumSn++8ie+8jOe+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jeaOquaYr+WWnOmprOaLiembheWxseWMl+m6kyrlpKfnmoTlhoXpmYbmuZbms4r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kuYvnvo7vvIzlhqDnu53ol4/ljZfjgILmuLjop4jjgJA8c3Ryb25nPuWNoe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3nTwvc3Ryb25nPuOAkeS9jeS6juilv+iXj+WxseWNl+WcsOWMuua1quWNoeWtkOWO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tnOWOv+S6pOeVjOWkhO+8jOaYr+ilv+iXj+S4ieWkp+Wkp+mZhuWei+WGsOW3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Yr+S5g+mSpuW6t+ahkeWkp+mbquWxseeahOe7hOaIkOmDqOWIhu+8jOS5g+mSpuW6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mbquWxseaYr+ilv+iXj+S4remDqOWbm+Wkp+mbquWxseS5i+S4gO+8jOWPiOens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Kl+aymeWzsOOAgueUteW9seOAiue6ouays+iwt+OAi+OAgeOAiuS6keawtOiwo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xn+WtnOS5i+aImOOAi+mDveabvuWcqOatpOaLjeaRhOWkluaZr+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ieiQqO+8jOWuieaOkuaZmumkkO+8jOWFpeS9j+mFkuW6l+S8keaBr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jILku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3nurPmnKjplJ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FsaWduPSJsZWZ0IiBjbGFzcz0iTXNvTm9ybWFsIj4NCgnml6nppJD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ol4/ljJfmjqLnp5jigJTmuLjop4g8Yj7jgJDnurPmnKjplJk8L2I+PGI+4pi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TwvYj7vvIjmuLjop4g1MOWIhumSn++8ieaYr+iXj+S6uuW/g+S4rSrnpZ7lnK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ol4/or63mhI/kuLrlpKnmuZbvvIzlroPmmK/kuJbnlYwq6auY5rmW5rOK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OOexs++8jOW5tuS9jeWxheilv+iXj+S4ieWkp+Wco+a5luS5i+mmlu+8jOWOhue7j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S4reaJjuilv+WNiuWym+eahOmmmeeBq+S+neeEtue5geebm+OAgue6s+acqOmUm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7iOW5tOeZvembqueakeeakeeahOOAkOW/temdkuWUkOWPpOaLieWxseOAke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MTHlhazlsLrkuLrol4/ljJfnrKzkuIDpq5jls7Dls6bvvIzlm5vlkajplb/mu6HojIL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spvnmoTniafojYnvvIzmvoTmvojnmoTmuZbms4rkuI7ojYnljp/niZvnvorkuI7ok5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trPku6Xor7TmmI7lpKfoh6rnhLbnmoTnpZ7lpYfvvIzlroPnmoTnvo7kuL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vol4/ml4XooYzogIXkuI3lupTplJnov4fnmoT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uJ6JCo5LmY5py66L+U5Zue5YyX5Lqs44CC77yI6aOe5py657uP5YGc44C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W55u06aOe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FsaWduPSJsZWZ0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pys57q/6Lev5piv6Ieq54S25pmv6KeC5ZK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b5pWZ55qE5a6M576O57uT5ZCI44CCPC9zcGFuPiANCjwvcD4NCj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rrlsI/ljIXlm6LvvIzkuIDovabkuIDlr7zvvIzlr7zmuLjlnYfmnIkz5bm05Lul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PC9zcGFuPiANCjwvcD4NCjxwIGFsaWduPSJsZWZ0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44CB6KGM56iL5qyh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05rW35ouU6L6D5L2O55qE5p6X6Iqd77yM5pyJ5Yip5LqO57yT6Kej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FsaWduPSJsZWZ0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YWo56iL5peg6Ieq6LS577yM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Wo5YyF5ZCr77yM6LWg6YCBMjEyMOWkp+ekvOWMhTwvc3Bhbj4gDQo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FqOeoi+WFpeS9j+aMguS4ieaYn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a0geeZveWTiOi+vueDreaDheaOpeermeOAgemrmOWOn+WMu+eUn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qOivouOAgei1oOmAgeavj+S6uuavj+WkqeS4gOeTtuefv+azieawtOOAgeWFjei0u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OAgjwvc3Bhbj4g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hbGlnbj0ibGVmdCIgY2xhc3M9Ik1zb05vcm1hbCI+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WFpeS9j+aMgueJjOS4ieaYn+mFkuW6l+OAgjxiPuazqO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phZLlupfnmoTova/noazku7borr7mlr3lnYfmr5TlhoXlnLDnmoTlkIz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7ljYrkuKrmmJ/nuqfvvIzkvYbog73kv53or4HlubLlh4DljavnlJ/vvIzmnInng63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JfmvqHvvIzluIzmnJvmuLjlrqLmnInlkIjnkIbnmoTmnJ/mnJvlgLzjgIImbmJzcD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poLpgYfljZXkurrpl7TmiL/pl7TvvIzor7fooaXkuqTljZXmiL/lt67vvJv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ooaXljZXpl7Tlt67vvIzmiJHlhazlj7jop4blkIzkuLrlronmjpLmi7zmiL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ronmjpLkuInkurrpl7TmiJbliqDluorvvIzkuIDoiKzliqDluorkuLrpkqLkuJ3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FsaWduPSJsZWZ0IiBjbGFzcz0iTXNvTm9ybWFsIj4NCgky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N+aXqTEy5q2j6aSQ77yM5q2j6aSQ6aSQ5qCHMjDlhYMv5Lq6L+mhv+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Fq+iPnOS4gOaxpOOAguWmguS6uuaVsOS4jei2s++8jOiPnOmH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mFjOWHj++8jOmkkOagh+S4jeWPmO+8jOS4jeWQq+mFkuawtOOAgjxiP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hajnqIvmnInlj6/og73kvJrmnIky5qyh5bem5Y+z6Zyy6aSQ77yb6Iul5pyJ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LiN5Lmg5oOv6ICF5Y+v6Ieq5aSH6aOf54mp77yb55So6aSQ5Lul5riF5reh5be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Li65Li777yM6Iul5pyJ5b+M5Y+j6ICF77yM6K+35o+Q5YmN5ZGK55+l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Liq5Lq65Y6f5Zug5pS+5byD55So6aSQ77yM6aSQ6LS55LiN6YCA44CC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o5YiG5q2j6aSQ5oi/6LS55ZCr77yM5LiN55So6aSQ6LS555So5LiN6YC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hbGlnbj0ibGVmdCIgY2xhc3M9Ik1zb05vcm1hbCI+DQoJM+OAgeS6pOmA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WNp+Wbou+8muWMl+S6rOKAlOaLieiQqOKAlOWMl+S6rOW+gOi/lOehrOWNp+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Bq+i9puS4iumkkOiHqueQhu+8ie+8m+WFqOeoi+aXhea4uOeJjOeFp+i9pui+h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OS6juilv+iXj+awp+awlOeogOiWhOeahOeJueauiueahOawlOWAmeadoeS7tu+8j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aXhea4uOi9pui+huacieaXtuacieWPr+iDveS4jeW8gOepuuiwg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OAgg0KPC9wPg0KPHAgYWxpZ249ImxlZnQi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nLDmuLjop4gsOeaZr+eCue+8iOWQq+mmlumBk+mXqOelqO+8ie+8m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OWFg+OAgeWkp+aYreWvujg144CB6ZuF6bKB6JeP5biD5aSn5bOh6LC3Mjk15YWD44CB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ZSZMTIw77yM576K5Y2T6ZuN6ZSZ5rmWNDDvvIzpsoHmnJfmnpfmtbc2MO+8jOWNl+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O+8jOWNoeiLpeaLieWGsOW3nTUw77yM56eA5be05Y+k5aChMjX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sIPmlbTvvIjkuIDoiKzmma/ljLrpl67lj6PkvJrotLTmnInlkYrnpLrmiJ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pgJrnn6XkuabvvInvvIzmtqjku7fpg6jliIbnlLHlrqLkurroh6rnkIbvvI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uIPovr7mi4nlrqvvvIjmlofniankv53miqTvvInpl6jnpajmr4/ml6XpmZD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j4Lop4Lml7bpl7Tlj6/og73mj5DliY3miJblu7blkI7vvIznlLHmraTopo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uLjop4jooYznqIv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nmoTvvIzmlazor7fmuLjlrqLosIXop6PvvIE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MeOAgeiHqui0uemhueebruWSjOS4quS6uu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siPg0KCTL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nKjnmoTpop3lpJbotLnnlKjjgIINCjwvcD4N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z44CB5peF5ri45oSP5aSW5L+d6Zmp77yI5bu66K6u5a6i5Lq6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J44CCDQo8L3A+DQo8cC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mgumBh+WNleS6uuivt+ihpeWNleaIv+W3ruOAgg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jgIHlm6Dmma/ljLrku7fmoLzosIPmlbTkuqfnlJ/nmoT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hbGlnbj0ibGVmdCIgY2xhc3M9Ik1zb05vcm1hbCI+DQoJMeOAgeeUseS6j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nuihjOWunuWQjeWItu+8jOaKpeWQjeaXtuivt+aPkOS+m+WHuua4uOiAhea4heaZs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kjeWNsOS7tu+8iOaJq+aPj+S7tuaIluaYr+S8oOecn+S7tu+8ie+8jOiLp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lqOeahOaDheWGteS4i+mAgOWbou+8jOivt+aQuuW4puacrOS6uui6q+S7veiv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uWumuaXtumXtOiHquihjOWJjeW+gOeBq+i9puermeWPluelqOmAgOelqO+8myg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mhu+W4puaIt+WPo+acrOWOn+S7tiwxNuWygeS7peS4iuWEv+erpeW4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invvIzoi6Xlm6Doh6rouqvljp/lm6DpgKDmiJDog73miJDooYznmoT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otKPku7vvvIzlm6Dlj4Lop4LluIPovr7mi4nlrqvpnID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lpb3ouqvku73or4Hljp/ku7bjgILmiqXku7fkuK3miYDljIXlkK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uK3kvY3kuLrnoazljafvvIznlLHkuo7ov5vlh7ropb/ol4/nmoTliJfovab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pL7lnKjml7rlraPml7bkuI3og73kv53or4HngavovabnpajnmoTpk7rkvY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vpk7rvvIzmnInml7blh7rnjrDkuIDlkIzlh7rooYznmoTlrqLkurrkuI3lnKjlk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hoXmiJbnu5nlrqLkurrlronmjpLlrr/okKXovabnrrHvvIzmraTovabljqL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/ovoPml6nvvIzlhbbku5blubbml6Dlt67lvILjgILmlazor7fosIXop6P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YfnuqfliLDova/ljafvvIzmj5DliY3kuI7ml4XooYznpL7msp/pgJr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7jlupTlt67ku7f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5Sx5LqO5biD6L6+5ouJ5a6r77yI5paH54mp5L+d5oqk77yJ6Zeo56Wo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6ZSA5ZSu77yM5Y+C6KeC5pe26Ze05Y+v6IO95o+Q5YmN5oiW5bu25ZCO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6L6+5ouJ5a6r5pe26Ze05Y+v6IO95Lya5b2x5ZON5Yiw5pW05L2T57q/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LCD5pW077yM5Zyo5L+d6K+B5pyN5Yqh5qCH5YeG5Y+K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oiR56S+5L+d55WZ5a+55ri46KeI5qyh5bqP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5Y+C6KeC5biD6L6+5ouJ5a6r5ri45a6i5b+F6aG75pC65bim5pys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44CC5Zug5Y+C6KeC5biD5a6r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N5Y2V5YWl6JeP5YmN5bey5LiK5Lyg6Iez5biD5a6r55u45YWz6YOo6Zeo5a6h5q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py65omT5Lmx6aG65bqP77yM5ri45a6i5Y+C6KeC5biD5a6r5pyJ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6IO95LiO57uT5Ly06ICF5ZCM5LiA5pe26Ze06L+b5YWl5Y+C6KeC5ri46KeI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yJ5pe26Ze05q615YiG5om55YiG5ouo6L+b5YWl5biD5a6r55qE546w6LG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62J5b6F5pe26Ze06L6D6ZW/55qE5oOF5Ya177yM5pyb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77yM5pe65a2j5Y+K54m55q6K6IqC5pel5a+85ri45pyJ5Y+v6IO9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biD6L6+5ouJ5a6r6L+b6KGM6K6y6Kej44CC6JeP5Yy65rW35ouU6L6D6au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L6D5aSn77yM5aaC5Zug5aSp5rCU5Y6f5Zug5LiN6IO95ri46KeI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46w6YCA5a6i5Lq65pmv5Yy66Zeo56Wo44CCDQo8L3A+DQo8cC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2xhc3M9Ik1zb05vcm1hbCI+DQoJM+OAgemZpOaXheihjOekvui0o+S7u+mZq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7uuiuruWuouS6uui0reS5sOaXhea4uOaEj+WkluS/nemZqeOAgu+8i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WuouS6uu+8jOWmguWcqOW9k+WcsOWPkeeUn+i0ueeUqO+8jOivt+aKiuWMu+m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iviuaWreivgeaYjuS5puOAgeeUqOiNr+ivt+WNleOAgeeXheS+i+OAgeWMu+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aNruS4gOW5tuW4puWbnu+8jOS7peS+v+eQhui1lO+8m+WNleivgeS4jeWFqOiAh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6iOeQhui1lO+8ieOAgg0KPC9wPg0KPHAgYWxpZ249ImxlZn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TjgIHnlLHkuo7opb/ol4/lnLDlpITpq5jljp/vvIzov5vol4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orrDigJzmhaLmhaLotbDvvIzlsJHlvIDlj6PvvIzlpJrnnaHop4nvvIzliKv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hJ/lhpLigJ3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6ZqP6Lqr54mp5ZOB77ya6Z2S6JeP6auY5Y6f5rW35ouU6auY44CB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pep5pma5rip5beu5aSn77yM6ZyA5YeG5aSH6ZW/6KKW6KGj6KOk44CB5aKo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iy5pmS6Zyc44CB5ram5ZSH6IaP562J54mp5ZOB44CC6K+3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p5rCU6aKE5oql77yM6YWM5oOF5pC65bim6KGj54mp44CCDQo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Y2xhc3M9Ik1zb05vcm1hbCI+DQoJNuOAgeWboOmVv+aXtumXtOmrmOWOn+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lOS4rei9pui+hui0n+iNt+i+g+mHje+8jOWPr+iDveS8mumBh+WIsOaxvei9pua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uW9seWTjeihjOeoi+eahOaDheWGte+8jOaXheihjOekvuWvueatpOaDheWGteS8mu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HuuihpeaVkeaOquaWve+8jOivt+a4uOWuouWBmuWlveW/g+eQhuWHhuWkh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xlZnQiIGNsYXNzPSJNc29Ob3JtYWwiPg0KCTfjgIHlm6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poLpgYfloYzmlrnjgIHms6Xnn7PmtYHjgIHpm6rltKnjgIHmtKrmsLT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osaHlvbHlk43vvIjlvZPlnLDmlL/lupzooYzkuLrlsIHot6/vvIn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lu7bor6/jgIHlj5bmtojnrYnljp/lm6DpgKDmiJDnmoTlop7liqDotLnnlK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InnhafmraPluLjooYznqIvmuLjop4jvvIzmiJHlhazlj7jkuI3kuojmib/mi4X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otJ/otKPku7vkvZXotZTlgb/otKPku7vjgIINCjwvcD4NCj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6KW/6JeP5bGe5Lit5Zu954m55q6K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S7tuaciemZkCzluIzmnJvlkITkvY3muLjlrqLmnInlkIjnkIbnmoTmnJ/mnJvlgL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u45aSELOWwiumHjeiXj+aXj+WQjOiDnueahOaWh+WMluWSjOS/oeS7sOS5oOaDryz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7fli7/mtonlj4rmlL/msrvkuI7lrpfmlZnnrYnmlY/mhJ/pl67popj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9AF738E79F16D3F1F1201EE81E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