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8:3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6378D866721B56F9257D70A82C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6378D866721B56F9257D70A82C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loZTlsJTlr7rjgIHpnZLmtbfmuZbjgIHmi4nokKjjgIHmnpfoip3jgIH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s6HosLfjgIHnvorljZPpm43plJnmuZbkuInljacxMu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6KW/6JeP6Z2S6JeP6L+e57q/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jE0DQoNCjxicj4NCg0KCTzljJfkuqzmiJDlm6I+6KW/5a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44CB6Z2S5rW35rmW44CB5ouJ6JCo44CB5p6X6Iqd44CB6ZuF6bKB6JeP5b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44CB576K5Y2T6ZuN6ZSZ5rmW5LiJ5Y2nMTL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i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opb/lroE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pb/lroEt5aGU5bCU5a+6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pb/lroHmjILku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mdkua1t+a5li3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ovr7mi4nokK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LieiQqOaMguS4i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5p6X6Iqd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npfoip3mjILkuI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6X6IqdLembhemygeiXj+W4g+Wkp+Wzoeiwty3oh6rnlLHmtLvliqg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npfoip3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6X6Iqd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5oyC5Li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iQqOW4guWGhea4uOin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oyC5LiJ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aLieiQqC3nvorljZPpm43plJk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jmjILku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LieiQ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Jfkuqzopb/nq5nkuZjngavovabotbTopb/lro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E8c3Bhbj4gVDE3NTwvc3Bhbj7mrKE8c3Bhbj4gMTM6MTItMTA6Mz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WjE1MTwvc3Bhbj7mrKE8c3Bhbj4xNTo1Ny0xMzo0MTwvc3Bhbj7vvIn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opb/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5a+6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IrljYjmirXovr7pnZLmtbfnnIHpppblupz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oh6rnkIbkuYvlkI7lj4Lop4Lol4/kvKDkvZvmlZnmoLzpsoHmtL7lha3lpKf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Yj7jgJDloZTlsJTlr7o8L2I+4piFPGI+44CRPC9iPu+8iOa4uOin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loZTlsJTlr7rol4/or63np7A8c3Bhbj7igJw8L3NwYW4+6KGu5pys6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6XPHNwYW4+4oCdLDwvc3Bhbj7mhI/kuLo8c3Bhbj7igJw8L3NwYW4+5Y2B5LiH54u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85L2b5YOPPHNwYW4+4oCdPC9zcGFuPueahOW8peWLkuS9m+Wvuu+8jOaYr+Wul+WWgO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OeahOivnueUn+WcsO+8jOWNgeS4luePreemheWkp+W4iOS5n+abvuWcqOatpOS4vui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iuWFuOekvO+8jOaso+i1j+S4vuS4lumXu+WQjeeahOiJuuacr+S4iee7neKAnO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i48L3NwYW4+5aCG57ujPHNwYW4+Ljwvc3Bhbj7lo4HnlLvigJ3vvIzkuobop6P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ZrlpKfnmoTol4/kvKDkvZvmlZnmlofljJbvvIzmmZrlhaXkvY/opb/lroHphZLlup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vvIzlj6/oh6rooYzmraXooYzvvIjmiJbmiZPlh7rnp5/ovabvvInotbT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Zflk4HlsJ3lsI/lkIPvvIzml4XmuLjovabkuI3otJ/otKPlronmjpLmmZrppJDmjqX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7phZLlupfliY3lj7DntKLopoHphZLlupfmjIfnpLrniYzvvIzorrD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luKblpb3pmo/ouqvnjrDph5Hlj4rotLXph43nianlk4HvvIznlKjppJDlroz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ooYzmiZPovabov5Tlm57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pb/lroEt6Z2S5rW35rmWLeaLieiQ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YmN5b6A6Ze75ZCN5Lit5aSW55qE5peF5ri4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4oCU4oCUPGI+44CQPC9iPumdkua1t+a5luKYhTxiPuOAkTwvYj7vvIjmuLjop4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+8ie+8jOihjOi1sOWcqOacieKAnOWkqei3r+KAneS5i+ens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FrOi3r+S4iu+8jOaEn+WPl+mdkuiXj+mrmOWOn+eahOS8n+WyuOS4juixqu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IkeS7rOS8mui/nOWIsOmjjuaZr+engOS4veOAgeacieKAnOmdkuiXj+WSveWWi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a5n+a6kOWzoeiwt++8m+ayv+mAlOaIkeS7rOiDveS4jeaWreeahOingui1j+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4jeefpeS4jeinieaIkeS7rOWwseeci+WIsOiTneWkqeS4jue7v+Wcs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doeiTnee7uOW4puOAgemVtuW1jOWcqOmdkuiXj+mrmOWOn+S4iu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lOKAlOOAkOmdkua1t+a5luS6jOmDjuWJkeaZr+WMuuKYheOAke+8iOa4uOin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OAguWcqOe+juS4veeahOaZr+WMuuWGhe+8jOS9oOWPr+S7pe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so+i1j++8jOS5n+WPr+S7peaEn+WPl+mrmOWOn+azm+iIn+eahOeLrOeJu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ui/lOilv+WugemAgeermeWJjeW+gOaLieiQqO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LieiQq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iX6L2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5qE5ZSQ5Y+k5ouJ5bGx5Y+j5aaC6L+H5bGx6L2m6Iis55a+6amw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yw5Yq/5bCx5Y+Y5b6X55u45a+55bmz56iz77yM6ICM6auY5Y6f54mn5Zy6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f5bCx5riQ5YWl5Lq655y877yM5qyj6LWP54us54m56JeP5Yy66aOO5YWJ44CC5Yi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GM5byl5ryr5byP5L6b5rCn77yM5Lul6KW/5a6B5rW35ouU77yIPHNwYW4+M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vvInlkKvmsKfph4/kuLrkvpvmsKfmoIflh4bmirXovr7mi4nokKjvvIzkuIvloYz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Hmga/pgILlupTpq5jljp/mgKfmsJTlgJnjgILvvIjmi4nokKjmtbfmi5TkuL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TTwvc3Bhbj7vv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ouJ6JCo5oyC5Li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5p6X6Iqd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h7rlj5HpgJTkuK3nv7votormtbfmi5Q8c3Bhbj41MDEzPC9zcGFuPuexs+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s8L3NwYW4+57Gz5ouJ5bGx5Y+j4pePXe+8jOWcqOi/memHjOWBnOeVmeeJh+WI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OWQkea1t+aLlOS7hTxzcGFuPjI5MDA8L3NwYW4+57Gz6KW/6JeP5rGf5Y2X5p6X6Iq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44CQ5Lit5rWB56Cl5p+xPHNwYW4+4payPC9zcGFuPuOAkeS4gOi3r+a5m+iTn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+8jOa0geeZveeahOmbquWzsO+8jOmrmOWxsee7v+iMteiMteiNieeUuOS4juaxqe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a1geebuOaYoOaIkOi2o+OAguaKtei+vuael+iKneiHqueUsea0u+WKqO+8jOeU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mnpfoip3mjILkuI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l+iKnS3pm4XpsoHol4/luIPlpKfls6HosLct6Ieq55Sx5rS75YqoLe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LmY6L2m5YmN5b6APGI+44CQPC9iPjxiPu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Wkp+WzoeiwtzwvYj7imIU8Yj7jgJE8L2I+77yI5ri46KeI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kuJbnlYwq5aSn55qE5bOh6LC3PHNwYW4+4oCU4oCUPC9zcGFuPuihjOiHs+a0v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48L3NwYW4+5Zyo6L+Z6YeM5L2g5LiN5LuF5Y+v5Lul5qyj6LWP5Yiw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pmv6Imy77yM5aOu6KeC55qE6LeM5rC077yM6ZuE5Lyf55qE6Zuq5bGx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yj6LWP5Yiw5puy6KeS5ZC+5a+644CB5L2b5o6M5rKZ5LiY44CB6L+O5a6i5p2+562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aWH6KeC44CC54S25ZCO6amx6L2m5YmN5b6A55u055m977yM5Zyo55u055m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ahOaso+i1j+S4reWbveWNgeWkp+WQjeWxseS5i+mmlueahOWNl+i/puW3tOeT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cGFuPiw8L3NwYW4+6KeC6LWP6Ze75ZCN5LqO5LiW55qE6ZuF6bKB6JeP5biD5rGf5LiA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M5Y+35bCP5ouQ5by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el+iKneaMguS4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6X6IqdLeaLieiQq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5Ye65Y+R77yM55yL6YK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6Zuq5bGx44CB6Ziz5YWJ44CB6JOd5aSp44CB5pe26ICM5rWB5Yqo55qE54mH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qE5pig6KGs5LiL6Z2i77yM5aW95LiA54mH54OC5ryr5rip6aao55qE5pmv6Imy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lvzxiPuiXj+awkeS/l+esrOS4gOadkTxzcGFuPuKYhTwvc3Bhbj7jgJE8L2I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vp3lsbHlsLHlir88c3Bhbj4sPC9zcGFuPuihjOi1sOWFtumXtOa1k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DxzcGFuPiw8L3NwYW4+5ZCE56eN6JeP5byP5bu6562R6ZSZ6JC95pyJ6Ie05Zyw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5LiKPHNwYW4+LDwvc3Bhbj7orqnkurrmhJ/lj5cq5Y6f5aeL55qE5bGx5p2R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5Sx5bGx6Ze05bCP6YGT6LSv56m/77yM5rCR5L+X5ryU6Im65Y6F44CB54+e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bel5biD5rCR5bGF44CB5omL5bel6Im65L2c5Z2K5L6d5qyh5bGV546w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aMguS4i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uJ6JCo5biC5YaF5ri46Ke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liY3lvoDlubbmuLjop4g8Yj7jgJDmiY7ln7rlr7o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RPC9iPu+8iOa4uOiniOaXtumXtOe6pjxzcGFuPjIwPC9zcGFuPuWIhumSn+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W4guWMl+mDiueahOaJjuWfuui3r+S4iu+8jOaYr+WFqOilv+iXj+WUr+S4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0ouelnuW6me+8jOWvuuW6meiZveWwj++8jOS9hummmeeBq+WNgeWIhum8juebm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iPuOAkOW4g+i+vuaLieWuqzxzcGFuPuKYhTwvc3Bhbj7jgJE8L2I+77ya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piv6KW/6JePKuWkp+eahOaWh+eJqeWNmueJqemmhu+8jOePjeiXj+WOhuS7o+i+vui1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m+eahOeBteWhlOauv+WSjOS9m+Wggu+8iOa4uOiniOaXtumXtDxzcGFuPjE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5YaF77yJ44CCIO+8iOa4qemmqOaPkOekuu+8muW4g+i+vuaLieWuq+a1t+aLl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MDA8L3NwYW4+57Gz77yM5bu66K6u56m/5bmz5bqV6Z6L5YmN5b6A77yM6YG/5YW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L+H5aSn77yM5rOo5oSP6aKE6Ziy6auY5Y6f5Y+N5bqU77yM5Ye65LqO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biD5a6r5Y+C6KeC5pe26Ze05Lil5qC86ZmQ5Yi25ZyoPHNwYW4+M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YvlhoXvvJvmuLjlrqLlv4XpobvmkLrluKbouqvku73or4Hlj4Lop4L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JvkuLrlsIrph43ol4/msJHml4/kuaDkv5fvvIzov5vlhaXluIPovr7mi4nlrqvkuL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kZjkuIvloqjplZzvvIzluL3lrZDvvIzliIfli7/lr7nnnYDkvZvlg4/nrYnmi43nhaf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vvIznqI3kvZzkvJHmga/jgIIg5LmY6L2m5YmN5b6APGI+44CQ5aSn5pit5a+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piFPC9zcGFuPuOAkTwvYj7lpKfmmK3lr7rmmK/opb/ol4/njrDlrZgq6L6J54WM55q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5pe25pyf5bu6562R77yM5Y+I5ZCNPHNwYW4+4oCcPC9zcGFuPuelluaLieW6t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Izol4/or63mmK/nu4/loILjgILot53ku4rlt7LmnIk8c3Bhbj4xMzU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nmoTljoblj7LvvIzmmK/mi4nokKgq5Y+k6ICB55qE5a+65bqZ77yM5Lmf5piv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KuWPpOiAgeeahOWcn+acqOe7k+aehOW7uuetke+8jOi/memHjOW4uOW5tOS6kemb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iXj+WcsOeahOWQhOS4quinkuiQveWNg+mHjOi/oui/ouiAjOadpeeahOiZlOivmuS/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s+S7iuS7jeeEtuaYr+aVtOS4quiXj+WMuuWcsOS9jeW0h+mrmOeahOS4reW/g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WGheS+m+WlieaciemHiui/pueJn+WwvDxzcGFuPjEyPC9zcGFuPuWygeaXtueahOeti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gOmHkeWDj++8jOWPiuadvui1nuW5suW4g+WSjOaWh+aIkOWFrOS4u+OAgei1pOWwiu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hkeWDj+OAgua4uOiniOOAkOWFq+inkuihlzxzcGFuPuKXjzwvc3Bhbj7jgJHvvJr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oZfmmK/lm7Tnu5XlpKfmmK3lr7rkv67lu7rotbfmnaUNCjxwIGFsaWduPSJsZWZ0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nmoTooZfljLrvvIzlpKfpg73mmK/plIDllK7lvZPlnLDlkoz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JTjgIHljbDluqblt6Xoibrlk4HlkozlnJ/nibnkuqflk4HjgILmmZrppJDlk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oh6rooYzlronmjpLjgIIgPHNwYW4+PC9zcGFuPiANCjwvcD4NCjxw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jbGFzcz0iTXNvTm9ybWFsIj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uJ6JCo5oyC5LiJ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4nokKgt576K5Y2T6ZuN6ZSZLeaLieiQq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5LuO5ouJ6JCo5ZCv56iL57+76LaK5rW35ouUNDkwMOexs+eahOWG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+8jOi/nOecuuWGiOW3tOaLiembt+i+vuermSzmsr/pgJTmuLjop4j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KPmuZbigJTjgJDnvorljZPpm43lnKPmuZY8Yj7imIU8L2I+44CR77yI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zA8L3NwYW4+5YiG6ZKf77yJ77yM576K5Y2T6ZuN5o6q5piv5Zac6ams5ouJ6ZuF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KuWkp+eahOWGhemZhua5luaziu+8jOa5luWFieWxseiJsuS5i+e+ju+8jOWGoOe7neiX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yv+mAlOaso+i1j+iXj+WNl+WcsOWMuueahOmbheWehOays+iwt+eUsOWbre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i9pui/lOWbnuaLieiQqO+8jOWuieaOkuaZmumkkO+8jOWFpeS9j+aLieiQq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jmjILkuI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4nokKgt5YyX5Lqs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kuZg8c3Bhbj5aMjI8L3NwYW4+5qyh5YiX6L2mPHNwYW4+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zU8L3NwYW4+5Y+R6L2m56a75byA6KW/6JeP6IGW5Zyw77y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s57q/6Lev5piv6Z2S5rW3K+ilv+iXj+i/nue6v++8jOilv+iX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+S6rOaIkOWbouS4jeS4juW9k+WcsOeahOaVo+WuouaLvOWbou+8jOWFqOeoi+S4g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PC9zcGFuPjxzcGFuIHN0eWxlPSJmb250LXNpemU6MTRweDsiPuihjOeoi+asoeaX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1tOa1t+aLlOi+g+S9jueahOiXj+S4nOWNl+ael+iKneWcsOWMuu+8jOacieWIqe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o+mAguW6lOmrmOWOn+WPjeW6l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WuieaOkuS9j+S4pOaZmu+8jOehruS/nea4uOiniOS7t+WA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O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D55qE6ZuF6bKB6JeP5biD5aSn5bOh6LC377yI6ZmG6Lev5ri46KeI77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W/6JeP5peF6KGM5LiN55WZ6YGX5oa+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SB55m95ZOI6L6+54Ot5oOF5o6l56uZ44CB6auY5Y6f5Yy755Sf5YWN6LS5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44CB6LWg6YCB55+/5rOJ5rC044CB5YWN6LS55o6l6YCB56uZ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oIflh4bvvJrlhajnqIvlhaXkvY/mjILniYzkuInmmJ/phZLlupfjgII8Yj7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Y2xhc3M9InQwOWJsYWNrIj7opb/ol4/phZLlupfnmoTova/noazku7borr7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r5TlhoXlnLDnmoTlkIzmmJ/nuqfphZLlupfkvY7ljYrkuKrmmJ/nuqfvvIzkvYb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ubLlh4DljavnlJ/vvIzmnInng63msLTog708c3BhbiBjbGFzcz0idDA5YmxhY2siPua0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cGFuPuKAnTwvc3Bhbj7luIzmnJvmuLjlrqLmnInlkIjnkIbnmoTmnJ/mnJvlgL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OWPguWbouaXtuWmgumBh+WNleS6uumXtOaIv+mXtO+8jOivt+ihpeS6pO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IGNsYXNzPSJ0MDlibGFjayI+5aaC5a6i5Lq65LiN5oS/6KGl5Y2V6Ze05be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G5ZCM5Li65a6J5o6S5ou85oi/5L2P5a6/5oiW5a6J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7mjpLkuInkurrpl7TmiJbliqDluorvvIzkuIDoiKzliqDluorkuLrpkqLkuJ3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gDQo8L3A+DQo8cD4NCg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0MDlibGFjayI+MuOAgemkkOmlruagh+WHhu+8m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6KW/5a6B5q6177yaPHNwYW4+MTwvc3Bhbj7ml6k8c3Bhbj4xPC9zcGFuP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mkkOaghzxzcGFuPjIwPC9zcGFuPuWFgzxzcGFuPi88L3NwYW4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pob/vvJvopb/ol4/mrrU8c3Bhbj42PC9zcGFuPuaXqTxzcGFuPjEwPC9zcGFu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ato+mkkOmkkOaghzxzcGFuPjIwPC9zcGFuPuWFgzxzcGFuPi8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pob/jgILmraPppJDljYHkurrkuIDmoYzvvIzlhavoj5zkuIDmsa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Y2xhc3M9InQwOWJsYWNrIj7lpoLkurrmlbDkuI3otrPvvIzoj5zph4/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zlh4/vvIzppJDmoIfkuI3lj5jvvIzkuI3lkKvphZLmsLTjgII8Yj7ms6jmhI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yJ5Y+v6IO95Lya5pyJPHNwYW4+Mjwvc3Bhbj7mrKHlt6blj7PpnLLppJD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l4/ljLrnlKjppJDkuI3kuaDmg6/ogIXlj6/oh6rlpIfpo5/nianvvJvnlKg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mkkOS7pea4hea3oeW3neiPnOmjjuWRs+S4uuS4u++8jOiLpeacieW/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ivt+aPkOWJjeWRiuefpeaXheihjOekvuOAguWmguWboOS4quS6uuWOn+Wbo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qOmkkO+8jOmkkOi0ueS4jemAgOOAgjwvc3Bhbj7ml6nppJDlj4rpg6jliIbmraPppJD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vvIzkuI3nlKjppJDotLnnlKjkuI3pgIDjgII8L3NwYW4+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jbGFzcz0idDA5YmxhY2siPjPjgIHkuqTpgJrmoIflh4b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S4ieWNp+Wbou+8muWMl+S6rDxzcGFuPi0tPC9zcGFu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uKAlDwvc3Bhbj7mi4nokKjigJTljJfkuqzlvoDov5Tnoazljafngavovabnpa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ppJDoh6rnkIbvvInvvJs8c3BhbiBjbGFzcz0idDA5YmxhY2siPuWFqOeoi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jOeFp+i9pui+huOAgu+8iOmJtOS6juilv+iXj+awp+awlOeogOiWhOeahOeJueau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adoeS7tu+8jOilv+iXj+WcsOWMuuaXhea4uOi9pui+huacieaXtuacieWPr+iDv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uuiwg++8jDxzcGFuIGNsYXNzPSJ0MDlibGFjayI+5pWs6K+36LCF6Kej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Pg0KC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PHNwYW4gY2xhc3M9InQwOWJsYWNrIj48c3BhbiBjbGFzcz0idDA5YmxhY2siPjT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oIflh4bvvJrlrp7lnLDmuLjop4g8c3Bhbj42PC9zcGFuPuaZr+eCue+8iO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+8mumdkua1t+a5ljxzcGFuPjEwMDwvc3Bhbj7lhYPjgIHloZTlsJTlr7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hYPjgIE8c3BhbiBjbGFzcz0idDA5YmxhY2siPuW4g+i+vuaLieWuqz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jgIHlpKfmmK3lr7o8c3Bhbj44NTwvc3Bhbj7jgIH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c3Bhbj4yOTU8L3NwYW4+5YWD44CB576K5Y2T6ZuN6ZSZ5rmWPHNwYW4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vvJvlpoLpgYfpl6jnpajku7fmoLzosIPmlbTvvI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ma/ljLrpl67lj6PkvJrotLTmnInlkYrnpLrmiJbnm7jlhbPmlofku7bpgJrnn6Xkua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jku7fpg6jliIbnlLHlrqLkurroh6rnkIbvvIHmj5DnpLrvvJr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mloc8c3BhbiBjbGFzcz0idDA5YmxhY2siPueJqeS/neaKpO+8iemXqOelqOavj+aX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+mUgOWUru+8jOWPguinguaXtumXtOWPr+iDveaPkOWJjeaIluW7tuWQju+8jOeUseatp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7osIPmlbTmuLjop4jooYznqIvlhYjlkI7pobrluo/vvIzkvYbmuLjop4j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4/lsJHvvIzmoIflh4bkuI3kvJrpmY3kvY7nmoTvvIzmlazor7fmuLjlrqL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C9zcGFuPjwvc3Bhbj4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7lr7zmuLjmoIflh4bvvJrlvZPlnL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npLo8c3Bhbj46PC9zcGFuPuilv+iXj+aXhea4uOS4muWkhOS6jui1t+atpeWPkeWx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+8jOW9k+WcsOWvvOa4uOacjeWKoeaXoOazleS4juWGheWcsOWvvOa4uO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a4uOWuouiwheino++8gT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8c3BhbiBjbGFzcz0idDA5YmxhY2siPjHjgIHoh6rotLnpobnnm67lkoz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c3Bhbj4mbmJzcD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+Mjwvc3Bhbj7jgIHlm6DkuI3lj6/mipflipvlm6D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8c3Bhbj4mbmJzcD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GNsYXNzPSJ0MDlibGFjayI+PHNwYW4+Mzwvc3Bhbj7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c3Bhbj4oPC9zcGFuPuW7uuiuruWuouS6uuWcqOaKpeWQjeaXt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DxzcGFuPik8L3NwYW4+44CCPHNwYW4+Jm5ic3A7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jbGFzcz0idDA5YmxhY2siPjxzcGFuPjQ8L3NwYW4+44CB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7lpoLpgYfljZXkurror7fooaXljZXmiL/lt67jgII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D4NCgk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+NTwvc3Bhbj7jgIHlm6Dmma/ljLr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qfnlJ/nmoTpl6jnpajlt67ku7fjgII8L3NwYW4+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8cCBhbGlnbj0ibGVmd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eUseS6jueBq+i9puelqOWunuihjOWunuWQjeWItu+8j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ivt+aPkOS+m+WHuua4uOiAhea4heaZsOeahOi6q+S7veivgeWkjeWNsOS7tu+8iO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aIluaYr+S8oOecn+S7tu+8ie+8jOiLpeWcqOW3suWHuuelqOeahOaDheWGteS4i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QuuW4puacrOS6uui6q+S7veivgeaMieeFp+e6puWumuaXtumXtO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i9puermeWPluelqOmAgOelqO+8mygxNuWygeS7peS4i+WEv+erpemhu+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iwxNuWygeS7peS4iuWEv+erpeW4pui6q+S7veivgeWOn+S7tinvvIzoi6X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pgKDmiJDog73miJDooYznmoTnlLHml4XmuLjogIXoh6rooYzmib/mi4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j4Lop4LluIPovr7mi4nlrqvpnIDopoHvvIzor7flrqLkurrluKblpb3ouqvku73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miqXku7fkuK3miYDljIXlkKvngavovabnpajluK3kvY3kuLrnoazljaf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vlh7ropb/ol4/nmoTliJfovabovabnpajntKflvKDvvIzmiJHnpL7lnKjml7rlra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53or4HngavovabnpajnmoTpk7rkvY3kuLrkuK3kuIvpk7rvvIzmnInml7b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lh7rooYznmoTlrqLkurrkuI3lnKjlkIzkuIDovabljqLlhoXmiJbnu5nlrqLkur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r/okKXovabnrrHvvIzmraTovabljqLlj6rmmK/nhoTnga/ovoPml6nvvIzlhbbku5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t67lvILjgILmlazor7fosIXop6PjgILlpoLmnpzopoHmsYLljYfnuqfliLDova/lj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7ml4XooYznpL7msp/pgJrlkYrnn6XlubbooaXnm7jlupTlt67ku7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y44CB55Sx5LqO5biD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5paH54mp5L+d5oqk77yJ6Zeo56Wo5q+P5pel6ZmQ6YeP6ZSA5ZSu77yM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o+Q5YmN5oiW5bu25ZCO77yM5Zug5q2k5Y+C6KeC5biD6L6+5ouJ5a6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b2x5ZON5Yiw5pW05L2T57q/6Lev55qE5YWI5ZCO6LCD5pW077yM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Y+K5LiN5YeP5bCR5peF5ri45pmv54K555qE5YmN5o+Q5LiL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ri46KeI5qyh5bqP6L+b6KGM6LCD5pW055qE5p2D5Yip44CC5Y+C6KeC5biD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6r5ri45a6i5b+F6aG75pC65bim5pys5Lq65pyJ5pWI6Lqr5Lu96K+B5Y6f5Lu2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biD5a6r5a6e6KGM5a6e5ZCN5Yi277yM5ri45a6i5ZCN5Y2V5YWl6JeP5YmN5be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Iez5biD5a6r55u45YWz6YOo6Zeo5a6h5qC477yM5bm26ZqP5py65omT5Lmx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biD5a6r5pyJ5Y+v6IO95Lya5Ye6546w5LiN6IO95LiO57uT5Ly06ICF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6L+b5YWl5Y+C6KeC5ri46KeI77yM5Lya5Ye6546w5oyJ5pe26Ze05q61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o6L+b5YWl5biD5a6r55qE546w6LGh77yM5Lmf5Lya5Ye6546w562J5b6F5pe26Ze0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oOF5Ya177yM5pyb6K+35ri45a6i6LCF6Kej44CC5q2k5aSW77yM5pe65a2j5Y+K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IqC5pel5a+85ri45pyJ5Y+v6IO95LiN6Zmq5ZCM6L+b5YWl5biD6L6+5ouJ5a6r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44CC6JeP5Yy65rW35ouU6L6D6auY77yM5aSp5rCU5Y+Y5YyW6L6D5aSn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6f5Zug5LiN6IO95ri46KeI55qE5pmv54K577yM5a+85ri4546w6YCA5a6i5Lq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eo56Wo44CCDQo8L3A+DQo8cCBhbGlnbj0ibGVmdC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mZpOaXheihjOekvui0o+S7u+mZqeWklu+8jOivt+e7hOWbouekvuW7uuiuru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OAgu+8iOS4iuS/nemZqeeahOWuouS6uu+8jOWmg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keeUn+i0ueeUqO+8jOivt+aKiuWMu+mZoueblueroOeahOiviuaWreivgeaYju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iNr+ivt+WNleOAgeeXheS+i+OAgeWMu+iNr+i0ueaUtuaNruS4gOW5tuW4puWbn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Qhui1lO+8m+WNleivgeS4jeWFqOiAhe+8jOS/nemZqeWFrOWPuOS4jeS6iOeQhui1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gYWxpZ249ImxlZnQiIGNsYXNzPSJNc29Ob3JtYWwiPg0KCTTjgIH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b/ol4/lnLDlpITpq5jljp/vvIzov5vol4/liY3or7fosKjorrDigJzmhaLmhaL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IDlj6PvvIzlpJrnnaHop4nvvIzliKvllp3phZLvvIzpmLLmhJ/lhpLigJ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FsaWduPSJsZWZ0IiBjbGFzcz0iTXNvTm9ybWFsIj4NCgk144CB6ZqP6Lqr54mp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5rW35ouU6auY44CB5pel54Wn5by654OI44CB5pep5pma5rip5beu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aSH6ZW/6KKW6KGj6KOk44CB5aKo6ZWc44CB5aSq6Ziz5bi944CB6Ziy5pmS6Z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ZSH6IaP562J54mp5ZOB44CC6K+35Ye66KGM5YmN5rOo5oSP5aSp5rCU6aKE5oql77yM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C65bim6KGj54mp44CCDQo8L3A+DQo8cCBhbGlnbj0ibGVmdC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uOAgeWboOmVv+aXtumXtOmrmOWOn+ihjOi9pu+8jOmAlOS4rei9pui+hui0n+iN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+8jOWPr+iDveS8mumBh+WIsOaxvei9puaKm+mUmuW5tuW9seWTjeihjOeoi+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heihjOekvuWvueatpOaDheWGteS8mui/hemAn+WBmuWHuuihpeaVkeaOquaW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BmuWlveW/g+eQhuWHhuWkh+OAgg0KPC9wPg0KPHAgYWxpZ249ImxlZnQ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fjgIHlm6DkuI3lj6/mipflipvlm6DntKDlpoLpgYfloYzml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mtYHjgIHpm6rltKnjgIHmtKrmsLTnrYnoh6rnhLbnjrDosaHlvbHlk43vvI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oYzkuLrlsIHot6/vvInmiJboiKrnqbrlhazlj7joiKrnj63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pgKDmiJDnmoTlop7liqDotLnnlKjmiJbml6Dms5XmjInnhafmraPluLj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lhazlj7jkuI3kuojmib/mi4XlubbkuI3kuojotJ/otKPku7vkvZX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jjgIHopb/ol4/lsZ7kuK3lm73nibnmrormsJHml4/lnLDljLos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yJ6ZmQLOW4jOacm+WQhOS9jea4uOWuouacieWQiOeQhueahOacn+acm+WAvC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Qs5bCK6YeN6JeP5peP5ZCM6IOe55qE5paH5YyW5ZKM5L+h5Luw5Lmg5oOvLOiwiOiu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a2ieWPiuaUv+ayu+S4juWul+aVmeetieaVj+aEn+mXrumim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6378D866721B56F9257D70A82C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