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3A1226EE6D0D23D8499C9B5B0B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3A1226EE6D0D23D8499C9B5B0B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Yy6aOeMeWNpzn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lv+iXj+mdkuiXj+i/n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xNg0KDQo8YnI+DQoNCgk85YyX5Lqs5oiQ5ZuiPu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wlOWvuuOAgemdkua1t+a5luOAgeaLieiQqOOAgeael+iKneOAge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OAgee+iuWNk+mbjemUmea5ljLpo54x5Y2nO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k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KW/5a6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H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mdkua1t+a5li3kuozpg47liZE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okKjmjILku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eael+iKn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l+iKnS3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Ieq55Sx5rS75YqoLeael+iKn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6X6Iqd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l+iKnS3mi4nokK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OaMguS4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i4nokKj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OaMguS4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76K5Y2T6ZuN6ZSZLeaLieiQ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B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Zjpo57mnLrotbTopb/lroHjgILkuIrljYjmirXovr7pnZLmtbfnnIHpppb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ljYjppJDoh6rnkIbkuYvlkI7lj4Lop4Lol4/kvKDkvZvmlZnmoLzpsoHmtL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kuYvkuIA8Yj7jgJDloZTlsJTlr7o8L2I+4piFPGI+44CRPC9iPu+8iO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loZTlsJTlr7rol4/or63np7A8c3Bhbj7igJw8L3NwYW4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k5be05p6XPHNwYW4+4oCdLDwvc3Bhbj7mhI/kuLo8c3Bhbj7igJw8L3NwYW4+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my5ZC85L2b5YOPPHNwYW4+4oCdPC9zcGFuPueahOW8peWLkuS9m+Wvuu+8jOaYr+Wu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kp+W4iOeahOivnueUn+WcsO+8jOWNgeS4luePreemheWkp+W4iOS5n+abvu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dkOW6iuWFuOekvO+8jOaso+i1j+S4vuS4lumXu+WQjeeahOiJuuacr+S4iee7neK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TxzcGFuPi48L3NwYW4+5aCG57ujPHNwYW4+Ljwvc3Bhbj7lo4HnlLvigJ3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sr7mt7HljZrlpKfnmoTol4/kvKDkvZvmlZnmlofljJbvvIzmmZrlhaXkvY/opb/lro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mZrppJDoh6rnkIbvvIzlj6/oh6rooYzmraXooYzvvIjmiJbmiZPlh7rnp5/ova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6Pnpo/ooZflk4HlsJ3lsI/lkIPvvIzml4XmuLjovabkuI3otJ/otKPlronmjpL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r7fkuI7phZLlupfliY3lj7DntKLopoHphZLlupfmjIfnpLrniYzvvIzorr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3nva7vvIzluKblpb3pmo/ouqvnjrDph5Hlj4rotLXph43nianlk4HvvI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lj6/oh6rooYzmiZPovabov5Tlm57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Et6Z2S5rW35rmW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Jk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mXu+WQjeS4r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jjuaZr+WQjeiDnOWMuuKAlOKAlDxiPuOAkDwvYj7pnZLmtbfmuZbimIU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Mjwvc3Bhbj7lsI/ml7bvvInvvIzooYzotbDlnKjmnInigJ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igJ3kuYvnp7DnmoTpnZLol4/lhazot6/kuIrvvIzmhJ/lj5fpnZLol4/pq5jljp/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7osarmg4XvvIzmsr/pgJTmiJHku6zkvJrov5zliLDpo47mma/np4DkuL3jgIH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kr3llonigJ3kuYvnp7DnmoTmuZ/mupDls6HosLfvvJvmsr/pgJTmiJHku6z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p4LotY/liLDnvo7mma/vvIzkuI3nn6XkuI3op4nmiJHku6zlsLHnnIvliLD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/lnLDkuYvpl7TnmoTkuIDmnaHok53nu7jluKbjgIHplbbltYzlnKj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pfmmI7nj6DigJTigJTjgJDpnZLmtbfmuZbkuozpg47liZHmma/ljLr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zMDwvc3Bhbj7liIbpkp/vvInjgILlnKjnvo7kuL3nmoTmma/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raXooYzmhaLmhaLmrKPotY/vvIzkuZ/lj6/ku6XmhJ/lj5fpq5jljp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6znibnmhJ/lj5fvvIzlkI7ov5Topb/lroHpgIHnq5nliY3lvoDmi4nok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ovr7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l+i9puS7jumdkuiXj+mrmOWOn+eahOWUkOWPpOaLieWxseWPo+Wmgui/h+Wxsei9puiI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OiAjOS4i+WQju+8jOWcsOWKv+WwseWPmOW+l+ebuOWvueW5s+eos++8jOiAjO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eahOaZr+iJsuS5n+Wwsea4kOWFpeS6uuecvO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3NwYW4+57Gz77yJ5ZCr5rCn6YeP5Li65L6b5rCn5qCH5YeG5oq16L6+5ouJ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GM5a6+6aaG5LyR5oGv6YCC5bqU6auY5Y6f5oCn5rCU5YCZ44CC77yI5ouJ6JC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zY4ME08L3NwYW4+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OaMguS4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Leael+iKn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e65Y+R6YCU5Lit57+76LaK5rW35ouUPHNwYW4+NTAxMzwvc3Bhbj7nsbP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PC9zcGFuPuexs+aLieWxseWPo+KXj13vvIzlnKjov5nph4zlgZznlZnniYfliLv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JHmtbfmi5Tku4U8c3Bhbj4yOTAwPC9zcGFuPuexs+ilv+iXj+axn+WNl+ael+iK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OAkOS4rea1geegpeafsTxzcGFuPuKWsjwvc3Bhbj7jgJHkuIDot6/muZvok53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tIHnmb3nmoTpm6rls7DvvIzpq5jlsbHnu7/ojLXojLXojYnnlLjkuI7msanmsa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mtYHnm7jmmKDmiJDotqPjgILmirXovr7mnpfoip3oh6rnlLHmtLvliqjvvIz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6ZuF6bKB6JeP5biD5aSn5bOh6LC3LeiHqueUsea0u+WKqC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DxiPuOAkDwvYj48Yj7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c8L2I+4piFPGI+44CRPC9iPu+8iOa4uOiniD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W55WMKirlpKfnmoTls6HosLc8c3Bhbj7igJTigJQ8L3NwYW4+6KGM6Iez5rS+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lnKjov5nph4zkvaDkuI3ku4Xlj6/ku6XmrKPotY/li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a/oibLvvIzlo67op4LnmoTot4zmsLTvvIzpm4TkvJ/nmoTpm6rlsbH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liLDmm7Lop5LlkL7lr7rjgIHkvZvmjozmspnkuJjjgIHov47lrqLmnb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lpYfop4LjgILnhLblkI7pqbHovabliY3lvoDnm7Tnmb3vvIzlnKjnm7Tnmb0q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aso+i1j+S4reWbveWNgeWkp+WQjeWxseS5i+mmlueahO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w8L3NwYW4+6KeC6LWP6Ze75ZCN5LqO5LiW55qE6ZuF6bKB6JeP5biD5rGf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+35bCP5ouQ5by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el+iKneaMguS4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6X6Iqd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e65Y+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5y855qE6Zuq5bGx44CB6Ziz5YWJ44CB6JOd5aSp44CB5pe26ICM5rWB5Yqo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py155qE5pig6KGs5LiL6Z2i77yM5aW95LiA54mH54OC5ryr5rip6aao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IOOAkOilvzxiPuiXj+awkeS/l+esrOS4gOadkTxzcGFuPuKYhTwvc3Bhb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7kvp3lsbHlsLHlir88c3Bhbj4sPC9zcGFuPuihjOi1sOWF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WkqeaIkDxzcGFuPiw8L3NwYW4+5ZCE56eN6JeP5byP5bu6562R6ZSZ6JC95pyJ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5bGx5LiKPHNwYW4+LDwvc3Bhbj7orqnkurrmhJ/lj5cqKuWOn+Wni+eah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iyjOOAguaZr+WMuueUseWxsemXtOWwj+mBk+i0r+epv++8jOawkeS/l+a8lOiJu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nuW3tOawkeWxheOAgeW3peW4g+awkeWxheOAgeaJi+W3peiJuuS9nOWdiuS+neaso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jmjILku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O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YmN5b6A5bm25ri46KeIPGI+44CQ5omO5Z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KYheOAkTwvYj7vvIjmuLjop4jml7bpl7TnuqY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mi4nokKjluILljJfpg4rnmoTmiY7ln7rot6/kuIrvvIzmmK/lhajopb/ol4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luqfotKLnpZ7lupnvvIzlr7rlupnomb3lsI/vvIzkvYbpppnngavljYHliIb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uLjop4g8Yj7jgJDluIPovr7mi4nlrqs8c3Bhbj7imIU8L3NwYW4+44CRPC9iPu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aYr+ilv+iXjyoq5aSn55qE5paH54mp5Y2a54mp6aaG77yM54+N6JeP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5qE54G15aGU5q6/5ZKM5L2b5aCC77yI5ri46KeI5pe26Ze0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kuYvlhoXvvInjgIIg77yI5rip6aao5o+Q56S677ya5biD6L6+5ouJ5a6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PHNwYW4+MzcwMDwvc3Bhbj7nsbPvvIzlu7rorq7nqb/lubPlupXpnovliY3lvo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5Dliqjph4/ov4flpKfvvIzms6jmhI/pooTpmLLpq5jljp/lj43lupTvvIzlh7rkuo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ogIPomZHvvIzluIPlrqvlj4Lop4Lml7bpl7TkuKXmoLzpmZDliLb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S5i+WGhe+8m+a4uOWuouW/hemhu+aQuuW4pui6q+S7veivge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+8m+S4uuWwiumHjeiXj+awkeaXj+S5oOS/l++8jOi/m+WFpe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+auv+WQjuaRmOS4i+WiqOmVnO+8jOW4veWtkO+8jOWIh+WLv+WvueedgOS9m+WDj+et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+8ieWNiOmkkO+8jOeojeS9nOS8keaBr+OAgiDkuZjovabliY3lvoA8Yj7jg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o8c3Bhbj7imIU8L3NwYW4+44CRPC9iPuWkp+aYreWvuuaYr+ilv+iXj+eOsOWtmCoq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ZCQ6JWD5pe25pyf5bu6562R77yM5Y+I5ZCNPHNwYW4+4oCcPC9zcGFuPuellua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uKAnTwvc3Bhbj7vvIzol4/or63mmK/nu4/loILjgILot53ku4rlt7LmnI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Dwvc3Bhbj7lubTnmoTljoblj7LvvIzmmK/mi4nokKgqKuWPpOiAgeeahOWvuu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lv+iXj+eOsOWtmCoq5Y+k6ICB55qE5Zyf5pyo57uT5p6E5bu6562R77yM6L+Z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R6ZuG552A5LuO6JeP5Zyw55qE5ZCE5Liq6KeS6JC95Y2D6YeM6L+i6L+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+h5b6S77yM6Iez5LuK5LuN54S25piv5pW05Liq6JeP5Yy65Zyw5L2N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a+644CC5a+65YaF5L6b5aWJ5pyJ6YeK6L+m54mf5bC8PHNwYW4+MTI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62J6Lqr6ZWA6YeR5YOP77yM5Y+K5p2+6LWe5bmy5biD5ZKM5paH5oiQ5YWs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CK5YWs5Li755qE5aGR5YOP44CC5ri46KeI44CQ5YWr6KeS6KGXPHNwYW4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Fq+inkuihl+aYr+WbtOe7leWkp+aYreWvuuS/ruW7uui1t+adpeeahOih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aYr+mUgOWUruW9k+WcsOWSjOWwvOaziuWwlOOAgeWNsOW6puW3peiJuuWTg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OAguaZmumkkOWQjumFkuW6l+S8keaBr+aIluiHquihjOWuieaOk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vorljZPpm43pl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47mi4nokKjlkK/nqIvnv7votormtbfmi5Q0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aI5be05ouJ6Zuq5bGx77yM6L+c55y65YaI5be05ouJ6Zu36L6+56uZLOayv+mA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iXj+esrOS4ieWkp+Wco+a5luKAlOOAkOe+iuWNk+mbjeWco+a5ljxiPuKYh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8c3Bhbj4zMDwvc3Bhbj7liIbpkp/vvInvvIznvorljZPpm43mjqrmmK/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ljJfpupMqKuWkp+eahOWGhemZhua5luaziu+8jOa5luWFieWxseiJs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oOe7neiXj+WNl+OAguayv+mAlOaso+i1j+iXj+WNl+WcsOWMuueahOmbheWehO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OWbremjjuWFieOAguS5mOi9pui/lOWbnuaLieiQqO+8jOWuieaOkuaZmumkk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iQqO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jmjILku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ieiQqOS5mOacuui/lOWbnuWMl+S6rOOAg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WBnOOAgei9rOacuuaIluebtOmjn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C9zcGFuPjxzcGFuIHN0eWxlPSJmb250LXNpemU6MTRweDsiPu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kua1tyvopb/ol4/ov57nur/vvIzopb/ol4/mrrXljJfkuqzmiJDlm6LkuI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laPlrqLmi7zlm6LvvIzlhajnqIvkuIDovabkuIDlr7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mrKHml6XlronmjpLotbTmtbfmi5TovoPkv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ljZfmnpfoip3lnLDljLrvvIzmnInliKnkuo7nvJPop6PpgILlupTpq5jljp/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mnpfoip3lronmjpLkvY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oa7kv53muLjop4j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wPC9zcGFuPjxzcGFuIHN0eWxlPSJmb250LXNpemU6MTRweDsiPuWFg+eah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kp+Wzoeiwt++8iOmZhui3r+a4uOiniO+8ieiuqeaCqOilv+iXj+aXheih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jxzcGFuIHN0eWxlPSJmb250LXNpemU6MTRweDsiPua0geeZveWTiO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OpeermeOAgemrmOWOn+WMu+eUn+WFjei0ueWSqOivouOAgei1oOmAge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aOpemAgeerm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o56iL5YWl5L2P5oyC5LiJ5pif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Y/lrr/moIflh4bvvJrlhajnqIvlhaXkvY/mjILniYzkuInmmJ/phZLlupfjgII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2I+PHNwYW4gY2xhc3M9InQwOWJsYWNrIj7opb/ol4/phZLlupfnmoTova/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nYfmr5TlhoXlnLDnmoTlkIzmmJ/nuqfphZLlupfkvY7ljYrkuKrmmJ/nuqf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lubLlh4DljavnlJ/vvIzmnInng63msLTog70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a+oTxzcGFuPuKAnTwvc3Bhbj7luIzmnJvmuLjlrqLmnInlkIjnkIbnmoTmnJ/mnJv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OWPguWbouaXtuWmgumBh+WNleS6uumXtOaIv+mXtO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zcGFuIGNsYXNzPSJ0MDlibGFjayI+5aaC5a6i5Lq65LiN5oS/6KG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KeG5ZCM5Li65a6J5o6S5ou85oi/5L2P5a6/5oiW5a6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mjpLkuInkurrpl7TmiJbliqDluorvvIzkuIDoiK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NwYW4+PC9zcGFuPjwvc3Bhbj4gDQo8L3A+DQo8cD4NCgk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MuOAgemkkOmlruagh+WHhu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6KW/5a6B5q6177yaPHNwYW4+MTwvc3Bhbj7ml6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+8jOato+mkkOmkkOaghzxzcGFuPjI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ob/vvJvopb/ol4/mrrU8c3Bhbj42PC9zcGFuPuaXqT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mkkO+8jO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Lzwvc3Bhbj7pob/jgILmraPppJDljYHkurrkuIDmoYzvvIzlhav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jbGFzcz0idDA5YmxhY2siPuWmguS6uuaVsOS4jei2s++8jOiPnOmHj+inh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OWHj++8jOmkkOagh+S4jeWPmO+8jOS4jeWQq+mFkuawtOOAgjxiPuazqOaEj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Inlj6/og73kvJrmnIk8c3Bhbj4yPC9zcGFuPuasoeW3puWPs+mcsumkkO+8m+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+WMuueUqOmkkOS4jeS5oOaDr+iAheWPr+iHquWkh+mjn+eJqe+8m+eUq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6aSQ5Lul5riF5reh5bed6I+c6aOO5ZGz5Li65Li777yM6Iul5pyJ5b+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o+Q5YmN5ZGK55+l5peF6KGM56S+44CC5aaC5Zug5Liq5Lq6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6YCA44CCPC9zcGFuPuaXqemkkOWPiumDqOWIhuato+mkk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+8jOS4jeeUqOmkkOi0ueeUqOS4jemAgOOAg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o8L3NwYW4+PC9zcGFuPjxzcGFuIGNsYXNzPSJ0MDlibGFjayI+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n5Zui77ya5YyX5Lqs4oCU5ouJ6JCo4oCU5YyX5Lqs5b6A6L+U5py656Wo77yI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py65oiW55u06aOe77yJ77yM6KW/5a6BPHNwYW4+4oCUPC9zcGFuPuaLieiQqOeh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Y2n54Gr6L2m56Wo77yI54Gr6L2m5LiK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6iL5peF5ri454mM54Wn6L2m6L6G44CC77yI6Ym05LqO6KW/6JeP5rCn5rCU56i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5qE5rCU5YCZ5p2h5Lu277yM6KW/6JeP5Zyw5Yy65peF5ri46L2m6L6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5byA56m66LCD77yMPHNwYW4gY2xhc3M9InQwOWJsYWNrIj7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L3NwYW4+PC9zcGFuPjwvc3Bhbj4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OOAgeaZr+eCueagh+WHh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4uOiniDxzcGFuPjY8L3NwYW4+5pmv54K577yI5ZCr6aaW6YGT6Zeo56Wo77yJ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PHNwYW4+MTAwPC9zcGFuPuWFg+OAgeWhlOWwlOWvujxzcGFuPjg1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GNsYXNzPSJ0MDlibGFjayI+5biD6L6+5ouJ5a6rPHNwYW4+MjA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reWvujxzcGFuPjg1PC9zcGFuPuOAgembhemygeiXj+W4g+Wkp+WzoeiwtzxzcGF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jgIHnvorljZPpm43plJnmuZY8c3Bhbj40M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u+8m+WmgumBh+mXqOelqOS7t+agvOiwg+aVtO+8iOS4gOiIrOaZr+WMu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0tOacieWRiuekuuaIluebuOWFs+aWh+S7tumAmuefpeS5pu+8ie+8jOa2qOS7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geaPkOekuu+8mueUseS6juW4g+i+vuaLieWuq++8iOaW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4mp5L+d5oqk77yJ6Zeo56Wo5q+P5pel6ZmQ6YeP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Y+v6IO95o+Q5YmN5oiW5bu25ZCO77yM55Sx5q2k6KaBPC9zcGFuP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ihjOeoi+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eahO+8jOaVrOivt+a4uOWuouiwheino++8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jxw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jgIE8c3BhbiBjbGFzcz0idDA5YmxhY2siPuWvvOa4uOagh+WHh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cjeWKoe+8m+aPkOekujxzcGFuPjo8L3NwYW4+6KW/6JeP5peF5ri4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35q2l5Y+R5bGV6Zi25q6177yM5b2T5Zyw5a+85ri45pyN5Yqh5peg5rOV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u45q+U6L6D77yM5pWs6K+35ri45a6i6LCF6Kej77yB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h6rotLnpobnnm67lkozkuKrkurrmtojotLnjgII8c3Bhb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GNsYXNzPSJ0MDlibGFjayI+PHNwYW4+M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lipvlm6DntKDmiYDlvJXoh7TnmoTpop3lpJbotLnnlKjjgII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iANCjwvcD4NCjxwPg0KCT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jgIHml4XmuLjmhI/lpJbkv53pmak8c3Bhbj4oPC9zcGFuP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aKpeWQjeaXtuiHquihjOi0reS5sDxzcGFuPik8L3NwYW4+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44CBPHNwYW4gY2xhc3M9InQwOWJsYWNrIj7lpoLpgYfljZXkurror7f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c3Bhbj4mbmJzcDs8L3NwYW4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m6Dmma/ljLrku7fmoLzosIPmlbTkuqfnlJ/nmoTpl6jnpajlt67ku7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gY2xhc3M9Ik1zb05vcm1hbCI+DQoJMeOAgeeUseS6j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hjOWunuWQjeWItu+8jOaKpeWQjeaXtuivt+aPkOS+m+WHuua4uOiAhea4heaZ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Jq+aPj+S7tuaIluaYr+S8oOecn+S7tu+8ie+8jOiL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lqOeahOaDheWGteS4i+mAgOWbou+8jOivt+aQuuW4puacrOS6uui6q+S7veiv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aXtumXtOiHquihjOWJjeW+gOeBq+i9puermeWPluelqOmAgOelqO+8my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LmiqXku7fkuK3miYDljIX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uK3kvY3kuLrnoazljafvvIznlLHkuo7ov5vlh7ropb/ol4/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lnKjml7rlraPml7bkuI3og73kv53or4HngavovabnpajnmoTpk7rkvY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vvIzmnInml7blh7rnjrDkuIDlkIzlh7rooYznmoTlrqLkurrkuI3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miJbnu5nlrqLkurrlronmjpLlrr/okKXovabnrrHvvIzmraTovabljq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/ovoPml6nvvIzlhbbku5blubbml6Dlt67lvILjgILmlazor7fosIXop6P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YfnuqfliLDova/ljafvvIzmj5DliY3kuI7ml4XooYznpL7msp/pgJr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lupTlt67ku7f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6JeP5Yy65rW35ouU6L6D6a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L6D5aSn77yM5aaC5Zug5aSp5rCU5Y6f5Zug5LiN6IO95ri46KeI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46w6YCA5a6i5Lq65pmv5Yy66Zeo56Wo44CC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M+OAge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OiNr+ivt+WNleOAgeeXheS+i+OAge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NruS4gOW5tuW4puWbnu+8jOS7peS+v+eQhui1lO+8m+WNleivgeS4jeWFqOiA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6iOeQhui1lO+8ie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igJzmhaLmhaLotbDvvIzlsJHlvIDlj6PvvIzlpJrnnaHop4nvvIzliKv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hJ/lhpLigJ3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ZqP6Lqr54mp5ZOB77ya6Z2S6JeP6auY5Y6f5rW35ouU6auY44CB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pep5pma5rip5beu5aSn77yM6ZyA5YeG5aSH6ZW/6KKW6KGj6KOk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44CB5ram5ZSH6IaP562J54mp5ZOB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6aKE5oql77yM6YWM5oOF5pC65bim6KGj54mp44CCDQo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+DQoJNuOAge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jO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f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pgYfloYzmlrnjgIHms6Xnn7PmtYHjgIHpm6rltKnjgIHmtKrmsLT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osaHlvbHlk43vvIjlvZPlnLDmlL/lupzooYzkuLrlsIHot6/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jgIHlj5bmtojnrYnljp/lm6DpgKDmiJDnmoTlop7liqDotLnnlK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InnhafmraPluLjooYznqIvmuLjop4jvvIzmiJHlhazlj7jkuI3kuojmib/mi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tJ/otKPku7vkvZXotZTlgb/otKPku7vjgIINCjwvcD4NCjjjgIHopb/ol4/ls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mrormsJHml4/lnLDljLos5p2h5Lu25pyJ6ZmQLOW4jOacm+WQhOS9jea4uOWuo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acn+acm+WAvCzlkoznnabnm7jlpIQs5bCK6YeN6JeP5peP5ZCM6IOe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LOiwiOiuuuivt+WLv+a2ieWPiuaUv+ayu+S4juWul+aVmeeti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3A1226EE6D0D23D8499C9B5B0B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