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5FEC0EB46EEB3330722318DD3B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5FEC0EB46EEB3330722318DD3B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q/njqnlhajnqIvmjILkuInmmJ/vvIww6Ieq6LS544CBMOi0reeJqe+8jOmbhemyge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zoeiwt++8jOe+iuWNk+mbjemUmea5lu+8jOe6s+acqOmUmea5lu+8jOWNoeWum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r+aXpeelnuWxseWPjOWNpzEy5pelX1/ml4XmuLjnur/ot6/lm73lhoXml4XmuLjopb/o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wj+WMheWbo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IxNw0KDQo8YnI+DQoNCgk85YyX5Lqs5oiQ5ZuiPuilv+iXj+e6r+eOqeWFqOeoi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+8jDDoh6rotLnjgIEw6LSt54mp77yM6ZuF6bKB6JeP5biD5aSn5bOh6LC377yM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ZSZ5rmW77yM57qz5pyo6ZSZ5rmW77yM5Y2h5a6a5rKf77yM6Iuv5pel56We5bGx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xNuS6uuWwj+WMheWbo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j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i9puS4i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Ktei+vu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5oyC5Li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e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3mnpfoip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pfoip0t6ZuF6bKB6JeP5biD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r+aXpeelnuWxsS3mnpfoip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eaMguS4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oip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jILku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ouJ6JCoLee6s+acqOmUm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OaMguS4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576K5Y2T6ZuN6ZSZLeaLieiQ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LieiQ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IxPC9zcGFuPuasoeWIl+i9pjxzcGFuPjIwPC9zcGFuPu+8m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Pkei9pui1tOaLieiQqOOAgu+8iOWFqOeoizxzcGFuPjM3NTc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PHNwYW4+NDI8L3NwYW4+5bCP5pe2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o5aSp54Gr6L2m5LiK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ngavovabkuIrvvIzmsr/pgJTmrKPotY/opb/ljJfpo47mg4XvvIzlubbpg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pq5jljp/msJTlgJnjgILpgJTkuK3oh6rnhLbmma/op4LjgIHkurrmlofmma/op4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JfniafljLrni6znibnnmoTmsJHml4/po47mg4Xnm7jono3lkIjmsr/pgJTnu4/ov4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uWkp+mdkuiXj+aZr+inguW4puKAlOKAlOmdkua1t+a5luaZr+inguW4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aZr+inguW4puOAgemVv+axn+a6kOaZr+inguW4puOAgee+jOWhmOiNieWOn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SjOmCo+absuWIsOaLieiQqOaZr+inguW4pu+8jOaso+i1j+eLrOeJueiXj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l+i9puWunuihjOW8pea8q+W8j+S+m+awp++8jOS7peilv+Wugea1t+aLl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DA8L3NwYW4+57Gz77yJ5ZCr5rCn6YeP5Li65L6b5rCn5qCH5YeG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xM++8mjxzcGFuPjA4PC9zcGFuPuWIhuaKtei+vuaLieiQqO+8jOS4i+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8keaBr+mAguW6lOmrmOWOn+aAp+awlOWAmeOAgu+8iOaLieiQqOa1t+aLlOS4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ODBNPC9zcGFuP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4nokKjmjILku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OW4guWGhea4uOin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iD6L6+5ouJ5a6r44CRPC9iPu+8muW4g+i+vuaLieWuq+aYr+ilv+iXj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2a54mp6aaG77yM54+N6JeP5Y6G5Luj6L6+6LWW5ZaH5Zib55qE54G15aGU5q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CC77yI5ri46KeI5pe26Ze0PHNwYW4+MTwvc3Bhbj7lsI/ml7bkuYvlhoXvvInjgII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biD6L6+5ouJ5a6r5rW35ouUPHNwYW4+MzcwMDwvc3Bhbj7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v5Dliqjph4/ov4flpKfvvIzms6jmhI/pooTpmLLpq5jljp/lj43lupTvvIz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v53miqTogIPomZHvvIzluIPlrqvlj4Lop4Lml7bpl7TkuKXmoLzpmZDliLb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S5i+WGhe+8m+a4uOWuouW/hemhu+aQuuW4pui6q+S7veiv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+vuaLieWuq++8m+S4uuWwiumHjeiXj+awkeaXj+S5oOS/l++8jOi/m+WFpe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S4u+auv+WQjuaRmOS4i+WiqOmVnO+8jOW4veWtkO+8jOWIh+WLv+WvueedgOS9m+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jeeFp+OAgu+8ieWNiOmkkO+8jOeojeS9nOS8keaBr+OAgiDkuZjovabliY3lvoA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3lr7rjgJE8L2I+5aSn5pit5a+65piv6KW/6JeP546w5a2YKirovonnhYznmoTlkJDo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u7rnrZHvvIzlj4jlkI08c3Bhbj7igJw8L3NwYW4+56WW5ouJ5bq3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Xj+ivreaYr+e7j+WgguOAgui3neS7iuW3suaciTxzcGFuPjEzNTAg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aYr+aLieiQqCoq5Y+k6ICB55qE5a+65bqZ77yM5Lmf5piv6KW/6J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j6TogIHnmoTlnJ/mnKjnu5PmnoTlu7rnrZHvvIzov5nph4zluLjlubTkupHpm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l4/lnLDnmoTlkITkuKrop5LokL3ljYPph4zov6Lov6LogIzmnaXnmoTomZTor5rkv6Hl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ku43nhLbmmK/mlbTkuKrol4/ljLrlnLDkvY3ltIfpq5jnmoTkuK3lv4Plr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kvpvlpYnmnInph4rov6bniZ/lsLw8c3Bhbj4xMjwvc3Bhbj7lsoHml7bnmoTnrYn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h5Hlg4/vvIzlj4rmnb7otZ7lubLluIPlkozmlofmiJDlhazkuLvjgIHotaTlsIr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Hlg4/jgILmuLjop4jjgJDlhavop5LooZfjgJHvvJrlhavop5LooZfmmK/lm7Tnu5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r7rkv67lu7rotbfmnaXnmoTooZfljLrvvIzlpKfpg73mmK/plIDllK7lvZPlnLD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ljbDluqblt6Xoibrlk4HlkozlnJ/nibnkuqflk4HjgILmmZrppJDlk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Jboh6rooYzlronmjpL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5p6X6Iq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rku47mi4nokKjotb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53ol4/lhazot6/nu4/ol4/njovmnb7otZ7lubLluIPlh7rnlJ/lnLDvvIznqb/ov4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EzLjI1PC9zcGFuPuexs+eahDxiPuexs+aLiembquWxseWPozwvYj7vvIzmsr/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msZ/kuInlpKfmlK88c3BhbiBzdHlsZT0ibGluZS1oZWlnaHQ6MS41OyI+5rWB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+b5YWl5rW35ouU5Y+q5pyJ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OTAwPC9zcGFuPjxzcGFuIHN0eWxlPSJsaW5lLWhlaWdodDoxLjU7Ij7nsbPnmo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Z3lr6jmsp/kuYvnvo7oqonnmoTopb/ol4/msZ/ljZ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0tL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44CC5rK/6YCU5qyj6LWP57u/5rOi6KeB5bqV77yM5rC06Imy5riF5bm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PC9zcGFuPjxzcGFuIHN0eWxlPSJsaW5lLWhlaWdodDoxLjU7Ij7nmoTlsLzmtIvmsrP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po47lhYnjgIE8L3NwYW4+PGI+5Lit5rWB56Cl5p+x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ma/op4LjgILkuIvljYjliLDot53lhavkuIDplY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0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azph4zlpITnmoTlsLzmtIvmsrPnlZQ8L3NwYW4+PGI+44CQ5Y2h5a6a5rKf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iIbpkp/vvInmmK/lhb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ei+eahOWzoeiwt+WcsOiyjO+8jOWxsemrmOayn+a3se+8jOWlh+WzsOW8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OagkeWPguWkqe+8jOiQveW3rui/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jAwPC9zcGFuPjxzcGFuIHN0eWxlPSJsaW5lLWhlaWdodDoxLjU7Ij7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o57mtYHnm7TkuIvvvIzpm4TkvJ/lo67op4LvvIzngJHluIPkuK3kuIDlsI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pKfkvZvpnaLnm67mhYjnpaXvvIzlnKjngJHluIPkuK3ml7bpmpDml7b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vngJHluIPnlLHmraTogIzlvpflkI3jgILpqbHovabmirXovr7mnpfoip3lhavkuID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HNwYW4gc3R5bGU9ImxpbmUtaGVpZ2h0OjEuNTsiPiA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tNzJwdDttYXJnaW4tbGVmdDo3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IA0KPHAgY2xhc3M9Ik1zb05vcm1hbCIgc3R5bGU9InRleHQtaW5kZW50Oi03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cHQ7Ij4NCgk8c3Bhbj48L3NwYW4+IA0KPC9wPg0KPC9zcGFuPiA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NzJwdDttYXJnaW4tbGVmdDo3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6ZuF6bKB6JeP5biD5aSn5bOh6LC3LeiLr+aXpeelnuWxsS3mnpfo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DxiPuOAkDwvYj48Yj7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c8L2I+PGI+44CRPC9iPu+8iOa4uOiniDxzcGFuPjI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KirlpKfnmoTls6HosLc8c3Bhbj7igJTigJQ8L3NwYW4+6KGM6Iez5rS+6ZW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lnKjov5nph4zkvaDkuI3ku4Xlj6/ku6XmrKPotY/liLDnvo7kuL3nm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oibLvvIzlo67op4LnmoTot4zmsLTvvIzpm4TkvJ/nmoTpm6rlsbH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mm7Lop5LlkL7lr7rjgIHkvZvmjozmspnkuJjjgIHov47lrqLmnb7nrY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pYfop4LjgILnhLblkI7pqbHovabliY3lvoDnm7Tnmb3vvIzlnKjnm7Tnmb0qKu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aso+i1j+S4reWbveWNgeWkp+WQjeWxseS5i+mmlueahOWNl+i/puW3tOeTpuWz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KeC6LWP6Ze75ZCN5LqO5LiW55qE6ZuF6bKB6JeP5biD5rGf5LiA5Y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35bCP5ouQ5byv44CC6ZqP5ZCO5YmN5b6A5L2N5LqO5p6X6Iqd5Y6/6am75Zyw5pmu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2X5pa577yM6ZuF6bKB6JeP5biD5rGf55qE5YyX5L6n55qEPGI+44CQ6Iuv5p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iPjx1Pu+8iOe6pjwvdT48dT40MOWIhumSn++8iTwvdT48Yj7vvIw8L2I+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l5LqR77yM5qOu5p6X5a+G5biD77yM5Zub5a2j6bKc6Iqx5LiN57ud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44CC5pil5Li05aSn5Zyw5LmL6ZmF77yM5aSE5aSE6Iqz6I+y5pil5oSP55uO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eJ6aOO5Lmg5Lmg77yM54Of6Zuo6JKZ6JKZ77yM5ruh5bGx5p2c6bmD54OC5ry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6YeR56eL5LiH5bGx57qi6YGN77yM6YeO5p6c6aOY6aaZ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5Yas5a2j5YiZ6Zuq5bOw55qR55qR77yM546y54+R5YmU6YCP5aaC5rC05pm25L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qE5LiW55WM44CC5Y+C6KeC5a6M5ZCO6L+U5Zue5YWr5LiA6ZWH55So6aSQ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el+iKneaMguS4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6X6Iqd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7un57ut6KGM6L2m5YmN5b6A44CQ6bKB5pyX5p6X5rW3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OAke+8jOi9rOi/h+OAkOiJsuWto+aLieWxseWPo++8iOWNs+mygeac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inguaZr+WPsO+8ieOAke+8iOa1t+i3izxzcGFuPjQ3MDA8L3NwYW4+57Gz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pe26Ze0PHNwYW4+MjDigJQzMDwvc3Bhbj7liIbpkp/vvInvvIzlpoLmnpzlpK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vvIzlj6/ku6XkuIDnnbnokZflkI3nmoTjgJA8Yj7ljZfov6blt7Tnk6bls7A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+A5YeM6Zuq5bGx55qE55yf5a6544CC6KeC6LWP44CQ6bKB5pyX5LiW5aSW5qGD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Y2z6bKB5pyX5LqM5Y+36KeC5pmv5Y+w77yJ77yI5YGc55WZPHNwYW4+MzAt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R77yM6bKB5pyX6JeP6K+t5oSP5Li64oCc6b6Z546L6LC34oCd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OKAnOWPq+S6uuS4jeaDs+WutuKAneeahOWcsOaWue+8jOWcqOiNieeUuOS4re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v+icku+8jOaIkOWNg+S4iuS4h+enjemHjuiKseernuebuOW8gOaUvuOAguWxse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aXtuiBmuaXtuaVo++8jOmbquWxseOAgeael+a1t+OAgeeUsOWbreWLvueUu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rOmdmeOAgeS8mOe+jueahOKAnOWxseWxheWbvuKAneOAgui/lOWbnuaLieiQqOeUqOmk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jmjILku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iQqC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k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h7rlj5HliY3lvoDol4/ljJf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gJTmuLjop4g8Yj7jgJDnurPmnKjplJnjgJE8L2I+77yI5ri46KeIPH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6JeP5Lq65b+D5LitKirnpZ7lnKPnmoTmuZbms4rvvIzol4/or63mh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bvvIzlroPmmK/kuJbnlYwqKumrmOa5luaziua1t+aLlDxzcGFuPjQ3MTg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2N5bGF6KW/6JeP5LiJ5aSn5Zyj5rmW5LmL6aaW77yM5Y6G57uP5Y2D5bm0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KW/5Y2K5bKb55qE6aaZ54Gr5L6d54S257mB55ub44CC57qz5pyo6ZSZ5Y2X6Z2i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m96Zuq55qR55qR55qE44CQ5b+16Z2S5ZSQ5Y+k5ouJ5bGx44CR77yM5rW35o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Twvc3Bhbj7lhazlsLrkuLrol4/ljJfnrKzkuIDpq5jls7Dls6bvvIzlm5vlkajplb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kuLDmspvnmoTniafojYnvvIzmvoTmvojnmoTmuZbms4rkuI7ojYnljp/niZvnvo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pm6rlsbHotrPku6Xor7TmmI7lpKfoh6rnhLbnmoTnpZ7lpYfvvIzlroP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kuKrov5vol4/ml4XooYzogIXkuI3lupTplJnov4fnmo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576K5Y2T6ZuN6ZSZLeaLie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LiK5LuO5ouJ6JCo5Ye65Y+R6Iez5puy5rC05aSn5qGl57+76LaK5bK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77yM5Yiw6L6+PGI+44CQ576K5Y2T6ZuN5o6q5rmW44CR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MwPC9zcGFuPuWIhumSn++8ieOAgue+iua5luS4jue6s+acqOmUmeOAgeeO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mUmeW5tuensOS4uuilv+iXj+S4ieWkp+Wco+a5lu+8jOaYr+WWnOmprOaLiembheWM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5aSn55qE5YaF6ZmG5rmW5rOK77yM5rmW5YWJ5bGx6Imy5LmL576O77yM5Yag57ud6Je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rmW5rGK5Y+j6L6D5aSa77yM5YOP54+K55Ga5p6d5LiA6Iis77yM5Zug5q2k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Lit5Y+I6KKr56ew5Li6PHNwYW4+4oCcPC9zcGFuPuS4iumdoueahOePiueRm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jgILnvormuZbnoqfmsLTms6LlpoLplZzvvIzmuZbmu6j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/kuIDkuKrkuLDppbbnmoTpq5jljp/niaflnLrvvIzlvZPlnLDol4/ml4/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HmrYzotZ7nvo7nvorljZPpm43plJnvvJo8c3Bhbj7igJw8L3NwYW4+5aSp5LiK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66Ze055qE576K5Y2T44CC5aSp5LiK55qE57mB5pif77yM5rmW55WU55qE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4oCd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jmjILku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aMjI8L3NwYW4+5qyh5YiX6L2mPHNwYW4+MTU8L3NwYW4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R6L2m56a75byA6KW/6JeP6IGW5Zyw77yM6L+U5Zue5YyX5Lqs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WFqOeoi+WFpeS9j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YWo56iLMOiHqui0ueOAgTDotK3nianvvIzorqnmgqjnmoTml4XooY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0geeZveWTiOi+vueDreaDheaOpeerme+8jOmrmOWOn+WMu+eUnzI05bCP5pe2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o6K+i77yM6LWg6YCB55+/5rOJ5rC0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vJjnp4Dlr7zmuLj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agh+WHhu+8muWFqOeoi+WFpeS9j+aMgueJjOS4ieaYn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jwvYj48c3BhbiBjbGFzcz0idDA5YmxhY2siPuilv+iXj+mFkuW6l+eahO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Wdh+avlOWGheWcsOeahOWQjOaYn+e6p+mFkuW6l+S9juWNiuS4quaYn+e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S/neivgeW5suWHgOWNq+eUn++8jOacieeDreawtOiDv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rSX5r6hPHNwYW4+4oCdPC9zcGFuPuW4jOacm+a4uOWuouacieWQiOeQhueahOacn+ac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g5Y+C5Zui5pe25aaC6YGH5Y2V5Lq66Ze05oi/6Ze077yM6K+3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HNwYW4gY2xhc3M9InQwOWJsYWNrIj7lpoLlrqLkurrkuI3mhL/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iJHlhazlj7jop4blkIzkuLrlronmjpLmi7zmiL/kvY/lrr/miJblro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aOkuS4ieS6uumXtOaIluWKoOW6iu+8jOS4gOiIr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OAgjwvc3Bhbj48L3NwYW4+PC9zcGFuPiANCjwvcD4NCjxwPg0KC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y44CB6aSQ6aWu5qCH5YeG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gPHNwYW4+Nzwvc3Bhbj7ml6k8c3Bhbj4xMjwvc3Bhbj7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c3Bhbj4yMDwvc3Bhbj7lhYM8c3Bhbj4vPC9zcGFuPuS6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G/44CC5q2j6aSQ5Y2B5Lq65LiA5qGM77yM5YWr6I+c5LiA5rGk44CC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6I+c6YeP6KeG5Lq65pWw6YWM5YeP77yM6aSQ5qCH5LiN5Y+Y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HNwYW4gY2xhc3M9InQwOWJsYWNrIj48Yj7ms6jmhI/vvJo8L2I+5YWo56i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PHNwYW4+Mjwvc3Bhbj7mrKHlt6blj7PpnLLppJDvvJvoi6XmnInol4/lj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kuaDmg6/ogIXlj6/oh6rlpIfpo5/nianvvJvnlKjppJDku6XmuIXmt6Hlt53oj5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LrkuLvvvIzoi6XmnInlv4zlj6PogIXvvIzor7fmj5DliY3lkYrnn6Xml4XooY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ekvuOAguWmguWboOS4quS6uuWOn+WboOaUvuW8g+eUqO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OAgjwvc3Bhbj7ml6nppJDlj4rpg6jliIbmraPppJDmiL/otLnlkK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kuI3pgIDjgII8L3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z44CB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Y2xhc3M9InQwOWJsYWNrIj7lj4zljaflm6LvvJrljJfkuqw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4nokKjigJTljJfkuqzlvoDov5TnoazljafngavovabnpajvvIjngavovabkuI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vljafpo57vvJrljJfkuqw8c3Bhbj4tLTwvc3Bhbj7mi4nokKj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gavovabkuIrppJDoh6rnkIbvvInjgIHmi4nokKjigJTljJ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Y2xhc3M9InQwOWJsYWNrIj7kuqzmnLrnpajvvIjnu4/lgZ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iJbnm7Tpo57vvInvvJvlj4zpo57lm6LvvJrljJfkuqzigJTmi4nokKjigJT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nu4/lgZzjgIHovazmnLrmiJbnm7Tpo57vvInvvIzlhajnqI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ovabovobjgILvvIjpibTkuo7opb/ol4/msKfmsJTnqIDoloQ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eahOeJueauiueahOawlOWAmeadoeS7tu+8jOilv+iXj+WcsOWMuu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tuacieWPr+iDveS4jeW8gOepuuiwg++8jOaVrOivt+iwheino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044CB5pmv54K55qCH5YeG77ya5a6e5Zyw5ri46KeI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a/ngrnvvIjlkKvpppbpgZPpl6jnpajvvInvvJo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+vuaLieWuqzxzcGFuPjIwMDwvc3Bhbj7lhYPjgIHlpKfmmK3lr7o8c3Bhbj4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nurPmnKjplJk8c3Bhbj4xMjA8L3NwYW4+5YWD44CB576K5Y2T6ZuN5r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WD44CB6ZuF6bKB6JeP5biD5aSn5bOh6LC3PHNwYW4+Mjk1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Y2xhc3M9InQwOWJsYWNrIj7lhYPjgIHoi6/ml6XnpZ7lsbE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vvIzpsoHmnJfmnpfmtbc8c3Bhbj42MDwvc3Bhbj7lhYPvvIzljaHlrpr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PvvJvlpoLpgYfpl6jnpajku7fmoLzosIPmlbTvvIjkuIDoiK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7lj6PkvJrotLTmnInlkYrnpLrmiJbnm7jlhbPmlofku7bpgJrnn6XkuabvvInvvIz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6jliIbnlLE8c3BhbiBjbGFzcz0idDA5YmxhY2siPuWuouS6uuiHqueQhu+8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4g+i+vuaLieWuq++8iOaWh+eJqeS/neaKpO+8iemXqOelqOavj+aXpemZkOmH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PguinguaXtumXtOWPr+iDveaPkOWJjeaIluW7tuWQju+8jOeUseatpOim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sIPmlbTmuLjop4jooYznqIv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nmoTvvIzmlazor7fmuLjlrqL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144CBPHNwYW4gY2xhc3M9InQwOWJsYWNrIj7lr7zmuLj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Jvmj5DnpLo8c3Bhbj46PC9zcGFuPuilv+iXj+aXhea4u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1t+atpeWPkeWxlemYtuaute+8jOW9k+WcsOWvvOa4uOacjeWKoeaXoOazle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buOavlOi+g++8jOaVrOivt+a4uOWuouiwheino++8g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8c3BhbiBjbGFzcz0idDA5YmxhY2siPjHjgIHoh6rotLnpobnnm67lko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NwYW4+IA0KPC9wPg0KPHA+DQoJ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OAgeWboOS4jeWPr+aKl+WKm+WboOe0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zcGFuPiZuYnNwOzwvc3Bhbj48L3NwYW4+IA0K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j4zPC9zcGFuPuOAgeaXhea4uOaEj+WkluS/nemZq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u66K6u5a6i5Lq65Zyo5oql5ZCN5pe26Ieq6KGM6LSt5LmwPHNwYW4+KTwvc3Bhb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iANCjwvcD4NCjxwPg0KC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+NDwvc3Bhbj7jgIE8c3BhbiBjbGFzcz0idDA5YmxhY2siP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ihpeWNleaIv+W3ruOAgjxzcGFuPiA1PC9zcGFuPuOAgeWboOaZr+WMuuS7t+agv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mXqOelqOW3ruS7t+OAgjwvc3Bhbj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FsaWduPSJsZWZ0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55Sx5LqO54Gr6L2m56Wo5a6e6KGM5a6e5ZCN5Yi2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+Q5L6b5Ye65ri46ICF5riF5pmw55qE6Lqr5Lu96K+B5aSN5Y2w5Lu277yI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iv5Lyg55yf5Lu277yJ77yM6Iul5Zyo5bey5Ye656Wo55qE5oOF5Ya15LiL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5pys5Lq66Lqr5Lu96K+B5oyJ54Wn57qm5a6a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Y+W56Wo6YCA56Wo77ybKDE25bKB5Lul5LiL5YS/56ul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LDE25bKB5Lul5LiK5YS/56ul5bim6Lqr5Lu96K+B5Y6f5Lu2Ke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iDveaIkOihjOeahOeUseaXhea4uOiAheiHquihjO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PguinguW4g+i+vuaLieWuq+mcgOimge+8jOivt+WuouS6uuW4puWlv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uaKpeS7t+S4reaJgOWMheWQq+eBq+i9puelqOW4reS9jeS4uuehrOWNp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Huuilv+iXj+eahOWIl+i9pui9puelqOe0p+W8oO+8jOaIkeekvuWcqOaXuuWto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eBq+i9puelqOeahOmTuuS9jeS4uuS4reS4i+mTuu+8jOacieaXt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HuuihjOeahOWuouS6uuS4jeWcqOWQjOS4gOi9puWOouWGheaIlue7meWuouS6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iQpei9pueuse+8jOatpOi9puWOouWPquaYr+eGhOeBr+i+g+aXqe+8jOWFtuS7l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W8guOAguaVrOivt+iwheino+OAguWmguaenOimgeaxguWNh+e6p+WIsOi9r+WNp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juaXheihjOekvuayn+mAmuWRiuefpeW5tuihpeebuOW6lOW3ruS7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LjgIH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fniankv53miqTvvInpl6jnpajmr4/ml6XpmZDph4/plIDllK7vvIz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mj5DliY3miJblu7blkI7vvIzlm6DmraTlj4Lop4LluIPovr7mi4nlrq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bHlk43liLDmlbTkvZPnur/ot6/nmoTlhYjlkI7osIPmlbTvvIzlnKj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rkuI3lh4/lsJHml4XmuLjmma/ngrnnmoTliY3mj5D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muLjop4jmrKHluo/ov5vooYzosIPmlbTnmoTmnYPliKnjgIL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muLjlrqLlv4XpobvmkLrluKbmnKzkurrmnInmlYjouqvku73or4Hljp/ku7bjgI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lrqvlrp7ooYzlrp7lkI3liLbvvIzmuLjlrqLlkI3ljZXlhaXol4/liY3lt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7PluIPlrqvnm7jlhbPpg6jpl6jlrqHmoLjvvIzlubbpmo/mnLrmiZPkubHpobr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op4LluIPlrqvmnInlj6/og73kvJrlh7rnjrDkuI3og73kuI7nu5PkvLTogIX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v5vlhaXlj4Lop4LmuLjop4jvvIzkvJrlh7rnjrDmjInml7bpl7TmrrXliI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6jov5vlhaXluIPlrqvnmoTnjrDosaHvvIzkuZ/kvJrlh7rnjrDnrYnlvo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lhrXvvIzmnJvor7fmuLjlrqLosIXop6PjgILmraTlpJbvvIzml7rlraPlj4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oLml6Xlr7zmuLjmnInlj6/og73kuI3pmarlkIzov5vlhaXluIPovr7mi4nlrq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Lol4/ljLrmtbfmi5TovoPpq5jvvIzlpKnmsJTlj5jljJbovoPlpKf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p/lm6DkuI3og73muLjop4jnmoTmma/ngrnvvIzlr7zmuLjnjrDpgIDlrqLkur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jgIINCjwvcD4NCjxwIGFsaWduPSJsZWZ0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peF6KGM56S+6LSj5Lu76Zmp5aSW77yM6K+357uE5Zui56S+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44CC77yI5LiK5L+d6Zmp55qE5a6i5Lq677yM5aa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5Sf6LS555So77yM6K+35oqK5Yy76Zmi55uW56ug55qE6K+K5pat6K+B5piO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6K+35Y2V44CB55eF5L6L44CB5Yy76I2v6LS55pS25o2u5LiA5bm25bim5Zu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CG6LWU77yb5Y2V6K+B5LiN5YWo6ICF77yM5L+d6Zmp5YWs5Y+45LiN5LqI55CG6LW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hbGlnbj0ibGVmdCIgY2xhc3M9Ik1zb05vcm1hbCI+DQoJN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iXj+WcsOWkhOmrmOWOn++8jOi/m+iXj+WJjeivt+iwqOiusOKAnOaFouaFou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o++8jOWkmuedoeinie+8jOWIq+WWnemFku+8jOmYsuaEn+WGkuKAn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XjgIHpmo/ouqvnianlk4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mtbfmi5Tpq5jjgIHml6XnhaflvLrng4jjgIHml6nmmZrmuKnlt67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blpIfplb/oopbooaPoo6TjgIHloqjplZzjgIHlpKrpmLPluL3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nrYnnianlk4HjgILor7flh7rooYzliY3ms6jmhI/lpKnmsJTpooTmiqXvvIz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LrluKbooaPnian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Zug6ZW/5pe26Ze06auY5Y6f6KGM6L2m77yM6YCU5Lit6L2m6L6G6LSf6I23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+v6IO95Lya6YGH5Yiw5rG96L2m5oqb6ZSa5bm25b2x5ZON6KGM56iL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+55q2k5oOF5Ya15Lya6L+F6YCf5YGa5Ye66KGl5pWR5o6q5pa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44CCDQo8L3A+DQo8cCBhbGlnbj0ibGVmd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+OAgeWboOS4jeWPr+aKl+WKm+WboOe0oOWmgumBh+WhjOaW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s+a1geOAgembquW0qeOAgea0quawtOetieiHqueEtueOsOixoeW9seWTje+8iO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uWwgei3r++8ieaIluiIquepuuWFrOWPuOiIquePr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eahOWinuWKoOi0ueeUqOaIluaXoOazleaMieeFp+ato+W4u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WFrOWPuOS4jeS6iOaJv+aLheW5tuS4jeS6iOi0n+i0o+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gYWxpZ249ImxlZnQiIGNsYXNzPSJNc29Ob3JtYWwiPg0KCT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sZ7kuK3lm73nibnmrormsJHml4/lnLDljLos5p2h5Lu25pyJ6ZmQLOW4jOacm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acieWQiOeQhueahOacn+acm+WAvCzlkoznnabnm7jlpIQs5bCK6YeN6JeP5pe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5qE5paH5YyW5ZKM5L+h5Luw5Lmg5oOvLOiwiOiuuuivt+WLv+a2ieWPiuaUv+ayu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tieaVj+aEn+mXrumimO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5FEC0EB46EEB3330722318DD3B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