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3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D8236EC9184BFBB2126E42435E5A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8236EC9184BFBB2126E42435E5A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35pmaOeWkqSoq5Lym5pWm5b6A6L+UKirkvKbmlaYx5aSp6Ieq55Sx5rS75Yqo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oi7H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yMTkNCg0KPGJyPg0KDQoJPOWkqea0peebtOmjn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kuIDlnLA35pmaOeWkqSoq5Lym5pWm5b6A6L+UKirkvKbmlaYx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SDlpKk8L3A+DQoNCg0KDQo8cD7lh7rlj5Hml6XmnJ/vvJr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PC9wPg0KDQoNCg0KPHA+57q/6Lev57G75Z6L77ya6Iux5Zu9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jA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Sp5rSlLS3kvKbmla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Kbmla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vKbmlaY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vKbmlaYt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YeMLS3ojo7nv4HmlYXlsYUtLTE0MOiLsemHjC0t5p+06YOh5aWl6I6xLS01MEtNLS3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q/nib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7zlvbvmlq/nibktLTEwMOiLsemHjC0t5rip5b6357Gz5bC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gIPlqZrlsI/plYctLTE4MOiLsemHjC0t5qC85ouJ5pav5ZOl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qC85ouJ5pav5ZOlL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semHjC0t54ix5LiB5aChLS0yMDDoi7Hph4wtLeWIqeWFu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IqeWFuS0t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LS0xNjDoi7Hph4wtLeWJkeahp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JkeahpS0tNjXoi7Hph4wtLeS8puaVpi0t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p5rSl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Sp5rSlLS3kvKbmla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ivt+WHhuaXtuaMieeFp+mbhuWQiOaXtumXtOS4juWcsOeCuembhuWQ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Nj+WKqeWKnueQhueZu+iusOOAgeWHuuWFs+aJi+e7re+8jOWHhuWkh+aQreS5mO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mZheiIquepuuWFrOWPuOeahOiIquePremjnuW+gOiLseWbvemmlumDvS3kvKbml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mjqXmnLrlhaXkvY/phZLlupf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dTNzk2NSAwOTo0MC0tMTg6NDAmbmJzcDs8L3N0cm9uZ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vKbmla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iuWNiO+8muWJjeW+gOS8puaVpuW4guWMuu+8jOS8puaVpuWhlOahpe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pOWjq+ays+S4iueahOWTpeeJueW8j+WQiuahpe+8jOS4pOW6p+mrmOWhlOi/nuedg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r+S7peW8gOWQiOeahOWkp+ahpe+8jOaYr+S8puaVpueahOagh+W/l+aAp+W7uuetk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I6aSQ77ya5LqU6I+c5LiA5rGkPGJyIC8+DQrkuIvljYjvvJrmuLjop4jlpKfn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jkvKbmlabnmoTmoIflv5flu7rnrZHvvIzpkp/mpbzpq5g3Oeexs++8ieOAgeWUkOWu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5Y+377yI6Iux5Zu955qE6aaW55u45bqc77yJ44CB5Zu95Lya5aSn5Y6m77yI5L6d5rOw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rKz6ICM5bu677yM5piv6Iux5Zu955qE5pS/5rK75Lit5b+D77yJ44CB55m96YeR5rG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+Z6YeM5piv6Iux5Zu9546L5p2D55qE6LGh5b6B77yM5a6r5q6/6YeM5rWB5reM552A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Y6G5Y+y77yM6KeB6K+B552A4oCc5pel5LiN6JC94oCd55qE4oCc5Y2H6LW34oC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C95LiL4oCd77yJ77yM77yI5YWxMS415bCP5pe277yJPGJyIC8+DQrmmZrppJDvvJ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vKbm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iHqueUsea0u+WKqOOAgu+8iOS4jeWQq+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+8i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8puaVpi0tNjDoi7Hph4wtLeiOjue/geaVheWxhS0tMTQw6Iux6YeMLS3mn7Tp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jrEtLTUwS00tLeabvOW9u+aWr+eJu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av54m55ouJ54m556aP77yM5Y+C6KeC6I6O5aOr5q+U5Lqa5pWF5bGF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aOr5q+U5Lqa6KKr56ew5Li6KirkvJ/lpKfnmoTmiI/liaflpKnmiY3vvIzlnKjov5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sJTpm4XnmoTlsI/plYfmgqjlj6/ku6Xlj4Lop4Lojo7lo6vmr5TkuprnmoTlh7rnlJ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kuI7lrrbkurrmm77nu4/nmoTkvY/miYDjgILkuYvlkI7pqbHovabliY3lvoDmn7Tp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jrHjgII8YnIgLz4NCuWNiOmkkO+8muiHqueQhjxiciAvPg0K5LiL5Y2I77ya5oq16L6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p+06YOh5aWl5YWL5pav5ZCN5ZOB5aWl54m56I6x5pavIO+8iENo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IDBha3MgRGVzaWduZXIgT3V0bGV077yJ5piv6Iux5Zu95aKD5YaF56ys5LiA5Liq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kuIDkuKrkuprnkZ/moLzlhbDlkI3lk4HlpaXnibnojrHmlq/jgILoi7Hlm73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jlk4HniYzlj4rlm73pmYXkuIDnur/lpKfniYzkvJflpJrvvIzlpoJCdXJiZXJyeeOAg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aeOAgU11bGJlcnJ544CBSHVnbyBCb3Nz44CBQ2xhcmtz44CBRWNjb+OAgU1pY2hhZWwgS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gVRlZCBCYWtlcuOAgU9zcHJleeOAgUNodXJjaCdzIOOAgVBvbG8gUmFscGggTGF1cmV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bWJlcmxhbmTnrYnjgILmmZrppJDlkI7liY3lvoDphZLlupflhaXkvY/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+8muS6lOiPnOS4gOaxp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bvOW9u+aWr+eJuS0tMTAw6Iux6YeMLS3muKnlvrf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ZYtLemAg+WpmuWwj+mVhy0tMTgw6Iux6YeMLS3moLzmi4nmlq/lk6U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mpsei9puWJjeW+gOiLseWbvSoq576O5Li955qE5Zu95a625YWs5ZutLS3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m73lrrblhazlm63vvIzmuLjop4jmuKnlvrfnsbPlsJTmuZbljLrvvIjmu6Hnm67nv6D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I7pnaLoiKzlroHpnZnnmoTmuZbmsLTvvIzlpKnpuYXnu5LoiKznmoTojYnnmq7vvIz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nmoTlpb3lg4/kuIDluYXov5jmnKrlubLpgI/nmoTmsLTlvannlLvjgILmuKnlvrf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K/kvY3kuo7muZbljLrkuK3lv4PnmoTkuIDluqfkv53lrZjlrozlpb3nmoTmnZHpl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oi7HmoLzlhbAqKue+juS4veeahOinkuiQve+8ieOAguWcqOa5luWMuuWwj+mVh+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q+atpe+8jOS9k+mqjOS8oOe7n+iLseWbveacrOWcsOS6uueahOeUn+a0u++8jOingui1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aZr+iJsuOAgu+8iOe6pjHlsI/ml7bvvInjgII8YnIgLz4NCuWNiOmkkO+8muiLseW8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DxiciAvPg0K5LiL5Y2I77ya5LmL5ZCO6amx6L2m5YmN5b6A5qC854m557qz5qC8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Iux5Zu96JGX5ZCN55qE6YCD5ama5bCP6ZWH77yM5piv5LiW55WM5LiKK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qZrnpLzkuL7lip7lnLDkuYvkuIDjgILlvZPlnLDnmoTpk4HljKDlkozku5bnmoT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iJDkuLrkuobmsLjmgZLnmoTmoLznibnnurPmoLzmnpfkuYvlqZrnpLznmoTmoIflv5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oLzlhbDms5XlvovlhYHorrjpnZ7mraPlvI/nu5PlqZrvvIzmhI/mgJ3mmK/lj6ropo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qpPor43og73lnKjkuKTkuKror4HkurrpnaLliY3nq4vkuIvvvIzpgqPkuYjlh6DkuY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pg73mnInmnYPliKnkuL7lip7lqZrnpLzjgILmoLznibnnurPnmoTpk4HljKDku6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kuLrkuobmnInlkI3nmoTigJzpk4HpkrvniafluIjigJ3jgILkuYv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oLzmi4nmlq/lk6XpmYTov5HlhaXkvY/phZLlupfkvJHmga/jgII8YnIgLz4NC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iPnOS4gOaxpD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gvOaLieaWr+WTpS0tNTDoi7Hph4wtLeeIseS4geWgoS0tMjAw6Iux6YeMLS3liKnl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4iuWNiO+8muS5mOi9puWJjeW+gOiLj+agvOWFsOmmluW6nOeIseS4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5Y2I6aSQ77ya5LqU6I+c5LiA5rGkPGJyIC8+DQrkuIvljYjvvJ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niLHkuIHloKHln47loKHimIXvvIjkuI3lkKvmjILniYzorrLop6PvvInku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uLrkuK3lv4PogIzlj5HlsZXmiJDnmoTln47luILvvIzkurrnuqY1MOS4h++8jOWfjuWQj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YnVyZ2gi5oSP5oyH5Zyo5pac5Z2h5LiK55qE5Z+O5aGe77yM5aSP56eL5Lik5a2j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2r77yM6bKc6Iqx55ub5byA77yM5Y+k5Luj5a6r5q6/44CB5pWZ5aCC5ZKM5Z+O5aC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YW26Ze077yM5paH5YyW6YGX5Lqn5Liw5a+M77yM5piv6Iux5Zu9Kirnvo7kuL3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YvkuIDvvIzntKDmnInigJzljJfmlrnpm4XlhbjigJ3kuYvnp7DjgILov5nluq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grvoi7HmoLzlhbDvvIzljoblj7LkuIrluLjkuI7mnaXoh6roi7HmoLzlhbDnmoTlqIHo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iJjmlpfjgILluILljLrlpKfoh7TliIbmiJDkuKTpg6jliIbvvIzku6XnjovlrZD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YzvvIzooZfljJfmmK8xOOS4lue6quWQjuaLlOWcsOiAjOi1t+eahOaWsOWfju+8jO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ilv+S4pOerr+eahOWkj+e7v+iSguW5v+WcuuWPiuWco+WuieW+l+mygeW5v+Wcu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4geWgoea3u+S4iuS4gOS7veivl+aDheeUu+aEj+OAguS5i+WQjumpsei9puWJjeW+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uemZhOi/keeahOmFkuW6l+WFpeS9j+S9j+Wuv+OAgjxiciAvPg0K5pma6aSQ77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LS3nuqblhYstLTE2MOiLsemHjC0t5YmR5qGl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IrljYjvvJ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nuqblhYvvvIzlj4Lop4LnuqblhYvlpKfmlZnloILvvIjlpJbop4L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S6lOiPnOS4gOaxpDxiciAvPg0K5LiL5Y2I77ya5LmL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YmR5qGl5ri46KeI6JGX5ZCN55qE5aSn5a2m5Z+O77yM5qCh5Yy66KeC5YW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WkluinguS4ieS4gOWtpumZouWSjOWbveeOi+WtpumZouOAgu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FkuW6l+WFpeS9jzxiciAvPg0K5pma6aSQ77ya5LqU6I+c5LiA5rG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mR5qGlLS02NeiLsemH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LS3lpKnmtKU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FqOWkqe+8mumpsei9puWJjeW+gOS8pua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2I6aSQ77ya5LqU6I+c5LiA5rGkPGJyIC8+DQrkuIvljYjvvJrliY3lvoD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uILljLrmuLjop4jvvIzlvIDlp4vkuJbnlYzljoblj7LkuYvml4UtLeWPguinguWkp+iL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iOaYr+S4lueVjOS4iuWOhuWPsioq5oKg5LmF44CB6KeE5qihKirlro/kv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ljZrnianppobvvIzmlLbol4/kuobkuJbnlYzlkITlnLDnmoTorrjlpJrmlo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7kuabnj43lk4HvvIzol4/lk4HkuYvkuLDlr4zjgIHnp43nsbvkuYvnuYHlpJrkuLr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ZrnianppobmiYDnvZXop4HjgILkuI3lkKvmjILniYzorrLop6PvvInvvIz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Iflrprml7bpl7TlkozlnLDngrnpm4blkIjvvIzpm4blkIjkuYvlkI7pqbH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lip7nkIbpgIDnqI7lkoznmbvmnLrmiYvnu63vvIzmkK3kuZjlm73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pKnmtKXjgII8YnIgLz4NCjxzdHJvbmc+5Y+C6ICD6Iiq54+t5Y+3ICZuYnNwO0dTN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MTowMC0tMjE6MzArM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qea0p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uK5pel5a6J5oq15aSp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iR5Lus6L+Z5qyh5YWF5a6e6ICM5rWq5ryr55qE6Iux5Zu95LmL5peF4oCm4oCm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QreS5mOWkqea0peiIquepuuWuouacuu+8iOebtOmjnuS8pua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peS9jzPmmJ/nuqfphZLlupfvvIzlk4HlsJ3oi7Hlm73oi7HlvI/nibnoibL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i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5biC5YaF5ri444CB5pu85b275pav54m544CB5rip5b6357Gz5bCU5rmW5Yy6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aCh44CB6I6O5aOr5q+U5Lqa5pWF5bGF5aSW6KeC44CB57qm5YWL44CB54mb5rSl5YmR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D5ama5bCP6ZWH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bvemZheW+gOi/lOacuuelqO+8iOWQq+acuuWcu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umYn+e7j+a1juiIse+8mzxiciAvPg0KMuOAgeWboumYn+aXhea4uOetvu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asp+a0suW9k+WcsOagh+WHhuS4ieaYn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Wuv++8iOS4pOS6uuS4gOmXtO+8jOWQq+aXqemkkO+8ie+8mzxiciAvPg0KNOOAge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OOAgeaZmumkkOS6lOiPnOS4gOaxpO+8iOeUqOmkkOaXtumXtOWcqOmjnuacuuaIl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acuuiIuemkkOS4uuWHhu+8jOS4jeWGjeWPpumAgOmkkOi0ue+8ie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aXhea4uOW3tOWjq+WPiuS4k+S4muWPuOacuu+8mzxiciAvPg0KNuOAge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mihumYn+WFvOWvvOa4uOacjeWKoe+8mzxiciAvPg0KN+OAgeihjOeoi+S4reacieKY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eCueeahOmmlumBk+mXqOelqO+8mzxiciAvPg0KOOOAgeaXheihjOekvui0o+S7u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TnhafotLnvvJvmoLnmja7lvZPlnLDkuaDkv5fvvIzku6Pku5jlooPlpJblj7j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arlsI/otLnlj4rlr7zmuLjmnI3liqHotLk5MOiLsemVkS/kurrlhajnqI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jgIHnkIblj5HjgIHnlLXor53jgIHppa7mlpnjgIHng5/phZLjgIH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ooYzmnY7mkKzov5DnrYnnp4HkurrotLnnlKjvvJvooYzmnY7mtbflhbPor77nq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oYzmnY7miZjov5DotLnjgIHnrqHnkIbotLnvvJs8YnIgLz4NCjP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j4rnmoTmma/ngrnmuLjop4jlj4rlhbbku5botLnnlKjvvIzlpoLnibnmror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iLnvvIjova7vvInjgIHnvIbovabjgIHlnLDpk4HnpajnrYnotLnnlKjvvJv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kvovlpoLmnKrmiJDlubTkurrlhazor4HvvIzorqTor4HnrYnnm7jlhbP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m6DkuqTpgJrlu7bpmLvjgIHnvaLlt6XjgIHlpKfpo47jgIHlpKfpm7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5bmtojmiJbmm7TmlLnml7bpl7TnrYnkurrlipvkuI3lj6/mipfmi5Lljp/lm6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TnmoTpop3lpJbotLnnlKj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LuaZr+eCueivtOaYju+8muihjOeoi+S4reacquagh+azq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KAneeahOaZr+eCueWdh+S4uua4uOiniOWkluingu+8m+WFpeWGhe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dh+WQq+mmlumBk+mXqOelqO+8mzxiciAvPg0KMi7ooYznqIv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5pys56S+5pyJ5p2D5qC55o2u5pmv54K56IqC5YGH5pel5LyR5oGv77yI5YWz6Zeo77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ri46KeI5YWI5ZCO6aG65bqP77yM5L2G5ri46KeI5YaF5a655LiN5Ly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LiN5Lya6ZmN5L2O77ybPGJyIC8+DQpiKeihjOeoi+aZr+eCueWunumZ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55+t5pe26Ze077yM5Lul6KGM56iL5Lit5qCH5rOo5pe26Ze05Li65YeG77ybPGJyIC8+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ueaNruWbvemZheiIquePreWboumYn+aQreS5mOimgeaxgu+8jOWboumYn+mAmuW4uO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MtMy415bCP5pe25Yiw6L6+5py65Zy65Yqe55CG55m75py65omL57ut77yM5pW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iq54+t5Zyo5b2T5Zyw5LiL5Y2IMTXngrnliY3vvIjlkKsxNeeCue+8ie+8jOaZmumX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77yI5ZCrMjHngrnvvInotbfpo57nmoTvvIzooYznqIvlnYfkuI3lkKvljYjppJ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s8YnIgLz4NCjMu6YWS5bqX5qCH5YeG77yaPGJyIC8+DQphK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aYn+e6p+agh+WHhuS4uuW9k+WcsOmFkuW6l+ivhOWumuagh+WHh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mrKfmtLLkuaDmg6/lkIPnroDljZXnmoTml6nppJDvvIzphZLlupfmj5DkvpvnmoT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lj6rmnInpnaLljIXjgIHlkpbllaHjgIHojLbjgIHmnpzmsYHnrYnvvJs8YnIgLz4N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qE5LiJ44CB5Zub5pif57qn6YWS5bqX5aSn5aCC6YO95q+U6L6D5bCP77yM5pe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5S15qKv5q+P5qyh5Y+q6IO95LmY5Z2Q5Lik5Liq5Lq65ZKM6KGM5p2O77yM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5rKh5pyJ55S15qKv77ybPGJyIC8+DQpkKeasp+a0suacieS6m+mFkuW6l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aIv+S8muiuvue9ruS4gOWkp+S4gOWwj+S4pOW8oOW6iu+8jOaWueS+v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eahOWutuW6rea4uOWuou+8m+i/mOacieS6m+mFkuW6l+WPjOS6uuaIv+WPqui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kp+eahOWPjOS6uuWkp+W6iu+8jOaUvue9ruWPjOS7veW6iuS4iueUqOWTg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6jOW8oOWNleS6uuW6iuaLvOWcqOS4gOi1t++8jOeUqOaXtuWPr+aLieW8g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SnnlLHkuo7lkITnp43ljp/lm6DlpoLnjq/kv53jgIHlpoLljoblj7LmgqDkuYX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sJTlgJnovoPmuKnlkoznrYnvvIzovoPlpJrphZLlupfml6DnqbrosIPorr7lpI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Yp5oyJ54Wn5qyn5rSy6YWS5bqX5oOv5L6L77yM5q+P5qCH6Ze05Y+v5o6l5b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im5LiA5LiqMS4y57Gz5Lul5LiL5YS/56ul77yI5LiN5Y2g5bqK77yJ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C55o2u5omA5oql5Zui6Zif5oOF5Ya16ICM5a6a77yb6Iul5LiA5Liq5aSn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MS4y57Gz5Lul5LiL5YS/56ul5Y+C5Zui77yM5bu66K6u5L2P5LiA5qCH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Z5YW25LuW5ri45a6i5LyR5oGv6YCg5oiQ5LiN5L6/77ybPGJyIC8+DQpnKe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9nOS4muinhOWumu+8jOacrOWFrOWPuOacieadg+S+neaNrioq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oOF5Ya177yM6LCD5pW05oi/6Ze05YiG5oi/5oOF5Ya144CCKOWMheaLr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uW8gOS9j+Wuv+WPiuWKoOW6iu+8iTxiciAvPg0KNC7pgIDppJD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5qyn5rSy6YOo5YiG5Z+O5biC44CB5Z+O6ZWH5rKh5pyJ5Lit5byP6aSQ5Y6F77yM5b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aSQ6LS577ybPGJyIC8+DQpiKeasp+a0suacieS6m+WfjuW4gueahOS4remkkO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+heWboumYn+eUqOmkkO+8jOWwhumAgOWuouS6uumkkOi0ue+8mzxiciAvPg0KYy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nlKjppJDml7bpl7TlnKjpq5jpgJ/lhazot6/kvJHmga/nq5nvvIzml6Dms5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K3ppJDljoXnlKjppJAsIOWwhumAgOWuouS6uumkkOi0ue+8mzxiciAvPg0KZCnpgI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vvJrkupToj5zkuIDmsaTpgIA15qyn5YWD5q+P5Lq677yM5YWt6I+c5LiA5rG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p+WFg+avj+S6uu+8mzxiciAvPg0KZSnlpoLlm6DlrqLkurroh6rouqvljp/lm6D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r7zmuLjkuI3pgIDppJDotLk8YnIgLz4NCjUu6YCA56iO6K+0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gIDnqI7mmK/mrKfnm5/lr7npnZ7mrKfnm5/muLjlrqLlnKjmrKfmtLLotK3niannmoT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lL/nrZbvvIzmlbTkuKrpgIDnqI7miYvnu63lj4rmtYHnqIvlnYfnlLHmrKfmtLL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vvIznu4/luLjkvJrlh7rnjrDpgIDnqI7kuI3miJDlip/jgIHnqI7ljZXpgq7pgJL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kuKLlpLHlr7zoh7Tml6Dms5XpgIDnqI7nrYnpl67popjvvIzmiJHku6zkvJr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lpITnkIbvvIzkvYbml6Dms5Xmib/mi4Xku7vkvZXotZTlgb/jgILlj6blpJb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nKjmraPop4TllYblupfotK3nianpgKDmiJDmnKrog73pgIDnqI7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Jvlr7zmuLjmnInotKPku7vlkozkuYnliqHljY/liqnotLX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qI7miYvnu60s5a+85ri45bqU6K+m57uG6K6y6Kej6YCA56iO5rWB56iL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5Y+K56iO5Y2V55qE5q2j56Gu5aGr5YaZ44CC5L2G5piv5aaC5p6c5Zug5Li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iq5Lq66Zeu6aKY77yI5aaC5rKh5pyJ5LuU57uG5ZCs6K6y44CB5rKh5pyJ5oyJ54W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ON5L2c44CB5rKh5pyJ5oyJ54Wn5rWB56iL6YKu5a+E56iO5Y2V77yJ5oiW6ICF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I5aaC6YGH5Yiw5rW35YWz6YCA56iO6YOo6Zeo5Li05pe25LyR5oGv44CB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pu05pS55rWB56iL44CB56iO5Y2V5Zyo6YKu5a+E6L+H56iL5Lit5Y+R55Sf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625rKh5pyJ5pS25Yiw56iO5Y2V562J77yJ5Zyo6YCA56iO6L+H56iL5Lit5Ye6546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a+86Ie05oKo6KKr5omj5qy+44CB5peg5rOV6YCA6ZKx44CB6YCA56iO6YeR6aK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e65YWl562J5oOF5Ya177yM5peF6KGM56S+5ZKM5a+85ri45LuF6IO95Y2P5Yqp5oKo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E55CG77yM5bm25LiN6IO95om/5ouF5oKo55qE5o2f5aSx77yM6K+36LS15a6+5Lus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o2LuS/nemZqeivtOaYju+8mjxiciAvPg0K5oiR56S+5omA5Li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77yI5ZCr6Lev5Y2O5aKD5aSW57Sn5oCl5pWR5o+0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P5aSW5Lyk5a6z6Zmp5LiN5YyF5ous5ri45a6i6Ieq6Lqr5pC65bim55a+55eF44CB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SN5Y+R77yM5LiU5Zyo5Ye65Zui5pel5YmNMTgw5aSp5YaF5pyq57uP6L+H5rK755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77yb77yI5aaC5b+D6ISP55eF5aSN5Y+R44CB6auY6KGA5Y6L44CB57OW5bC/55e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eH44CB56e75qSN5omL5pyv5aSN5Y+R44CB5a2V5aaH44CB57K+56We55eF5Y+R5L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bPGJyIC8+DQo3LumAgOi0ueivtOaYju+8mjxiciAvPg0KYSnlpoLpgYf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nvaLlt6XjgIHlnLDpnIfnrYnkurrlipvkuI3lj6/mipflipvlm6DntK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vvIzmiJHnpL7lsIbmjInnhafml4XooYznpL7ljY/orq7vvIzpgIDov5jmnK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pl6jnpajotLnnlKjvvIzkvYbotaDpgIHpobnnm67otLnnlKjkuI3pg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mIp5ri45a6i5Zug5Liq5Lq65Y6f5Zug5Li05pe26Ieq5oS/5pS+5byD5ri46KeI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44CB6aSQ44CB6L2m562J6LS555So5Z2H5LiN6YCA6L+Y77ybPGJyIC8+DQo4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eivtOaYju+8mjxiciAvPg0KYSnlpoLpgYfoiKrnqbrlhazlj7jmlL/nrZbmgKf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7fmoLzvvIzor7fmjInop4TlrprooaXkuqTlt67ku7fjgILmnLrnpajku7fmoL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zkuI3lvpfmlLnnrb7mjaLkurrpgIDnpajvvJs8YnIgLz4NCmIp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u55qE5Zyw5Zu95a625pS/562W5oCn6LCD5pW06Zeo56Wo5oiW5YW25LuW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6K+35oyJ6KeE5a6a6KGl5Lqk5beu5Lu377ybPGJyIC8+DQo5LuWFtuS7l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Ej+ingeWPjemmiOihqO+8jOaIkeekvuWkhOeQhua4uOWuouaEj+inge+8jOS7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OWbnueahOOAiuWboumYn+aEj+ingeWPjemmiOihqOOAi+S4uuS+neaNru+8jOivt+a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FrOW5s+OAgeWFrOato+OAgeWunuS6i+axguaYr+eahOWOn+WImeWhq+WGmeOAi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ingeWPjemmiOihqOOAi++8mzxiciAvPg0K6ZSA562+6K+05piOPGJyIC8+DQoxL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p+a0suWQhOS9v+mmhueOsOihjOinhOWumu+8jOS8muaKveafpeWboumYn+mDqOWIhu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HuuWbouWuouS6uuWbnuWbveWQjumdouivlemUgOetvuOAguS9v+mmhuS8muWcq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bouWQjuS6iOS7pemAmuefpe+8jOaKveafpeWIsOeahOWuouS6uuW/hemhu+aMieeF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AmuefpeaXtumXtOacrOS6uuWJjeW+gOS9v+mmhuOAguW7uuiuruWuouS6uuWwh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lqOiuouWcqOWbnuWbveW9k+WkqeS4i+WNiOaIluesrOS6jOWkqe+8m+WmgumBh+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W9k+WkqeS4uuWRqOS6lOOAgeWRqOWFreaIluWRqOaXpe+8jOivt+iuouS4i+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NiOaIluaZmuS4iueahOiIquePre+8jOS7pemBv+WFjeS9v+mmhumAmuefpemdouiv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veivr+iIquePre+8iOWQhOS9v+mmhuWRqOS6lOS4i+WNiOS4jeWvueWkluWKnuWFr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7lvZPmgqjku47mrKfmtLLnprvlooPml7bvvIzkuIDlrprmo4Dmn6X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u5nmgqjnmoTmiqTnhafnm5bkuobmuIXmmbDnmoTnprvlooPnq6DvvIzlroPmmK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m57liLDkuK3lm73nmoTllK/kuIDlh63or4HjgILlpoLmnpzmsqHmnInnm5bnq6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q6DkuI3muIXmmbDml6Dms5XovqjorqTlsIbkvJrlr7zoh7Tkvb/ppobopoHmsYLmgq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vvIznlLHmraTpgKDmiJDkuI3lv4XopoHnmoTmjZ/lpLHvvIzpnZ7luLjmirHm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LHmnKzkurrmib/mi4XvvIHor7fmgqjosIXop6PnmoTlkIzml7bkuZ/or7f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Hlv4Xku5Tnu4bnlZnmhI/vvIE8YnIgLz4NCjMu6YOo5YiG5L2/6aaG6YCa5bi45Lya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ue5Zu95Yeg5aSp5ZCO5omN6YCa55+l6Z2i6K+V5raI562+77yM5q2k56eN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q+55CG6Kej77yM5L2G5a6e5bGe5L2/6aaG546w6KGM5YGa5rOV44CC5LiU5omA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S555So55Sx5a6i5Lq66Ieq55CG77yM6K+35ZCE5L2N5a6i5Lq65YGa5aW96KKr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5YeG5aSH44CCPGJyIC8+DQo0Luasp+a0suS9v+mmhuinhOWumu+8jOWH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ekvuWPguWbouWKnueQhuWboumYn+etvuivgeeahOWuouS6uumhu+WcqOWbnuWb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mlumDveacuuWcuuaXtuWwhuaKpOeFp+OAgeWFqOeoi+eZu+acuueJjOS6pOWbn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gOetvu+8jOWQjOaXtu+8jOaKpOeFp+mUgOetvuaXtumXtOWPluWGs+S6juWQhOS9v+m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i/m+W6pu+8jOeUseS6juaXhea4uOaXuuWto+aIluacieWkp+Wei+a0u+WKq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S9v+mmhueahOW3peS9nOmHj+W+iOWkp++8jOmUgOetvueahOaXtumXtOS8mu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vt+WuouS6uuS6iOS7peeQhuino+W5tuWBmuWlvei/meS4quWHhuWkh+OAguWxiu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k+S6uuWQkeaCqOaUtuWPlu+8jOiwouiwouaCqOeahOmFjeWQiO+8gTxiciAvPg0KN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kv53nrqHlpb3lhajnqIvnmbvmnLrniYzvvIzlubbmoLjlr7nlp5PlkI3mi7z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lJ/lp5PlkI3plJnor6/or7flj4rml7blkYrnn6Xlr7zmuLjvvIzlj4rml7booaXm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m6DlrqLkurroh6rouqvljp/lm6DkuKLlpLHjgIHnvLrmjZ/nmbvmnLrniYz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5PlkI3kuI3mraPnoa7vvIzor7fmirXovr7kuK3lm73lkI7phY3lkIjml4XooYznpL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liY3lvoDkvb/ppobpnaLor5XplIDnrb7vvJvlpoLmnpzkuI3og73lvZPljbP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kvb/ppoblsIbkvJrpgJrnn6XpnaLor5XmoLjplIDnrb7or4HvvIz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nlLHlrqLkurrmib/mi4XvvIFGSD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8236EC9184BFBB2126E42435E5A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