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48CCF7C0AA2FFD587177E33CC5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8CCF7C0AA2FFD587177E33CC5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Dnibnku7fmtLvliq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wNA0KDQo8YnI+DQoNCgk85Lqa6Iiq55u06aOePua4hei/iOOAgea4heiOs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eJueS7t+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S3muIXojr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Ose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gJTmuIXov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hei/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uIXov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O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tLeWMl+S6rCA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iJHnpL7mjIflrprml7bpl7Tlh4bml7bliY3lvoDljJfkuqzpppbpg7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iJHnpL7nibnliKvlronmjpLnmoTkuJPkuJrpoobpmJ/kurrlkZjkvJr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kuIDotbfouI/kuIrmnJ/lvoXlt7LkuYXnmoTms7Dlm73kuYvml4XvvIH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mirXmuIXov4jvvIzmirXovr7lkI7lip7nkIblhaXlooPmiYvnu63vvI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rLliIfov47mjqXkuIvkuZjlnZDkuJPovabliY3lvoDphZLlupfkvJHmg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nrKzkuozlpKnnmoTms7DljJfkuYvml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+WMl+S6rC3muIXov4ggRkQ0ODUgJm5ic3A7MDU6NT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lh7rlm6LpgJrnn6XkuLrlh4b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IXov4g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uKnms4npgJTkuK3kvJHmga/nq5ktLeeZve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S4ieinkuWkp+S9my0t6YeR5LiJ6KeS54mM5Z2KPC9zdHJvbmc+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7vvIzkuZjovabliY3lvoDmuIXoj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uo7jgJDmuKnms4npgJTkuK3kvJHmga/nq5njgJHnqI3kuovkvJHmga/vvJv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miJHku6zlhYjlj4Lop4LjgJDnmb3lupnjgJHms7Dlm73nmoTlr7rlupnlpKf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ph5HlhYnpl6rpl6rnmoTvvIzmuIXojrHnmoTngbXlhYnlr7ooV2F0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aHVuKeWNtOS7peWug+eahOe6r+eZveeLrOagkeS4gOW4nO+8jCDliKvlhbf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v5nluqfnmb3oibLnmoTlupnlroflvpzlvonlnKj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Zeq552A54Kr55uu6ICA55y85YWJ6IqS77yM5bCx5YOP5LiA5Lu2576O5Li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riF6I6x55qE55m95bqZ77yM5Y+N6L+H5p2l6K+055m95bqZ55qE5riF6I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+l6YGT55m95bqZ5omN55+l6YGT5riF6I6x5oiW6ICF5Yiw6L6+5riF6I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A6Lqr5rSB55m977yM5LiA5bCY5LiN5p+T77yM5b2i54q25aWH5byC77yM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Zyo6JOd5aSp55m95LqR5LiL54ag54ag55Sf6L6J77yM5rCU5Yq/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qZ5a6H77yM5bCx5piv5riF6I6x5pyA5pyJ5ZCN55qE5a+65bqZ4oCV4oCV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L+X56ew55m95bqZ44CC6ZqP5ZCO5YmN5b6A44CQ6YeR5LiJ6KeS44CR4oCc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KEdvbGRlbiBUcmlhbmdsZSkg5piv5oyH5L2N5LqO5Lic5Y2X5Lqa5rOw5Zu9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KM6ICB5oyd5LiJ5Zu96L655aKD5Zyw5Yy655qE5LiA5Liq5LiJ6KeS5b2i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LiA5Zyw5Yy65piv5LiW55WM5LiK5Li76KaB55qE5Lqn5Zyw77yM6ICM5L2/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6Ze75ZCN5LqO5LiW44CC6L+Z6YeM5bGx6Z2S5rC057u/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G25bCP5bGL6ZSZ6JC95YW26Ze077yM5YaN5Yqg5LiK57uP5LmF5LiN5Y67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CU5oGv77yM5piv6K645aSa5ri45a6i5p2l5riF6I6x55qE5ri46KeI5Yy644CC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aSE5Zyo57yF5rOw6ICB6L655aKD77yM55Sx5LqO5pyJ5rOw6ICB6L65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ZKM5rOw57yF6L655aKD55qE6bKB6Zi/5bqT5rKz5Zyo6L+Z6YeM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X5ZCN44CC5LmL5ZCO5Y+C6KeC44CQ6YeR5LiJ6KeS5aSn6YeR5L2b44CR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R77yM6YeR5LiJ6KeS5Lit5b+D57Si5ouJ77yIU29wIFJ1YW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kuIDlnZflpKfnkIbnn7PliLbmiJDnmoTph5HkuInop5LniYzlnYrvvIz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o5pyJ5rOw6Iux5Lik56eN5paH5a2X5Yi755qE4oCc5qyi6L+O5p2l5Yiw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a2X5qC377yM6L+Z6YeM6L+Y5pyJ5LiA5bqn5LyX5aSa5ri45a6i5Zyo6L+Z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44CC55Sx5LqO4oCc6YeR5LiJ6KeS4oCd5Zyw5Yy65aSn6YOo5YiG5piv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o5Y2D57Gz5Lul5LiK55qE5bSH5bGx5bO75bKt77yM5rCU5YCZ54KO54Ot77yM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Zyf5aOk6IKl5rKD77yM5p6B6YCC5a6c572C57Kf55qE55Sf6ZW/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YeM5Lib5p6X5a+G5biD77yM6YGT6Lev5bSO5bKW77yM5Lqk6YCa6Zet5aG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6Z6t6ZW/6I6r5Y+K77yM5Li656eN5qSN572C57Kf5o+Q5L6b5LqG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ul5Y+K5Zyw55CG44CB5rCU5YCZ562J5pa56Z2i5b6X5aSp54us5Y6a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Zue5Yiw6YWS5bqX5LyR5oGv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5riF6L+I5bGx5b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pHlm63msrPnlZT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uIX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/lOWbnua4hei/iO+8jOWPguaLnO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S4uuiHquW3seWSjOWutuS6uueliOemj+W5s+Wui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kRFIFJJVkV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njovlupzpo47lkbPppJDvvIjop4L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5pS+5rKz54Gv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e7g+iQpS0t5YWw6Iqx5ZutLS3ok53lupnigJTnmq7pnanlsZXnpLrkuK3lv4PigJ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0cm9uZz48YnIgLz4NCuWcqOmFkuW6l+WGheS6q+eUqOWu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WQju+8jOmpsei9puWJjeW+gOOAkOWkp+ixoeiuree7g+iQpeOAk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iuree7g+Wkp+Wwj+ixoeeahOW3peS9nOeahOaDheW9ouW5tuing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gOWuieaOkueahOeyvuW9qeWkp+ixoeihqOa8lO+8jOWkp+ixoeeOsOWcuuS9nOe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so+i1j+WPr+eIseWkp+ixoeiHqueUsemaj+aAp+aMpeeAt+ihqOa8lOeLr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OeUu+WkqeS7veOAguWQjuWJjeW+gOOAkOWFsOiKseWbreOAkeWFsOiKs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iKse+8jOS9huehruaYr+azsOWbveS6uui/juWuvuOAgeijhemls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Kse+8jOWFsOiKseeahOenjeexu+acieS4iueZvuenje+8jCDmuIXov4j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kKjlsbHluoQoTWEgU2EgVmFsbHkp5bCx5pyJ6K645aSa5a625YWw6Iqx5Z+55q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bm26ZSA5ZSu5ZCE5byP5YWw6Iqx44CCIOWFu+auluWcuui/mOWwhuWFs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WfueiCsuWcqOecn+epuueTtuS4re+8jOS7peS+v+a4uOWuouaQuuW4pijopoHmn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g73kuI3og73lhaXlooMp77yM5Y+m5aSW5Lmf5pyJ55yf6Iqx5ou/5p2l6ZW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O244CB5LiK6IO25YGa5oiQ55qE5Yir6ZKI77yMIOeJueWIq+eUn+WKqO+8jO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ahOWlvemAieaLqeOAguWJjeW+gOOAkOiTneW6meOAkee7p+eZveW6mem7keW6m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S4gOS7peminOiJsuS/l+ensOiAjOeLrOagkeS4gOW4nOS6jueahOW6meWu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OAkOearumdqeWxleekuuS4reW/g+OAke+8iOe6pjYw5YiG6ZKf77yJ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77yI57qmNjDliIbpkp/vvI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lpKfosaHokKX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Ng+S6uueBq+mUheWut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zpvpnlr7rigJTnj6Dlrp3lsZXnpLrkuK3lv4PigJT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7DkuJ3lsZXnpLrkuK3lv4PigJTnh5Xnqp3lnJ/nibnkuqf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FiOaIkeS7rOWPguinguOAkOWPjOm+meWvuuOAkeaYr+S4gOW6p+eUseelnu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gO+8jOWFhea7oeS8oOWlh+iJsuW9qeS5i+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mHkeeSp+i+ieeFjO+8jOmmmeeBq+m8juebm++8jOWvuuW6memHjOWfi+aci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jeWIqeWtkO+8jOaYr+iZlOivmuS9m+aVmeS/oeW+kuWQkeW+gOacneaL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S5n+WPr+S7peWcqOWvuuW6meWQjueahOinguacm+WPsOWxhemrmOS4t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4hei/iOW4guWFqOaZr+OAguWJjeW+gOOAkOePoOWuneWxleeku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CqOWPr+WcqOWIl+eQs+eQhea7oeebrueahOe/oee/oO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mAiei0reiHquW3seS4reaEj+S4lOW3peiJuueyvue7hueahOePoOWunemlsOeJ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S/njonnn7PkuK3lv4Pmj5Dkvpvkv53or4Hkuablj4rllK7lkI7mnI3liqHnrYn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jgJDkubPog7bkuK3lv4PjgJHvvIjnuqY2MOWIhumSn++8ieS4uui0teWuv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s+iDtueahOenjeakje+8jOmHh+mbhuWSjOeUn+S6p+i/h+eoi++8jOmHh+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WItuS9nOeahOS5s+iDtuWItuWTgeWFt+acieiJr+WlveeahOmAj+awlOaAp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Ap++8jOWFtueLrOeJueeahOaflOi9r+inpuinieWSjOS5s+iDtumrmOW8ueaA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6lOi6q+S9k+i9ruW7k++8jOS+neaJmOS9j+S6uuS9k+iEiuakju+8jOS9v+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OacgOS9s+eahOaXoOS7u+S9lei0n+aLheeahOebtOe6v++8jOW4pue7m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iIkumAgueahOedoeecoOOAguWPguinguOAkOazsOS4neWxleekuu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mL5ZCO5YmN5b6A44CQ54eV56qd5Zyf54m55Lqn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aDpgIHmr4/kurrkuIDnopfnh5Xnqp0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olYnlj7b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7v+Wcg+acieacuuWGnOWcuumkkOWOh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YyX5LqsI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vZPlnLDms7DlvI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uS4qui0reeJqeW6l++8jOi1oOmAgeavj+S6uuS4gOeil+eHleeq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eZveW6meOAgemHkeS4ieinkuWkp+S9m+OAge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p+ixoeiuree7g+iQpeOAgeWFsOiKseWbreOAgeiTneW6meOAgeWPjOm+meWv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7Dlm73nvo7po58gPC9zdHJvbmc+Jm5ic3A75Y2D5Lq654Gr6ZSF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klWRVLoh6rliqnppJDjgIHnjovlupzpo47lkbPppJDvvIjop4LnnIvooajmvJQr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J44CB6JWJ5Y+26aSQ5Y6F44CB57u/5ZyD5pyJ5py65Yac5Zy66aSQ5Y6F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6aSQ5Y6F44CB5LqR5Zut5rKz55WU6aSQ5Y6F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7j+a1juiIse+8jOWQq+acuuWcuuW7uuiuvui0ueWPiueojumHk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WPlua2iO+8jOabtOaUueWPiuaUueacn++8ie+8mzxiciAvPg0KM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WIl+mkkOmjn++8jOihjOeoi+S4reaJgOWIl+mkkOmjn+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mguS4izxiciAvPg0K4pG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ljYjppJDkuLrkuK3lvI836I+c5LiA5rGk77yM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S4gOaxpO+8m+ahjOmkkOS4gOiIrOS4uj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uKRpO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6juWHuuelqOWJjeWQkeaXheihjOekvuivtOaYju+8jOWbvemZheauteiIquePr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heecn+mkkOmlru+8jOWGhemZhuiIquePreWPiuW9k+WcsOmkkOmlruWImeW+iOma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uuaCqOWuieaOku+8jOaVrOivt+iwheino+OAgjxiciAvPg0K4pGl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5Y6F5Zug5b2T5Zyw5a6e6ZmF5oOF5Ya15Y+K5LiN5Y+v5oqX5Yqb5Zug57S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6l5b6F5qCH5YeG5LiN5Y+Y44CCPGJyIC8+DQoz44CB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GJyIC8+DQrika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Ys5Lu75L2V55qE6K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qCH5rOo55qE5pif57qn5LuF5L2c5Li65Y+C6ICD77yM5LiN5L2c5Li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6d5o2u77ybPGJyIC8+DQrikaHkuJzljZfkuprlm73lrrb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KRouS4nOWNl+S6muWbveWut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4pGj5Lic5Y2X5Lqa55qE6YWS5bqX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Q5LqM5byg5bqK77yM6YGH5Yiw5Yqg5bqK55qE5oOF5Ya15Lya6K6+572u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CH5YeG5bqK77yM5Y6f5Zug5Lic5Y2X5Lqa5Zu95a62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5qE5q+U6L6D5bCP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poLpnIDlpKfluormiL/lj4rnibnmrorpnIDmsYLmiL/lnovvvIzor7f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nlLPor7fjgILlm6DkuJzljZfkuprphZLlupflpKfluormiL/lj4rnibnmro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/pl7TmnInpmZDvvIzmiJHnpL7lsL3lj6/og73nmoTkuI7phZLlupfljY/osIP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jgILlpoLmm7TmlLnmiL/lnovkuqfnlJ/lt67ku7fvvIzor7fmuLjlrqL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6LmrL7kuIDlubbmlK/ku5jvvJs8YnIgLz4NCuKRpeaMieeFp+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mXtOagh+mXtOWPr+aOpeW+heS4pO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IOS4gOS4quWkp+S6uuW4puS4gOS4qj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ikablnKjkuJzljZfkuprlm73lrrb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kuIDpg6jliIb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jgIHlnLDpmarlkozlj7jmnLrnmoTmnI3liqHvvIzmjInmg6/kvov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sKLosKLmgqjnmoTnkIbop6PlkozmlK/mjIE8YnIgLz4N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5TmtL7kuK3mloflhajpmarlj4rlooPlpJblkITlnLDkvJjnp4D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ooYznqIvlhoXmiYDlkKvmma/ngrnnmoTpppbpgZP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kuqTpgJr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f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nvvJrnj6Dlrp3jgIHkubPog7b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ms7DkuJ3jgIHnh5Xnqp3lnJ/nibnkuqflupfjgIHmr5Lom4fnoJTnqbbkuK3lv4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uIXov4h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XBlcmlhbGNoaWFuZ21haS5jb20vICZuYnNwO2h0dHA6Ly93ZXZhbGxleS5jb20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aHVlbmphb2Jhbi5jb20vPGJyIC8+DQrmuIXojrFodHRwOi8vd3d3LmF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jaGlhbmdyYWkuY29t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vms7Dlm73nrb7or4HotLn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DlhYMv5Lq677yb6K6h5YiS5aSW6KGM56iL6LS555So77yb5aKD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Ry5TLlQu77yJPGJyIC8+DQoy44CB6ZyA5Zyo5oql5ZCN5pe25LqL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ZCO5YaN6KaB5rGC5Y2V5L2P5Y+q6IO95oyJ5paw5byA5LiA6Ze05oi/566X77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2V6Ze05beu44CC5Y+q5pyJ5Zyo5Zui6Zif5Lq65pWw77yI5ZCr6aKG6Zi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M5omN5pyJ5Y+v6IO96KGl5Y2V6Ze05beu77yM5L2P5Y2V6Ze044CC5aaC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iv5Y+M5pWw77yM5Y+q6IO95Lqk5Lik5Liq5Y2V6Ze05beu77yM5omN6IO9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z44CB6Ieq55Sx5rS75Yqo5pyf6Ze055qE5Liq5Lq6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5LiK6L+w5pyq5YiX5Ye65YW25Lu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kuIDvvI7lh7rlm73liY3lu7rorq7lh4blpIflpb0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oYzmnY466K+35oyJ5omA5LmY6Iiq56m65YWs5Y+45YWz5LqO5Y+C5Zui6Iiq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5u45YWz6KeE5a6a5YeG5aSH77yM5Li65L+d6K+B5oKo55qE6LSi5Lqn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yA6KaB5omY6L+Q55qE6KGM5p2O5Yqg6ZSB44CCPGJyIC8+DQoy44CB6KGj5pyNO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v+aNouiho+acjSznqb/kvJHpl7LmnI3oo4XovoPkuLroiJLpgIIu6Z6L5a2QOuWls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+8jOacgOWlveW5s+W6leS8kemXsumei++8jOS4jeimgeepv+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+OAgeiNr+eJqe+8muiDg+iCoOiNr++8jOaEn+WGkuiNr+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uS4reaakeiNr++8jOmpsemjjuayueWSjOengeS6uuS5oOaDr+aAp+iNr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aQuuW4puebrueahOWcsOWbveWutuW9k+WcsOmZkOWItuaAp+iNr+eJqe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mYhe+8ie+8jOS7peWFjeW8lei1t+WFpeWig+aXtu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iHquWkh+eJqeWTge+8mueJmeWIt++8jOaLlumei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pO+8jOmbqOS8nu+8jOWIruiDoeWIgO+8jOiuoeeul+WZqO+8jOmXuemSn+OAge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jheaNoua0l+eahOa5v+iho+acje+8ie+8jOeUteaxoOetieS4quS6uu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geS7tu+8muivt+aQuuW4puWlveWHuuWbveaJgOmcgOeahOS4qu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iOWmguaKpOeFp+OAgei6q+S7veivgeetie+8ieOAgjxiciAvPg0KNuO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PkOWPiueahOS4quS6uueJqeWTgeOAgjxiciAvPg0KPHN0cm9uZz7kuozvvI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rXovr7lvZPlnLDnmoTms6jmhI/kuovpobk8L3N0cm9uZz48YnIgLz4NCjEuI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tOWig+WkluaXhea4uO+8jOmcgOmBteWuiOaJgOWcqOWbveWutuWSjOWcsOWM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mBteWuiOWHuuWig+a4uOaWh+aYjuWFrOe6pu+8jOS9k+eOs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bveWFrOawkeeahOaWh+aYjue0oOWFu+WSjOeyvuelnumjjuWwm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WHuuWFpeWig+WNoeOAgea1t+WFs+ihjOadjueUs+aKpeWNleetieWdh+WPr+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hq+WGmeOAgui/m+WHuua1t+WFs+aXtu+8jOivt+WQrOS7jumihumY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QiOWbouS9k+ihjOWKqO+8jOS7peWFjeS4juWbouS9k+i1sOaVo++8jOW9seWT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eahOaXtumXtOOAguivt+agueaNruebrueahOWcsOWQhOWbvea1t+WFs+acieW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nhOWumuaQuuW4puS4quS6uueJqeWTgeOAgjxiciAvPg0K77yIMe+8ie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vj+S6uuWPquiDvemaj+i6q+W4pjIwMOaUr+mmmeeDn+WPiuS4jei2hei/hzF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5ZCm5YiZ5bCG6KKr5aSE5Lul6auY6aKd572a5qy+77yB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q16L6+5rOw5Zu955qE5Lit5Zu95ri45a6i5b+F6aG76ZqP6Lqr5pC65bim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YeRVVNENzUwL+S6uuaIluS6uuawkeW4gTUwMDAv5Lq6LCDogIzkuJTlv4Xpobv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57lm73mnLrnpajvvIzlkKbliJnlvojpmr7ov4flhbPlhaXlooPjgILlkIz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kITlm73vvIjljIXmi6zms7Dlm73vvInmnLrlnLrlhY3nqI7lupflhoX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hZLkuZ/lj5fkuIrov7Dop4TlrprpmZDliLbvvIzkuJTkuI3opoHlsIb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mlL7lnKjkuIDkurrooYzmnY7lhoXvvIzmiJblnKjmnLrlnLrljLrln5/lhoX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v53nrqHmkLrluKbvvIzlkKbliJnkvJrooqvop4bkuLrotoXph4/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tbflhbPnpoHmraLmkLrluKblhaXlooPnmoTnianlk4HvvIjlhbfkvZ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tbflhbPop4TlrprkuLrlh4bvvInvvJo8YnIgLz4NCjHjgIHkurr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k4HvvJsy44CB5rC05p6c44CB6L6j5qSS44CB6IyE5a2Q44CB6KW/57qi5p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OeJqeWwuOS9k+WPiuagh+acrO+8mzTjgIHlnJ/lo6TvvJs144CB5bqf5p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WKqOakjeeJqeeXheWOn+S9k+OAgeWus+iZq+WPiuWFtuS7luacieWus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IHmtLvliqjnianlj4rliqjniannsr7mtrLjgIHlj5fnsr7ljbXjgIHog5rog47nrYn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anotKjvvJs444CB6L2s5Z+65Zug55Sf54mp5p2Q5paZ77ybOeOAgeibi+OAgeear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g+avm+exu+OAgei5hOmqqOinkuexu+OAgeayueiEguexu+OAgeWKqOeJqeiCieex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+8jOmynOWltuOAgeWltumFquOAgem7hOayueOAgeWltuayueOAgeS5s+a4h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WNteOAgeialeibue+8jOWKqOeJqeihgOa2suWPiuWFtuWItuWTge+8jOawtO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jxiciAvPg0KM+OAgeiIquePre+8mjxiciAvPg0K77yIMe+8iemjnuacu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6p+S9jeaMieWnk+awj+iLseaWh+Wtl+avjee8luaOku+8jOiLpemcgO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i1t+mjnuWQjuWGjeiHquihjOiwg+aVtO+8m+mjnuacuui1t+mZjeWPiueUqOmk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akheiDjOmcgOaUvuebtO+8m05PIFNNT0tJTkfljbPnpoHmraLlkLjng5/vvIx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OWNs+ezu+S4iuWuieWFqOW4pu+8m+mdnuW/heimgeaXtuWLv+maj+aEj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WuieWFqOivt+WKoeW/hemBteWuiO+8m+S4uumBv+WFjeS4jeW/heim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ivt+WLv+aTheWPlumFkuW6l+WGheWSjOmjnuacuuS4iuS7u+S9leeJqeWTg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eVmeS4uue6quW/te+8jOivt+aPkOWHuui0reS5sOOAgjxiciAvPg0K77yIMu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ieWPr+iDveS8muWcqOihjOadjuaJmOi/kOaXtuWHuueOsOihjOad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luS4ouWksemXrumimO+8jOaXheihjO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u+S9lei1lOWBv++8jOWbouWbnuWbveWQjuaXheWuouWPr+ebtOaOpeWSqOivo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0oui1lOOAgueUseS6juiIquepuuWFrOWPuOaJmOi/kOi/h+eoi+S4remXt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Nn+Wdj++8jOaIkeekvumFjeWQiOS4juiIquepuuWFrOWPuOWNj+WV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7meS6iOS7u+S9lei1lOWBvzxiciAvPg0KJm5ic3A7NOOAgeS9j+Wuv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S9j+Wuv+mlreW6l+WGheivt+WFiOinguWvn+e0p+aApeWHuuWPo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mlreW6l+itpuaKpemTg+WTje+8jOivt+WLv+aFjOW8oOOAguW5tuivt+eUs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i/hemAn+emu+W8gOOAguS8keaBr+aXtuivt+WKoOaJo+aIv+mXtOWGheS5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+8jOWvuemZjOeUn+S6uuS4jeimgeS5seW8gOmXqOOAguWLv+Wwhuiho+eJqeaKq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eBr+S4iu+8jOWPiuWLv+WcqOW6iuS4iuaKveeDn++8jOeDn+iSg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+8jOS7pemYsuatoumAoOaIkOeBq+eBvuaIlumlreW6l+eJqeWTgeaNn+Wdj+iA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oui1lOi1jzxiciAvPg0K77yIMu+8i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mXtO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ooaPlhqDkuI3mlbTlnLDotbDliqjjgIL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lLXor53otLnjgIHppa7mlpnotLnnrYnkuKrkurrmtojotLn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lh7ror7fmkLrluKbphZLlupflkI3niYfvvIzku6XpmLLov7fot6/ml7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pnIDpmo/ouqvmkLrluKbotLXph43nianlk4HvvIzlj6/lnKjphZLlupf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vvJvoi6XpgZflpLHpmo/ouqvnianlk4HvvIzkv53pmanlhazlj7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kIbotZTlgb/kuovlrpzjgII8YnIgLz4NCu+8iDPvvInor7f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NCu+8iDT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phZLlupfmiL/pl7TlhoXlhrDnrrHph4znmoTphZLmsLQs6aWu5paZ6LS555S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LOWmgumcgOmlrueUqCzor7flhYjmn6XnnIvku7fmoLwo6YOo5YiG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S26LS555S16KeGLOS6pumcgOmineWkluS7mOi0uSnku6XlhY0gJm5ic3A7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5bC05bCs5Zy66Z2i44CC5oi/6Ze05YaF5LiA6Iis5LiN5aSH5pyJ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rC077yM6YOo5YiG6YWS5bqX5pyJ5pS25Y+W6LS555So5ZCO77yM5Y+v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A5rC077yM6YWS5bqX6Ieq5p2l5rC05LiN5Y+v6aWu55So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4Ot5rC05p2v5L6b5L2P5a6i5L2/55So77yM6K+35rOo5oSP55So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nibnliKvmj5DnpLrvvJrnprvlvIDphZLlupflpJblh7r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vvIzmnIDlpb3nu5PkvLTlkIzooYzvvIznoa7kv53lronlha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or7fluKbkuIrphZL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otLXph43nianlk4Eo546w6YeR77yM5oqk54Wn562JK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aUvuWcqOS9j+Wuv+mlreW6l+eahOS/nemZqeeuseWGhe+8jOe1tu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IluaIv+mXtOWGheetie+8jOWmguaciemBl+WkseaXheWuouW/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OpeW+heaXheihjOekvui0o+S7u+aXoOWFs+OAguivt+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WcqOazs+axoOaXoOmFkuW6l+W3peS9nOS6uuWRmOeci+euoeaDheWGt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+axoOa4uOazs++8jOmBv+WFjeWPkeeUn+aEj+WkluaXoOazleWc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aApeaWveaVke+8m+ivt+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etieeWvueXheaCo+iAhe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4uOazs++8m+ivt+S4jeimgemlrumFkuWQjuaIluWJp+eDiOi/kOWKqOWQjuS4i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WmguaciemrmOm+hOiAhe+8jOW5vOm+hOiAheWJjeW+gOazs+axoOa4uOaz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cieaIkOW5tOS6uui3n+maj+W5tueci+aKpOOAguWmguWHuueOsOS7u+S9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eUsea4uOWuouiHquihjOaJv+aLh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WcqOmFkuW6l+aIv+mXtOeahOWNq+eUn+mXtOWGheWPiuazs+axo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mYsua7keaLlumei++8jOWwj+W/g+WcsOa7keOAguWcqOWNq+eUn+mXtO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Nq+eUn+mXtOWcsOmdoumTuumYsua7keWeq+OAgjxiciAvPg0KNe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5aSa5oiW5omT5YyF5bim6LWw77yM5Zu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L+h5Luw5a+55p+Q56eN6aOf5ZOB56aB5b+M77yM6K+35LqO6KGM5YmN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l5L6/5aal5ZaE5a6J5o6S44CC5Lic5Y2X5Lq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a6i5Lq65Lya5pyJ5rC05Zyf5LiN5pyN5YG25bCU5rO76IKa55qE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6YG/5YWN6aOf55So55Sf5Ya36aOf54mp77yM54mb5aW277yM5qSw5a2Q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2J77yM6aOf54mp5bC96YeP54af6aOf77yM5aaC5pyJ6IW55rO7546w6LGh6K+3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2T5Zui6aKG6Zif5oiW5a+85ri477yM5LiN6KaB6Ieq5bex5Lmx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6KeI77yaPGJyIC8+DQrvvIgx77yJ5peF6KGM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6YG15a6I6ZuG5ZCI5pe26Ze077yM6YWN5ZCI6aKG6Zif5ZKM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b6X5pOF6Ieq56a76Zif77yM5Liq5Lq66ISx5Zui5rS75Yqo6KaB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56a76Zif77yM6LSj5Lu76Ieq6LSf44CCPGJyIC8+DQrvvIg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6IqC5YGH5pel5LyR5oGv5oiW5bqG5YW4562J77yM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56S+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GJyIC8+DQrvvIgz77yJ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oyB5pyJ5rOw5Zu95Liq5Lq65peF5ri4562+6K+B55qE5a6i5Lq6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Lqy5bGe5Zyo5aKD5aSW5Y+C5Zui5ri46KeI44CC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5pOF6Ieq6ISx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ue55WZ562J77yM5peF6KGM56S+5bCG5ZCR5YWs5a6J5py65YWz44CB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44CB5oiR5Zu96am75aSW5py65p6E5oql5ZGK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CZuYnNwO+azleW+i+WQjuaenOeUseaXhea4uOiAheaJv+aLheOAguS4je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peS4i+S7u+S9leW9ouW8j+eahOiEseWbouihjOS4uu+8muaOou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hjOS4uuOAgeWVhuWKoea0u+WKqOihjOS4uuOAgeWFrOWKoea0u+WKqOihjOS4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77yINO+8ieS5mOWdkOa4uOiniOi9puaXtu+8jOivt+azqO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FrOWPuOWQjeensOOAgeminOiJsuOAgei9puWPt++8jOS7peWFjeWBnOi9puaX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9pu+8m+ivt+S/neaMgei9puWGheaVtOa0ge+8jOaXhea4uOW3tOWjq+S4i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e+8ieivt+e0p+iusOe6puWum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HhuaXtumbhuWQiOS4iui9puS7peWFjeW9seWTjeaXhea4uOihjOeoi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pemBh+eJueauiuaDheWGteiAjOmhu+iwg+aVtO+8jOW9k+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54m55Yir5o+Q56S677ya5aaC6YGH5Y+R55Sf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oOF5Ya177ya5aSp5rCU44CB5oiY5LqJ44CB572i5bel44CB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a+86Ie06YOo5YiG5pmv54K55peg5rOV5ri46KeI77yM6YCg5oiQ55qE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pWs6K+36LCF6Kej44CC5oiR56S+5LiN5om/5ouF5Lu75L2V6LSj5Lu75Y+K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77yM5pyJ5YWz5o2f5aSx6K+35Zue5Zu955CG6LWU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Lit5Zu955qE5peF5ri45rOV6KeE5aSE55CG77yM5pWs6K+3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+Q5Lqb6Ieq6LS56aG555uu5LiN6YCC5ZCI5YS/56ul6KeC55yL77yM5aaC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2J77yM5bGK5pe26K+35ZCR6aKG6Zif5ZKo6K+i44CCPGJyIC8+DQo344CB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Ye65aSW5pyf6Ze077yM5bC96YeP5bCR5bim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Kx6LSi5bqU5a+E5a2Y5Zyo6YWS5bqX55qE5L+d6Zmp566x5YaF5oi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6K+35Yu/5pS+5Zyo5oi/5YaF5oiW5a2Y5pS+5peF6KGM5aSn5be06L2m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qk54Wn55Sx5a6i5Lq65YWo56iL6Ieq6KGM5L+d566h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5ZCO5p6c6Ieq6LSf44CCPGJyIC8+DQrvvIgz77yJ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oKo5Y2V54us5aSW5Ye66K+36YCa55+l6aKG6Zif77yM5pyA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a6J5YWo77yM6YG/5YWN5Y2V54us5Yiw5YO76Z2Z5Zyw5pa5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77yM5Lul5aSH6L+36Lev5pe25L2/55So44CC5LiN6KaB6L275L+h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5ri4546p5rS75Yqo5oiW6ICF5ZWG5ZOB77yM5LiN6KaB6Ieq6KGM5Y+C5Y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H5a6a5o6l5b6F5Zyw5o6l56S+5Lul5aSW55qE5peF6KGM56S+55qE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5qE5peF5ri46aG555uu44CC5Lic5Y2X5Lqa5Zu95a625Lqk6YCa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O5oiR5Zu955u45Y+N77yM5aSW5Ye65pe26L+H6ams6Lev5pe26K+355yL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a55ZCR5YaN6YCa6L+H6ams6Lev44CC6K+35Yu/5Zyo5aKD5aSW56ef6LW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5Lqk6YCa5bel5YW36Ieq6KGM6am+6am244CC5aaC5Ye6546w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55Sx5ri45a6i6Ieq6KGM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eq6KGM5aSW5Ye65pyf6Ze05aaC5peF5ri46ICF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6Lqr5Y+K6LSi5Lqn5a6J5YWo562J5YW25LuW56qB5Y+R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a+85ri45Y+q5Y2P5Yqp5peF5ri46ICF5aSE55CG77yB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6LS555So5Y+K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077yJ5a6i5Lq65Y+C5Yqg5ri45rOz77yM5r2c5rC0562J5rW3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6YeP5Yqb6ICM6KGM77yM5Yqh5b+F56m/5LiK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6K+35rOo5oSP5rW36L655a6J5YWo5o+Q56S65qCH6K+G77yM5YiH5Yu/5Zy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6X5LiL5rC05ri45rOz55qE5oOF5Ya15LiL77yM5LiL5rC05ri45rOz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YOo5YiG5pyJ5q+S77yM5YiH5Yu/6Kem56Kw5rW35rSL55Sf54mp5bm2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B6LSd5aOz5Y+K5Lu75L2V6L+d5Y+N5b2T5Zyw5pyJ5YWz5rW35rS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5u45YWz5rOV5b6L5omA5qCH5piO55qE54mp5ZOB5pC65bim5Zue5Zu9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LiA5YiH55u45bqU5ZCO5p6c44CCPGJyIC8+DQr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mnKzouqvnmoTouqvkvZPnirblhrXvvIzlpoL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nlr7nl4XmgqPogIXvvIzpq5jpvoTogIXvvIzlubzpvoTogIXvvIzpq5jkvY7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4XmgqPogIXvvIzmiJbku7vkvZXkuI3pgILlkIjliafng4jov5DliqjkuYv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vvIzntbblr7nkuI3pgILlkIjlj4LliqDku7vkvZXmsLTkuIrmtLvliqjmiJb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pgILlupTkuo7mgqjkuKrkurrkvZPotKjkuYvlhbblroPliafng4jvvIz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poLml4XlrqLpmpDnnpLkuKrkurrnlr7nl4XmiJblnZrmjIH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LvliqjogIzlvJXoh7TmhI/lpJbvvIzlnYfnlLHlrqLkurrmib/mi4XkuIDliIf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npL7ml6DlhbPvvIzosKLosKLlkIjkvZzvvIE8YnIgLz4NCu+8iDXvvIn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+8iDbvvInlpoLpgYfntKfmgKXnqoHlj5Hkuovku7bvvIz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qHlv4Xkv53mjIHlhrfpnZnvvIzor7fmiYDmnInlm6LlkZjlsIrph43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t6XkvZzvvIzlkKzku47poobpmJ/lj4rlr7zmuLjnmoTlronmjpLvvIzljY/li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r7zmuLjlpqXlloTlpITnkIblpb3pl67popjvvIzkv53or4Hml4XnqIv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jgIL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8YnIgLz4NCiZuYnNwO+aZr+eCuei0ueeUqOOAgemFkuW6l+i0ueeU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i0ueetieWdh+aXoOazlemAgOi/mOOAgjxiciAvPg0K77yIN++8ieS4nOWNl+S6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s+iIteW3puihjO+8jOS4juWbveWGhempvumptuS5oOaDr+ebuOWPje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oeW/heWwj+W/g+OAguKAnOaRqeeahOKAneWPiuWYn+WYn+i9puiZveW/q+aN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vueS5mOWuoue8uuS5j+W/heimgeWuieWFqOS/neaKpO+8jOivt+iwqOaFj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mAieaLqeaJk+eahO+8jOW6lOeci+Wlvemaj+i6q+ihjOadju+8jOiusOS4i+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uOacuuaJp+eFp+WPt+egge+8jOmYsuatouWHuuS6i+WQjuaXoOWHreaNru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OAguWls+Wjq+WcqOaZmumXtOaJk+i9pumcgOeJueWIq+aPkOmrmOitpuaDl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Ut+Wjq+mZquWQjOaIluWkmuS6uue7k+S8tOWQjOihjOOAguWcqOazsOWbvempv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6lOaMgeacieWbvemZhempvueFp+aIluazsOWbveacrOWcsOmpvueFp+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6pOmAmuazleinhOOAgjxiciAvPg0KOOOAgeWFtuS7l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KpeS7t+WQq+aXheihjOekvui0o+S7u+mZqe+8jOaXhea4uOaEj+WklumZq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OAguW7uuiuruaCqOS4uuS6huiHqui6q+WuieWFqOWIqeeb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bouWJjei0reS5sOS4quS6uuaXhea4uOaEj+WkluS/nemZqe+8jOWig+Wkl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+8jOivt+WNs+aXtuayu+eWl++8jOW5tuS/neeVmeWMu+mZou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enjeWMu+eWl+i0ueWPkeelqO+8jOS4quS6uuaDheWGteaKpeWRiuet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eS/nemZqeWFrOWPuOWumuaNn+eQhui1lOOAgjxiciAvPg0K77yIMu+8iei0p+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uuWcuuOAgeW9k+WcsOmTtuihjOaIlumFkuW6l+WFkeaNou+8jOaxh+eOh+WboOe0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uouS6uuS4juW9k+WcsOS4quS6uuaIluWVhumTuuWFkeaNouWkluW4geS5i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iHqui0n+OAguazsO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zs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r+S7peS9v+eUqOS4reWbveWFqOeQg+mAmuaJi+aPkOeUteivne+8m+aWsOmpr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zsOWbveavlOWMl+S6rOaXtumXtOaFouS4gOWwj+aXt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FpeS5oemaj+S/l++8mjxiciAvPg0K4pGg5b+M6K6z55So6ISa5Luj5omL5oy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Lq644CCPGJyIC8+DQrikaHmiprmkbjlr7nmlrnlpLTpooXmiJbmjKXmiYv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pobbvvIzpg73ooqvop4bkuLrmnInkvq7olJHkuYvmhI/jgII8YnIgLz4NCuKR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LpeaDs+WwhuS4nOilv+mAgee7meWDp+S+o++8jOWunOaJmOeUt+Wjq+i9rOS6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p+S+o+aYr+S4jeWFgeiuuOeisOinpuWls+aAp+eahOOAgjxiciAvPg0K4pGj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Y8YnIgLz4NCuWFtuS7luS4jemAguWu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/m+WFpeS9m+auv++8jOmhu+iEseS4i+mei+WtkO+8jOW5tuazqOaEj+S4jeWP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XqOanm+OAgjxiciAvPg0K4pGk5rOw5Zu95piv5bCP6LS55Yi25Zu95a6277yM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b2T5Zyw55qE5LiA56eN5Lmg5oOv5Lmg5L+X77yM5Lmf6YG15b6q6Ieq5oS/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Y+v6IO96YGH5Yiw5aaC5LiL5bCP6LS577ya4piF5bqK5aS0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p2l5bqK5aS05pS+MjDpk6Iv6Ze077yJ4piF6aqR5aSn6LGh77y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aS05aSn6LGh77yJ4piF5rOw5byP5Y+k5rOV5oyH5Y6L5oyJ5pGp77yIMT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S4juS6uuWmluWQiOeFp++8iDEwMOmToi/kurrvvInlsI/otLnph5Hpop3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po47kv5fkuaDmg6/lsI/otLnph5Hpop3kuLrlh4bvvJs8YnIgLz4NCuK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+Wuq+WPiuWvuuW6meWvueacjeijheimgeaxgui+g+S4peagvO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eaLlumei+etie+8m+S7peS4iuacquWIl+WHuumjjuS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S7peW9k+WcsOWvvOa4uOiusuino+azqOaEj+S6i+mhueS4uuWHhuOAglR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8CCF7C0AA2FFD587177E33CC5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