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DD979558D85EB3A9760F2EF9B0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D979558D85EB3A9760F2EF9B0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lkbzkvKbotJ3lsJTojYnljp/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jgIEg5ruh5rSy6YeM44CB6Zi/5bCU5bGx5Zu95a625qOu5p6X5YWs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A6aOeMTL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evneeBq+eLguasolBhcnR5KirniafmsJHlrrborr8qKuWPj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j4zmuZYg6I2J5Y6fIOa5v+WcsCDmo67mnpfpu4Tph5E+6ZW/55m95bGx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ZG85Lym6LSd5bCU6I2J5Y6f44CB6aKd5bCU5Y+k57qz44CBIO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OAgemYv+WwlOWxseWbveWutuajruael+WFrOWbreOAgeWPjOWNp+S4gOmjnjEy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K+WGheiSm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I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Qieaely/plb/mmKU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lb/m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6T5bid5Zu977yI5oiW6a2U55WM77yJLeelnuWlh+Wwj+mVh+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WMl+aZr+WMuu+8iDM15YWs6YeMNDDliIbpkp/vvIkt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E4MOWFrOmHjD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yvuW9qeW4gu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upTlpKfov57msaDvvIgz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lpKfov57msa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aSn6L+e5rGgLeWTiOWwlOa7qCDvvIgz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15bCP5pe277yJLea1t+aLie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1t+aLieWwlO+8iOe6pjJI77yJ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Oe6pjQwS03vvIznuqYxSO+8iS3pop3lsJTlj6TnurMo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uqYzS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bCUI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op3lsJTlj6TnurMt5ZG85Lym5rmW77yI57q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uqYzLjVI77yJLea7oea0sumHjO+8iOe6pjQwS00s57qmNDBN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mL/lsJTlsbHvvIjnuqY0MDBLTe+8jOe6pjUuNU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WwlOWxs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W05ZCJ5p6X5oiW6ZW/5pil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44CCDQo8L3A+DQo8cD4NCgk8YnIgLz4NCjwvcD4NCjxw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Q0KPC9wPg0KPHA+DQoJ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Y+C6ICD6L2m5qyh77yaWjExN+asoe+8iDIxOjA5LzA3OjE477yJ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Yz5qyh77yIMjA6NTAvMDY6MTINCjwvcD4NCjxwPg0KCe+8ieaIllo2Measoe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M377yJ6LW06ZW/5pil77yM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mmKUt6JOd6I6T5bid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2U55WM77yJLeelnuWlh+Wwj+mVh+S6jOmBk+eZve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V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+DQoJCTA2OjMw5a+85ri45o6l56uZDQoJPC9wPg0KCTxwPg0KCQkwNzoz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bouWPi++8iOWboOS4uuWkp+WutuS5mOWdkOeahOS6pOmAmuW3peWFt+S4je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aci+WPi++8ie+8jOaxh+WQiOWQjuWwseW8gOWni+aIkeS7rO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CTwvcD4NCgk8cD4NCgkJMTI6MDDljYjppJDlk4HlsJ3nibnoibLnn7PplIXm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pJDmoIfvvJozMOWFgy/kuroNCgk8L3A+DQoJPHA+DQoJCe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9k+WcsOaXtuS7pOS4uuWHhu+8muefs+mUheaLjOmlreaIlueDpOiCieaL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u73vvIzml7bku6TlsI/oj5zvvIzmtbfluKbmsaQx5Lu977yJ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S6jOmBk+eZveaysw0KCTwvcD4NCgk8cD4NCgkJMTU6MDD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ojpPluJ3lm73jgJHlj6/ku6XlkIPliLDoh6rlt7Hph4fmkZjnmoTmsLTmnpzjgIL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oJHojpPvvIzokaHokITnrYnjgIINCgk8L3A+DQoJPHA+DQoJCe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ZveWxseS4i+eahOKAnOiTneiOk+eOi+WbveKAneWPguWkqeeahOWPpOag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a6qua1ge+8jOWKoOS4iumaj+WkhOinhemjn+eahOWKqOeJqe+8j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seWOu+WFieeahOS4lueVjO+8jOe7meS4gOS4quWPiOS4gOS4qui4j+i2s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eahOS6uuW4puWOu+aEj+WkluWSjOaDiuWWnOOAgg0KCTwvcD4NCgk8cD4NCgk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Y+I56ew5a6D5Li655y8552b55qE5L+d5oqk56We44CC5aaC5p6c5L2g5Yi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k5b6X6JOd6I6T77yM5rKh5ZCD6L+H6JOd6I6T6YKj566X5piv55m9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eWkh+azqO+8mu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mhueebru+8jOWmgumBh+eJueauiuaDheWGteaXoOazleWPguing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eQhuino+OAgg0KCTwvcD4NCgk8cD4NCgkJ5Lya6aKd5aSW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6a2U55WM6aOO5pmv5Yy65ZCJ5p6X55yB6a2U55WM6aOO5pmv5Yy6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oi35aSW5Y+K5pGE5b2x54ix5aW96ICF55qE5aSp5aCC77ya5ri46Ke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aSp54S25rCn5ZCn44CB5bCG5Yab5aOB44CB5aSp5LiA55Sf5rC044CB5oKg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p6X5rW35ZCs6Z+z44CB5Y2D5bm05qCR56We44CB5LiD5pif5rOJ44C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Z+65Zyw44CCDQoJPC9wPg0KCTxwPg0KCQkxNjowM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/q+WOu+WPguinguS4gOS4i+elnuWlh+eahOWwj+mVh+WQp+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6We5aWH5bCP6ZWHTk8x77ya5bCP6ZWH55qE5qOu5p6X6KaG55uW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77yM6LSf5rCn56a75a2Q6auY5Yiw54iG6KGo77yBDQoJPC9wPg0KCTxwPg0KCQn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OTzLvvJrnnIvop4Hlj4LlpKnnmoTlj6TmoJHlkozkuq3kuq3njonnq4vnmoT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lkJfvvIzlroPku6zpg73mmK/mnInmiLflj6PnmoTlkabvvIE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Wwj+mVh05PM++8muWwj+mVh+S4iuaYr+aJvuS4jeWIsOe6oue7v+eB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mdnuW4uOWuieWFqO+8jOWboOS4uuaJgOacieeahOi9pumAn+mDveS4jeWPr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6L+I77yBDQoJPC9wPg0KCTxwPg0KCQnnpZ7lpYflsI/plYdOTzTvvJrnjJznj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mnInlpJrlsJHlrrbkuLLlupfvvJ8zOTTlrrblsI/lupfpg73lvojnvo7lkb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zlrrXlk4HlsJ3kuIDkuIvlkKfvvIENCgk8L3A+DQoJPHA+DQoJCTE3OjAw5aSp56a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4nOaDheS4u+mimOmkkOWOhe+8iOmkkOaghzQwL+S6uu+8ie+8jOi1oOmAgeS6j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a8lO+8muS6jOS6uui9rOaYr+S4reWbveS4nOWMl+WcsOWMuueahOi1sOWcuuexu+ab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sOaWueaIj++8jOS6jOS6uui9rOiejeWQiOS6huS4nOWMl+enp+atjOOAgeawk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eiOsuiKseiQveOAgeaIj+absuOAgeS4nOWMl+awkeatjOOAgeeskeivneOAgeadgui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iJuuW9ouW8j++8jOWkp+e6puaciTMwMOW5tOeahOWOhuWPs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6aSQ5Y2V5LuF5L6b5Y+C6ICD77yM5Lul5b2T5Zyw5pe25Luk5Li65YeG77ya5bC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Zyf6LGGICZuYnNwO+e6oueDp+mypOmxvCAmbmJzcDvniIbngpLph47njKrogo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SF5YyF6IKJICZuYnNwO+eLjeWtkOiCieeClumFuOiPnCAmbmJzcDvniIbngp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50gJm5ic3A75LqU6Iqx6IKJ54KW6LGG6KeSICZuYnNwO+mmmeiKi+WcsOeTnOS4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bLngrjmspnkuIHpsbzlsbHph47oj5zpuKHom4sgJm5ic3A75bCP55m96I+c6bG85Li4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8YnIgLz4NCgk8L3A+DQoJPHA+DQoJ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CTwvcD4NCgk8cD4NCgkJMS7lvZPml6XnmoTot6/lhrXmmK/pq5jpgJ/liqDlm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sI/pg6jliIblsbHot6/vvIzmnInmmZXovabnmoTlrqLkurror7fmj5DliY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vaboja/vvIzmsr/pgJTmiJHku6zkvJrpgILlvZPkvJHmga/vvIzkuIDot6/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pKrovpvoi6YNCgk8L3A+DQoJPHA+DQoJCTIu5Lic5YyX6aSQ6aOf5Y+j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5qE5Y+j5ZGz77yM5YG2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qE546w6LGh77yM5L2T6LSo5YGP5byx55qE5a6i5Lq66K+36Ieq5aSH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L6/5bqU5oCl5rC05Zyf5LiN5pyN55qE546w6LGh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ihjOeoi+aJgOWIl+aXtumXtOS7heS+m+WPguiAg++8jOWPr+iDveS8mu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gtei9puetieeJueauiuaDheWGteiAjOabtOaUue+8jOWFt+S9k+aXpeeoi+Wuiea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WkqeawlOWPiui3r+WGteWvvOa4uOS8mueBtea0u+WuieaOkuiwg+aVt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zowMO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MluW4gu+8iDE4MOWFrOmHjDPlsI/ml7bvvIkNCjwvcD4NCjxwPg0KCTE2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biC77yM5a6J5o6S5YWl5L2P6YWS5bqX77yM5pS+5LiL6KGM5p2O5bCx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55qE54m56Imy576O6aOf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OqOiNkOmkkOWOheOAkQ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YPng6TogonkuLLlkKfvvJrlrablupzooZfnp43lrZDlhazlj7jmlpzlr7npnaL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gJm5ic3A75Lq65Z2HNjQv5Lq6DQo8L3A+DQo8cD4NCgkyLuW7tui+ueeZveeOi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ue6ouaXl+Wkp+ihl+S4reW/g+W4guWcuuS4nOS+p+WHuuWPo+aVluS4n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bwgJm5ic3A75Lq65Z2HNTIv5Lq6DQo8L3A+DQo8cD4NCgkzLumHkei+vuiOse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iDoeWQjOWFq+S4gOW5v+WcuumBk+WNl+adjuaiheS4reWMu+iviuaJgOS4nDM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uuWdhzM5L+S6ug0KPC9wPg0KPHA+DQoJNC7lhYPlpbblpbbljIXppa3v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fmlrDkuJzmlrnlr7npnaIo5Yac5p2R5L+h55So56S+6ZqU5aOBKSAmbmJzcDvkurrl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lLHkuo7mma/ljLrlhoXooYznqIvoh6rnlLHjgIHliIbmlaPvvIzmlYXkuI3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vvIzor7foh6rluKbkupvpm7bpo5/vvIzoh6rnkIbppJDml7b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Llh4DljavnlJ/mraPop4TnmoTppJDljoXnlKjppJDvvIzlj6bmma/ljLrlhoX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lj6/kvpvpgInmi6nvvJsNCjwvcD4NCjxwPg0KCTMu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DQo8L3A+DQo8cD4NCgk0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abljJ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puWMli3plZzms4rmuZbvvIgxNTDlhazph4z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Uw5YWs6YeM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Pq+aXqeOAgg0KPC9wPg0KPHA+DQoJMDY6MzDphZLlupflhoX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lZzms4rmuZbpo47mma/ljLrjgJHvvIgxNTDlhazph4znuqYyLjX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6L+b5YWl6ZWc5rOK5rmW5pmv5Y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Gx5bqE56CB5aS077yI6L2m56iL57qmMTXliIbpkp/vvIn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5bGx5bqE56CB5aS06Ieq55Sx5rS75Yqo77yI6Ieq55Sx5rS75Yqo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n+mXtOWPr+S5mOa4uOiIuea4uOiniOmVnOaziua5lua5luWMuuaZr+ing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4uOiniOWig+aziua5luWFqOa5lu+8jOmcgOWcqOWJjeW+gOmVnOaziua5l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a5luWktOeggeWktOaNouS5mOa4uOiIue+8jOS5mOiIueaKtei+vuWxseW6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aDheWGteivt+S7peWvvOa4uOWunumZheWuieaOkuS4uuWHhuOAg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FqOa5lua4uOiIuTI4MOWFgy/kurrvvInjgIINCjwvcD4NCjxwPg0KCTExOjQ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zDlhYMv5Lq644CC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rnuqLnhJbog5blpLTjgIHokbHmsrn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Hng6fmnKjogLPjgIHlsI/puKHngpblnJ/osYbjgIHngpLlj4zoirHjgIHphbHms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irnoj5zngpLogonjgIHokpzok4nmsrnoj5zjgIHlsJbmpJLngpLom4vjgIH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tKvoj5zom4voirHmsaT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NDXkuZjnjq/kv53ovabliY3lvoDngJHluIPlgZzovablnLrvvIzmuLjop4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nmoTlkIrmpbzngJHluIPmma/ljLr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/jgIINCjwvcD4NCjxwPg0KCe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i1j+eLrOS4gOaXoOS6jOeahOaCrOW0lui3s+awtOKAlOKAlOi3s+awtOiA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eeEtu+8jOS7iuW5tDU25bKB77yM6L+RMzDlubTmnaXmr4/lpKnpg73ku44y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6tei6q+i3s+WFpTYw5aSa57Gz5rex55qE6buR6b6Z5r2t6YeM77yMMjAw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+8jOiOt+W+l+S6huWQieWwvOaWr+S4lueVjOe6quW9leivgeS5puOA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CrOW0lui3s+awtOesrOS4gOS6uuKAneOAgg0KPC9wPg0KPHA+DQo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pq5jnmoTmgqzltJbovrnvvIzpq5jpq5jotbfpo57vvIzpmo/po57ngJHnm7T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IbmsLTmlIDnmbvmgqzltJYNCjwvcD4NCjxwPg0KCea4qemmqOaPkOekuu+8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inhuW9k+aXpeWkqeawlO+8jOWcqOWkqeawlOiuuOWPr+adoeS7tuS4i+avj+Wk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owMOOAgTE0OjAw44CBMTU6MDDlm5vmrKHjgIINCjwvcD4NCjxwPg0KCTEz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OI5bCU5ruo77yIMTEw5YWs6YeM57qmNS415bCP5pe2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TiOWwlOa7qO+8jOWFpeS9j+mFkuW6l+S8keaBr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nuS9jzLmmZrkuI3mjKrnqp3vvIzphZLlupflnYflronmjpLlnKj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lrnkvr/kurLniLHnmoTlsI/kvJnkvLTku6zmmZrpl7T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OqOiNkOmkkOWOheOAkQ0KPC9wPg0KPHA+DQoJMS7olpvlupzkuIDlk4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rkuIrmuLjooZc35Y+3KOi/keenkeWtpuWuq++8jOiBmuixquWkqeS4i+Wkp+WO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m5ic3A7IOS6uuWdhzYw5YWDL+S6ug0KPC9wPg0KPHA+DQoJMi7ogIHlha3mnYDnj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kuaHooZcxMzPlj7fogIHlha3phZLlupflhoUo6L+R5bel56iL5py65qKw5Y6C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NTDlhYMv5Lq6DQo8L3A+DQo8cD4NCgkzLuWxseays+Wxr+mTgemUheeCl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hlzI55Y+35reR6aao5peF6aaG5LiA5qW8ICZuYnNwOyAmbmJzcDsg5Lq65Z2H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ODowMOaXqemkk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DDkuZjovabotbTjgJDlnKPntKLoj7LkuprmlZnloILlpJbmma/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eWIhumSn++8iei/nOS4nCoq5aSn55qE5Lic5q2j5pWZ5pWZ5aCC77yM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5p6E5oiQ5LqG5ZOI5bCU5ruo54us5YW3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q65paH5pmv6KeC5ZKM5Z+O5biC6aOO5oOF44CCDQo8L3A+DQo8cD4NCgkwOT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ym+WFrOWbreOAkSjlkKvpl6jnpagpIOa4uOiniOmpsOWQjeS4reWkl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DHlsI/ml7bvvInvvIzlnKjnvo7kuL3nmoTlpKrpmLPnn7P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uprmtLLnrKzkuIDni6zoh4Lmlpzmi4nmoaXigJTlpKrpmLPmoaX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Y3oh6rnlLHmi43nhafnlZnlv7XvvIzlronmjpLoh6rnlLHmtLvliqjml7bpl7T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mK/lk4jlsJTmu6jku6PooajmgKfmma/ngrnnmoTogZrpm4blnL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sr7pgInkuIDkupvlvZPlnLDnibnoibLmma/ljLrmjqjojZDnu5nmgq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OjMw5Y+C6KeC44CQ5L+E572X5pav5rCR5peP6aOO5oOF5bCP6ZW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I5ri46KeINDDliIbpkp/vvInvvIzojrflvpflsI/plYfkuLrmgqj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DjgIINCjwvcD4NCjxwPg0KCTEyOjAw5Y2I6aSQ77ya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I6aSQ5qCHNDAv5Lq677yJ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og54Kd5ouM5Zyf6LGG5Lid44CB5a625bi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rW35bim5Lid44CB6JGx5rK555m96I+c44CB5LiJ6bKcM+ebmOOAgeiKuei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TLnm5jjgIHnmb3oj5znjKrogoky55uY44CB6Z2S5qSS54yq6IKJM+ebmOOAgeinkueT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Pnm5jvvIkNCjwvcD4NCjxwPg0KCTxiciAvPg0KPC9wPg0KPHA+DQoJMTM6MDDjgJ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jgJHvvIjmuLjop4jml7bpl7QxMOWIhumSn++8ie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E5NTf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jgJDmlq/lpKfmnpflhazlm63jgJHvvIjmuLjop4jml7bpl7QxMOWIhumSn+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55qE5bim54q25byA5pS+5byP5YWs5Zut44CCDQo8L3A+DQo8cD4NCgkxN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reWkruWkp+ihl+OAkeinguWFieOAgu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nvo7po5/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aYr+WbveWutuaImOeVpeWumuS9jeeahOKAnOayv+i+ueW8gOWP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/g+WfjuW4guKAneOAgeKAnOS4nOWMl+S6muWMuuWfn+S4reW/g+WfjuW4guKAnS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kv4TlkIjkvZzkuK3lv4Pln47luILigJ0g44CC5omA5Lul5p2l5LqG5ZOI5bCU5r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5L+E5byP6aOO5oOF6aSQ44CCDQo8L3A+DQo8cD4NCgkxLumcsuilv+S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muilv+WktOmBk+ihlzU35Y+377yI5Lit5aSu5aSn6KGX5Y+j77yJKO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cg+ihl+mkkOWOheaXgSkgJm5ic3A7IOS6uuWdhzEwMC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qC85pav6aSQ5Y6F77ya5Lit5aSu5aSn6KGX6YeR6LC35aSn5Y6m5LqM5qW8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xMDAv5Lq6DQo8L3A+DQo8cD4NCgkzLuazoueJueabvOilv+mkkOWOhe+8mu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lv+S4g+mBk+ihl+S8kemXsuWMujUz5Y+3KOS4reWkruWVhuWfju+8jOmprOi/re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kgJm5ic3A7IOS6uuWdhzE1MC/kuro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U5aSn6L+e5rGg77yIMzg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Dml6nppJA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ivt+aPkOWJjeiHquWkh+mbtumjn+mlruaWme+8jOeUqOmkk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+8jOaVrOivt+eQhuino++8iei1tOWbveWutkFBQUFB57qn6aOO5pmv5Yy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aOO5pmv5Yy677yM5LqU5aSn6L+e5rGg6aOO5pmv5Yy6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jozMOWNiOmkkO+8muaVrOivt+iHqueQh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mirXovr7kupTlpKfov57msaDpo47mma/ljLrvvIzmuLjop4jmlrDmnJ/ngavlsb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TjgJDpu5HpvpnlsbHjgJHvvIjlkKvnjq/nur/ovabvvIzmuLjop4g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o5Y+I56ew6ICB6buR5bGxLOaYr+S4gOW6p+WFqOaWsOeahOS8keecoOeBq+WxsS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MTUuOeexsyzmja7lj7LmlpnorrDovb3miKroh7Pku4rlt7Lllrflj5Hlha3mrKEsKi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lrflj5Hkuo4xNzE54oCUMTcyMeW5tOWboOWFtueBq+WxseWcsOiyjOWujOaVtC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Yfnibks6KKr5Zyw6LSo5a2m5a626KqJ5Li64oCd5aSp54S255qE54Gr5bG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5+z5rW344CB5bGx6aKg54Gr5Y+j44CB55+z6b6Z6Z2S6IuU5Zut44CB54Gr5bG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Y+j5qOu5p6X44CB5aSr5aa75qCR44CB5bKp5rWG5rqi5Ye65Y+j44CB5Y+k55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p2+44CB5rC05biY5rSe44CB5LuZ5aWz5a6r44CB5qGm5p6X5bm96Z2Z44CB55+z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aK44CB5Za35rCU6ZSl44CB5Za35rCU56Kf44CB5oqX6IGU6YGX5Z2A44CB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aU5bKp44CB54Gr5rW36YGX5Z2A562J5pmv6KeC44CC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muWGt+efv+azieixhuiFkOWutCDppJDmoIc0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mkkOWNleS7heS+m+WPguiAg++8jOS7peW9k+WcsOaXtuS7pOS4uuWHhu+8mumyo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ixhuiFkOOAgee6oueEluiCieixhuiFkOazoeOAgee+iuiCieeClueZveiPnO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TgeixhuiFkOOAgeeCneiFkOerueWxsealguixhuiFkOS4uOOAgem6u+i+o+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xseiKueeCluixhuiFkOOAgeefv+azieibi+OAgeiCieeCkuWxsemHjuiPnOOAge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MTg6MDDlhaXkvY/phZLlupc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LuS7iuWkq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Wkp+WutuWPr+S7peiHquWkh+S8kemXsumjn+WTg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ebuOW6lOW7tuWQju+8jOaVrOivt+iwheino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TlpKfov57msaDmi6XmnInkuJbnlYzkuIrkv53lrZgqKuWujOaVtOOAgeWIhuW4gyo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OB57G7KirpvZDlhajjgIHnirbosowqKuWFuOWei+eahOaWsOiAgeacn+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OAguaZr+WMuuWxnuS6juWkqeeEtuWOn+Wni+eahOeKtuaAge+8jO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OAguS9huaYr+S9j+Wuv+adoeS7tuaciemZkO+8jOaXoOazleS4ju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4jOacm+aCqOWkmuWkmuaso+i1j+e+juaZr+W/veeVpeaZr+WMu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CqOW4puadpeeahOS4gOeCuemBl+aGvu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T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M4MOWFrOmHjO+8jOe6pjXlsI/ml7bvvIkt5rW35ouJ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jYnljp/kuYvpg73mtbfmi4nlsJTjgILvvIjnlLHkuo7lk4jlsJTmu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g4XlhrXnibnmrorvvIzlt7Tlo6vml6Dms5XlgZzpnaDlnKjngavovabnq5npmYT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bAxMC0xNeWIhumSn++8jOaVrOivt+eQhuino++8ge+8i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ODMoMTjvvJo1MC8wNe+8mjIzKS9LMTAwOSgxOe+8mjIzLz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LzI2MjMoMjDvvJo1OC8wN++8mjMwKeaIluWFtuS7lui9puasoeeBq+i9puehrOWNp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M+Wwj+aXtuWQjuS4jeimgemlru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atpOaXpeacquWQq+mkkCzmgqjlj6/ku6XlnKjoh6rnlLHmtLvliqj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lLHlk4HlsJ3lvZPlnLDnibnoibLnvo7po5/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TvvIjnuqYySO+8iS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vvIjnuqY0MEtN77yM57qmMUjvvIkt6aKd5bCU5Y+k57qzKOe6pjE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0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Ktei+vuWQjuWTiOi+vu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HlsI/ml7bvvInotbTjgJDlkbzkvKbotJ3lsJTojYnljp/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lkbzkvKbotJ3lsJTlpKfojYnljp/mmK/kuJbnlYzlm5vlpK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6DpmZDnmoTojYnljp/po47lhYnlo67nvo7ogIzovr3pmJTvvIzorqnmgq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lhajoiJLlsZXvvIzpgJTnu4/onL/onJLmm7LmipjnmoTigJz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igJTigJTojqvml6XmoLzli5LmsrPnlZTvvIjjgIrlr7vpvpnor4DjgIvnmoTng63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pJbmma/lnLDlkbzkvKbotJ3lsJTlpKfojYnljp/kuIrnmoTojqvml6XmoLzli5L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ov5zmkq3vvInvvIzmsrPpgZPlvK/lvK/mm7Lmm7LvvIzmnInnmoTlnLDmlrn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moTplb/luqbvvIzljbTmnInljYHlh6DpgZPlvK/vvIzlm6DmraTku6XigJzmm7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ok53lpKnjgIHnmb3kupHjgIHmm7LmsLTjgIHpnZLlsbHjgIHniZvnvqTjgIH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noTmiJDkuIDluYXnu53nvo7nmoTlm77nlLvigKbigKY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NieWOn+WQjuivt+aOpeWPl+iNieWOn+iHs+mrmOekvOmBh+KAlOOAkOiNieWOn+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keKAlOWPiOensOiNieWOn+KAnOS4i+mprOmFkuKAne+8jOi/meaYr+iNieWOn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6S86IqC44CC44CQ56Wt56WA5pWW5YyF44CR56Wt5pWW5YyF5piv6JKZ5Y+k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Lyg5LiL5p2l55qE5a6X5pWZ5Lmg5L+X44CC44CQ54mn5rCR5a626K6/44CR5ZO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bCd6YW45aW244CB5ZOB5bCd6JKZ5Y+k5Lq65a625bCP54K55b+D77yM56m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ouN54WnLOaEn+WPl+a1k+a1k+e6r+ato+iNieWOn+eJp+awkeeUn+a0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Lul5LiK6LWg6YCB6aG555uu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77yM5pWs6K+36LCF6Kej77yJDQo8L3A+DQo8cD4NCgnnuqY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2I6aSQ77yM5ZOB5bCd6I2J5Y6f6aOO5ZGz4oCU5omL5oqK6IKJ77yI6aSQ5qC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D4NCgnlj4LogIPoj5zljZXvvJoNCjwvcD4NCjxwPg0KCUH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gok05pak6IKJ77yMOOiPnO+8muW/g+iCneaLvOOAgeihgOiCoOiCieiCoOaLvOOAg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adguOAgemmmemFpeWltuearuOAgeeVquiMhOeClueJm+iFqeOAgeWxsemHjuiP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kuWcn+ixhueJh+OAgeiCieS4neiKueiPnCAmbmJzcDsg5Li76aOf77ya576K5rGk6Z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DQo8L3A+DQo8cD4NCglC77ya5omL5omS6IKJNOaWpO+8jDjoj5zvvJrphbHpppn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h5HniYzmiYvmkpXpuKHjgIHpo47lkbPngrjpsbzjgIHokpnlj6TlpKfmi4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J3olajoj5zjgIHlj6PlkbPnmb3oj5zjgIHng6fnhpjljYPlj7bosYbohZDjgIHogo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ZnlhYsg5Li76aOf77ya57Gz6aWt5oiW6aaS5aS0DQo8L3A+DQo8cD4NCgnvvIjoj5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vZPlnLDml7bku6TkuLrlh4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zOjAw6I2J5Y6f6Ieq55Sx5rS75Yqo77yM6I2J5Y6f5pmv5Yy65YaF5pyJ6YOo5Y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aC6KaB5Y+C5Yqg77yM6K+36Ieq6KGM5paf6YWM5Lu35qC8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DQo8L3A+DQo8cD4NCgnnuqYxNTowMOS5mOi9pui1tOWkqemqhOaVhemHjOKAlOKA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+8jOW4guWGheiHqueUsea0u+WKqO+8jOaZmumkkOiHquaEv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S+i+Wmgu+8mumUheiMtuWltuiMtu+8m+eDpOe+iuaOk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iFv++8m+eDpOeJm+iDuOiCieetieWGheiSmeWcsOmBk+e+jumjn++8jOS5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csOmBk+S/hOW8j+e+jumjn++8jOS+i+Wmgu+8mueJm+iCiemlvOWcn+ixhuado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to+Wul+WltuiMtu+8m+iCiemmheW4g+ael+mlvO+8m+iLj+S8r+axp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k6MDDotaDpgIHojYnljp/nr53ngavni4LmrKLoioLjgJA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1oOmAgeevneeBq+eLguasou+8jOWmguWboOS6uuaVsOS4jei2s+aXoOazleWuieaO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Lguasou+8jOaZmui1oOmAgeeDpOe+iuaOku+8iOaIlueDpOe+iuiFv++8i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unumZheWuieaOkuS4uuWHhu+8jOWmguS4jeWPguWKoO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kQ0KPC9wPg0KPHA+DQoJ566A5LuL77yaDQo8L3A+DQo8cD4NCgn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jYnljp/kurrmsJHkuIDnp43kvKDnu5/nmoTmrKLluoblvaLlvI/vvIznm7jkvK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ml7bku6PvvIzkurrku6zlrabkvJrkuobpkrvmnKjlj5bngavkuYvlkI7vvIz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ku4Xlj6/ku6Xng6Tnhp/po5/nianvvIzov5jlj6/ku6XpqbHlkJPph47lhb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nlJ/lkb3lronlhajvvIzkuo7mmK/vvIzlr7nngavkuqfnlJ/kuoY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aVrOS5i+aDheOAguWQjuadpe+8jOS6uuS7rOWkluWHuuaJk+eMjua7oei9ve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6huelneiOt+W+l+S6huS4sOWOmueahOaImOWIqeWTge+8jOWCjeaZm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eDpOeGn+mjn+eJqeeahOi/h+eoi+S4re+8jOS+v+S6kuebuOaLieaJi+WbtOedgO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s+iInuS7peihqOi+vuiHquW3seWWnOaCpuaEieW/q+eahOW/g+aDhe+8jOi/meenj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9ouW8j+S4gOebtOW7tue7reWIsOS7iuWkqe+8jOWwseW9ouaIkOS6hu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PC9wPg0KPHA+DQoJ57qmMjA6MDDov5T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qemmqOaPkOekuuOAkQ0KPC9wPg0KPHA+DQoJMS7mirXovr7ojYnljp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j4LliqDojYnljp/mma/ljLrmtLvliqjvvIzmuLjnjqnojYnlj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j4LnhafnianvvIjlpoLlhazot6/jgIHokpnlj6TljIXnrYnvvInov4fov5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7flpLHmlrnlkJHjgIINCjwvcD4NCjxwPg0KCTIu5ZG85Lym6LSd5bCU6I2J5Y6f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5b+F6KaB5pe26K+35bim5aW96Zuo5Lye44CB5aSq6Ziz6ZWc77yM6Ziy5pm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e+562J562J77yM5bqU6YCC5b2T5bim5Lqb6aOO5rK557K+77yI5b2T5Zyw5py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6JqK6Jmr5Y+u5ZKs44CCDQo8L3A+DQo8cD4NCgkzLuWRvOS8pui0n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+iOWkp++8jOaZmuS4iuaIluesrOS6jOWkqeaXqeS4iuivt+epv+mVv+iiluS7pe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azqOaEj+maj+aXtuWinuWHj+iho+eJqeOAgg0KPC9wPg0KPHA+DQoJNC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uYXlkZjovr3pmJTvvIzmirXovr7lkI7mma/ljLrpl7T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p4HosIXjgIINCjwvcD4NCjxwPg0KCTUu5YaF6JKZ5Y+k6aWu6aOf5Lul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Li65Li777yM5Y+j5ZGz55u45a+56L6D6YeN77yM6aWu6aOf57KX54q3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5qE5Y+j5ZGz77yM5oKo5Y+v5Lul6Lev5LiK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G25pyJ5rC05Zyf5LiN5pyN55qE546w6LGh77yM6K+36Ieq5aSH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bqU5oCl5rC05Zyf5LiN5pyN55qE546w6LGh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CDlj6T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ineWwlOWPpOe6sy3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yNDBLTe+8jOe6pjMuNUjvvIkt5ruh5rSy6YeM77yI57qmNDBLTSznuqY0ME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6pjA3OjAw5pep6aSQDQo8L3A+DQo8cD4NCgnnuqY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mua0sioq576O55qE44CQ5qC55rKz5rm/5Zyw44CR77yI5ZCr6Zeo56Wo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6Ieq55CG77yJ77yM5Lit5Zu955uu5YmN5L+d5oyB5Y6f54q25o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HpnaLnp68qKuWkp+eahOa5v+WcsOOAgua4hea+iOeahOagueays+mdmemdm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uawtOeOr+aKseiNieeUuO+8jOWyuOi+ueefruagkeeBjOacqOS4m+eUn++8j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a5v+WcsOS4iuiKseiNieaRh+abs++8jOWxsemXtOeZveahpuael+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m+i/meaYr+S4gOS4qui/nOWcqOWkqei+ueOAgeiejeWFpeiHqueEtueahO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bvue7j+i9sOi9sOeDiOeDiOOAgeiAjOWQjuW9kuS6juWvgumdm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+DQoJ57qmOTozMOS5mOi9puayv+i+uemYsuWFrOi3r+i1t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mG6Lev5Y+j5bK44oCU4oCU5ruh5rSy6YeM5biC77yM5ruh5rSy6YeM5bi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G85Lym6LSd5bCU5aSn6I2J5Y6f55qE6IW55Zyw77yM5Lic5L6d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r+S5ZG85Lym5rmW77yM6KW/6YK76JKZ5Y+k5Zu977yM5YyX5o6l5L+E572X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KirlpKfnmoTmsr/ovrnpmYbot6/lj6PlsrjjgILmmK/kuIDluqfni6zpo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kuInlm73po47mg4XjgIHkuK3opb/mlofljJbkuqTono3nmoTlj6Plsrj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JzkuprkuYvnqpfigJ3nmoTnvo7oqonjgILmsr/pgJTmnInovr3pmJ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nInnlYzmsrPmub/lnLDpo47lhYnvvIzmnInnnYDkuIDkuKrkuKrmmI7nj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mnInnnYDnlYzmsrPlt6blsrjnmoTkv4TnvZfmlq/lsI/plYfnmoT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vqTnmoTniZvnvorlnKjok53lpKnnmb3kupHkuIvjgILov5DmsJTlpb3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YfliLDnvqTpqazlpZTohb7nmoTlo67op4LlnLrpnaLjgII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5oq16L6+5bm/5a+S5LuZ5aKD5ZG85Lym5rmW4oCU4oCU5ZOB5bCd6bG85a60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DlhYMv5Lq677yJDQo8L3A+DQo8cD4NCgnlj4LogIPoj5zljZXvvJrnuqLnhJ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muZbomb7jgIHlubLngrjpsbzkuLjjgIHlubLngrjnmb3psbzjgIHpppnovqPmuZb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fpsbzngpbojITlrZDjgIHpsbzlpLTngpbosYbohZDjgIHlsI/psbznqp3lpL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4u+mjn++8muexs+mlreaIlummkuWktA0KPC9wPg0KPHA+DQoJ77yI6I+c5Y2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5b2T5Zyw5pe25Luk5Li65YeG77yJ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wMOa4uOiniOOAkOWRvOS8pua5luOAke+8iOWQq+mXqOelqO+8ie+8jOaIkeWbv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+8jOWRvOS8pua5luWPiOWQjei+vui1iea5luOAguKAnOWRvOS8p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PpOivreKAnOWTiOa6nOKAnemfs+i9rOiAjOadpe+8jOaEj+S4uuKAnOawtOa/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huWPsuS4iua5luS4reebm+S6p+awtOa/keiAjOW+l+WQjeOAguKAnOi+vui1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SmeWPpOivre+8jOaEj+S4uuKAnOa1t+KAne+8jOaEj+aAneaYr+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ahOa5luaziu+8jOi/mOS7peKAnOWkp+OAgea0u+OAgeiCpeOAgea0geOAgee+ju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FqOWbveOAgg0KPC9wPg0KPHA+DQoJ57qmMTY6MDDvvIzlj4Lop4LjgJDnjJvni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iY7otYnor7rlsJTooqvnp7DkuLrigJznjJvnirjosaHnmoTmlYXkuaHigJ3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67op4LnmoTnjJvnirjosaHpm5XloZHnvqTvvIzlkIjlvbHnlZnlv7XjgIL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pLrlnLDln5/ljoblj7LmlofljJblkozoh6rnhLbotYTmupDkuLrkuLvpopj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K3lv4PvvIzlkbzkvKbotJ3lsJTlooPlhoUqKuWkp+eahO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vOS8pui0neWwlOiSmeWFg+aWh+WMlueahOWPiOS4gOmbhuS4reWxleekuuS5i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iY7otYnor7rlsJTljZrnianppobjgJHvvIjlkajkuIDpl63ppo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ZmuS4iuiHquaEv+WTgeWwneW9k+WcsOeJueiJsue+jumjn++8jOa7oea0su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a0u+WKqOOAguWknOW5lemZjeS4tOa7oea0sumHjO+8jOe7mueDg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uqeaVtOW6p+WfjuW4gueDreaDhea0i+a6ou+8jOeZu+S4iua7oea0sumHjOWfj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eKAlOWpmuekvOWxse+8jOWFuOmbheeahOOAkOWpmuekvOWuq+OAkeabtO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+o+W/g+S4reeahOeIseaDheWco+WcsO+8jOWcqOi/memHjOS/r+eesOWknOW5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0sumHjO+8jOW8guWfn+mjjuaDheabtOaYr+a1k+WOmu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DQo8L3A+DQo8cD4NCgkx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OOAgg0KPC9wPg0KPHA+DQoJMi7mu6HmtLLph4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ovrnlooPln47luILvvIzlj5fkv4TnvZfmlq/mlofljJblvbHlk43ovoPlpJ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YvkuIvvvIzmgY3mg5rop4nnmoTmnaXliLDkuobmn5Dluqfkv4TnvZfmlq/ln47luI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Z+O5biC5LqU5p2h6KGX6YGT5LuO56ys5LiA6YGT6KGX5Yiw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M5b6I5aSa55qE5ZWG5bqX5ZCN5a2X5pyJ5Lit5paH5ZKM5L+E5pa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6KGX6YGT5LiK55qE5L+E572X5pav5Lq677yMDQo8L3A+DQo8cD4NCgn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vo7kuL3nmoTpo47mma/nur/jgIINCjwvcD4NCjxwPg0KCTQu5b2T5pel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uh5rSy6YeM54us54m555qE5Zyw55CG5L2N572u5L2/5b6X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it5L+E6JKZ5LiJ5Zu96aOO5oOF55qE576O6aOf77yM5L+E5byP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Y+k5peP6aOO5ZGz6aSQ5Y6F5LyX5aSa77yM5oKo5Y+v5Lul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Y675ZOB5b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7oea0sumH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pmL/lsJTlsbHvvIjnuqY0MDBLTe+8jOe6pjU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e6pjA3OjMw5pep6aSQDQo8L3A+DQo8cD4NCgnnuqYwOD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lnuaziembquWfjuKAlOmYv+WwlOWxseW4gu+8jOmYv+WwlOWxseW4guS9jeS6j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Hquayu+WMuuWFtOWuieebn+ilv+WMl+mDqO+8jOaoqui3qOWkp+WFtOWuieWyr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6k++8jOaYr+WFtOWuieebn+ael+WMuu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Yv+WwlOWxseeahOe+juaYr+WjrumYlOiAjOa4hea+iO+8jOi/m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RvOWQuOmDveS7v+S9m+WcqOWHgOWMluW/g+eBte+8jOa7oea7oeeahOWBpeW6t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Wkj+eni+WGrOS7u+S4gOWto+iKgui1sOi/m+mYv+WwlOWxse+8jOi/me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5j+S8mOe+juWmgueUu+eahOmjjuaZr+OAgg0KPC9wPg0KPHA+DQoJ57qmMTI6MD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nlKjlm6LpmJ/ljYjppJDvvIjppJDmoIczMOWFgy/kurrvvIk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5ri46KeI5Lit6JKZ6L655aKD6Zi/5bCU5bGx5Y+j5bK46KeC5YWJ4oCU4oCU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6JKZ5Zu96Zeo44CR77yM5Lit6JKZ55WM56KR77yM5ouN54Wn55WZ5b+1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KZ6L655aKD5aSn5qGl5Y+K5ZOo5omA77yM5ZOI5ouJ5ZOI5rKz5LuO5Lit6JKZ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LiL5rWB6L+H77yM5LiO6Zi/5bCU5bGx5Zu96Zeo5a+55bqU55qE5piv6JKZ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yB55qE5p2+6LSd5bCU6IuP5pyo44CCDQo8L3A+DQo8cD4NCgnnuqYxNjozM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HjOazieWTgeWco+awtO+8jOS6lOmHjOazieWboOi3nemYv+WwlOWxseW4guWMlzX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ogIznp7DkuLrkupTph4zms4nvvIzmnajmiJDmrabogIHlsIblhpvnp7DkupTph4z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lpYfms4njgIHkurrpl7TlnKPmsLTigJ3vvIzokZflkI3ms4nmsL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4PlpKvmlZnmjojotZ7lhbbkuLrigJzlpKnkuIvnrKzkuIDlpYfnibnlpKfms4n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6pjE3OjAw5oq16L6+6Zi/5bCU5bGx77yM5Y+C6KeC5pel5Ly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Q6Zi/5bCU5bGx54Gr6L2m56uZ44CR77yM5a6D5piv5LiA5bmi5Lic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el5pys5byP5bu6562R77yM5bCx5YOP5LuO5a6r5bSO6aqP55qE5ryr55S7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C377yM57K+6Ie05bCP5ben77yM5a6D5L+u5bu65LqOMTkzN+W5tO+8jOS4u+a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aYr+eUqOegluOAgeacqOadkOOAgeiKseWyl+WyqeOAgemSoueti+OAgeawtOazp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eahOS4pOWxguW7uuetkeeJqeOAguS4gOWxguWkluWjgeWRqOWbtOaYr+eUq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egjOeahOS5seaPkuefs+Wime+8jOalvOmhtueUqOi1reiJsuawtOazpeimhueb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Bq+i9puermeS/neWtmOWujOWlve+8jOiHs+S7iui/mOWcqOe7p+e7reS9v+eU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i/meS4quWFt+aciea1k+mDgeW8guWfn+mjjuaDheeahOeBq+i9puermeWQi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g0KPC9wPg0KPHA+DQoJ57qmMTc6MzDmirXovr7lkI7lhaXkvY/phZLlup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ppJDoh6rooYzlk4HlsJ3pmL/lsJTlsbHpo47lkbPnvo7po5/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sqHmnInnga/nuqLphZLnu7/nmoTlroHpnZnjgII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S7lvZPml6XkuZjovabml7bpl7TovoPplb/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kuLrmma7pgJrlhazot6/vvIzmnInmmZXovabnmoTlrqLkurror7fmj5DliY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vaboja/vvIzmsr/pgJTmiJHku6zkvJrpgILlvZPkvJHmga/vvIzkuIDot6/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pJbojYnljp/mma/oibLvvIznqb/otorku47ojYnljp/liLDmnpfljLrnmoTov4f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I3kvJrlpKrovpvoi6bjgIINCjwvcD4NCjxwPg0KCTIu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rCU5YCZ5aSa5Y+Y77yM6K+35bim5aW95Y6a5aSW5aWX77yM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C65bim6Ziy6JqK6Jmr5Y+u5ZKs55So5ZOB77yM5LiU5bi45bm06Ziy54G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6aB5q2i5ZC454Of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PHA+DQoJNC7lvZP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vZPlnLDml6DmsaHmn5PnmoTnjq/looPln7nogrLlh7rkuobnvo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bHoj4zjgIHlkITnp43ph47oj5zlkozpsbznsbvvvIzlgaXlurflpKnnhLb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u7flgL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/5bCU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hOmAiemrmOWIhui2hei1nuaZr+eCue+8m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nlYXmuLjlkbzkvKbotJ3lsJTlpKfojYnljp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ojqvml6XmoLzli5LlpKfojYnljp88L2I+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oiR5Zu95L+d5oqkKirlrozmlbTjgIHpnaLnp68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+8jOiqieS4uuKAnOS6mua0suesrOS4gOa5v+WcsOKAn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ueays+a5v+WcsDwvYj7vvJs8c3Bhbj4g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5YaF6JKZ5Y+k56ys5LiA5aSn5rmW44CB5Lit5Zu956ys5LqU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HNwYW4+LS08L3NwYW4+PGI+5ZG85Lym5rmWPC9iPu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1qeeAmueahOWkp+WFtOWuieWyr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veiOveiLjeiLje+8jOeip+azouS4h+mht++8jOi1t+S8j+eahOWxseWzpua2j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KAlOKAlDxiPumYv+WwlOWxseWbveWutuajruael+WFrOWbrTwvY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gJzlpZTot5HlkKflhYTl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ljYHkuIDlraPmi43mkYTlnLA8c3Bhbj4tLTwvc3Bhbj48Yj7lpaXkvKbluIPlnY7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2I+77ybPGI+IDwvYj4NCgk8L3A+DQoJPHAgY2xhc3M9Ik1zb05vcm1hbCI+DQoJ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p+WkqeaxoOKAlOKAlDxiPumVv+eZveWxseWkqeaxoD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uqLnvZflpbPnpZ7plZ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KDor7TigJTigJQ8Yj7plZzms4rmuZY8L2I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oCc5LiW55WM5LiJ5aSn5Ya355+/5rOJ5LmL5LiA4oCd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lOWkp+i/nuaxoOmjjuaZr+WMujxzcGFuP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imIXooYznqIvnibnoibLvvJo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nvo7kuL3mtLvliqg8c3Bhbj4xPC9zcGFuPu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RvOS8pui0neWwlOWkp+iNieWOn+S4iuS6suWvhuaOpeinpuiNieWOn+KAlO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LlOays++8m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+juS4vea0u+WKqDxzcGFuPjI8L3NwYW4+77ya6L696ZiU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YGa5LiA5qyh6LGq6L+I55qE5YaF6JKZ5rGJ5a2Q4oCU4oCU5pGU6Le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76O5Li9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vvJrovr3pmJTnmoTlkbzkvKbotJ3lsJTlpKfojYnljp/ku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lp5DlprnigJTigJTouKLotrPnkIPvvJs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76O5Li95rS75YqoPHNwYW4+NDwvc3Bhbj7vvJr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48c3Bhbj4rPC9zcGFuPuS4i+mprOmFkjxzcGFuPis8L3NwYW4+56Wt5pWW5YyF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85Lym6LSd5bCU5aSn6I2J5Y6f55qE6Zeu5YCZ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76O5Li95rS75YqoPHNwYW4+NTwvc3Bhb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53ngavni4LmrKI8c3Bhbj5QYXJ0eTwvc3Bhbj7vvIzlnKjlub/pmJTnmoT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ng63mg4XjgIHmrKLkuZDjgIHmsZfmsLTvvJs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nvo7kuL3mtLvliqg8c3Bhbj4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p+awkeWutuiuv++8jOeugOWNleS6huino+eJp+awkeeahOeUn+a0u++8jOS9k+mq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wkeaXj+eahOmjjuWcn+S6uuaDhe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+juS4vea0u+WKqDxzcGFuPjc8L3NwYW4+77ya56m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ouN54Wn55WZ5b+177yM4oCc5ZKU5ZqT4oCd5aOw5Lit55WZ5LiL5oiR5LusKi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rJHlrrn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vo7kuL3mtLvliqg8c3Bhbj44PC9zcGFuPu+8muS6sui/kea4qemhuuWPr+eI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Cu+eLjeWtkOKAneeahOaWsOiQjOWuoOKAlOKAlOmpr+m5v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e+juS4vea0u+WKqD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Lqy5Li0546w5Zy66KeC6LWP5Lic5YyX5LqM5Lq66L2s77yM5LqM5Lq66L2s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c5YyX56en5q2M44CB5rCR6Ze06K+05ZSx6I6y6Iqx6JC944CB5oiP5puy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44CB56yR6K+d44CB5p2C6ICN562J5puy6Im65b2i5byP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4piF6LS05b+D6LWg6YCB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8L3A+DQoJPHAgY2xhc3M9Ik1zb05vcm1hbCI+DQoJCeS4g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umuWItueZvuWPmOaIt+WkluWktOW3vuavj+S6uuS4gOad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6jOWkp+i1oOmAge+8m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rumYs+W4veavj+S6uuS4gOmhtu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S4ieWkp+i1oOmAge+8muWQieelpeWTiOi+vuavj+S6u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CBjbGFzcz0iTXNvTm9ybWFsIj4NCgkJ5Zub5aSn6LWg6YCB77ya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JKZ5Y+k5peP54m56Imy5bCP5oyC5Lu25LiA5Lu2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qU5aSn6LWg6YCB77ya6JOd6I6T5bmy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YW35pyJ5L+d5oqk55y8552b44CB5oGi5aSN6KeG5Yqb44CB5aKe5by65YWN55ar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6ICB562J5aSa6YeN5Yqf5pWI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YWt5aSn6LWg6YCB77ya5L+E572X5pav5aWX5aiD77y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4m56Imy55qE5bCP56S854mp77yM5oqK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CTwvcD4NCgk8cCBjbGFzcz0iTXNvTm9ybWFsIj4NCgkJ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ZCr5rCU5YW755Sf55+/5rOJ5rC0PHNwYW4+MTwvc3Bhbj7nk7bvvJr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msLTmmK/kuJbnlYzkuInlpKflhrfms4nkuYvkuIDvvIzkuqvmnInigJ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jgIHigJzlnKPmsLTigJ3kuYvoqonjgII8c3Bhbj4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WMl+S6rC3lkInmnpcv6ZW/5pilDQo8L3A+DQo8cD4NCgnlk4jlsJTmu6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4Gr6L2m56Gs5Y2nDQo8L3A+DQo8cD4NCgnmtbfmi4nlsJQ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77yM5Zui6Zif5py656Wo77yM5LiA57uP56Gu6K6k77yM5LiN5b6X562+6L2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5YWo56iL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LiN5oyC54mM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aKe5Yqg6LS555So5Y2H57qn5YWo56iL5Y2H57qn6IiS6YCC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C54mM5YeG5Zub6YWS5bqX77yJ77ybDQo8L3A+DQo8cD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OeaXqTEw5q2j77yM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4m56Imy6aSQ6aSQ5qCHNTDlhYMv5Lq6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i0xMuWRqOWy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1juiIseacuuelqOS7peWPiueojui0ue+8jO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jOS4jeWQq+W6iuS9jeOAgemXqOelqO+8jOS6p+eUn+WFtuS7lu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0KPC9wPg0KPHA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h6rnlLHmtLvliqjmnJ/pl7TkuqTpgJrotLnlkozppJD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NCjwvcD4NCjxwPg0KCTP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jlu7rorq7ml4XmuLjogIXotK3kubD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NCjwvcD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mHjeimgeaPkOeku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YOo5YiG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DQo8L3A+DQo8cD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D4NCgk2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D4NCgk3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D4NCgk444CB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o6l5b6F5L+h5oGv77yM5bCG5Zyo5Ye65Zui6YCa55+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Zui6YCa55+l5bCG5Zyo5Ye65Y+R5YmNMe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S6jOOAgeiHquaEv+WPguWKoO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hbGlnbj0iY2VudGVyIj4NCgk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CTx0Ym9keT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k5IiBjb2xzcGFuPSI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Jfooag8c3BhbiBzdHlsZT0iY29sb3I6cmVkOyI+77yI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5LuF5L6b5Y+C6ICD77yM5Lul5pmv5Yy65a6e6ZmF5Lu35qC8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z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sOeC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ri46KeI5pe2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TwvdGQ+DQoJ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dpZHRoPSIxO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h+az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d2lkdGg9Ijc1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CTwvcD4NCgkJCQkJPC90ZD4NCgk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55Sx5rS75Yqo5pyf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On+Wni+a8gua1gT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w5YiG6ZKf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gz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Lnmja7ouqvkvZPnirblhrXpgInmi6nmraT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JCo5ruh6YOo6JC9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d2lkdGg9I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DliIbpkp8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TE45YWD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WbrTwvc3Bhb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aSn5oiP5Y+w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ibGFjay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n+WPl+S4gOeJh+a1geWFiea6ouW9q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el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xM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CS56uZ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d2lkdGg9IjEz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HmtLvliqjmnJ/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ua4uO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ibGFjay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muZbvvJo8c3Bhbj4xMjA8L3NwYW4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kuMHB0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ajmuZbvvJo8c3Bhbj4yO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iLnlj6/mrKPotY/liLDnmoTmma/ngrnmnInvvJroja/luIjlj6TliLnvvIzlj4zp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r5vlhazlsbHvvIzml6XkvKrlnLDkuIvlj5HnlLXnq5nvvIzpo57pubDlsbH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qnnrY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z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zdHlsZT0iYm9yZGVyOnNvbGlkIGJsYWNr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Zvem+me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5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v5Yy65YaF5ri46Ii577yM5qyj6LWP5rmW5YWJ5bGx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yb3dzcGFuPS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TiOWwlOa7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Oacn+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yG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ib3JkZXI6c29saWQgYmxhY2s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57yG6L2m6KeC5p2+6Iqx5rGf5YWo5pm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mrYzoiJ7ooajmv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lhoXjgII8c3Bhbj48L3NwYW4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op4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lrqTlhoXlhrDnga/lsZXop4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2J5Y6f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Oacn+mXtDxiPjxzcGFuPjwvc3Bhbj48L2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pqaw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CTwvcD4NCgkJCQkJPC90ZD4NCg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I+PHNwYW4+PC9zcGFuPjwvY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C0zMD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k8Yj48c3Bhbj48L3NwYW4+PC9iPjwvc3Bhbj4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xOD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qR5LiK55+r5YGl6aqP6ams77yM6L696ZiU5aOu576O55qE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6aOO5YWJPGI+PHNwYW4+PC9zcGFuPjwvY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h5rSy6YeM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dpZHRoPSIxMzI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6ys5LqM5aSp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W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ams5oiP6KGo5ryU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mPHNwYW4+MTk4PC9zcGFuPuWFgzxzcGFuPi8y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M5ODwvc3Bhb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CT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S9k+mqjOa1k+mDgeeahOS/hOe9l+aWr+W8guWbvemjjuaDh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7oea0sumHjOWknOaZr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/lt6blj7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nuqY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4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JzmuLjmu6HmtLLph4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zdHlsZT0iYm9yZGVyOnNvbGlkIGJsYWNr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OS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srOS4ieWkqeiHqueUsea0u+WKqOacn+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8gua1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/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OI5ouJ5ZOI5rKz5ryC5r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8L2Rpd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D979558D85EB3A9760F2EF9B0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