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2:50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4CAD90D0BE4A5338A1D0F4E3AE4F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CAD90D0BE4A5338A1D0F4E3AE4F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a5ZG85Lym6LSd5bCU6I2J5Y6f44CB6Zi/5bCU5bGx5YWs5Zut44CB5ruh5rSy6Ye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5rmW44CB6K+65bmy5rmW44CB5Y+M6aOeNeaXpV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aF6JKZ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0DQoNCjxicj4NCg0KCTzlrr/kuIDmmZrmo67mnpfigJzlpKfmsKflkKfigJ3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pmL/lsJTlsbHvvIznjJvnirjosaHnmoTmlYXkuaHvvIzojYnljp8g5qOu5p6XIO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hOmHkT7lk4Ey5Y2H77ya5ZG85Lym6LSd5bCU6I2J5Y6f44CB6Zi/5bCU5bGx5YWs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44CB5ZG85Lym5rmW44CB6K+65bmy5rmW44CB5Y+M6aOeNe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YaF6JKZ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0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rW35ouJ5bCU77yI57qmMkjvvIk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1t+aLieWwl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tbfmi4nlsJQt6K+6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I2J5Y6f77yI57qmMTgwS03vvIznuqYyLjVI77yJLemYv+WwlOWxseWbveWut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iOe6pjIwMEtN77yM57qmM0j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Yv+WwlO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mL/lsJTlsbHlm73lrrbmo67mnpflhazlm60t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7qmNzBLTe+8jOe6pjEuNUj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Yv+WwlO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mL/lsJTlsbEt5ruh5rSy6YeM77yI57qmNDAwS0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LjVI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6HmtLLph4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uh5rSy6YeMLeWRvOS8pua5lijnuqY0MEtN77yM57qmNDB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t+aLieWwlCjnuqYxNjBLTe+8jOe6pjJN77yJLeWMl+S6rO+8iOe6pjJI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ea1t+aLieWwlO+8iOe6pjJI77yJ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nLrlnLrkuZjmnLrotbTojYnljp/kuYvpg73igJTmtbfmi4nlsJTvvIz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4jovr7mjqXlm6LvvInlhaXkvY/phZLlupfvvIzmtbfmi4nlsJToh6rnlLHmtLvliq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OAkOa4qemmqOaPkOekuuOAkQ0KPC9wPg0KPHA+DQoJMS7lkbzkvKb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LDljLrmmLzlpJzmuKnlt67lpKfvvIzor7fmgqjlpIflpb3plb/oopbkuIrooaPplb/o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mLLmhJ/lhpLvvIzojYnljp/ml6XmmZLlvLrng4jor7flpIflpb3pmLLmmZL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Iu5YaF6JKZ5Zyw5Yy655Sx5LqO5p2h5Lu25pyJ6ZmQ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rKh5pyJ55S15qKv44CB56m66LCD44CBV0lGSe+8jOS4juWGheWcsO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+g+Wkp+W3rui3ne+8jOivt+WLv+S9nOWvueavlOOAgg0KPC9wPg0KPHA+DQoJ44C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S755Wl44CRDQo8L3A+DQo8cD4NCgnmtbfmi4nlsJTmnInkuK3lm70qKuWujOe+j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KAlOKAlOWRvOS8pui0neWwlOWkp+iNieWOn++8jOi/memHjOaJgOS6p+eahOe+i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qOmynOe+ju+8jOS4jue+iuiCieacieWFs+eahOiPnOWTge+8jOeDpOWFqOe+iuOAgeeD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v+etieWcqOa1t+aLieWwlOWHoOS5juS7u+S9leS4gOS4qummhuWtkOWQg+mDve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ato+Wul+eahO+8jOWIhumHj+i2s+iAjOS4lOS7t+agvOWQiOeQh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l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35ouJ5bCULeivuuW5sua5luiNie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4MEtN77yM57qmMi41SO+8iS3pmL/lsJTlsbHlm73lrrbmo67mnpflhazlm63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Te+8jOe6pjNI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nuqYwNzozMOS6q+eUqOaXqemk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7qmMDg6MDDkuZjovabotbTor7rlubLmuZbojYnljp/po47mma/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rlubLmuZbkuLrkuK3lv4PvvIzmuZbljJflsrjmmK/nuqLoirHlsJTln7rmnpfkuJr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qJ/lrZDmnb7mnpfluKbvvIzmuZbopb/lsrjmmK/lvIDpmJTnmoTojYnlnLrvvIz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mmK/msLTojYnnm7jpl7Tlkozph47puJ/ogZrpm4bnmoTmub/lnLDvvIzmuZbnmoT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jgIHopb/pg6jmmK/nu7Xlu7botbfkvI/nmoTkuJjlsq3ov5zlsbHog4zmma/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h6rnhLbmma/op4Lono3kuLrkuIDkvZPjgILor7rlubLmuZblnLDlpITkuK3jgIHkv4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m73pmYXph5HkuInop5LjgIINCjwvcD4NCjxwPg0KCeaKtei+vuiNieWOn+WQjuiNieWO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kvOmBh+KAlOOAkOiNieWOn+i/juWuvumFkuOAkeKAlOWPiOensOiNieWOn+KAnOS4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KAne+8jOi/meaYr+iNieWOn+S4iioq6auY55qE56S86IqC44CC44CQ56Wt56WA5pW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6Wt5pWW5YyF5piv6JKZ5Y+k5peP6Ieq5Y+k5rWB5Lyg5LiL5p2l55qE5a6X5pWZ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vvIjku6XkuIrotaDpgIHpobnnm67vvIzlpoLpgYf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l6Dms5Xlj4LliqDotLnnlKjkuI3pgIDvvIzmlazor7fosIXop6PvvI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ieWOn+iHqueUsea0u+WKqOOAgg0KPC9wPg0KPHA+DQoJ57qmMTI6MDDlk4HlsJ3ojYn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igJTmiYvmiorogonvvIjppJDmoIc1MOWFgy/kurrvvIkNCjwvcD4NCjxwPg0KC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nOWNle+8mg0KPC9wPg0KPHA+DQoJQe+8muaJi+aJkuiCiTTmlqTogonvvIw46I+c77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ou844CB6KGA6IKg6IKJ6IKg5ou844CB54iG54KS576K5p2C44CB6aaZ6YWl5aW255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6IyE54KW54mb6IWp44CB5bGx6YeO6I+c44CB6Z2S5qSS5Zyf6LGG54mH44CB6IKJ5Lid6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ICZuYnNwOyDkuLvpo5/vvJrnvormsaTpnaLmiJbnsbPppa0NCjwvcD4NCjxwPg0KCU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ZLogok05pak77yMOOiPnO+8mumFsemmmeeJm+iCieOAgemHkeeJjOaJi+aSlem4oe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CuOmxvOOAgeiSmeWPpOWkp+aLjOiPnOOAgeiCieS4neiVqOiPnOOAgeWPo+WRs+eZ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Dp+eGmOWNg+WPtuixhuiFkOOAgeiCieS4neWNnOeVmeWFiyAmbmJzcDvkuLvpo5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pa3miJbpppLlpLQNCjwvcD4NCjxwPg0KCe+8iOiPnOWNleS7heS+m+WPguiAg+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W9k+WcsOaXtuS7pOS4uuWHhu+8iQ0KPC9wPg0KPHA+DQoJ57qmMTM6MDDkuZjovab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Hlm73lrrbmo67mnpflhazlm63vvIzmsr/pgJTmsr/pgJTmrKPotY/lpKflhb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oh6rnhLbpo47lhYnvvIznmb7kuIfkuqnkurrlt6XmnpfjgIINCjwvcD4NCjxwPg0KCee6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44CQ6Zi/5bCU5bGx5Zu95a625qOu5p6X5YWs5Zut44CR77yI5ZCr6Zeo56WoK+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OWFpeS9j+WFrOWbreajruael+Wkp+awp+WQp+OAgg0KPC9wPg0KPHA+DQoJ57qm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XkvY/lhazlm63lhoXlrrbluq3lrr7ppobvvIzlj6/ku6XmhJ/lj5fliLDmsqHmnIn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hZLnu7/nmoTlroHpnZnjgIINCjwvcD4NCjxwPg0KCee6pjE4OjAw5ZOB5bCd5Zui6Zif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DQo8L3A+DQo8cCBjbGFzcz0iTXNvTm9ybWFsIj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mL/lsJTlsbHlm73lrrbmo67mnpflhaz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bGx77yI57qmNzBLTe+8jOe6pjEuNUj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ee6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pep6aSQ5ZCODQo8L3A+DQo8cD4NCgnnuqYwOTowMOajruael+WFrOWbreWGhe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srOS4ieWkp+WkqeaxoOKAlOKAlOmYv+WwlOWxseWkqeaxoO+8jOaEn+WPl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svOaWp+elnuW3peOAguWmguaenOS7juWkqeepuuS/r+inhuWkq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aSp5rGg5YOP5LiA5ru05rC05ru077yM6ZW25bWM5Zyo6ZuE5Lyf55Gw5Li944C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uN57+g55qE6auY5bGx5LmL5beF77yM5rGg5rC05rex5LiN5Y+v5rWL77yM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F6Zuo5rC05L2N5LiN5Y2H77yMDQo8L3A+DQo8cD4NCgnkuYXml7HmsLTkvY3kuI3pm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e6pjExOjAw5ri46KeI54Gr5bGx5aCw5aGe5rmWLS3mnZzpuYP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ngavlsbHllrflj5HmnJ/nlLHkuo7nhpTlsqnlo4XloZ7msrPosLfliIfmlq3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vaLmiJDnmoTloLDloZ7muZbvvIzkuLrmtYHliqgNCjwvcD4NCjxwPg0KCea0u+awtO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mjjuaZr+e+juS4jeiDnOaUtuOAgg0KPC9wPg0KPHA+DQoJ57qmMTQ6MDDop4L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nrKzkuIDngavlsbHnhpTlsqnlnLDosozigJTigJTnn7PloZjmnpfvvIzlpKflhb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pYfmma/kuYvkuIDvvIzkuLrnrKzlm5vnuqrngavlsbHllrflj5HnmoTlnLDotKjpgZ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otKjmnoTpgKDjgIHlnJ/lo6TjgIHmpI3nlJ/nianlnYfkv53mjIHljp/lp4vnir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nianlpJrmoLflpI3mnYLjgIINCjwvcD4NCjxwPg0KCee6pjE2OzAw6LWP57Sg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aw5bed576O6KqJ55qE5ZOI5ouJ5ZOI5rKz6aOO5pmv5rKz5q61LS3kuInmva3ls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va3ls6HmmK/lk4jmi4nlk4jmsrPnmoTkuIrmuLjvvIzkuI7lpKnmsaDlsbHpgaXnm7j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LnlLHmmKDmnb7mva3jgIHmmKDlo4Hmva3jgIHpvpnlh6Tmva3kuInkuKrmt7Hmva3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ls6HosLfplb/nuqYy5YWs6YeM77yM5ZOI5ouJ5ZOI5rKz5LuO5rKz6LC356m/5LiJ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+H77yM54+g6aOe546J5rqF77yM54Gr5bGx54aU5bKp5biD5ruh5rKz5bqK77yM5rC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Oi5bmz5aaC6ZWc44CCDQo8L3A+DQo8cD4NCgnkvY7kvY3ngavlsbHlj6PmuZblnLD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e6pjE3OjAw5LmY6L2m6L+U5Zue6Zi/5bCU5bGx5biC5Yy6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nuqYxODowMOaZmumkkOOAguWFpeS9j+mFkuW6l+S8keaBr+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g0KPC9wPg0KPHA+DQoJ44CQ5rip6aao5o+Q56S644CRDQo8L3A+DQo8cD4NCgkx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S5mOi9puaXtumXtOi+g+mVv+S4lOi3r+WGteS4uuaZrumAmuWFrOi3r++8jOacie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uouS6uuivt+aPkOWJjeWHhuWkh+WlveaZlei9puiNr++8jOayv+mAlOaIkeS7rO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8keaBr++8jOS4gOi3r+ingui1j+i9pueql+WkluiNieWOn+aZr+iJsu+8jOepv+i2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ieWOn+WIsOael+WMuueahOi/h+a4oeWcsOW4pu+8jOS4jeS8muWkqui+m+iLp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i7pmL/lsJTlsbHlm73lrrbmo67mnpflhazlm63msJTlgJnlpJrlj5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ljprlpJblpZfvvIzmkLrluKbpm6jlhbfvvIzmkLrluKbpmLLomoromavlj67lkq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JTluLjlubTpmLLngavvvIzlhazlm63lhoXnpoHmraLlkLjng5/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6KGM56iL5omA5YiX5pe26Ze05LuF5L6b5Y+C6ICD77yM5Y+v6IO95Lya5Zug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aC16L2m562J54m55q6K5oOF5Ya16ICM5pu05pS577yM5YW35L2T5pel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pe25aSp5rCU5Y+K6Lev5Ya15a+85ri45Lya54G15rS75a6J5o6S6LCD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nIgLz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Zi/5bCU5bG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mL/lsJTlsbEt5ruh5rSy6YeM77yI57qmNDAwS0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LjVI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nnuqYwNzozMOaXqemkk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Dg6MDDkuZjovabotbTnmb7lubTlj6Plsrjln47luILigJTmu6HmtLLph4zvvIz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ILkvY3kuo7lhoXokpnlj6TlkbzkvKbotJ3lsJTlpKfojYnljp/nmoTohbnlnLDvvIz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hbTlronlsq3vvIzljZfmv5LlkbzkvKbmuZbvvIzopb/pgrvokpnlj6Tlm73vvIzljJf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vvIzmmK/miJHlm70qKuWkp+eahOayv+i+uemZhui3r+WPo+WyuOOAgu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rOmihuS4reS/hOiSmeS4ieWbvemjjuaDheOAgeS4reilv+aWh+WMluS6pOiejeeahOWP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juW4gu+8jOe0oOacieKAnOS4nOS6muS5i+eql+KAneeahOe+juiqieOAguayv+mAlO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Wkp+iNieWOn++8jOacieeVjOays+a5v+WcsOmjjuWFie+8jOacieedg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PoOiIrOeahOa5luaziu+8jOacieedgOeVjOays+W3puWyuOeahOS/hOe9l+aWr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jjuWFie+8jOaIkOe+pOeahOeJm+e+iuWcqOiTneWkqeeZveS6keS4i+OAgui/kO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+8jOi/mOWPr+S7pemBh+WIsOe+pOmprOWllOiFvueahOWjruinguWcuumdo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7qmMTI6MDDpgJTkuK3kuqvnlKjlm6LpmJ/ljYjppJDvvIjppJDmoIc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kNCjwvcD4NCjxwPg0KCee6pjE0OjAw5Y+C6KeC5LqM5Y2h5rm/5Zyw77yM5Y+I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Zu95rm/5Zyw77yM6L+Z6YeM5piv6JKZ5Y+k56WW5YWI55qE5Y+R56Wl5Zyw77yM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LiA5Z2X5rC06Lev55WM56KR55u457uT5ZCI55qENzHlj7fnlYznopHvvIz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6TnurPmsrPnmoTlj5HmupDlnLDvvIzoh6rnhLbkv53miqTljLrlhoXnlJ/plb/nnY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iqboi4fvvIzmnInlkbzkvKbotJ3lsJTigJznrKzkuozmo67mnpfigJ3kuYvnp7DjgIL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vJjnvo7vvIzmuZbmsLTmuIXmvojop4HlupXvvIzmuZblsrjmspnnoL7nu4bova/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LDlpITlm73looPnur/vvIzkurrov7nnvZXoh7PvvIzljp/lp4vnlJ/mgIHkv53miqT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NCjwvcD4NCjxwPg0KCee6pjE1OjAw5YiG5oq16L6+4oCU5ruh5rSy6YeM77yM6LW0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eo5pmv5Yy644CRKOWQq+mXqOelqO+8jOa4uOiniOe6pjEuNeWwj+aXtinvvIzkv6/nn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sI/plYfigJTigJTlkI7otJ3liqDlsJTmlq/lhYvplYfmma/nianvvIzkuK3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kuqTpgJrnur/pgZflnYDjgIHkuK3kv4TovrnlooPnrKw0MeWPt+eVjOeikeOAgeS4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WbveS8muaZpOWupOOAgeiSuOaxveeBq+i9puWktOW5v+WcuuOAgu+8iOWmguaKtei+v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Oi+g+aZmu+8jOaXoOazleWPguinguWImeaUueS4ukQ15aSp5pep5LiK5ri46Ke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nuqYxNzowMOWFpeS9j+mFkuW6l+S8keaBr++8jOaZmuS4iuiHqua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9k+WcsOeJueiJsue+jumjn++8jOaso+i1j+asp+W8j+W7uuetke+8jOiuqeaCq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rui6q+S6juasp+a0suWfjuW4guOAgg0KPC9wPg0KPHA+DQoJ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uihjOeoi+aJgOWIl+aXtumXtOS7heS+m+WPguiAg+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WkqeawlOOAgeWgtei9puetieeJueauiuaDheWGteiAjOabtOaUue+8jOWFt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uieaOkuagueaNruW9k+aXtuWkqeawlOWPiui3r+WGteWvvOa4uOS8mueBtea0u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g+aVtOOAgg0KPC9wPg0KPHA+DQoJMi7mu6HmtLLph4zmmK/kuK3kv4Tokpnovrnloo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j5fkv4TnvZfmlq/mlofljJblvbHlk43ovoPlpJrvvIzlpJzluZXkuYvkuIvvvIzm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op4nnmoTmnaXliLDkuobmn5Dluqfkv4TnvZfmlq/ln47luILjgIINCjwvcD4NCjxw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qU5p2h6KGX6YGT5LuO56ys5LiA6YGT6KGX5Yiw56ys5LqU6YGT6KGX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bqX5ZCN5a2X5pyJ5Lit5paH5ZKM5L+E5paH77yM6L+Y5pyJ6KGM6LWw5Zyo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+E572X5pav5Lq677yMDQo8L3A+DQo8cD4NCgnkuIDotbfmnoTmiJD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ur/jgIINCjwvcD4NCjxwPg0KCTQu5b2T5pel5pma6aSQ5LiN5ZCr77yM5ruh5rS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Zyw55CG5L2N572u5L2/5b6X5Zyo6L+Z6YeM5Y+v5Lul5Lqr5Y+X5Yiw5Lit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LiJ5Zu96aOO5oOF55qE576O6aOf77yM5L+E5byP6KW/6aSQ5Y6F77yM6JKZ5Y+k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5Y6F5LyX5aSa77yM5oKo5Y+v5Lul5qC55o2u6Ieq5bex55qE5Zac5aW95Y67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k8YnIgLz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uh5rSy6YeM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u6HmtLLph4wt5ZG8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QwS03vvIznuqY0ME3vvIkt5rW35ouJ5bCUKOe6pjE2MEtN77yM57qmMk3vvIk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kj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ee6pjA3OjMw5pep6aSQ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uqYwODowMOS5mOi9pui1tOS4reWbveesrOS6lOWkp+a5luOAgeWMl+aWueesrOS4gOWkp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cieacuuawtOS6p+WfuuWcsOKAlOWRvOS8pua5luOAgg0KPC9wPg0KPHA+DQoJ57qm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ovr7lub/lr5Lku5nlooPjgJDlkbzkvKbmuZbjgJHvvIjlkKvpl6jnpajvvInvv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havnmb7ph4zvvIznoqfms6LojaHmvL7vvIzlg4/kuIDpopfmmbbojrnnoZXlpKfnmo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plbbltYzlnKjojYnljp/kuIrvvIzmraTmuZbku6XlpKfjgIHmtLvjgIHogqXjgIHp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okZfnp7Dlhajlm73vvIzlubbnuYHmrpbpsbznsbszMOS9meenje+8jOa5luS4ree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gOS4veeZveiZvuOAgg0KPC9wPg0KPHA+DQoJ57qmMTA6MzDjgJDnjJvnirjlhazlm63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bHnlZnlv7XvvIzmiY7otYnor7rlsJTooqvnp7DkuLrigJznjJvnirjosaHnmoTmlYX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j4Lop4Llo67op4LnmoTnjJvnirjosaHpm5XloZHnvqTjgIINCjwvcD4NCjxwPg0K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1tOWRvOS8pui0neWwlOiNieWOn+aZr+WMuu+8iOWQq+mXqOelqO+8ie+8jO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eWwlOWkp+iNieWOn+aYr+S4lueVjOWbm+Wkp+iNieWOn+S5i+S4gO+8jOaXoOmZk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mjjuWFieWjrue+juiAjOi+vemYlO+8jOiuqeaCqOi6q+W/g+WujOWFqOiIkuWxl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7qmMTLvvJowMOWNiOmkkOWTgeWwneKAlOKAlOmxvOWutO+8iOmkkOag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Q0KPC9wPg0KPHA+DQoJ5Y+C6ICD6I+c5Y2V77ya57qi54SW6bKk6bG844CB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Jm+44CB5bmy54K46bG85Li444CB5bmy54K455m96bG844CB6aaZ6L6j5rmW6bG844CB6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4KW6IyE5a2Q44CB6bG85aS054KW6LGG6IWQ44CB5bCP6bG856qd5aS0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Lvpo5/vvJrnsbPppa3miJbpppLlpLQNCjwvcD4NCjxwPg0KCe+8iOiPnOWNle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Ft+S9k+S7peW9k+WcsOaXtuS7pOS4uuWHhu+8iQ0KPC9wPg0KPHA+DQoJ57qm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ovr7mtbfmi4nlsJTngavovabvvIzlj4Lop4LlkbzkvKbotJ3lsJTmsJHml4/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jlkajkuIDpl63ppobvvInvvIzmt7HlhaXkuobop6PlkbzkvKbotJ3lsJTnmo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Hkv5fjgIHmlofljJblj5HlsZXljoblj7LvvIzmiJDlkInmgJ3msZflub/lnL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vvIjku6XkuIrpobnnm67vvIzlpoLpgYfnlLHkuo7ml7bpl7TnrYn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l6Dms5Xlj4LliqDotLnnlKjkuI3pgIDvvIzmlazor7fosIXop6PvvI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muS4iuW3peS9nOS6uuWRmOagueaNruWbnueoi+iIquePreaXtumXtOe7n+S4gOWuiea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+8jOS5mOacuui/lOWbnua4qemmqOeahOWutuOAgg0KPC9wPg0KPHA+DQoJ44C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RDQo8L3A+DQo8cD4NCgnooYznqIvmiYDliJfml7bpl7Tku4Xkvpvlj4L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m6DkuLrlpKnmsJTjgIHloLXovabnrYnnibnmrormg4XlhrXogIzmm7Tml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6XnqIvlronmjpLmoLnmja7lvZPml7blpKnmsJTlj4rot6/lhrXlr7zmuLjkvJr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onmjpLosIPmlbT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JyIC8+DQo8L3A+DQo8cD4NCgnimIXnlITpgI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toXotZ7mma/ngrnvvJoNCjwvcD4NCjxwPg0KCeKdpOWRvOS8pui0neWwlOiNieWOny3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uZYt6Zi/5bCU5bGx5Zu95a625qOu5p6X5YWs5ZutLeS6jOWNoea5v+WcsC3mu6HmtLL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l6gt5ZG85Lym5rmWLeeMm+eKuOWFrOWbrS3lkbzkvKbotJ3lsJTojYnljp8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eihjOeoi+eJueiJsu+8mg0KPC9wPg0KPHA+DQoJ4p2k5ri46KeI5a6J5o6S77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6v57q/5LmL5peF77yM5YWo56iL5LiN6LWw5Zue5aS06Lev77yM57K+5Y2O5pmv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g5L2ZDQo8L3A+DQo8cD4NCgninaTlhoXokpnnvo7po5/vvJrojYnljp/igJTmiY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g1MOWFgy/kurrpmYToj5zljZXvvInvvIzpsbzlrrTvvIg1MOWFgy/kurrvvIn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MOWFgy/kuroNCjwvcD4NCjxwPg0KCeKdpOS9j+Wuv+agh+WHhu+8muW9k+WcsOmFkuW6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PjOS6uuagh+WHhumXtO+8iOajruael+WFrOWbreWPjOS6uumXtO+8jOW4guWMuu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+8iQ0KPC9wPg0KPHA+DQoJ4p2k5ZOB6LSo5Ye66KGM77ya5a6M576O6Lef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pjHlr7ww6LSt54mp77yM6Ieq6LS56Ieq5oS/5Y+C5Yqg5peg5by65Yi277yM5Zue5b2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v55yfDQo8L3A+DQo8cD4NCgninaTov47lrr7ku6rlvI/vvJrnjK7lk4jovr7vvIz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hZLjgIHnpa3mlZbljIXvvIzmnaXoh6rlkbzkvKbotJ3lsJTlpKfojYnljp/kuIr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CjwvcD4NCjxwPg0KCTxiciAvP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GRpdj4NCgk8cD4NCgkJMeOAgeOAkOS6pOmAmuOAkemjnua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WMl+S6rC3mtbfmi4nlsJQt5YyX5Lqs57uP5rWO6Iix5ZCr56iO6LS577yM5Zui6Z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A57uP56Gu6K6k77yM5LiN5b6X562+6L2s6YCA77yBDQoJPC9wPg0KCTxwPg0K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2P5a6/44CR5YWo56iL5Y+M5Lq65qCH5YeG6Ze077yb77yI5oiR56S+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aaC5Ye6546w5Y2V5Lq65oOF5Ya177yM6K+35LqO5Ye65Zui5Ym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2V6Ze05beu77yJ77ybDQoJPC9wPg0KCTxwPg0KCQkz44CB44CQ55So6aSQ44CR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o56iLNOaXqTbmraPvvIzmraPppJDppJDmoIfkuLozMOWFgy/kurrvvIz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havoj5zkuIDmsaTvvJvnibnoibLppJDppJDmoIc1MOWFgy/kurrvvIz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YHkurrml7bvvIzlnKjmr4/kurrnlKjppJDmoIflh4bkuI3lj5jnmoTliY3mj5DkuIv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PmlbToj5zlk4HmlbDph4/vvJsNCgk8L3A+DQoJPHA+DQoJCTTjgIHjgJDovabovob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ml4XmuLjmiYvnu63nlKjovabjgIINCgk8L3A+DQoJPHA+DQoJCTXjgIHjgJD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oYznqIvlhoXmoIfms6jlt7LlkKvnmoTmma/ngrnpl6jnpajvvJs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HjgJDlr7zmuLjjgJHkuK3mloflr7zmuLjmnI3liqHvvIjpg6jliIbmma/ljLrkuL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rrLop6PlkZjvvInvvJsNCgk8L3A+DQoJPHA+DQoJCTfjgIHjgJDlhL/nq6XjgJE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muLjlrqLlm6LotLnlkKvovabkvY3mraPluqflj4rljYrku7flhL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NCgk8L3A+DQoJPHA+DQoJCTjjgIHjgJDkv53pmanjgJH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k8L3A+DQo8L2Rpd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kx44CB6Ieq55Sx5rS75Yqo5pyf6Ze05Lqk6YCa6LS55ZKM6aSQ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5YWo56iL5YWl5L2P6YWS5bqX5Lqn55Sf55qE5Y2V5oi/5b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6LS555So5Y+K6YWS5bqX5YaF5Liq5Lq65raI6LS577ybDQo8L3A+DQo8cD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5Y+K6Iiq56m65L+d6Zmp77yI5bu66K6u5peF5ri46ICF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8L3A+DQo8cD4NCgk044CB5Zug5Lqk6YCa5bu26K+v44CB5Y+W5raI562J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oiW5LiN5Y+v5oqX5Yqb5Y6f5Zug5a+86Ie055qE6aKd5aSW6LS555S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144CB5YS/56ul5oql5Lu35Lul5aSW5Lqn55Sf55qE5YW25LuW6LS555S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244CB5Zug5peF5ri46ICF6L+d57qm44CB6Ieq6Lqr6L+H6ZSZ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62J6Ieq6Lqr5Y6f5Zug5a+86Ie055qE5Lq66Lqr6LSi5Lqn5o2f5aSx6ICM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LS555So77ybDQo8L3A+DQo8cD4NCgk344CB5LiN5Y2g5bqK5L2N5ri4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6aSQ77ybDQo8L3A+DQo8cD4NCgk444CB4oCc5peF5ri46LS555So5YyF5ZCr4oC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l5aSW55qE5omA5pyJ6LS555So77ybDQo8L3A+DQo8ZGl2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6YeN6KaB5o+Q56S677yaDQo8L3A+DQo8cD4NCgkx44CBMTLlkajlsoHlubbouqvp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hL/nq6XmlLbotLnmoIflh4bvvJrlj6rlkKvnm67nmoTlnLDnlKj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otLnlj4rlr7zmuLjmnI3liqHvvJsNCjwvcD4NCjxwPg0KCTLjgIHpg6jliIb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lrqLkurrliLDovr7lvZPlnLDlkI7lj6/og73lrZjlnKjkuI3lkIzovab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nrYnlvoXnmoTmg4XlhrXvvIzor7flkKzku47lr7zmuLjlronmjpL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ooYznqIvkuK3miYDliJfnmoTppJDpo5/vvIzml6nppJDkuLrphZLlupf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IHmmZrppJDkuLrkuK3lvI/moYzppJDvvJsNCjwvcD4NCjxwPg0KCTTjgIHkuK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pnIDohLHlm6LvvIzpgIDov5jmnKrlj4LliqD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mjInml4XooYznpL7ljY/orq7ku7fpgIDov5jvvInjgIHkvY/lrr/vvIjkuI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pgIDov5jpg6jliIbotLnnlKjvvInjgIHnlKjppJDvvIzlpKfkuqTpgJrmoLnmja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L/nrZbmiaPpmaTmjZ/lpLHlkI7pgIDov5jliankvZnotLnnlKjvvIzotaDpgIH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vvJsNCjwvcD4NCjxwPg0KCTXjgIHor7fkuI3opoHlsIb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nlKjlupTmgKXoja/lk4HmlL7lnKjmiZjov5DooYzmnY7kuK3vvIzku6XlhY3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ov4fnqIvkuK3vvIzkuZ/or7flpqXlloTkv53nrqHvvJsNCjwvcD4NCjxwPg0K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ljIXlkKvmma/ngrnpl6jnpajkvp3nhaflvZPlnLDmma/ljLr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bnlrprmjIHor4Hkurrnu5nkuojpl6jnpajkvJjmg6DvvIzor7fmgqjmkLrluKb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ogIHlubTor4HjgIHnprvpgIDkvJHor4HjgIHlhpvlrpjor4HjgIHmrovnlr7or4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zlv4Xpobvmj5DliY3lkJHlr7zmuLjlh7rnpLrvvIzlpoLpgYf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lsIbku6Xml4XooYznpL7kuqvlj5fnmoTpl6jnpajmipjmiaPku7fmoLzkuI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Jjmg6Dpl6jnpajku7fmoLzkuYvpl7TnmoTlt67pop3vvIzlvZPlnLDnu5/kuID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fjgIHnlLXohJHpmo/mnLrlh7rnpajvvIzpk7rkvY3pmo/mnL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kv53or4Hpk7rkvY3vvIzlpoLlm6DlrqLkurroh6rouqvljp/lm6DmiJ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pgKDmiJDml6Dms5XmraPluLjlj4Llm6LvvIzngavovabnpajnpajmjZ/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j5HnlJ/kuLrlh4bvvJsNCjwvcD4NCjxwPg0KCTjjgIHlpITnkIblrqLkurrmipX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kurrlnKjlvZPlnLDloavlhpnmhI/op4HljZXlhoXlrrnkuLrlh63or4HvvIz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vvJsNCjwvcD4NCjxwPg0KCTnjgIHmnKzlm6LpmJ/ntKfmgKXogZTns7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7jlhbPmjqXlvoXkv6Hmga/vvIzlsIblnKjlh7rlm6LpgJrnn6XkuK3ms6jmmI7vvJ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lsIblnKjlh7rlj5HliY0x5pel5Y+R6YCB77yI5aaC6YGH54m55q6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6YCa55+l77yJ77ybDQo8L3A+DQo8cD4NCgk8YnIgLz4NCjwvcD4NCjxwPg0KCe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Ev+WPguWKoOmhueebrg0KPC9wPg0KPHA+DQoJPGJyIC8+DQo8L3A+DQo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T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Ym9yZGVyLWNvbGxhcHNlOm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2JvcmRlcjpub25lOyI+DQoJCTx0Ym9keT4NCgkJCTx0cj4NCgkJCQk8dGQgd2lkdGg9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kb3R0ZWQgIzAwMzNDQ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iPjxzcGFuIHN0eWxlPSJmb250LXNpemU6MTQ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Ij4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LjB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5Y+m6KGM5LuY6LS56aG555uu6KGl5YWF5Y2P6K6u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zAiIHN0eWxlPSJib3JkZXI6ZG90dGVkICMwMDMzQ0M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ibHVlOyI+5Y+m6KGM5LuY6LS5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PC9zcGFuPjwvc3Bhbj48L2I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My41cHQ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S4uua7oei2s+aXhea4uO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eeJqemcgOaxgu+8jOaXhea4uOiAheS4juaXheihjOekvue7j+WNj+WVhuS4gOiHt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vue9suacrOiHqui0ueihpeWFheWNj+iuruOAgiA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44CB5Zug5peF6KGM56S+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Lit5LiN5YyF5ous6LSt54mp5Zy65omA77yM5Li65LqG5ruh6La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yA6KaB77yM5Y+M5pa55Y2P5ZWG5LiA6Ie05Zyo6KGM56iL5LmL5aSW5Y+m6KGM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rS75Yqo77yM6K+l6LSt54mp5rS75Yqo5a6J5o6S5Zyo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77yM5peF5ri46ICF5Y+v6Ieq55Sx6YCJ5oup44CCI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7jgIHlm6DkuI3lj6/mipf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6Dms5XpooTop4HnmoTmg4XlhrXlr7zoh7TooYznqIvlj5jmm7TjgIHkurrmlbDkuI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oh7Tkvb/ml4XooYznpL7ml6Dms5XlronmjpLotK3nianml7bvvIzor7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sIXop6PvvIzlj4zmlrnlnYfkuI3mib/mi4Xov53nuqbotKPku7vjgIIg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uOAg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S4peagvOmBteWuiOWvvOa4uOWRiuefpeeahOi0reeJqeaXtumXtO+8jOS7peWFj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eoi+aIluW9seWTjeWFtuS7luaXhea4uOiAhea0u+WKqOOAgiA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pe25oiW5YW25LuW5Y6f5Zug5Lqn55Sf55qE6LS555So5oiW6YGX5ryP6KGM56iL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Lqr5om/5ouF44CCID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7jgIHml4XooYznpL7lnKjmraTnibnliKv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sKjmhY7otK3nianjgIHnkIbmgKfmtojotLnvvIzlpoLkvZXotK3nian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gqjoh6rooYzlhrPlrprvvIzmgqjlnKjnuqblrprotK3nianlnLrmiYDotK3kubD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i6XpnZ7otKjph4/pl67popjvvIzmiJHnpL7kuI3mib/mi4XotKPku7vjgIIg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jwvc3Bhbj4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or7fmgqjms6jmhI/lvZPlnLDlj4rmiJHlm73ms5Xlvovpkojlr7nllYblk4H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gIHllYblk4HmlbDph4/jgIHkv6HnlKjljaHnrYnmlrnpnaLnm7jlhbPop4Tlrp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pHpl67lupTlj4rml7bor7flkqjor6LmjqXlvoXlr7zmuLjmiJbnm7jlhbPkurrlk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ogIU8c3Bhbj48L3NwYW4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7oh6rouqvljp/lm6DkuqfnlJ/nmoTpl67pop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KPku7vjgII8L3NwYW4+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Y29sb3I6Ymx1ZTsi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GFsaWduPSJsZWZ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mNvbGxhcHNlO2JvcmRlcjpub25lOyI+DQoJCQkJCQk8dGJvZHk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QkJCQk8dGQgd2lkdGg9IjY5OSIgY29sc3Bhbj0i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iNFMEUwRTA7Ij4NCgkJCQ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T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Ieq6LS56aG555uu5YiX6KGoPHNwYW4gc3R5bGU9ImNvbG9yOnJlZDsiP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siPuS7t+agvOS7heS+m+WPguiAg++8jOS7peaZr+WMu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S4uuWHhu+8iTwvc3Bhbj48L2I+PG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PC9iPiANCgkJCQ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8L3RyPg0KCQkJCQkJCTx0cj4NCgkJCQk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ibGFjayAxLjBwdDtiYWNrZ3JvdW5kOiNFMEUwRT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CQkJCTx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Zyw54K5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0KCQkJCQkJCQk8L3RkPg0KCQkJCQkJCQk8dGQgd2lkdGg9IjEz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tiYWNrZ3JvdW5kOiNFMEUwRTA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CQkJCTx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e26Ze0PHNwYW4+PC9zcGFuPjwvc3Bhbj48L2I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CQk8L3RkPg0KCQkJCQkJCQk8dGQgd2lkdGg9IjEw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iNFMEUwRTA7Ij4NCg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CQkJCT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ZCN56ewPHNwYW4+PC9zcGFuPjwvc3Bhbj48L2I+IA0K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8L3RkPg0KCQkJCQkJCQk8dGQgd2lkdGg9Ijk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2JhY2tncm91bmQ6I0UwRTBFMDsiPg0KCQkJ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uLjop4jml7bpl7Q8c3Bhbj48L3NwYW4+PC9zcGFuPjwvYj4gDQo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wvdGQ+DQoJCQkJCQkJCTx0ZCB3aWR0aD0iMTA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2JhY2tncm91bmQ6I0UwRTBFMDsiPg0KCQkJ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tLnnlKg8c3Bhbj48L3NwYW4+PC9zcGFuPjwvYj4gDQoJCQk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CTx0ZCB3aWR0aD0iMTg5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2JhY2tncm91bmQ6I0UwRTBFMDsiPg0KCQkJ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g8c3Bhbj48L3NwYW4+PC9zcGFuPjwvYj4gDQoJCQkJCQkJCQk8L3A+DQ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PC90cj4NCgkJCQkJCQk8dHI+DQoJCQkJCQkJCTx0ZCB3aWR0aD0iNz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5LjBwdDsiPg0KCQk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6Zi/5bCU5bGx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QkJCQk8L3A+DQoJCQkJCQkJCTwvdGQ+DQoJCQkJ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yIiBzdHlsZT0iYm9yZGVyOnNvbGlkIGJsYWNrIDEuMHB0OyI+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srOS4ieWkqeiHqueUsea0u+WKqOacn+mXt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CQkJPC9wPg0KCQkJCQkJCQk8L3RkPg0KCQkJCQkJCQk8dGQgd2lkdGg9IjEw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E8c3Bhbj48L3NwYW4+PC9zcGFuPiANCgkJCQkJCQkJCTwvcD4NCgk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RkIHdpZHRoPSI5N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0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IhumSn+W3puWPs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CQkJPC9wPg0KCQkJCQkJCQk8L3RkPg0KCQkJCQkJCQk8dGQgd2lkdGg9IjEw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NTA8L3NwYW4+5YWDPHNwYW4+Lzwvc3Bhbj7kuro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QkJCTwvcD4NCgkJCQkJCQkJPC90ZD4NCgkJCQkJCQkJ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zNi4wcHQ7Ij4NCg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TiOaLieWTiOays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TxzcGFuPjwvc3Bhbj48L3NwYW4+IA0KCQkJCQkJCQkJPC9wPg0KCQ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HI+DQoJCQkJCQkJPHRyPg0KCQkJCQkJCQk8dGQgd2lkdGg9Ijc1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nNvbGlkIGJsYWNrIDEuMHB0OyI+DQoJCQkJ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7oea0sumHjDxzcGFuPjwvc3Bhbj48L3NwYW4+IA0KCQkJ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Qk8dGQgd2lkdGg9IjEzMiIgcm93c3Bhbj0i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nrKzkuIn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Q8c3Bhbj48L3NwYW4+PC9zcGFuPiANCgkJCQ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JPHRkIHdpZHRoPSIxMDQ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L+E572X5pav5q2M6Iie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QkJCQk8L3A+DQoJCQk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aI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JCQkJPC9wPg0KCQkJ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I/ooajmvJQ8c3Bhbj48L3NwYW4+PC9zcGFuPiANCgkJCQkJCQkJCTwvc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iANCgkJCQkJCQkJCTwvcD4NCgk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RkIHdpZHRoPSI5N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2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IhumSn+W3puWPs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CQkJPC9wPg0KCQkJCQkJCQk8L3RkPg0KCQkJCQkJCQk8dGQgd2lkdGg9IjEw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OTg8L3NwYW4+5YWDPHNwYW4+LzI5ODwvc3Bhbj7lhYM8c3Bhbj4vMzk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6LW3PHNwYW4+PC9zcGFuPjwvc3Bhbj4g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TwvdGQ+DQoJCQkJCQkJCTx0ZCB3aWR0aD0iMTg5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S4jeWHuuWbvemX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1k+mDgeeahOS/hOe9l+aWr+W8guWbvemjjuaDhT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0KCQkJCQkJCQk8L3RkPg0KCQkJCQkJCTwvdHI+DQoJCQk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gd2lkdGg9IjEwN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u6HmtLLph4zlpJzmma8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QkJCTwvcD4NCgkJCQkJCQkJPC90ZD4NCgkJCQkJCQkJPHRkIHdpZHRoPSI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W3puWPszxzcGFuPjwvc3Bhbj48L3NwYW4+IA0KCQkJ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Qk8dGQgd2lkdGg9IjEwN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nuqY8c3Bhbj41MC0xM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o8c3Bhbj48L3NwYW4+PC9zcGFuPiANCgkJCQ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JPHRkIHdpZHRoPSIxOD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aSc5ri45ruh5rSy6Ye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QkJCQk8L3A+DQoJCQkJCQkJCTwvdGQ+DQo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CQk8dHI+DQoJCQkJCQkJCTx0ZCB3aWR0aD0iNz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ZG85Lym5rmW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QkJCQk8L3A+DQoJCQkJCQkJCTwvdGQ+DQoJCQkJ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yIiBzdHlsZT0iYm9yZGVyOnNvbGlkIGJsYWNrIDEuMHB0OyI+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srOWbm+WkqeiHqueUsea0u+WKqOacn+mXt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CQkJPC9wPg0KCQkJCQkJCQk8L3RkPg0KCQkJCQkJCQk8dGQgd2lkdGg9IjEw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cHQ7Zm9udC1mYW1pbHk65a6L5L2T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5rmW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CQkJCTwvcD4NCgkJCQkJCQkJPC90Z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SIgc3R5bGU9ImJvcmRlcjpzb2xpZCBibGFjay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JCQk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AtMTU8L3NwYW4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iG6ZKf5bem5Y+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JPHRkIHdpZHRoPSIxMDQ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7qmPHNwYW4+MTA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PHNwYW4+PC9zcGFuPjwvc3Bhbj4gDQoJCQk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CTx0ZCB3aWR0aD0iMTg5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aso+i1j+WRvOS8pua5lui/t+S6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TxzcGFuPjwvc3Bhbj48L3NwYW4+IA0KCQkJCQkJCQkJPC9wPg0KCQ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HI+DQoJCQkJCQkJPHRyPg0KCQkJCQkJCQk8dGQgd2lkdGg9Ijc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iNieWO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JCQkJPC9wPg0KCQ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zM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rKzkupTlpKnoh6rnlLHmtLvliqjmnJ/pl7Q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QkJCTwvcD4NCgkJCQkJCQkJPC90ZD4NCgkJCQk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QiIHN0eWxlPSJib3JkZXI6c29saWQgYmxhY2sgMS4wcHQ7Ij4NCgkJCQ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aqR6amsPHNwYW4+PC9zcGFuPjwvc3Bhbj4gDQoJCQkJCQkJCQk8L3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CTx0ZCB3aWR0aD0iOTU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NS0x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IhumSn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CQkJPC9wPg0KCQkJCQkJCQk8L3RkPg0KCQkJCQ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ibGFjayAxLjBwdDsiPg0KCQkJ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c3Bhbj4xMDA8L3NwYW4+5YWDPHNwYW4+LTMwMDwvc3Bhbj7lhYPkuI3nrY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CQkJCTwvcD4NCgkJCQkJCQkJPC90ZD4NCg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ib3JkZXI6c29saWQgYmxhY2sgMS4wcHQ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amw6aqL5Zyo5bm/6ZiU55qE6I2J5Y6f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L3A+DQoJCQkJCQkJCTwvdGQ+DQoJCQkJCQkJPC90cj4NCgkJCQk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JCTwvdGFibGU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ThwdD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5peF5ri46ICF5om/6K+677ya5pys5Lq65bey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ZiF6K+75LqG5LiK6L+w6KGM56iL5a6J5o6S77yM55CG6Kej5bm25ZCM5oSP6YG15a6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Y2P6K6u77yM5pys6KGl5YWF5Y2P6K6u5L2c5Li65peF5ri45ZCI5ZCM55qE6Zm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eF5ri45ZCI5ZCM5YW35pyJ5ZCM562J5pWI5Yqb44CC5aaC5pys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5ri45ZCI5ZCM5a2Y5Zyo5LiN5LiA6Ie077yM5Lul5pys6KGl5YWF5Y2P6K6u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IDwvc3Bhb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Xhea4uOiAhe+8miA8c3Bhb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aPHNwYW4+PC9zcGFuPj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6U8c3Bhbj4mbmJzcDsgPC9zcGFuPuacn++8miA8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HNwYW4+Jm5ic3A7IDwvc3Bhbj7mnJ/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Y29sb3I6cmVk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8L3Rib2R5Pg0KCTwvdGFibGU+DQo8L2Rpdj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k1zb05vcm1hbCI+DQoJ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CAD90D0BE4A5338A1D0F4E3AE4F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