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FE43A09F180DBD640000CEFC43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E43A09F180DBD640000CEFC43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mnJ3pspznvZfmtKXlj4zliqg0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J3pspz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yMjYNCg0KPGJyPg0KDQoJPOeJueS7t+S6p+WTgT7lu7blkInjgIHmnJ3pspznv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z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i+ueWig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7tuWQi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3nvZfmt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J3pspz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5YyX5Lqs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LmY5Z2Q5Lic5YyXKirnvo7liqjovabliY3lvoDlu7blkInjgILml6Dml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u7blkInlkIPmnb/nrYvmkK3kuZjigJzkuJzljJcqKue+jumrmOmTgeKAneW8gOWQ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Qp+OAgg0KPC9wPg0KPHA+DQoJ5oq16L6+5ZCO77yM5bu25ZCJ5biC5YaF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+v5ZOB5bCd5bu26L655pyd6bKc5peP6aOO5ZGz576O6aOf77ya54uX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a6X55qE5bu25ZCJ5Ya36Z2i44CB55+z6ZSF5ouM6aWt44CB5bu25ZCJ54Ok6IK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i7lrozlhajmu6HotrPlkbPolb7nmoTpnIDmsYLvvIENCjwvcD4NCjxwPg0KC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+DQoJ5Y+C6ICD6L2m5qyh77ya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7b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7tuWQiS3nvZf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ePsuaYpeWciOays+WPo+WyuOWKnueQhuWHuuWig+aJi+e7re+8iOi9pueo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eWwj+aXtjMw5YiG77yM5rK/6YCU5oKo5Y+v5Lul5oSf5Y+X5bu26L65576O5Li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q/55qE5pmv6Imy77yJ77yM5LmL5ZCO5Yiw6L6+5YyX5pyd6bKc57uP5rWO54m55Yy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Y2I6aSQ77yb5Y2I6aSQ5ZCO5Y+C6KeC5aSq6Ziz5YOP77yI572X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aaG77yJ77yM5Y+C6KeC6YeR5pel5oiQ44CB6YeR5q2j5pel6Iqx5rip5a6k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zlj4Lop4IyMOWIhumSn++8ie+8jOS5mOi9pui1tOe9l+a0pea4r+WPo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+C6KeCMzDliIbpkp/vvInvvIznvo7mnK/lsZXnpLrppob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ablupfvvIzlpKflhbTlhazlj7jvvIzmtbflsrjlhazlm63vvIzlj4Lop4LmsL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p4LnnIvnvZfmtKXluILkuK3lv4PliafpmaLmiJblubzlhL/lm63op4LnnI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J3pspzkuK3jgIHlsI/lrabnlJ/ooajmvJTvvIjovabnqIsyMO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iG6ZKf77yb77yI5ryU5Ye65Li65YWs55uK5ryU5Ye677yM55Sx5pyd5pa5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aSp5rKh5pyJ5ryU5Ye66K+36KeB6LCF77yJ44CC5ri46KeI5rW3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w57uT5p2f5ZCO5a6J5o6S5pma6aSQ77yM5pma6aSQ5ZCO77yM5a6+6aaG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yd6bKc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J3pspznvZfmtK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teeQtuWym+WPguingu+8jOaEn+WPl+e+juS4veeahOa1t+a7q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Mw5YiG6ZKf77yM5Y+C6KeCMeWwj+aXtu+8ie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axgOWPo+WyuOWKnueQhuWbnuWbveaJi+e7reOAguS4i+WNiOWuieWFqOaKtei+v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S9j+mFkuW6lyDvvIjlm6DpgJrlhbPlj6PlsrjkuLrlhazot6/lj6Plsr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b3mjozmj6HvvIzmoLnmja7lvZPlpKnlooPlpJblronmjpLml7bpl7T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lu7blkInluILlhoXop4LlhYnvvIwqKuWQjuWTgeWRs+S4i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5qE6aOO5oOF77yM5bim552A5oGL5oGL5LiN6IiN55qE5oOF5oSr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L3A+DQo8cD4NCgnlj4LogIPphZLlupfvvJpEMjLvvIgxM++8mjMwLTIy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peG5bu26L656L275p2+5Ye6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NeaXpeaPkOS+m+aKpOeFp+mmlumhteWkjeWNsO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oSf5Y+X56S+5Lya5Li75LmJ5Zu95a6255qE56We56eY77yM6aKG55Wl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7K577ybDQo8L3A+DQo8cD4NCgnil4bkuLvopoHmma/ngrnvvJog5aSq6Zi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6Z2p5ZG95LqL6L+56aaG77yJ77yM6YeR5pel5oiQ77yM6YeR5q2j5pel6Iqx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nuqrlv7Xlk4HllYblupcu55C155C25bKb5Y+C6KeCK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puihjOS7mOi0ueaZr+eCuQ0KPC9wPg0KPHA+DQoJ4peG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d6bKc5peF5ri45bGA5oyH5a6a55qE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L2P5a6/77ya5bu25ZC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6bKcMi0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DQo8L3A+DQo8cD4NCgn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jwvcD4NCjxwPg0KCTLjgIHnlKjppJDvvJrlhajnqI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15YWDL+ato++8jOWNgeS6uuS4gOahjO+8jOWFq+iPnOS4gOaxpO+8m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kkOS4uuebkumkk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iwg+aVtOmkkOmjn+eahOWIhu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i9pu+8m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mXqOelqO+8muihjOeoi+aJgOWIl+W3s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auiuaZr+eCuemZpOWklu+8ie+8mw0KPC9wPg0KPHA+DQoJNeOAg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mihumYn+acjeWKoQ0KPC9wPg0KPHA+DQoJNuOAgeWkp+S6pOmAmu+8m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lu7blkIkt5YyX5Lqs5b6A6L+U5Yqo6L2m5LqM562J5bit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5pmv54K55YaF5pyq5qCH5pi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5Y+K5YW25a6D6LS555So5YyF5ZCr5Lit5pyq5YyF5ous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5omA6ZyA5p2Q5paZDQo8L3A+DQo8cD4NCgkx44CBCei/keacn+S6jO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LlvKDvvIjlupXoibLnmb3jgIHlhbDjgIHnuqLvvIzog4zpnaLlhpn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looPlvZPlpKnkuqTnu5npoobpmJ/vvIkNCjwvcD4NCjxwPg0KCTLjgIEJ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g56eB5oqk54Wn5aSN5Y2w5Lu2IOi6q+S7veivgeWkjeWNsOS7tiDlh7rlooPml7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iqTnhafljp/ku7YNCjwvcD4NCjxwPg0KCeS6jOOAgeazqOaEj+S6i+mhu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cqOS4jeWHj+WwkeaZr+eCueeahOaDheWGteS4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ihjOeoi+asoeW6j++8jOS9huS4jeW9seWTjeaVtOS9k+ihjOeoi+WGheWu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w0KPC9wPg0KPHA+DQoJM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C9wPg0KPHA+DQoJM+OAgeihjOeoi+S4re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PguiAg+mDveS4jeS9nOS4uuWNj+iuruaXtumXtO+8jOWFt+S9k+S7pSoq57uI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DQo8L3A+DQo8cD4NCgk044CB5oyB6ICB5Lq644CB5q6L55a+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44CB5a2m55Sf44CB6K6w6ICF562J5Y+v6IO95Y+R55Sf5LyY5oOg55qE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L+b5YWl5pmv54K55LmL5YmN5Ye656S677yM6K+B5Lu25piv5ZCm5pyJ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N5oiW5LyY5oOg5Lul5b2T5Zyw6K6k5a6a5Li65YeGLO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w0KPC9wPg0KPHA+DQoJNeOAgeiHqui0u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inhua4uOiniOaXtumXtOWuieaOku+8jOW5tumdnuWFqOmDqOWPguin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keaVsOacjeS7juWkmuaVsOS4uuWOn+WIme+8mw0KPC9wPg0KPHA+DQoJN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QhOenjeiuvuaWveadoeS7tumDveS4jeiDveWQjOWMl+S6rOebuOavlOi+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WcsOWMuuagh+WHhuaJp+ihjO+8m+aZr+WMuumZhOi/keWuvummh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Wdh+S4jeWmguW4guWMuuWGhe+8jOivt+WQhOS9je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w0KPC9wPg0KPHA+DQoJN+OAgeS7peS4iuaZr+eCueWPguingumhuuW6j+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S9huS4jeW9seWTjeaVtOS4quihjOeoi+WGheWuueeahOa4uOiniO+8jO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Zr+eCueS4jeiDvea4uOini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+8jOS4jeaJv+aLheeUseatpOmAoOaIkOeahOaNn+Wks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boOaUv+ayu+OAgeWkqeawlO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eWkp+a0u+WKqOetieS6uuWKm+S4jeWPr+aKl+aLkuWboOe0oOmAoOaIkO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WSjOaZr+eCueaUv+etluaAp+iwg+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CAmbmJzcDsNCjwvcD4NCjxwPg0KCe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PC9wPg0KPHA+DQoJMTDjgIH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jqXlvoXmoIflh4bkuI3mu6HmhI/miJbopoHmsYLmipXor4nor7f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moIfmmI7vvIzlnKjlvZPlnLDmsqHmnInmj5Dlh7rnmoTmipXor4nvvIzlm57lrq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pXor4nmiJHnpL7mpoLkuI3lj5fnkIbjgIINCjwvcD4NCjxwPg0KCTEx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6k55yf5aGr5YaZ5oSP6KeB5Y2V77yM6Iul5pyq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YWo56iL5ruh5oSP77yM5Zue5a6i5rqQ5Zyw55qE5oqV6K+J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8cD4NCgnkuInjgIHoh6rmhL/oh6r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2lkdGg6NTU2LjQ1MDBwdD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Q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+S6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yd6bKc572X5rS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t+eL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My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+05piO77yaMemhueebr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WvvOa4uOWSjOWPuOacuuacjeWKoei0ueOAgei9pui0ueetiee7vOWQ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6K+35oKo5Zyo6YCJ5oup5LmL5YmN5Yqh5b+F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A1cHQ7dGV4dC1pbmRlbnQ6LTl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+WmguaenOW4jOacm+WPguWKo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eahOiHqui0uemhueebru+8jOivt+a4uOWuouWKoeW/heWcqOaEj+ingeWNleS4i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+8jOWmguWPkeeUn+e6oOe6t++8jOaIkeekvuWwhuaKiuaCqOetvuWtl+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S9nOS4uuWkhOeQhuS+neaNru+8jOS7peS/neivgeaCqOeahOadg+eb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E43A09F180DBD640000CEFC43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