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16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A61B8459AAABEF3F736520D982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A61B8459AAABEF3F736520D982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kv4TnvZfmlq8t5rW35Y+C5bS044CB6YeR6KeS5rm+5ri46Ii544CB5ZOB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eaXpV9f5peF5ri457q/6Lev5Ye65aKD5peF5ri45qyn5rSy5L+E572X5pav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jI3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YyX5Lqs55u06aOe5L+E572X5pavLea1t+WPguW0tOOAgemHkeinkua5vua4uOiIu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mynOWPjOmjnjX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1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S/hOe9l+aWr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TM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4oCU5rW35Y+C5bS0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77yaU1U1NDY5IDAxNTUtIDA2MTXvvIk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WPguW0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tbflj4LltL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1t+WPguW0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tbflj4LltL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1t+WPguW0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Qt5YyX5Lqs77yI5Y+C6ICD6Iiq54+t5pe26Ze077yaU1U1NDY4ICAwMDMwLSAw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4oCU5rW35Y+C5bS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5pe26Ze077yaU1U1NDY5IDAxNTUtIDA2MTXvvIk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wPg0KCQnljJfkuqzpppbpg73mnLrlnLrkuZjmnLr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mtbflj4LltLTluIIg5oq16L6+5ZCO77yM5a6J5o6S5YWl5L2P6YWS5bqX56i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JPC9wPg0KCTxwPg0KCQnljYjppJDlkI7mtbfovrnoh6rnlLHmtLvliq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aZmumkkOWTgeWwneS/hOe9l+aWr+eJueiJsue+jumjn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g0KCTwvcD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W35Y+C5bS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lj4LltL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PguingjxzdHJvbmc+44CQ5YiX5a6B5bm/5Zy644CR44CQ5rW35Y+C5bS06ZmG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44CRPC9zdHJvbmc+77yI5LiW55WM5LiK5ZSv5LiA55qE6ZmG5riv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6KW/5Lyv5Yip5Lqa5aSn6ZOB6Lev55qE57uI54K556uZ54K55Lmf5piv6L+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ZOB6Lev55qE6LW354K577yM6KW/5Lyv5Yip5Lqa5aSn6ZOB6Lev5piv5qiq6Le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6ZmG5LiW55WM5LiKKirplb/nmoTkuIDmnaHpk4Hot6/jgILopb/otbfojqvmlq/n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oh7Pmtbflj4LltLTvvIznqb/otoo4N+S4quWfjuW4guOAgTE25p2h5rKz5rWB77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HN0cm9uZz7jgJDkuozmiJjngavovablpLTnuqrlv7XnopHjgJHjgJA5Mjg46KW/5Lyv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6ZOB6Lev57uI54K556uZ57qq5b+156KR44CRPC9zdHJvbmc+DQo8L3A+DQo8cD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p4Lov5zkuJw8c3Ryb25nPuOAkOeQhuW3peWkp+Wtpioq6auY54K5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W35Y+C5bS05YWo5pmvMjDliIbpkp/vvIzov5znnLrml6XmnKzmtbflh7rmtbflj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ZTjgIINCjwvcD4NCjxwPg0KCTxzdHJvbmc+44CQ6Zi/5bCU6LCi6IC25aSr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ruo5rW36L6555aG5Yy6KirlpKfnmoTljZrnianppobvvIzmgKfot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7kuK3lm73lm73lrrbljZrnianppobvvIzlhbHkuLrkuInlsYLmpbzvvIzkuIDmpb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7nlJ/liqjnianvvIzlj4Lop4LkuIDkupvmoIfmnKzvvIzmo5XnhorjgIHni5fnho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p5HliqjnianjgIHkuYzoi4/ph4zomY7nrYnvvIzpuJ/nsbvvvIzmuLjlrqL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ozmpbzkuLrmlbTkuKrmtbflj4LltLTnmoTljoblj7LvvIzkuobop6Pku44qKu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mihuWfn+WIsOS/hOe9l+aWr+eahOespuaLiei/quayg+aWr+aJmOWFi+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huWPsueahOa8lOWPmO+8jOS6huino+a4heacq+S4reWbveS4juS/hOe9l+aWr+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+ahke+8jOiLj+iBlOino+S9k+eahOe7j+i/hw0KPC9wPg0KPHA+DQoJ5Y2I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ingumHkeinkua5vu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nkua5vua4uOiIue+8jOinhuWkqeawlOaDheWGteiAjOWumu+8jOWmguWkqeawl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iIuei1oOmAgemhueebruS4jemAgOi0ueeUqDwvc3Bhbj48L3N0cm9uZz7vvIn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njqnkuI3pgIDvvIzkuJbnlYzkuIoqKuWkp+eahOmrmOe6rOS4jeWGu+a4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WPguW0tOa4r+OAgg0KPC9wPg0KPHA+DQoJPHN0cm9uZz7jgJDmsb3ovab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kuobop6Pkv4TnvZfmlq/nmoTmsb3ovabmlofljJbvvIzku47oi4/og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jgIINCjwvcD4NCjxwPg0KCeS5mOi9pui1tDxzdHJvbmc+44CQ57Sr6YeR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6Ii556uZ5YWN56iO5bqX44CRPC9zdHJvbmc+5LiT5Y2W57Sr6YeR5ZWG5ZOB44CB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44CB5pyb6L+c6ZWc44CB5omL6KGo44CB6aaZ5rC0562J44CC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ZmumkkOWTgeWwneW9k+WcsOeJueiJsueahOa1t+mynOWkp+mkkDwvc3Ryb25nPu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OAgeW4neeOi+ifueaVtOWPqu+8iDXmlqTku6XkuIrvvInjgIHljJfmnoHomb7jgIHo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rZDjgIHmiYfotJ3jgIHljJfmnoHotJ3jgIHkuInmlofpsbznrYnvvInvvIz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kuKrkurrllpzlpb3lj68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6LS55Y+C6KeC6Imz6Iie6KGo5ryUPC9zcGFuPjwvc3Ryb25nPuOAguWFpeS9j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OW4guWGhemFkuW6l+S8keaBr+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1t+WPguW0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Y+C5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ml6nppJDlkI7vvIwNCjwvcD4NCjxwP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lv4XpgInmtLvliqjvvJrvvIjkuInpgInkuID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ozMDDlhYMv5Lq644CA77yI5ZCr6L2m77yL5a+85ri45pyN5Yqh77yL5Y2I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g0KPC9wPg0KPHA+DQoJ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Hmtbfmu6jmtbTlnLrkuIDml6XmuLjvvJo8L3NwYW4+PC9zdHJvbmc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MzN0ZFNTsiPua1t+WPguW0tOS4iemdouS4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jjuaZr+engOS4ve+8jOi/memHjOacieiJr+WlveeahOa1t+a7qOa1tOWcu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mjjuaDheS4h+enje+8jOmBjeWcsOaYr+S/hOe9l+aWr+e+juS4ve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mAouWkj+Wto++8jOadpeiHqui/nOS4nOWQhOWcsOOAgeilv+S8r+WIqeS6mu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WIhuS5g+iHs+WkluWbvea4uOWuouOAgeeWl+WFu+iAheaIkOWNg+S4iuS4h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En+WPl+WkqeeEtua1tOWcuueahOaDrOaEj+OAg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4y5L+E572X5pav5bKb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g0KPC9wPg0KPHA+DQ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4TnvZfmlq/lspvmmK/lpKrlubPmtIvmtbflhpvnmoTlhpvkuovmiYDlnKjlnLDvvIz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InpnaLkuLTmtbfvvIzmsJTlgJnlrpzkurrvvIzpo47mma/np4DkuL3vvIzmuLjlrq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oh6rlnKjnmoTlnKjmtbfovrnmuLjnjqnvvIzlj4Lop4LlpKfkv4TnvZfmlq/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oZ7vvIzmmK/kuIDluqfnsr7lv4PnmoTlu7rnrZHlnLDkuIvkuInlsYLnmoTloKHlnp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vZzkuLrpooTpmLLmirXlvqHlpJbmnaXogIXkvrXniq/vvIzlhbHkuozluqfngq7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luqflr7nlpJblvIDmlL7jgII8L3NwYW4+DQo8L3A+DQo8cD4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M+awtOaZtuiZjuWuq+auv+S4gOaXpe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NCjwvcD4NCjxwPg0KCTxzcGFuIHN0eWxlPSJjb2xvcjojMzM3RkU1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6JmO5a6r5q6/4oCd5piv6ZuG5aix5LmQ5ZKM6YWS5bqX5LqO5LiA5L2T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YyF5ous6LGq5Y2O6LWM5Zy644CB5ZCrMTIw5Liq5oi/6Ze055qE6aG2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55aX5YW755Sf5Lit5b+D44CB5oul5pyJNDUw5Liq6L2m5L2N55qE5Zyw5LiL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L+Y5pyJ5ZCE56eN6aSQ5Y6F44CB6YWS5ZCn5o+Q5L6b5ZCE5byP6I+c6IK0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6eN57G757mB5aSa77yM5LuF5piv5Zyo4oCc5ruo5rW34oCd5bqm5YGH5aix5LmQ5Y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pWw5Y2B5Liq6K6+5pa95Lit55qE5LiA5Liq44CC5oiQ5Li65L+E572X5pav6L+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a5rSy6YK75Zu95a6i5Lq65bqm5YGH5ZKM5ri4546p55qE5aW95Y675aS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5pma6aSQ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HquaEv+WTgeWwneW9k+WcsOeJueiJsueahOmjjuaDheaZmuWut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puKHogonjgIHngavohb/jgIHmspnmi4njgIHoi4/kvK/msaTjgIHnqbrlv4Pnsonkv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kozmvJTlkZjkupLliqjmrYzoiJ7ooajmvJTvvInvvIzkuZjovabotbT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jwvcD4NCjxw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tbflj4Ll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WPguW0tC3ljJfkuqzvvIjlj4LogIP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pTVTU0NjggIDAwMzAtIDAxMTDvvIk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wPg0KCQnkuIrljYjnnaHliLDoh6rnhLbphpLvvIzkv4TnvZfmlq/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5YmN6YCA5oi/77yM5Y2I6aSQ5ZCO5LmY6L2m5Y+C6KeC77ya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uOAkOiDnOWIqeW5v+WcuuOAkTwvc3Ryb25nPjMw5YiG6ZKf77yIMTkxN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eahOWNgeaciOmdqeWRve+8jOeUseiLj+iBlOWig+WGheeahOasp+a0sumDqOWIhuWP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s+S6mua0sioq5Lic5q616YOo5YiG55qE5rW35Y+C5bS057uT5p2f77yM6IuP6IGU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oiY5aOr5Y6G57uP5LqU5bm055qE5pe26Ze05oiY6IOc5aSW5Zu95Y+N5Yqo5Yq/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7u05Z+D5pS/5p2D6YGN5Y+K5pW05Liq6IuP6IGU5aKD5YaF44CC5omA5Lul5bm/5Z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ZG95ZCN44CCDQoJPC9wPg0KCTxwPg0KCQk8c3Ryb25nPuOAkEM1NuWPt+WKn+WLi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iJh+WNmueJqemmhuOAkTwvc3Ryb25nPu+8iOS6jOaImOacn+mXtOWJjeiLj+iBlOWG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1t+WPguW0tOiLseWLh+aKl+aImOeahOingeivgeS5i+S4gO+8jOWNmueJqemmh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JmOmAgOW9ueeahOa9nOawtOiJh+mHjO+8jOa9nOiJh+mVvzc357Gz77yM5a69N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nOawtOa3seW6pjQ057Gz77yM5pyJ5Zub5Liq6bG86Zu35Y+R5bCE5Zmo77yM5Y+v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YWr5p6a6bG86Zu377yM5r2c6ImH5Zyo5LqM5oiY5Lit5YWx5Ye75q+B5LqG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Iiw5Y2B5L2Z6ImY77yM5Ye75Lyk5LqM6ImY77yM6ICM6Ieq5bex5Lid6LGq5peg5o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N5Y+v5rKh77yM546w5Zyo5Lq65Lus572u6Lqr5YW25Lit5Lu/5L2b5Lqy5Li056Gd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qE5oiY5Zy677yM5by654OI5oSf5Y+X5Yiw6IuP6IGU5rW35Yab55qE6L6J54W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piO54GrLeW9k+WcsOeahOS/hOe9l+aWr+aWsOWpmuWkq+Wmh+S4vuihjOWpmuek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+8jOmDveimgeaJi+aMgemynOiKseadpeWIsOi/memHjOWQkeeDiOWjq+eM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W5v+WcuuWRqOWbtOWPguingjxzdHJvbmc+44CQ6Ii556uZ56CB5aS044CR44CQ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ys5LqM5aSn6Iiw6Zif4oCU4oCU5aSq5bmz5rSL6Iiw6Zif5Y+45Luk6YOo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DQoJPC9wPg0KCTxwPg0KCQk8c3Ryb25nPuOAkOS4nOato+aVme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mdqeWRveeDiOWjq+WimeOAkTwvc3Ryb25nPu+8iOS7peS4iuaZr+eCueWPguing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oJPC9wPg0KCTxwPg0KCQk8c3Ryb25nPuOAkOWIl+WonOWVhuW6l+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+WFi+WKm+OAgeeDn+OAgemFkuOAgeWll+Wog+OAgeS4neiinOetiQ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Ieq55Sx5Y+C6KeC5L2N5LqO5YWJ5piO5aSn6KGX55qEKirnuYHljY7jgJA8c3Ryb25n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gOadoeihl+OAkTwvc3Ryb25nPiANCgk8L3A+DQoJPHA+DQoJCeS5mOi9pui1t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ingua1t+WPguW0tOiIqua1t+mjjuWQkeaghzxzdHJvbmc+44CQ54Gv5aGU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M5pma6aSQ5ZCO5LmY6L2m5YmN5b6A5py65Zy677ybDQoJPC9wPg0KCTxwPg0KCQk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oq16L6+5py65Zy677yM6Iiq54+t5Y+C6ICD5pe26Ze077ya5rW35Y+C5bS0U1U1NDY4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wMzAtIDAxMTANCgk8L3A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4zmmajmirXovr7ljJfkuqzvvIznu5PmnZ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4TnvZfmlq/kuYvml4U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PHA+DQoJCeKYheS+v+aNt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ebtOmjnuS/hOe9l+aWr+a1t+WPguW0tO+8jOWFqOeoi+mihumYn+mZqu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aKtei+vg0KCTwvcD4NCgk8cD4NCgkJ4piF6L275p2+5Ye65aKD77ya5Y+q6ZyA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NeWkqeaKpeWQje+8jOivtOi1sOWwsei1sCAmbmJzcD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eJueiJsuS9k+mqjO+8mui1oOmAge+8mjUwMOWFg+S5mOiIuea4uOiniOmHkeinku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1MOWFg+W4neeOi+ifuea1t+mynOWkp+mkkO+8ge+8gQ0KCTwvcD4NCgk8cD4NCgkJ4piF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r5Y+X77ya5oSf5Y+X5Zyo5rW36Z2i5LiK5ryC5rWu552A5LqU5b2p55qE6L2u6Ii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77yM5rW35rC05riF5r6I6KeB5bqVDQoJPC9wPg0KCTxwPg0KCQnimIXnibnoib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lj4zkurrmoIflh4bpl7TvvIzoiJLpgILmlbTkuKrooYznqIs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KYheWFqOeoi+e+jumjn++8muWTgeWwnea1t+WPguW0tOa1t+mynOWkp+mkkO+8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ifueOAgea1t+WPguOAgeaJh+i0neOAgeWMl+aegei0neOAgeS4ieaWh+mxvOeti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wvcD4NCjxwIGNsYXNzPSJNc29Ob3JtYWwiIHN0eWxlPSJ0ZXh0LWluZGVudDo1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j48L3NwYW4+IA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MeOAgeS9j+Wuv++8mua1t+WPguW0tOW9k+Wcs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agh+WHhumXtO+8mw0KPC9wPg0KPHA+DQoJMuOAgeeUqOmkkO+8muWFqOeoizPml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pep6aSQ77yI5LiN56Gu5a6a5Zyo5a6+6aaG5YaF77yJ77yM5Zui6Zif6aSQ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5q2j6aSQ6aSQ5qCHNDDlhYMv5q2j77yM5Y2B5Lq65LiA5qGM77yMNOiNpDTn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rrmlbDkuI3otrPljYHkurrml7bvvIzlnKjmr4/kurrnlKjppJDmoIflh4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iY3mj5DkuIvosIPmlbTppJDpo5/nmoTliIbph4/vvJsNCjwvcD4NCjxwPg0KCT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vZPlnLDnqbrosIPml4XmuLjovabvvIzovablnovmoLnmja7mraTlm6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gIzlrprvvIzkv53or4Hmr4/kurrkuIDkuKrmraPluqfvvJsNCjwvcD4NCjxw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miYDliJflt7LlkKvmma/ngrnpppbpgZPlpKfpl6jnpajvvIj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ma/ngrnpmaTlpJbvvInvvJsNCjwvcD4NCjxwPg0KCTXjgIHlr7zmuLjvvJrkvJjnp4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IzlooPlpJbkuJPkuJrkv4Tor63lh7rlooPpoobpmJ/jgIH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voh6rnlLHmtLvliqjmnJ/pl7Tml6Dlr7zmuLjjgIINCjwvcD4NCjxwPg0KCT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looPlpJYz5qyh6LSt54mp77yM6Ieq5oS/6LSt54mp77yb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Lqk6YCa77ya5YyX5LqsLea1t+WPguW0tOW+gOi/lOe7j+a1juiIseacuuel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+gOi/lOaJmOi/kOihjOadjui0ueeUqO+8jOWmguaCqOaJmOi/kOivt+aCqO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mw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HjgIHml4XmuLjmhI/lpJbkv53pmanjgIHoiKrnqbrkv53pman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mjqXpgIHnq5nvvJsNCjwvcD4NCjxwPg0KCTLjgIHkuKrkurrmtojotLnvvIjlpo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tJfooaPjgIHnlLXor53lj4rmnKrmj5DliLDnmoTlhbblroPmnI3liqHvvInlj4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LnnlKjljIXlkKvkuK3mnKrljIXmi6znmoTpobnnm64677ybDQo8L3A+DQo8cD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OuOAgeaZr+eCueWGheacquagh+aYjuWMheWQq+mXqOel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NFNTMzMzM7Ij48c3Ryb25nPjT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lrqLkurroh6rmhL/mtojotLnpobnnm67vvJs8L3N0cm9uZz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0U1MzMzMzsiPjxzdHJvbmc+NeOA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jnuacuueahOihjOadjuS4jeiDvei2hei/hzEw5YWs5pak77yM5omY6L+Q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MjPlhazmlqTku6XlhoXpnIDopoHkuqTkurrmsJHluIHnuqYzODDlhYP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toXlh7oyM+WFrOaWpOmcgOimgeWPpuWKoOi0ueeUqO+8ge+8iOWmguacieaJm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mOWuou+8jOWbnuWbouaXtuivt+aCqOiHquWkhzQwMDDljaLluIPnjrDph5Hku6Xkvr/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Zjov5DooYzmnY7kvb/nlKjvvInooYzmnY7mnrbojIPlm7TmoIflh4bvvIg1MCo0MCoy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C9zcGFuPg0KPC9wPg0KPHA+DQoJ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c3Ryb25nPuWFt+S9k+aMieeFp+iIquepuuWFrOWPuOihjOadjuaetuS4uuWH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kuIDjgIHms6jmhI/kuovpobnvvJoNCjwvcD4NCjxwPg0KCTHjg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ma/ngrnnmoTmg4XlhrXkuIvvvIzmiJHnpL7lj6/osIPmlbTooYznqIvmrKH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vbHlk43mlbTkvZPooYznqIvlhoXlrrnnmoTmuLjop4j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miJHnpL7kuI3mj5Dkvpvoh6rnhLbljZXpl7TvvIzlpoLlh7rnjrD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ooaXmiL/lt67miJbliqDluormiJbmi7zkvY/vvJs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po57mnLrjgIHngavovabnrYnlpKfkuqTpgJrkuLrlj4LogIPpg73kuI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Y/orq7ml7bpl7TvvIzlhbfkvZPku6UqKue7iOelqOmdouaXtumXtOS4uuWHhu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OOAgea1t+WPguW0tOW9k+WcsOWQhOenjeiuvuaWveadoeS7tumDveS4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OebuOavlOi+g++8jOa1t+WPguW0tOWxnuS6jumBv+aakeWkqeawlO+8j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epuuiwg++8jOS+neeFp+W9k+WcsOWcsOWMuuagh+WHhuaJp+ihjO+8m+aZr+WMu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vummhueahOS9j+Wuv+adoeS7tuWdh+S4jeWmguW4guWMuuWGhe+8jOivt+WQh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WlveW/g+eQhuWHhuWkh++8mw0KPC9wPg0KPHA+DQoJNeOAgeS7peS4iuaZr+eCu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uW6j+WPr+iDveS6kuaNouS9huS4jeW9seWTjeaVtOS4quihjOeoi+WGheWu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oOS6uuWKm+S4jeWPr+aKl+aLkuWboOe0oOmAoOaIkOaZr+eCueS4jeiDv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Pqui0n+i0o+mAgOi/mOmXqOelqO+8jOS4jeaJv+aLheeUseatp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w0KPC9wPg0KPHA+DQoJNuOAgeeUseS6juaZr+eCueS4juaZr+eCueS5i+mXt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WBj+mVv++8jOi3r+S4iuacjeWKoeermeOAgeWNq+eUn+mXtOmZhOi/keWdh+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+8jOS9hui/meS4jeaYr+aIkeekvuWuieaOkueahOi0reeJqeeCu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Q0KPC9wPg0KPHA+DQoJN+OAgeWboOaUv+ayu+OAgeWkqeawlOOAge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IquePreOAgemHjeWkp+a0u+WKqOetieS6uuWKm+S4jeWPr+aKl+aLku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7tuivr+OAgea7nueVmeWSjOaZr+eCueaUv+etluaAp+iwg+S7t+etieWPke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+8jCAmbmJzcDsNCjwvcD4NCjxwPg0KCeWmgumAoOaI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WHj+Wwke+8jOaIkeekvuWPqui0n+i0o+mAgOi/mOaKmOaJo+WQjumXqOelqOW3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i1oOmAgeaZr+eCueS4jemAgO+8ie+8jOW5tui0n+i0o+WNj+iwg+ino+WGs+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UseatpOmAoOaIkOeahOaNn+WkseWSjOi0o+S7u+OAgg0KPC9wPg0KPHA+DQoJO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hjOeoi+S4reWvueaOpeW+heagh+WHhuS4jea7oeaEj+aIluimgeaxguaKleivie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ngeWNleS4reagh+aYju+8jOWcqOW9k+WcsOayoeacieaPkOWHuueahOaKleiv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ua6kOWcsOeahOaKleivieaIkeekvuamguS4jeWPl+eQhuOAgg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CqOWcqOW9k+WcsOiupOecn+Whq+WGmeaEj+ingeWNle+8jOiLpeacqu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+8jOWImeinhuS4uuWFqOeoi+a7oeaEj++8jOWbnuWuoua6kOWcsOeahOaKleivi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WPl+eQhuOAgg0KPC9wPg0KPHA+DQoJPGJyIC8+DQo8L3A+DQo8cD4NCgnkuo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bvnn6UNCjwvcD4NCjxwPg0KCTxkaXYgYWxpZ249ImNlbnRlciI+DQoJ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zdHlsZT0iYm9yZGVyLWNvbGxhcHNlOmNvbGxhcHNlO2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JvZHk+DQoJCQkJPHRyPg0KCQkJCQk8dGQgd2lkdGg9IjczMC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G5hdnkgMS4wcHQ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1O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3RleHQtaW5kZW50Oi01OS43NXB0OyI+DQoJ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YOo5YiG6K+05piOPC9zcGFuPjwv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uYXZ5OyI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gd2lkdGg9Ijg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uYXZ5IDEuMHB0OyI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JgOmcg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Pjwvc3Bhbj48L3NwYW4+DQoJCQkJCQk8L3A+DQoJCQkJCTwvdGQ+DQo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3IiBzdHlsZT0iYm9yZGVyOmRvdHRlZCBuYXZ5IDEuMHB0OyI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PkOWJjTxzcGFuPjU8L3NwYW4+5aSp5o+Q5L6b77ya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aaW6aG15aSN5Y2w5Lu277yI5Ye65aKD5pe26ZyA5pC65bim5oqk54Wn5Y6f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CTwvcD4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IHdpZHRoPSI4MyIgc3R5bGU9ImJvcmRlcjpkb3R0ZWQgbmF2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ooPlpJY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tLnnlKg8c3Bhbj48L3NwYW4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IXlkKs8c3Bhbj4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d2lkdGg9IjY0NyIgc3R5bGU9ImJvcmRlcjpkb3R0ZWQg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LjBwdDsiPg0KCQkJCQkJPHAgY2xhc3M9Ik1zb05vcm1hbCI+DQoJCQkJCQk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VubmFtZWQxMS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PC9zcGFuPjwvc3Bhbj48c3BhbiBjbGFzcz0idW5uYW1lZDEx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OAgeS9j+Wuv++8m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jOS6uuagh+WHhumXtO+8jOS4ieaYn+e6p+S9j+Wuv+agh+WHhu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PC9wPg0K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Y2xhc3M9InVubmFtZWQxMS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yPC9zcGFuPjwvc3Bhbj48c3BhbiBjbGFzcz0idW5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Ij48c3BhbiBzdHlsZT0iZm9udC1zaXplOjkuMHB0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+8mu+8iOWig+WGheWIsOa1t+WPguW0tOauteWuoui/kOWFrOWPuOW+gOi/l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i9pu+8jOa1t+WPguW0tOW9k+WcsOa1j+iniOacn+mXtOeLrOeri+eUqOi9p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g0KCQkJCQkJPC9w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JPHNwYW4gY2xhc3M9InVubmFtZWQxMS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zPC9zcGFuP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W5uYW1lZDExI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ihjOeoi++8muihjOeoi+aJgOWIl+aZr+eCuemXqOelqOOAge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XheihjOekvui0o+S7u+mZqT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C9zcGFuPg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JPHRyPg0KCQkJCQk8dGQgd2lkdGg9Ijg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uYXZ5IDEuMHB0OyI+DQo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eJueWIq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ivtOaYj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TwvdGQ+DQoJCQkJCTx0ZCB3aWR0aD0iN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uYXZ5IDEuMHB0OyI+DQoJ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MHB0O3RleHQtaW5kZW50Oi0xOC4wcHQ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oj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OyI+MeOAgTxzcGFuIHN0eWxlPSJmb250LXNpemU6N3B0O2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yI+Jm5ic3A7IDwvc3Bhbj4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IzAwMjA2MDsiPuS7peS4iuihjOeoi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aDheWGteS4i++8jOaIkeekvuacieadg+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WFiOWQjumhuuW6j++8mzxzcGFuPjwvc3Bhbj48L3NwYW4+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yMDYwOyI+MuOAg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N3B0O2ZvbnQtZmFtaWx5OidUaW1lcyBOZXcgUm9tYW4nOyI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jA2MDsiPuWHuuihjOW4puWlveaKpOeFp+WOn+S7tuWSjOi6q+S7veivgeWOn+S7t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8L3A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DYwOyI+M+OAgTxzcGFuIHN0eWxlPSJmb250LXNpemU6N3B0O2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yI+Jm5ic3A7ID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Y29sb3I6IzAwMjA2MDsiPuS4uuehruS/n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eWFqO+8jOaIkeekvuW7uuiuruaZmjxzcGFuPjg8L3NwYW4+54K55Lul5ZCO5ri45a6i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poHmk4Xoh6rlh7rlrr7ppobpmaLlrZDvvIzmnInkuovor7fkuI7poobpmJ/llYb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g0KCQkJCQkJPC9w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jA2MDsiPjTjgIE8c3BhbiBzdHlsZT0iZm9udC1zaXplOjdwd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siPiZuYnNwOyA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iMwMDIwNjA7Ij7kv4TnvZf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PC9zcGFuPuWwj+aXtuW3peS9nOWItu+8jOWMl+S6rOaXtumXtDxzcGFu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p6aSQ5peF5ri477yM5LiL5Y2IPHNwYW4+MTQ8L3NwYW4+54K557uT5p2f44CC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e26Ze077yM6LS555So55Sx5a6i5Lq66Ieq5LuY77yM6K+36YWN5ZCI5aW9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+85ri455qE5bel5L2c77ybPHNwYW4+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IwNjA7Ij4144CB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3cHQ7Zm9udC1mYW1pbHk6J1RpbWVzIE5ldyBSb21hbic7Ij4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DYwOyI+55Sx5a6i5Lq66YCg5oiQ55qE5oi/6Ze05YaF55qE5o2f5aSx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bPHNwYW4+PC9zcGFuPjwvc3Bhbj4NCgkJCQkJCTwvcD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IwNjA7Ij4244CBPHNwYW4gc3R5bGU9ImZvbnQtc2l6ZTo3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Ij4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ojMDAyMDYw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6+6aaG55qE5L2P5a6/5p2h5Lu25LiN5aaC5Zu95YaF77yM5LiA6Iis5a6+6aa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mZ5YW344CB5ouW6Z6L77yM5a6k5YaF56m66Ze06L6D5bCP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NCgkJCQkJCTwvcD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IwNjA7Ij4344CBPHNwYW4gc3R5bGU9ImZvbnQtc2l6ZTo3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Ij4mbmJzcDsg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tjb2xvcjojMDAyMDYwOyI+5aaC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6K+35a6i5Lq66Ieq5bex5LiK54Ot5rC05a6k5Y+W44CC54Ot5rC05a6k5L2N5Lq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yN5Yqh5ZGY5YC854+t5a6k77yb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IwNjA7Ij4444CB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3cHQ7Zm9udC1mYW1pbHk6J1RpbWVzIE5ldyBSb21hbic7I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yMDYwOyI+5L+E572X5pav5aSn6YOo5Lu95Yac5Lqn5ZOB5Lul6L+b5Y+j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U546w5Zyo54mp5Lu36aOe5rao77yM6aSQ6aWu6LSo6YeP5a+55LqO5Lit5Zu9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q+U6L6D55qE5beu77yM6I+c57O756eN57G75Z2H5Lul5LiN5Lit5LiN6KW/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P77yM5pWs6K+36LCF6Kej77yb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IwNjA7Ij4544CB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3cHQ7Zm9udC1mYW1pbHk6J1RpbWVzIE5ldyBSb21hbic7I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yMDYwOyI+5L+E5pa55Zu95YaF54+t6L2m5aSa5pWw5Li66Z+p5Zu95LqM5omL6L2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55qE6ICB6L2m77yM5rKh5pyJ56m66LCD6K6+5pa977yM5aSn6YOo5YiG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B6Zet5byP56qX5oi344CCPHNwYW4+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IwNjA7Ij4xM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ojMDAyMDYwOyI+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aB566h55CG5aW977yM54m55Yir5piv6ZKxKirlpb3pmo/ouqvluKblpb3vvI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rYnor7flpqXlloTkv53nrqHjgIHlpoLmnInnianlk4HpgZflpLHlkI7mnpz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lm57lm73ml7bkuI3lhYHorrjluKbmtbfkuqflk4HvvIzlpbbliLblk4HvvIzpppn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p4LlhYnmuLjop4jml7bor7foh6rop4npgbXlrojml7bpl7TvvIzkuI3opoHogL3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oTooYznqIvjgII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+DQo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jA2MDsiPjE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2NvbG9yOiMwMDIwNjA7Ij7jgIHlpoLpgY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vvIjlpKnmsJTjgIHoh6rnhLbngb7lrrPjgIHmlL/msrv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msJHoiKrjgIHpk4Hot6/jgIHlhazot6/nrYnljp/lm6DvvInpgKDmiJDnmo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j5bmtojvvIzml4XooYznpL7kuI3mib/mi4XotKPku7v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PC9wPg0KCQk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zLjVwdDt0ZXh0LWluZGVudDotMTMuNXB0Oy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IzAwMjA2M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IwNjA7Ij7jgIE8c3Bhbj7lnKjml4XmuLjooYznqIvkuK3or7fmnI3ku47poo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oi6Xnp4Hoh6rnprvlm6LkuqfnlJ/nmoTkuIDliIflkI7mnpz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miYDlianlm6LmrL7mgZXml6Dms5XpgIDov5jvvJvmuLjlrqLoh6rooYz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jgIHkvY/miL/kuIDlvovkuI3kuojpgIDmrL7vvIzkuI3mjInooYznqIvotb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rvlm6LogIXvvIzmiJHnpL7mnInmnYPkuI3kuojmjqXlvoX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CTwvcD4NCgk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My41cHQ7dGV4dC1pbmRlbnQ6LTEzLjVwdDs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iMwMDIw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yMDYwOyI+44CB5ri45a6i6Ieq5oql5ZCN55Sz6K+35peF5ri45LmL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qe55CG5omL57ut57uT5p2fPHNwYW4+LDwvc3Bhbj7oh6rooYznlLPor7flj5bmto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aUtuWPluaNn+Wksei0ueeUqOS4uuWboui0ueeahDxzcGFuPjQwJS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kqemAgOWbouiAheWbouasvuS4gOW+i+S4jemAgO+8m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HB0O3RleHQtaW5kZW50Oi0xOC4wcHQ7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tjb2xvcjojMDAyMDYwOyI+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DsiPuOAgeS4uuWNj+iwg+WboumYn+aVtOS9k+S9j+Wuv+aDheWGte+8jOWmgu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aIkeekvuS7peWKoOW6iuaIluiAheaLhuWkq+Wmu+aIl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uWkhOeQhu+8mz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yMDYwOyI+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29sb3I6IzAwMjA2MDsiPuOAgeWcq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OW9k+WcsOWkp+WVhuWcuuWVhuW6l+mDveWPr+S7peWIt+mTtuiBlOWNoeWSjDxzcGFu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8L3NwYW4+77yM5rW35Y+C5bS05b2T5Zyw5rKh5pyJ5Yi35Y2h6K6w5b2V77yM5a6i5Lq6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rOo5oSP5LiN6KaB5Yi36YeN5aSN77yM5bu66K6u5aSn5a625bC96YeP5Y2i5bi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PHNwYW4+PC9zcGFuPjwvc3Bhbj4NCgkJCQkJCTwvcD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IwNjA7Ij4x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ojMDAyMDYwOyI+44CB5ri45a6i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b2T5Zyw5aGr5YaZ55qE4oCc5ri45a6i5oSP6KeB5Lmm4oCd5Li65Ye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K6k55yf5aGr5YaZ44CCPHNwYW4+PC9zcGFu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E1JTtmb250LWZhbWlseTrlrovkvZM7Y29sb3I6cmVkOyI+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jgIHpmo/ouqvmkLrluKbkuIrpo57mnLrnmoT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oXov4c8c3Bhbj4xMDwvc3Bhbj7lhazmlqTvvIzmiZjov5DooYzmnY7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4yMzwvc3Bhbj7lhazmlqTku6XlhoXpnIDopoHkuqTkurrmsJHluIHnuq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YWD5bem5Y+z77yM5aaC6LaF5Ye6PHNwYW4+MjM8L3NwYW4+5YWs5pak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qg6LS555So77yB77yI5aaC5pyJ5omY6L+Q55qE5LmY5a6i77yM5Zue5Zui5pe2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PHNwYW4+NDAwMDwvc3Bhbj7ljaLluIPnjrDph5Hku6Xkvr/lip7nkIb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vb/nlKjvvInooYzmnY7mnrbojIPlm7TmoIflh4bvvIg8c3Bhbj41MCo0MCoyMGN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xzcGFuPjwvc3Bhbj48L3NwYW4+DQoJCQkJCQk8L3A+DQo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Ij7lhbfkvZPmjInnhafoiKrnqbrlhazlj7jooYzmnY7mnr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E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Qk8L3A+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3aWR0aD0iNzMwIiBjb2xzcGFuPSIyIiBzdHlsZT0iYm9yZGVyOmRvdHRl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IDEuMHB0OyI+DQoJCQkJCQk8cCBjbGFzcz0iTXNvTm9ybWFsIj4NCgk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ojMDAy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t54mp5oyH5Y2X77yaPHNwYW4+PC9zcGFuPjwvc3Bhbj48L2I+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IwNjA7Ij4x77yO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3cHQ7Zm9udC1mYW1pbHk6J1RpbWVzIE5ldyBSb21hbic7Ij4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oj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OyI+5L+E572X5pav576O5ZGz5ben5YWL5Yqb44CB57OW5p6c44CB5LmM6IuP6YeM54m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aqo6YWS44CB57qi5rSS44CB5LyP54m55Yqg44CB5b285b6X5aSn5bid54Of77yI5Lit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HNwYW4+PC9zcGFuPjwvc3Bhbj4NCgkJCQkJCTwvcD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y42cHQ7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ojMDAyMDYwOyI+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aOO5qC854Of77yI6auY5qGj77yJ44CB6Z2i5YyF44CB5pyo5Yi25aWX5aiD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o5Yi25ZOB44CCPHNwYW4+PC9zcGFuPjwvc3Bhbj4NCgkJCQkJCTwvcD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jA2MDsiPjLvvI48c3BhbiBzdHlsZT0iZm9udC1zaXpl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VGltZXMgTmV3IFJvbWFuJzsiPi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2NvbG9yOiMwMDIwNj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q7pnovjgIHnmq7ljIXjgIHnmq7luKbjgIHnmq7ooaPjgIHlnJ/ogLPlhbb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kv4TkuqfosoLnmq7lpKfooaPjgIHnmq7luL3jgII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dGV4dC1pbmRlbnQ6LTE1Ljc1cHQ7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tjb2xvcjojMDAyMDYwOyI+M++8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N3B0O2ZvbnQtZmFtaWx5OidUaW1lcyBOZXcgUm9tYW4n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jA2MDsiPuazleWbveWQhOenjeWQjeeJjOmmmeawtOOAgeaEj+Wkp+WI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kuiinOOAgeeRnuWjq+aJi+ihqOOAgjxzcGFuPjwvc3Bhb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iBzdHlsZT0ibWFyZ2luLWxlZnQ6MTU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siPg0K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iMwMDIwNjA7Ij4077yO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3cHQ7Zm9udC1mYW1pbHk6J1RpbWVzIE5ldyBSb21hbic7I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DYwOyI+6I6r5pav56eR54m55Yi257Sr6YeR6aaW6aWw44CB5a6d55+z44CB5rC05pm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py65qKw6KGo44CB5oqr6IKp44CB5pyb6L+c6ZWc44CB5rK555S744CB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56Wo44CB57qq5b+156ug44CC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Pg0KCQ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iMwMDIwNjA7Ij7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lKjor63vvJo8c3Bhbj48L3NwYW4+PC9zcGFuPjwvY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iMwMDIwNjA7Ij7vvIjmgqjlpb3vvIHvvInl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4nlpKvmlq/nibnkuYzkvp3nmoY8c3Bhbj4mbmJzcDsmbmJzcDsgPC9zcGFuPu+8i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WPr+aLiee7hueTpjxzcGFuPiZuYnNwOyZuYnNwOyZuYnNwOyA8L3NwYW4+77yI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S7i+S5jOW4iOWYjjxzcGFuPjwvc3Bhbj48L3NwYW4+DQoJCQkJCQk8L3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DAyMDYwOyI+77yI5Y6V5omA77yJ552j6Zi/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7vvIjlpb3vvInlk4jmi4nnu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g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lve+8ieS4jemcsuWTiD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ojMDAyMDYwOyI+77yI5rW35Y+C5bS077yJ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q5rKD5pav5omY5YWLPHNwYW4+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kv4TnvZfmlq/vvInmi4nopb/lkYA8c3Bhb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reWbve+8iee7meWkp+S+nTxzcGFuPjwvc3Bhb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ojMDAyMDYwOyI+77yI5rKh5py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6YO9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vvIjmnInvvIkg5Y+25Lid5LiD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7vvIjkuI3vvIkg6IGC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TxwIGNsYXNzPSJNc29Ob3JtYWw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iMwMDIwNjA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novr7kuJ3nu7Tovr7lsLzlkYA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u+8iOiwouiwou+8ieS4neWQ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pz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yMDYwOyI+PC9zcGFuPg0KCQkJCQkJPC9wPg0KCQkJCQk8L3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yPg0KCQkJCQk8dGQgd2lkdGg9IjgzIiBzdHlsZT0iYm9yZGVyOmRvdHRl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IDEuMHB0OyI+DQoJ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1tOa1t+WPguW0t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aXhea4uOmhu+efp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TwvdGQ+DQoJCQkJCTx0ZCB3aWR0aD0iN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uYXZ5IDEuMHB0OyI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6sueIseeahOWQhOS9jeaci+WPi++8muWcqOi1tOS/hOe9l+aWr+aXhea4u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whuaXhemAlOS4reaJgOW6lOazqOaEj+eahOS6i+mhueWQkeaCqOS9nOWmguS4i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zcGFuPjwvc3Bhbj48L3NwYW4+DQoJCQkJCQk8L3A+DQo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mtbflj4LltLTlsZ7kuo7mtbfmtIvmgKfmsJTlgJnvvIzor7foh6r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vvJs8c3Bhbj48L3NwYW4+PC9zcGFuPg0KCQkJCQkJPC9w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zLjVwdDt0ZXh0LWluZGVudDotMTM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aKD5aSW5Zui6Zif6aSQ5Lul5Lit6aSQ5Li65Li777yM6K6h5YiS6YO95pi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6i5aW955qE77yM5LiN6IO95pu05pS55oiW6YCA6aSQ44CC5pyJ5LiN5ZCM5rCR5pe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mg5oOv55qE5ri45a6i6K+35ZCR5oKo55qE6aKG6Zif6K+05piO77yM5Lul5L6/5Y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Wn44CC5qC55o2u5Liq5Lq65Lmg5oOv5ri45a6i5LiN5aao6Ieq5bim5bCR6YeP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KGl5YWF5aaC77ya5pa55L6/6Z2i44CB54Gr6IW/6IKg44CB5bCP6aOf5ZOB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8L3NwYW4+DQoJCQkJCQk8L3A+DQo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NXB0O3RleHQtaW5kZW50Oi0xMy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ozmiqTnhafnm5bnq6Dml7bvvIzor7fmgqjlkKzku47poobpmJ/nmoTlronmjpL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pobrluo/mjpLmiJDkuIDooYzvvIzkvp3mrKHov4flhbPjgILlr7nkuo7lp5PlkI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oqvmjqfkurrlkZjlkIzlkI3lkIzlp5PnmoTmuLjlrqLvvIzmgqjmnInlj6/og7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hbPlj7Dooqvor6Lpl67kuIDkupvpl67popjvvIzkuZ/mnInlj6/og73orqnmgqj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voXlsIbkuKrkurrotYTmlpnlr7nnhafmn6XmmI7lkI7mlL7ooYz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PC9wPg0KCQ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zLjVwdDt0ZXh0LWluZGVudDotMTMuNXB0Oy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44CB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L2m6YeH55So5qyn5rSy5be05aOr77yM6Z2g5YmN6Zeo56ys5LiA5o6S5p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2N77yM6K+35ri45a6i5LuO56ys5LqM5o6S5byA5aeL5bCx5Z2Q44CC546v5aKD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G76KaB5aSn5a625p2l5L+d5oyB77yM6K+35LiN6KaB5Zyo5be05aOr5YaF5ZC4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Oc5a2Q5ZKM5Yaw5reH5YeM44CC5Z6D5Zy+5ZKM5bqf57q46K+35pS+5YWl5Z6D5Zy+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ad56m655qE55+/5rOJ5rC055O26K+36ZqP5omL5bim5LiL6L2m77yM5oqV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Z6D5Zy+566x5YaF44CCPHNwYW4+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OAgea1t+WPguW0tOW4gui9pui+huWk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6KGM6L2m6YCf5bqm5b+r77yM6L+H6ams6Lev6K+36LWw5paR6ams57q/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eUseS6juivreiogOS4jemAmu+8jOWcqOWig+Wkluivt+acjeS7jumihumYn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OWQrOa4hembhuWQiOaXtumXtOWSjOWcsOeCue+8jOS4jeimgeaTheiHquWkluWH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zxzcGFuPjwvc3Bhbj48L3NwYW4+DQoJCQkJCQk8L3A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c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nlLHkuo7looPlpJbml7bluLjlgZzmsLTvvIzlooPlpJb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or7flhbPpl63msLTpvpnlpLTvvIzku6XlhY3msLTmvKvph5HlsbHpgKDmiJD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Js8c3Bhbj48L3NwYW4+PC9zcGFuPg0KCQkJCQkJPC9wPg0K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zLjVwdDt0ZXh0LWluZGVudDotMTM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5Sx5LqO55Sf5rS75Lmg5oOv5LiN5ZCM77yM5L+E5byP5a6+6aaG5LiN5o+Q5L6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5ZKM5ouW6Z6L77yM5Lmf5LiN5o+Q5L6b6aWu55So55qE5byA5rC0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6KGM6LSt5Lmw55O26KOF5rC06aWu55So44CC5oi/6Ze05YaF55qE55S15Y6L5Li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wPC9zcGFuPuS8j++8jOaPkuW6p+S9v+eUqOWchuafseW8j+aPkuWktO+8jOS4j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geeJh+W8j+aPkuWktOS4jeWMuemFje+8jOWmgumcgOWFheeUteivt+aPkO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rOaNouaPkuWktOOAgiA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+DQo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5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oyJ5YmN6IuP6IGU6YGX55WZ5LiL5p2l55qE5Lyg57uf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E572X5pav5omA5pyJ5ZWG5bqX6YeM5Ye65ZSu55qE54mp5ZOB5LiA5b6L5LiN6K6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6YCJ6LSt55qE5ZWG5ZOB5pyJ77yaDQogIOS/hOe9l+aWr+acm+i/nOmVnOOA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0q+mHkemmlumlsOOAgeiLj+iBlOWGm+WumOaJi+ihqOOAgeWll+Wog+OAgeawtOaZ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+OAgeeQpeePgOWItuWTgeOAgeazleWbvemmmeawtOOAgeaEj+Wkp+WIqeearuWFt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nOOAgem7kemxvOexvemFseOAgeW3p+WFi+WKm+OAgeS8j+eJueWKoOmFku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eDn+etieOAgjxzcGFuPjwvc3Bhbj48L3NwYW4+DQoJCQkJCQk8L3A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Mu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Ij4NCg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6L+b5YWl5aix5LmQ5Zy65omA5bqU552A6KOF5pW06b2Q77yM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ouW6Z6L44CB6IOM5b+D44CB55+t6KOk562J44CC5ZC454Of55qE5pyL5Y+L5Lus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yo5L+E572X5pav5ZC454Of5LiA5a6a6KaB55yL546v5aKD77yM5LiA6Iis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65a6k5aSW5ZC454Of44CCPHNwYW4+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xMy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zLjVwdDsiPg0K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E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muLjlrqLlnKjlh7rlhaXlm73looPlhbPlj6P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poobpmJ/nmoTlronmjpLvvIzmoLnmja7mnKzlm6LnmoTlkI3ljZXnvJblj7fkvp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ov4flhbPjgILkv4TnvZfmlq/nmoTlt6XkvZzmlYjnjoflj6/og73kvJrku6Tmgq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pgILvvIzlr7nkuo7ov4flhbPnmoTnvJPmhaLopoHlh4blpIfotrPlpJ/nmoTogJ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t6XkvZzkuaDmg6/kuI3mmK/kuIDlpKnog73mlLnlj5jnmoTvvIzmiYDku6X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qfnlJ/ng6bnh6Xmg4Xnu6rjgII8c3Bhbj48L3NwYW4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M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OAgeagueaNruS4reaWuea1t+WFs+inhOWumu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FrOawkeWFgeiuuOaQuuW4puWHuuWig+S6uuawkeW4geWFreWNg+WFg+S7peS4i+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1t+WFs+inhOWumu+8muavj+S9jeWFrOawkeWHuuWFpeWFs+WFgeiuuOaQuuW4puWN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lOS4h+WNouW4g+S7peS4i++8jOWFtuWug+W4geenjeW6lOWmguWunueUs+aKpeOAg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Fp+WDj+acuuOAgeaVsOeggeWDj+acuuOAgeaRhOWDj+acuuWSjOeslOiusOacr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axguaKpeWFs+OAgu+8iOS4k+eUqOWZqOadkOaIlueJueWIq+i0temHje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PkOWJjeWQkea1t+WFs+ivtOaYju+8ieOAguWvueS6juS4quS6uuacjeeUqOeah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wkemHj+aQuuW4pu+8jOS/hOa1t+WFs+emgeatouazsOivuuS4gOexu+eahOaEn+WG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iueyvuelnuexu+iNr+WTgei/m+WFpeS/hOWig+OAguatpOWklu+8jOWvueS6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leaYjuS7pOemgeatoueahOi/neemgeWTgeS4gOe7j+afpeWHuuWFtuWQjuaenOeUs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acrOS6uuiHqui0n+OAgj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44CB6K+35ri45a6i5aal5ZaE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qk54Wn77yM5aaC5oqk54Wn5Lii5aSx77yM55Sx5q2k6ICM5Lqn55S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6LSj5Lu75ZKM55u45YWz6LS555So55Sx5Lii5aSx6ICF6Ieq5bex5om/5ouF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C4wcHQ7dGV4dC1pbmRlbnQ6LTE4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m73lrrbmtYHpgJrotKfluIHkuLrljaLluIPvvIzlhbblroPlpJbluI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vb/nlKjjgILkuLrkuobmlrnkvr/mgqjlnKjlooPlpJbotK3nianlkozmtoj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kuLrkuoblronlhajotbfop4HvvIzor7fmuLjlrqLlh7rlooPliY3lhZHmjaL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hbfkvZPkuovlrpzor7flkJHmgqjnmoTpoobpmJ/lkqjor6L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PC9wPg0KCQkJCQkJPHAgY2xhc3M9Ik1zb05vcm1hb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Jm5ic3A7PC9zcGFuPjwvYj4NCgkJCQkJCTwvcD4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Ym9keT4NCgkJPC90YWJsZT4NCgk8L2Rpdj4NCjwvcD4NCjxwPg0KCeS4i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Hqui0uemhueebrjxiciAvPg0KCTxkaXYgYWxpZ249ImNlbnRlciI+DQoJ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m9yZGVyLWNvbGxhcHNlOmNvbGxhcHNlO2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JPHRyPg0KCQkJCQk8dGQgd2lkdGg9Ijcy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yZWQ7Ij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liqDoh6rotLnpobnnm67ooaXlhYXljY/orq4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k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5Y+m6KGM5LuY6LS56aG555uu6KGl5YWF5Y2P6K6u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Qk8L3A+DQo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EzLjVwdDs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S4uuS6hua7oei2s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quaAp+WMlueahOa4uOiniOmcgOaxgu+8jOaXhea4uOiAheWSjOaXheihjOekvue7j+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iHquaEv+etvue9suacrOWPpuihjOS7mOi0uemhueebruihpeWFheWNj+iuru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JPC9w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Zug5peF6KGM56S+5a6J5o6S55qE5peF5ri457q/6Lev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Y+m5LuY6LS55peF5ri46aG555uu77yM5Li65LqG5ruh6Laz5peF5ri46IC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a55Y2P5ZWG5LiA6Ie05Zyo6KGM56iL5LmL5aSW5Y+m6KGM57qm5a6a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F5ri46aG555uu77yM6K+l6aG555uu5a6J5o6S5Zyo6Ieq55Sx5rS75Yqo5pyf6Ze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IDxzcGFuPjwvc3Bhbj48L3NwYW4+DQoJCQkJCQk8L3A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jgIHlm6DkuI3lj6/mipflipvmiJbml6Dms5XpooT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lr7zoh7TooYznqIvlj5jmm7TjgIHkurrmlbDkuI3lpJ/nrYnljp/lm6Doh7T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ms5XlronmjpLlj6booYzku5jotLnml7bvvIzor7fml4XmuLjogIX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mlrnlnYfkuI3mib/mi4Xov53nuqbotKPku7vjgIIg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S4peagvOmBteWuiOWvvOa4uOWRiuefpeeahOa0u+WKqOaXtumXt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tuivr+ihjOeoi+aIluW9seWTjeWFtuS7luWuouS6uua0u+WKqOOAgi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PC9wPg0KCQ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Zug5peF5ri46ICF6LaF5pe25oiW5YW25LuW5Y6f5Zug5Lqn55Sf55qE6LS555S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ryP6KGM56iL77yM55Sx5peF5ri46ICF6Ieq6Lqr5om/5ouF44CCI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l4XooYznpL7lnKjmraTnibnliKvmj5DphpLml4XmuLjogIXvvJrku6XkuIvmiY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nml4XmuLjpobnnm67jgILlpoLmgqjlj4LliqDnmoTmmK/pq5jpo47pma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sLTkuIrmsLTkuIvmtLvliqjjgIHpq5jpgJ/pq5jnqbrmtLvliqjnrYnvvIn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lj6booYzotK3kubDkuJPpobnkurrouqvmhI/lpJbkv53pmanjgIIg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TwvcD4NCg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ui+S9kzsi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44C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eq6LS56aG555uu6LS555So5Li6PHU+PHNwYW4+XzEwXzwvc3Bhbj48L3U+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u85ZCI5LyY5oOg5Lu35qC877yM6Iul6KaB5rGC5Y+C5Yqg5Lq65pWw5LiN6Laz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XzEwIDwvc3Bhbj48L3U+5Lq65pe277yM6LS555So5Lya5pyJ5omA6LCD5pW0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NvbGxhcHNlOmNvbGxhcHNlO2JvcmRlcjpub25lOyI+DQoJCQkJCQ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dHI+DQoJCQkJCQkJCQk8dGQgd2lkdGg9IjE5M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ojRTBFMEU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yw54K5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JPC90ZD4NCgkJCQkJCQkJCTx0ZCB3aWR0aD0iMjQ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QjeensDxzcGFuPjwvc3Bhbj48L3NwYW4+PC9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Qk8dGQgd2lkdGg9IjIy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tLnnlKg8c3Bhbj4vPC9zcGFuPuS6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QkJCQkJCTwvcD4NCgkJCQkJCQkJCTwvdGQ+DQoJCQkJ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cj4NCgkJCQkJCQkJCTx0ZCB3aWR0aD0iMTkxIi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W35Y+C5bS077yI6Ieq6LS55piO57uG77yJ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DQoJCQkJCQkJCQk8L3RkPg0KCQkJCQkJCQkJPHRkIHdpZHRoPSIy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+E572X5pav6aOO5oOF5rCR5L+X5pma5a60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QkJCQk8L3A+DQoJCQkJCQkJCQk8L3RkPg0KCQ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jciIHN0eWxlPSJib3JkZXI6c29saWQgYmxhY2sgMS4wcHQ7Ij4NCgk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TUw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i88L3NwYW4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QkJCQk8L3A+DQoJCQkJCQkJCQk8L3RkPg0KCQkJCQ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DQoJCQkJCQkJCQk8dGQgd2lkdGg9IjI0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JCQkJCTxwIGNsYXNzPSJNc29Ob3JtYWw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o47mg4XmrYzoiJ7ooajmvJQ8c3Bhbj48L3NwYW4+PC9zcGFuPg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Qk8dGQgd2lkdGg9IjIy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lwdDtmb250LWZhbWlseTrlrovkvZM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o8c3Bhbj48L3NwYW4+PC9zcGFuPg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TwvdHI+DQoJCQkJCQkJCTx0cj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0IiBjb2xzcGFuPSIz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PHAgY2xhc3M9Ik1zb05vcm1hbCI+DQo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ivtOaYju+8m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aG555uu6LS555So5YyF5ZCr6Zeo56Wo44CB5a+85ri45ZKM5Y+45py6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S5562J57u85ZCI6LS555So77ybPHNwYW4+PC9zcGFuPjwvc3Bhb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jBwdDsiPg0KCQkJCQ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hruiupOWPguWKoOW5tuS7mOi0ueWQjuWwhuaXoOazlemAgOasv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JCQkJPC9wPg0KCQ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y4wcHQ7Ij4NCg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or7fmuLjlrqL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op4HljZXkuIrnrb7lrZfnoa7orqTvvIzlpoLlj5HnlJ/nuqDnurf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qjnrb7lrZfnoa7orqTnmoTmlofku7bkvZzkuLrlpITnkIbkvp3mja7vvIzku6X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YPnm4rvvJs8c3Bhbj48L3NwYW4+PC9zcGFuPg0KCQ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TwvdHI+DQoJCQkJCQkJPC90Ym9keT4NCgkJCQkJ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peF5ri46ICF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Lq65bey6K6k55yf6ZiF6K+75LqG5LiK6L+w6KGM56iL5a6J5o6S77yM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6YG15a6I5pys6KGl5YWF5Y2P6K6u77yM5pys6KGl5YWF5Y2P6K6u5L2c5Li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5qE6ZmE5Lu277yM5LiO5peF5ri45ZCI5ZCM5YW35pyJ5ZCM562J5pWI5Yq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l5YWF5Y2P6K6u5LiO5peF5ri45ZCI5ZCM5a2Y5Zyo5LiN5LiA6Ie077yM5Lul5py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Li65YeG44CCPHNwYW4+ID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peF5ri46ICF77yaI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7ml4XooYznpL7vvJo8c3Bhbj4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iZuYnNwO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TxwIGNsYXNzPSJNc29Ob3JtYWw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aXpT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f77yaIDxzcGFu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7ml6U8c3Bhbj4mbmJzcDsgPC9zcGFuP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k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L3NwYW4+DQoJCQkJCQk8L3A+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JCTwvdGFibGU+DQoJPC9kaXY+DQo8L3A+DQo8cD4NCgnlm5vjgIH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obnnm64NCjwvcD4NCjxwPg0KCTxkaXYgYWxpZ249ImNlbnRlciI+DQoJ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m9yZGVyLWNvbGxhcHNlOmNvbGxhcHNlO2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JPHRyPg0KCQkJCQk8dGQgd2lkdGg9Ijcy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yZWQ7Ij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oaXlhYXljY/orq48c3Bhbj48L3NwYW4+PC9zcGFuPjwvY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7uP5peF5ri46ICF5LiO5peF6KGM56S+5Y+M5pa5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2P5ZWG77yM5bCx5pys5qyh5peF5ri455qE6LSt54mp5Zy65omA6L6+5oiQ5LiA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5oS/562+572y5pys6KGl5YWF5Y2P6K6u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Ij48L3NwYW4+DQoJCQkJCQk8L3A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zaXplOjkuMHB0OyI+Me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N3B0O2ZvbnQtZmFtaWx5OidUaW1lcyBOZXcgUm9tYW4n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tK3nianmtLvliqjlj4LliqDkuI7lkKbvvIznlLHml4XmuLjogIX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pnIDopoHlkozkuKrkurrnmoTmhI/lv5fvvIzoh6rmhL/jgIHoh6rkuLvlhrP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hajnqIvnu53kuI3lvLrliLbotK3nianjgILlpoLml4XmuLjogIXkuI3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tLvliqjnmoTvvIzlsIbmoLnmja7ooYznqIvlronmjpLnmoTlhoXlrrnov5vooY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pmaTmnKzooaXlhYXljY/orq7kuK3nmoTlnLrmiYDlpJbvvIzml6Dlhbbku5b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s8L3NwYW4+PHNwYW4gc3R5bGU9ImZvbnQtc2l6ZTo5LjBwdD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TxwIGNsYXNzPSJNc29Ob3JtYWwiIHN0eWxlPSJtYXJnaW4tbGVm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y44CBPHNwYW4gc3R5bGU9ImZvbnQtc2l6ZTo3cHQ7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Ij4mbmJzcDsmbmJzcDsg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4uOWuouWcqOacrO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puWumueahOi0reeJqeWcuuaJgOi0reS5sOeahOWVhuWTge+8jOmdnuWVhuWTgei0qOm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XheihjOekvuS4jeWNj+WKqemAgOaNo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yI+PC9zcGFuPg0KCQkJCQkJPC9w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siPjPjgIE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dwdDtmb250LWZhbWlseTonVGltZXMgTmV3IFJvbWFuJzsiPi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i45a6i6Ieq6KGM5YmN5b6A6Z2e5pys6KGl5YWF5Y2P6K6u5Lit55qE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St5Lmw55qE5ZWG5ZOB77yM5peF6KGM56S+5LiN5om/5ouF5Lu75L2V6LSj5Lu7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Ij48L3NwYW4+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JCQkJCQk8c3BhbiBzdHlsZT0iZm9udC1zaXplOjk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xzcGFuIHN0eWxlPSJmb250LXNpemU6N3B0O2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yI+Jm5ic3A7Jm5ic3A7IDwvc3Bhbj4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poLpgYfkuI3lj6/mipflipvvvIjlpKnms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mlL/lupzooYzkuLrnrYnvvInmiJblhbbku5bml4XooYznpL7lt7LlsL3lkIj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43kuI3og73pgb/lhY3nmoTkuovku7bvvIjlhazlhbHkuqTpgJrlu7bor6/miJ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IHkuqTpgJrloLXloZ7jgIHph43lpKfnpLzlrr7nrYnvvInvvIzkuLrkv53or4H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uLjop4jvvIzml4XooYznpL7lj6/og73moLnmja7lrp7pmYXpnIDopoHlh4/lsJ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or7TmmI7nuqblrprnmoTotK3nianlnLrmiYDvvIzmlazor7fmuLjlrqL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si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hbGlnbj0ibGVmdCIgc3R5bGU9Im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tib3JkZXI6bm9uZTsiPg0KCQkJCQkJCTx0Ym9keT4NCgkJCQk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IHdpZHRoPSIxNTk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lYblupflkI3n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siPjwvc3Bhb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JPHRkIHdpZHRoPSIyN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LvopoHllYblk4E8L3NwYW4+PHNwYW4gc3R5bGU9ImZvbnQtc2l6ZTo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Y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l7b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siPjwvc3Bhbj4NCgkJCQkJCQkJCQk8L3A+DQoJCQ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yPg0KCQkJCQkJCQk8dHI+DQoJCQkJCQkJCQk8dGQgd2lkdGg9IjE1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0q+mHkeW6l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g0KCQkJCQkJCQkJCTwvcD4NCgkJCQkJCQkJCTwvdGQ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Mi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e0q+mHkeWItuWT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yI+PC9zcGFuPg0KCQ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Qk8dGQgd2lkdGg9IjI3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kuMHB0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wj+aX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yI+PC9zcGFuPg0KCQ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TwvdHI+DQoJCQkJCQkJCTx0cj4NCgk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5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X5aic5ZWG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Ij48L3NwYW4+DQoJCQkJCQkJCQkJPC9wPg0K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JCTx0ZCB3aWR0aD0iMjcy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44CB6YWS44CB5aWX5aiD44CB5Lid6KKc562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Ij48L3NwYW4+DQoJCQkJCQkJCQkJPC9wPg0KCQ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Mjc2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Q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bCP5pe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Ij48L3NwYW4+DQoJCQkJCQkJCQkJPC9wPg0KCQ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NCgkJCQkJCQkJPHRyPg0KCQkJCQkJCQkJPHRkIHdpZHRoPSIxNT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iLnnq5nlhY3nqI7lup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siPjwvc3Bhbj4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I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pZflqIPjgIHmnJvov5z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ooajjgIHpppnmsLTnrYk8L3NwYW4+PHNwYW4gc3R5bGU9ImZvbnQtc2l6ZTo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Y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siPjE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sI/ml7Y8L3NwYW4+PHNwYW4gc3R5bGU9ImZvbnQtc2l6ZTo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JvZHk+DQoJCQkJCQk8L3RhYmxl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PHNwYW4gc3R5bGU9ImZvbnQtc2l6ZTo5LjBwdDsiP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wIGNsYXNzPSJNc29Ob3JtYWw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oiR5bey6ZiF6K+7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5CG6Kej5Lul5LiK5omA5Lul5YaF5a655bm25oS/5oSP5Zyo5Y+L5aW944CB5bm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oS/55qE5oOF5Ya15LiL56Gu6K6k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Ij48L3NwYW4+DQoJCQkJCQk8L3A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zaXplOjkuMHB0OyI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suWwseS4iui/sOWVhuW6l+eahOeJueiJsuOAgeaXhea4uOiAheiHquaEv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0reeJqeebuOWFs+mjjumZqeWvueaIkei/m+ihjOS6huWFqOmdoueahOWRiuefpe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Ikee7j+aFjumHjeiAg+iZkeWQju+8jOiHquaEv+WJjeW+gOS4iui/sO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S5sOWVhuWTge+8jOaXheihjOekvuW5tuaXoOW8uui/q+OAguaIkeaJv+ivuuWwhum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heihjOekvuWPiumihumYn+eahOaPkOekuueQhuaAp+a2iOi0ueOAgeazqOaEj+S/neeV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NleaNruOAgeazqOaEj+iHqui6q+S6uui6q+i0ouS6p+WuieWFqOOAguWbnuWbve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ouWkseebuOWFs+eahOWVhuWTgeWNleaNru+8jOWImeaXheihjOekvuaXoOazle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i0p+S6i+WunO+8jOaIkeWwhuiHquihjOaJv+aLheebuOWFs+eahOaNn+Wks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yI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aW5kZW50OjIx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aEj+OAiui0reeJqeihpeWFheehruiupOOAi+S9nOS4uuWPjOaWueetvue9s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S4jeWPr+WIhuWJsueahOe7hOaIkOmDqOWIh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yI+PC9zcGFuPg0KCQkJCQkJPC9wPg0K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s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uaXhea4uOiAhe+8miA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F6KGM56S+77yaPHNwYW4+PC9zcGFuPjwvc3Bhbj4NCgkJCQkJCTwvcD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y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pel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nJ/vvJog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uaXpT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zcGFuPjxzcGFuIHN0eWxlPSJmb250LXNpemU6OS4wcH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PC90cj4NCgkJCTwvdGJvZHk+DQoJCTwvdGFibG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L3A+DQo8cD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A61B8459AAABEF3F736520D982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