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CD42B48DEA6531E45F42B20CD5B9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D42B48DEA6531E45F42B20CD5B9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/msLTkuaHjgJHljY7kuJzkupTluIIg5oms5bee55im6KW/5rmWIOWPjOawtOS5oS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5LmM6ZWHKeWNp+mjnjbml6V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ODY4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44CQ5aSc5a6/5rC05Lmh44CR5Y2O5Lic5LqU5biCIOaJrOW3nueYpuilv+a5liDlj4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5ZGo5bqELuS5jOmVhynljafpo5425pel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i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ljY7kuJ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w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N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S6rC3miazlt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niDlpoLlrrYg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JrOW3ni3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i4/lt5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RqOW6hCDmsLTkuaEg5rCR5a6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Lj+W3ni3mna3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WmguWut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na3lt57vvI3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ua1tyDlpoLlrrYg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ua1t++8j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Nl+S6r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S6juWMl+S6rOerm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epuuiwg+eBq+i9puehrOWNp+WJjeW+gOWNl+S6rO+8iOWFt+S9k+S5mO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HuuWboumAmuefpeS5puS4uuWHhu+8ieOAg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LqsLeaJrO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eBq+i9puaKtei+vuWNl+S6rOerme+8jOW8gOWni+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S5i+aXhe+8jOS7iuWkqeS4u+imgea4uOiniOaZr+eCueS4uu+8m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njgJDpm6joirHlj7Dpo47mma/ljLrimIXjgJ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Zu954ix5Zu95Li75LmJ5pWZ6IKy56S66IyD5Z+65ZywK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KeOAggo8L3A+CjxwIGNsYXNzPSJwMCI+CgnjgJDlpKvlrZDlupnnp6bm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uKbjgJHkuYzooaPlt7fjgIHmloflvrfmoaXjgIHnp6bmt67msrPnvo7kuL3po47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t57nrKzkuIDnhaflo4HjgIHoh6rotLnlk4HlsJ3nibnoibLpo47lkbPlsI/lkIM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bCR5LqONjDliIbpkp8p44CCCjwvcD4KPHAgY2xhc3M9InAwIj4KC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semZteKYheOAkeS8n+Wkp+eahOmdqeWRveWFiOihjOiAheWtmeS4reWxseWFiOeUn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ne+8jOWNmueIseWdiuOAgemZtemXqOOAgeelreWgguOAgeeikeS6reetiSjlkajkuI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muLjop4jml7bpl7TkuI3lsJHkuo45MOWIhumSnyn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azlt54g5aaC5a62IO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oms5bee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oe+8jeiLj+W3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j4KCemFkuW6l+WGh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8gOWni+e+juWmmeeahOinguWFieS5i+aXhe+8jOS7iuWkqeS4u+imgea4uOi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uu+8mgo8L3A+CjxwIGNsYXNzPSJwMCI+CgnjgJDnmKbopb/muZbimIXjgJHvvJ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opb/muZbmg4Xmm7Tlpb3vvIzkurrlpKnnvo7mma/kuI3og5zmlLbigJ3vvIznmKb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m6DmuZbpnaLnmKbplb/ogIzlvpflkI3vvIzlpKfombnmoaXvvIzplb/loKTmmKXmn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q3moaXvvIznmb3loZTvvIzkuozljYHlm5vmoaXjgIIo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8pCjwvcD4KPHAgY2xhc3M9InAwIj4KCeS5mOi9puWJjeW+gOaXoOmUoe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E4MOWFrOmHjO+8ieOAggo8L3A+CjxwIGNsYXNzPSJwMCI+CgnjgJDngbXlsbHlpKfk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gJHop4LkuZ3pvpnngYzmtbTvvIjkvZvnpZbph4rov6bniZ/lsLzor57nlJ/ml7bnmoT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rpnaLvvInjgIHpmL/ogrLnjovmn7HjgIHoj6nmj5DlpKfpgZPnrYnvvIzmkbjkvZ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Lnpo/lr7/vvIzlj4Lop4LnrKzkuozlsYrkuJbnlYzkvZvmlZnorrrlnZvkuL7lip7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nkuJzmlrnljaLmta7lrqvkuYvnp7DnmoTigJQt5qK15a6r44CCK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KQo8L3A+CjxwIGNsYXNzPSJwMCI+CgnkuZjovabliY3lvoDoi4/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MTDlhazph4zvvIkKPC9wPgo8cCBzdHlsZT0idGV4dC1pbmRlbnQ6LTEz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xMy4zcHQ7IiBjbGFzcz0icDAiPgoJ44CQ5ZGo5bqE4piF44CR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rC05Lmh4oCd5LmL56ew77yM5qyj6LWP4oCc6L2/5LuO5YmN6Zeo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uO5a625Lit6L+H4oCd55qE576O5pmv77yM6YCb5piO5riF5Y+k6KGX77yM5oSf5Y+X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CjwvcD4KPHAgc3R5bGU9InRleHQtaW5kZW50Oi0xMy4zcHQ7bWFyZ2luLWxlZ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gY2xhc3M9InAwIj4KCeS5oeeJueacieeahOWPpOactOOAgeaYjua0geeahOW5vemd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4uOiniOaXtumXtOS4jeWwkeS6jjkw5YiG6ZKf77yJ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queUsea0u+WKqO+8iOaXtumXtOS4jeWkmuS6jjkw5YiG6ZKf77yJ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ZGo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tOS5oSDmsJHlrr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j+W3ni3mna3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phZLlupflhoXml6nppJDlkI7vvIzlvIDlp4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op4LlhYnkuYvml4XvvIzku4rlpKnkuLvopoHlronmjpLkuLrvvJo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44CQ55WZ5Zut4piF44CR5Lit5Zu95Zub5aSn5ZCN5Zut5LmL5LiA77yM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qqQ6L+t5qW877yM5puy6Zmi5Zue5buK77yM5aWH5bOw56eA55+z77yM5byV5Lq65YWl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aSp5LiL5aWH55+z5Yag5LqR5bOw44CB5qWg5pyo5q6/44CB5piO55Gf5qW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OTDliIbpkp/vvIk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rC05Lmh5LmM6ZWH77yI6L2m56iL57qmOTDlhazph4zvvI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LTEzLjIzcHQ7bWFyZ2luLWxlZnQ6MTMuM3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S5jOmVh+S4nOagheaZr+WMuuKYheOAkeaWh+WtpuW3qOWMoOiMheebv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inguKAnOawtOmYgeKAne+8jOS9k+mqjOKAnOS6uuWutuWwveaeleays+KAneeahOaE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TneWNsOiKseW4g+afk+Wdiiwg5rGf5Y2X55m+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M3B0O21hcmdpbi1sZWZ0OjEzLjI1cHQ7IiBjbGFzcz0icDAiPgoJ5bqK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2K6aKG55Wl5Lyg57uf5paH5YyW5YaF5ra144CCKOa4uOiniOaXtumXtOS4jeWwkeS6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Qo8L3A+CjxwIHN0eWxlPSJ0ZXh0LWluZGVudDotMTMuM3B0O2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dDsiIGNsYXNzPSJwMCI+CgnkuZjovabliY3lvoDmna3lt57vvIjovabnqIvnuqY5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Qo8L3A+CjxwIGNsYXNzPSJwMCI+Cgnoh6rnlLHmtLvliqjvvIjml7bpl7TkuI3lpJr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vvInjgII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a3lt57lpoLlrrb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dreW3nu+8jeS4iu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FkuW6l+WGheaXqemkkOWQju+8jOW8gOWni+e+juWmmeeahOinguWFieS5i+aXh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imgeWuieaOkuS4uu+8mgo8L3A+CjxwIGNsYXNzPSJwMCI+CgnjgJDopb/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kuK3lm73ljYHlpKfpo47mma/lkI3og5zkuYvkuIDvvIzmvKvmraXoi4/loKTjgIH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kuInmva3mmKDmnIjjgIHmhJ/lj5figJzoi4/loKTmmKXmmZPigJ3jgIIo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OTDliIbpkp8pCjwvcD4KPHAgY2xhc3M9InAwIj4KCeOAkOiKsea4r+in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heOAkeilv+a5luWNgeaZr+S5i+S4gO+8jOmihueVpeKAnOiKseiRl+mxvOi6q+mxvOWY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eahOivl+aDheeUu+aEj+OAgu+8iOa4uOiniOaXtumXtOS4jeWwkeS6j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eS5mOi9puWJjeW+gOS4iua1t++8iOi9pueoi+e6pj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Qo8L3A+CjxwIGNsYXNzPSJwMCI+Cgnoh6rnlLHmtLvliqjvvIjml7bpl7TkuI3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DDliIbpkp/vvIk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rmtbcg5aaC5a62IO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K5rW377yN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YWS5bqX5YaF5pep6aSQ5ZCO77yM5byA5aeL576O5aaZ55qE6KeC5YWJ5LmL5peF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76KaB5a6J5o6S5Li677yaCjwvcD4KPHAgY2xhc3M9InAwIj4KCeOAkOi9puS4iu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aWueaYjuePoOWhlOOAgemHkeiMguWkp+WOpuOAgea1puS4nOaWsOWMuuKWs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Mw5YiG6ZKf77yJCjwvcD4KPHAgY2xhc3M9InAwIj4KC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S4luWNmue6quW/teWxlemmhuKYheOAkeacieKAnOWwj+S4luWNmuKAneS5i+en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S4luWNmuiusOW/huOAgeW7tue7reS4luWNmueyvuW9qeOAgeS8oOmAkuS4luWNmu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KAnOS4reWbvTIwMTDlubTkuIrmtbfkuJbljZrkvJrnuqrlv7XlsZXigJ3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lsJHkuo45MOWIhumSnywmbmJzcDvlkajkuIDpl63ppobvvIzlpoLpgYfpl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ml6XkuI3og73lj4Lop4Llj6/osIPmlbTliLDliY3kuIDlpKnlj4Lop4LvvIk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44CQ5Z+O6ZqN5bqZ5ZWG5Lia5Yy644CR5Y2I6aSQ5Y+v6Ieq6LS5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qN5bqZ54m56Imy5bCP5ZCD44CC77yI5ri46KeI5pe26Ze05LiN5bCR5LqO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PC9wPgo8cCBjbGFzcz0icDAiPgoJ44CQ5aSW5rup44CR6aOO5YWJ77yM6KeC4oCc5Li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Y2a6KeI576k4oCc44CB55m+5bm05p2l5LiA55u05piv5LiK5rW35Z+O5biC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4CC77yI5ri46KeI5pe26Ze05LiN5bCR5LqOMzDliIbpkp/vvIk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44CQ5Y2X5Lqs6Lev5q2l6KGM6KGX44CR5pyJ4oCc5Lit5Y2O56ys5LiA5ZWG6K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44CC77yI5ri46KeI5Y+K6Ieq55Sx5rS75Yqo5pe26Ze0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jwvcD4KPHAgY2xhc3M9InAwIj4KCeihjOeoi+a4uOiniOe7k+adn+OAg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QuNDAwMHB0OyI+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a6i5Lq66YCB5LiK5rW35py65Zy65YCZ5py677yM5LmY6aOe5py6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I5Zue56iL6Iiq54+t5pyJ5Y+v6IO95Li65pma54+t77yM5LqO5b2T5pelM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juaKtei+vu+8jOivt+aCqOiwheino++8ge+8ie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gY2xhc3M9InAwIj4NCgkxLuOA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OAkSoq576O55qE5a2j6IqC5Y67Kirnvo7nmoTlnLDmlrnvvIzlj4jliLD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irHkuInmnIjkuIvmiazlt57igJ3ml7boioLvvIzmnInor5fkupHigJzoi6XliLDmsZ/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uIrmmKXvvIzljYPkuIflkozmmKXkvY/igJ3vvIzov5nlvZPnhLbpnZ7miazlt57ojqvls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pJbmsZ/ljZfml4XmuLjnmoTngrnnnZvkuYvnrJTmmK/msLTkuaHlj6TplYf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obmnInigJzkuK3lm73nrKzkuIDmsLTkuaHigJ3nvo7oqonnmoTlkaj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nInigJzkuK3lm70qKuWQjueahOaeleawtOS6uuWutuKAneS5i+ensOeahOS5jOmVh+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he+8ieS4pOWkp+eOi+eJjOawtOS5oe+8m+W5tueJueWuieaOkuWcqOWRqOW6hOS9j+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6sui6q+S9k+S8muOAjOacieS4gOenjeeUn+a0u+WcqOWRqOW6hOOAjeeahOawtOS5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iAjOebm+azgeepuuWJjeeahDIwMTDlubTkuIrmtbfkuJbljZrkvJrnu5PmnZ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DmnInnmoTnsr7ljY7pg73lnKjkv53lrZjnmoTjgIzkuJbljZrnuqrlv7XlsZXj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l6DorrrlvZPlubTmmK/lkKbmnInmnLrkvJrlj4LkuI7kuJbljZrnm5vkvJ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73orqnmgqjlm57pob7kuI7ppbHop4jvvIzlj7fnp7DkuJbljZrkvJrku6XmnaUqK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4gOWcuuS4iua1t+S4luWNmumjqOWutO+8jOiuqeaCqOatpOasoeaxn+WNl+S5i+ih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S4sOWvjOWFheWunuOAgg0KPC9wPg0KPHAgY2xhc3M9InAwIj4NCgkyLuOAkO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TPmmZrlhaXkvY/lpoLlrrblk4HniYzns7vliJfphZLlupfvvIwx5pma5YWl5L2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ZGo5bqE5rCR5a6/77yM5piO55m95raI6LS577yM6LiP5a6e5Ye66KGM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Mu44CQ5pmv54K55a6J5o6S44CR5ri46KeI5Y2X5Lqs5aSr5a2Q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s5bee55im6KW/5rmW44CB5peg6ZSh54G15bGx5aSn5L2b44CB6IuP5bee55WZ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KW/5rmW44CB5LiK5rW35aSW5rup562JMTTlpKfokZflkI3mma/ngr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C7jgJDovabovoblronmjpLjgJHlvZPlnLDml4XmuLjovabov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nqbrluqfnjofovr4xMCXvvIzorqnmgqjnmoTml4XpgJTmm7ToiJLpgILovbvmnb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NS7jgJDotK3nianlronmjpLjgJH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mjpLvvIzorqnmgqjml4XnqIvmm7Tmg6zmhI/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u+8juOAkOaIkOWbouaWueW8j+OAkeWMl+S6rOW4guWcuueLrOeri+aLvOWbou+8jOS4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LvOWbouOAgg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44CB44CQ5Lqk6YCa44CR5Y6756iL56m66LCD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M6L+U56iL6aOe5py677yI57uP5rWO6Iix77yJ5ZCr54eD5rK55py65bu6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cDAiPg0KCTLjgIHjgJDnlKjovabjgJH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NCjwvcD4NCjxwIGNsYXNzPSJwMCI+DQoJM+OAgeOAkOWvvOa4uOOAkeebrueah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+8jOWvvOacjei0uTEw5YWDL+S6ui/lpK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OOAgeOAkOmXqOelqOOAkeihjOeoi+aJgOWIl+aZr+eCueS5i+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g0KPC9wPg0KPHAgY2xhc3M9InAwIj4NCgk144CB44CQ5L2P5a6/44CRM+aZm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WutuWTgeeJjOezu+WIl+mFkuW6l+WPjOS6uuagh+WHhumXtO+8jDHmmZrlhaXkvY/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kajluoTmsJHlrr/vvIjlpJrmlbDkuLrlpKfluormiL/vvIzmiL/pl7TlubLlh4Dljav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javmtbTvvIzkuI3og73kv53or4HkuIDotbfmiqXlkI3nmoTlpJrlkI3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nKjkuIDotbflsYXkvY/vvIn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ku7fpnIDnlLHlrqLkurrmib/mi4XjgII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OAkOeUqOmkkOOAkeWFqOeoi+WFsTTml6k15q2j77yM5q2j6aSQMjDlhYMv5Lq6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5YWr6I+c5LiA5rGk77yM5Lq65pWw5aKe5YeP5pe277yM6I+c6YeP55u45bqU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L2G57u05oyB6aSQ5qCH5LiN5Y+Y77yM5LiN5ZCr6YWS5rC0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oSP5aSW5Lyk5a6z5L+d6Zmp5Y+K6Iiq56m65oSP5aSW6Zmp77yI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St5Lmw77yJ44CCDQo8L3A+DQo8cCBjbGFzcz0icDAiPg0KCTLjgIH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obnnm67jgIINCjwvcD4NCjxwIGNsYXNzPSJwMCI+DQoJM+OAgeWNlemXtOW3rjTm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5oiW5Yqg5bqK6LS555So44CCDQo8L3A+DQo8cCBjbGFzcz0icDAiPg0KCT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mnI3liqHotLnvvIjlpoLlh7rlj5HlnLDngavovabnq5nmjqXpgIHvvJvooYzmnY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53nrqHlj4rmiZjov5DooYzmnY7otoXph43otLnnrYnvvIn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iHqueUsea0u+WKqOacn+mXtOeahOmkkOmjn+i0ueWSjO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j4NCgk244CB5Liq5Lq65raI6LS577yI5aaC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44CB5rSX6KGj562J5peF5ri46LS555So5YyF5ZCr5LmL5aSW55qE5raI6LS5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fjgIHphZLlupfkvY/lrr/mirzph5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OOOAgeWFqOeoi+mZquWQjOWvvOa4uOacjeWKo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544CB5Zug5Lqk6YCa5bu26K+v44CB5Y+W5raI562J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iY5LqJ44CB572i5bel44CB6Ieq54S254G+5a6z562J5LiN5Y+v5oqX5ouS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DQo8L3A+DQo8cCBjbGFzcz0icDAiPg0KCTEw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5o2f5aSx6ICM6aKd5aSW5pSv5LuY55qE6LS555S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x44CB54Gr6L2m5oiW6aOe5py65LiK55So6aSQ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y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44CC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LpTcw5bKB5Lul5LiK6ICB5Lq65oql5ZCN5Y+C5Zui5b+F6aG7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6aG75pyJ5a625bGe77yINzDlsoHku6XkuIvvvInpmarlkIz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iBjbGFzcz0icDAiPg0KCTLjgIHlm6DmraT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nZDnmoTkuqTpgJrmlrnlvI/kuI3lkIzvvIzlvZPliLDovr7lvZPlnLDlkI7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nrYnlvoXlhbbku5blrqLkurrnmoTmg4XlhrXvvIz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po57mnLrov5TnqIvlpoLlh7rnjrAyNO+8mjAw5Lul5ZCO5oq16L6+5YyX5Lqs5Z2H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TvvJowMOWJjee7k+adn+ihjOeoi++8jOivt+a4uOWuouiwheino++8g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M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mkkOmjn++8jOaXqemkkOS4uumFkuW6l+WGhe+8jOWNiOmkkC/mmZrpp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oYzppJDvvIjppJDmoIcyMOWFgy/kurrppJDvvIwxMOS6ujHmoYz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op7lh4/ml7bvvIzoj5zph4/nm7jlupTlop7lh4/vvIzkvYbnu7TmjIHppJDmo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I3lkKvphZLmsLTjgILvvInjgIINCjwvcD4NCjxw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iBjbGFzcz0icDAiPg0KCTTjgIHkuK3pgJTlm6DlrqLkurroh6rouqvljp/lm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miJbnprvlm6LnmoTvvIzpgIDov5jmnKrlj5HnlJ/nmoTpl6jnpajjgIHkvY/lrr/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otLnnlKjvvJvlpKfkuqTpgJrotLnnlKjmoLnmja7nm7jlhbPmlL/nrZbmiaPpma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kI7pgIDov5jliankvZnotLnnlKjjgILotaDpgIHpobnnm67kuI3pgID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p1c3RpZnk7IiBjbGFzcz0icDAiPg0KCT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tLXph43nianlk4Hlj4roh6rnlKjlupTmgKXoja/lk4HmlL7lnKj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3vvIzku6XlhY3kuKLlpLHjgIIg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44CCDQo8L3A+DQo8cCBzdHlsZT0idGV4dC1hbGlnbjpqdXN0aWZ5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6KGM56iL5Lit6YOo5YiG5YyF5ZCr5pmv54K55L6d54Wn5b2T5Zyw5pmv5Yy6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4m55a6a5oyB6K+B5Lq657uZ5LqI6Zeo56Wo5LyY5oOg77yM6K+35oKo5pC65bi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+B44CB6ICB5bm06K+B44CB56a76YCA5LyR6K+B44CB5Yab5a6Y6K+B44CB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5pWI6K+B5Lu277yM5Yqh5b+F5o+Q5YmN5ZCR5a+85ri45Ye656S644CC5aaC6YGH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77yM5bCG5Lul5peF6KGM56S+5Lqr5Y+X55qE6Zeo56Wo5oqY5omj5Lu35qC8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yY5oOg55qE6Zeo56Wo5Lu35qC855qE5LmL6Ze055qE5beu6aKd77yM5b2T5Zyw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Z5oKo5Yqe55CG6YCA6L+Y44CC6Ieq55Sx5rS75Yqo5pyf6Ze06YCJ5oup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Zeo56Wo5Lu35qC85Z2H5bey5L2O5LqO5oyB6K+B5Lu25LyY5oOg5ZC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oGV5LiN5YaN5Y+m6KGM5LyY5oOg77yB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gY2xhc3M9InAwIj4NCgk344CB54Gr6L2m56Wo5Li65a6e5ZCN5Yi26K6i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YiG6ZO65L2N6ZqP5py65Lqn55Sf77yM5pWF5LiN6IO95L+d6K+B6ZO65L2N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Cn77yM5a6i5Lq66YCA56Wo6ZyA5oyB5pys6Lqr5Lu96K+B5Yiw54Gr6L2m56uZ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M55Sx5LqO5peF6KGM56S+5peg5rOV5Luj6YCA77yM5pWF5aaC5p6c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oiW5LiN5Y+v5oqX5Yqb5Zug57Sg6YCg5oiQ5peg5rOV5q2j5bi4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6L2m56Wo5YWo5o2f77yI5YyF5ous5byC5Zyw54Gr6L2m56Wo77yJ77yM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ZyA6KaB5YeG56Gu55qE5aeT5ZCN5ZKM6Lqr5Lu96K+B5Y+377yI5Lul6Lqr5Lu96K+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aaC5p6c5Ye6546w6ZSZ6K+v77yM6ZyA6KaB5pys5Lq65oyB6Lqr5Lu96K+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uZ6Ieq6KGM5aSE55CG77yI57uT5p6c5Lul5a6e6ZmF54Gr6L2m56uZ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44CCIOeBq+i9puelqOWuoui/kOaegeS4uue0p+W8oCwyMOWkqeWGhei0reelq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mdnuWunuWQje+8jOmcgOimgeWuouS6uumFjeWQiOmAgeermeS6uuW3peS9nO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ui9puOAgueBq+i9puehrOWNp+aXoOazleS/neivgeWQjOWOu+WuouS6uuS4uuWQjOS4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+8jOaIluWQjOWOu+WuouS6uumTuuS9jeebuOmCu++8jOivt+WuouS6uuiwhein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QjuWPr+iHquihjOWVhumHj+iwg+aNouOAg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IGNsYXNzPSJwMCI+DQoJOOOAgeaKpeS7t+S4reaguOeul+eahO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h+S4uuaKmOaJo+S7t+agvO+8iOS4jeS/neivgeelqOmdou+8ie+8jOWQq+acuuW7uui0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u+8jOWmgumBh+WbveWutuaUv+etluaAp+iwg+aVtO+8jOivt+ihpem9k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7j+ehruWumuaKpeWQjeWNs+WHuuelqO+8jOaKpeWQjeehruWumuWQju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aUueWbouaIluaNouWQje+8jOWQpuWImeWwhuaJv+aLheacuuelqOWSjOi9pui0u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Q0KPC9wPg0KPHAgc3R5bGU9InRleHQtYWxpZ246anVzdGlmeT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Zr+eCuemmlumBk+mXqOelqOaYr+aMh+aZr+WMuuaUtuWPlueahOOAgei/m+WF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mlumBk+mXqOelqOOAguS4jeWMheaLrOivpeaZr+WMuuWGheWNleeLrOaUtui0u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OAgeaIluaZr+WMuuWGhemcgOimgeWPpuihjOaUtuWPlueahOS6pOmAm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c3R5bGU9InRleHQtYWxpZ246anVzdGlmeTsiIGNsYXNzPSJwMCI+DQoJ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NCjwvcD4NCjxwIHN0eWxlPSJ0ZXh0LWFsaWduOmp1c3RpZnk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Ex44CB5pys5Lqn5ZOB5Zyw5o6l56S+5Li65rGf6IuP5paw5Y2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J6ZmQ5YWs5Y+477yb5YW35L2T5L+h5oGv6KeB6KGM5YmN5omA5Y+R55qE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44CCDQo8L3A+DQo8cCBzdHlsZT0idGV4dC1hbGlnbjpqdXN0aWZ5OyI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uOAgeacrOWboumYn+WvvOa4uOOAgee0p+aApeiBlOezu+S6uuebuOWFs+S/oeaB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lOezu+aWueW8j++8jOWwhuWcqOWHuuWboumAmuefpeS4rei9veaYju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xM+OAgeWHuuWboumAmuefpeWwhuWcqOWHuuWPkeWJjTHml6X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HpgIHjgII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CD42B48DEA6531E45F42B20CD5B9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