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Jan 2025 03:4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6C9C19D83805961F1D3182665C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6C9C19D83805961F1D3182665C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NjuS4nOadreW3nuS4gOWc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TIzMw0KDQo8YnI+DQoNCgk8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ZOBPumCoz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WFrTwvcD4NCg0KDQoNCjxwPue6v+i3r+exu+Wei++8muadre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c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2t5be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dreW3ni3oi4/lt5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j+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4/lt54t5LmM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lY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p2t5bee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6aao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mna3lt54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KAlOadreW3njxiciAvPg0K5YyX5Lqs5Y2X56uZ5LmY6auY6ZOB5LqM562J5bqn6LW0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o6l5Zui5ZCO6L2m6LW05q2m5p6X5bm/5Zy677yM56iN5LqL5LyR5pW077yM5ri4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GJyIC8+DQrlj4LogIPovabmrKHvvJpHNTfmrKHvvIgwNzoyMC0xMzoxN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L5Z+O44CR77ya5p2t5bee5a6L5Z+O5piv5Lit5Zu95Lq65rCUKirml7rnmoT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lubTmuLjlrqLpgL42MDDkuIfkurogJm5ic3A7IOasoeOAgiDnp4nmib8i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i77yM5paH5YyW5Li66a2CIueahOe7j+iQpeeQhuW/te+8jOWbreWMuuWGheWui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+OAgeWcn+ixquWutuaXj+OAgeiDreiEguW3t+OAgemdnuadpeW3t+OAgee+jumjn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S6leihl+WFreWkp+S4u+mimOihl+WMuuWNjuS4veWNh+e6p++8jOeDremXuemdnu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i+WNmuaWh+WMluS9k+mqjOmmhuOAgeafs+awuOmjjuaciOmYgeOAgeS4g+WNgeS6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9nOWdiuetieW0reaWsOS6ruebuO+8m+a0u+edgOeahOa4heaYjuS4iuays+Wbvu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i+aDiumtgumsvOWxi+OAgeatpeatpeaDiuW/g+msvOWxi+OAgeS6uuearuWuouagiOWQ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pOetiemrmOenkeaKgOS9k+mqjOmhueebruaDiuWWnOS4jeaWre+8m+Wcn+ixquWutuaX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OaJk+W5tOezleOAgeiniOWPpOazleacqOamqOayueOAgeWQg+aJi+W3peixhuiFk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jOavoeW4vemFku+8jOWvu+aJvueItui+iOeahOiusOW/huOAgjxiciAvPg0K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Sn5Z6L5q2M6Iie6KGo5ryULS3jgIrlrovln47ljYPlj6Tmg4XjgIvvvIgxODA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iHquaEv+iHqueQhu+8ie+8muWkp+Wei+atjOiInuOAiuWui+WfjuWN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+aYr+adreW3nuWui+WfjueahOeBtemtguOAgueUqOWFiOi/m+WjsOOAgeWFieOAgee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aKgOaJi+auteWSjOiInuWPsOacuuaisO+8jOS7peWHuuWFtuS4jeaEj+eahOWRiOeO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8lOe7juS6huiJr+a4muWPpOS6uueahOiJsOi+m++8jOWui+eah+Wuq+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s+WutuWGm+eahOaDqOeDiO+8jOaigeelneWSjOeZveibh+iuuOS7meeahOWNg+WPpO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S4nee7uOOAgeiMtuWPtuWSjOeDn+mbqOaxn+WNl+ihqOeOsOeahOa3i+a8k+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geWFt+inhuinieS9k+mqjOWSjOW/g+eBtemch+aSvOOAguOAiuWui+WfjuWN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+WIm+mAoOS6huS4lueVjOa8lOiJuuWPsuS4iueahOWlh+i/ue+8muW5tOa8lOWHujE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nLrvvIzml7rlraPnu4/luLjmr4/lpKnmvJTlh7oxMOWcuu+8jOaOqOWHuuWNgeS9m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e0r+iuoea8lOWHujE2MDAw5L2Z5Zy677yM5o6l5b6F6KeC5LyXNTAwMOS9meS4h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ebruWJjeS4lueVjOS4iuW5tOa8lOWHuuWcuuasoeWSjOinguS8lyoq5aSa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Ye644CCPGJyIC8+DQoNCgk8YnIgLz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dreW3ni3oi4/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kajluoQt6IuP5beePGJyIC8+DQrml6nppJDlkI7vvIzphZLlupfmjqXlm6L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8YnIgLz4NCuOAkOa8q+atpeilv+a5luOAke+8muS9jeS6jua1meaxn+ecgeadre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mDqO+8jOaYr+S4reWbveS4u+imgeeahOingui1j+aAp+a3oeawtOa5luazi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mmluaJueWbveWutumHjeeCuemjjuaZr+WQjeiDnOWMuuOAguilv+a5lu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mdouenr+e6pjYuMznlubPmlrnljYPnsbPvvIzkuJzopb/lrr3nuqYyLjj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ljJfplb/nuqYzLjLljYPnsbPvvIznu5XmuZbkuIDlkajov5ExNeWNg+exs+OAgu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+WtpOWxseOAgeeZveWgpOOAgeiLj+WgpOOAgeadqOWFrOWgpOWIhumalO+8jOaMi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wj+WIhuWIq+S4uuWkluilv+a5luOAgeilv+mHjOa5luOAgeWMl+mHjOa5luOAge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WPiuWys+a5luetieS6lOeJh+awtOmdou+8jOiLj+WgpOOAgeeZveWgpOi2iui/h+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j+eAm+a0suOAgea5luW/g+S6reOAgemYruWFrOWiqeS4ieS4quS6uuW3peWwj+Wy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i+S6juWkluilv+a5lua5luW/g++8jOWkleeFp+WxseeahOmbt+WzsOWhlOS4juWunee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neS/tuWhlOmalOa5luebuOaYoO+8jOeUseatpOW9ouaIkOS6huKAnOS4gOWxs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OAgeS4ieWym+OAgeS4ieWgpOOAgeS6lOa5luKAneeahOWfuuacrOagvOWx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5m76Zu35bOw5aGU44CR77ya5Y6f5ZCN55qH77yI6buE77yJ5aaD5aGU77yM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z56CW5aGU77yM5L2N5LqO6KW/5rmW5Y2X5bK45aSV54Wn5bGxIOeahOmbt+Wzs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uuWQtOi2iuWbveeOi+mSseS/tuS4uueliOaxguWbveazsOawkeWuieiAjOW7u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sOWhlOWOn+aYr+S4gOW6p+WFq+inkuW9ouOAgeS6lOWxgueahOegluacqOe7k+aeh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W8j+WhlO+8jOWQjumBh+eBq+WPqueVmeS4i+S6huegluS9k+WhlOi6q+OAgueUse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mbt+WzsOWhlOeahOWhlOegluWPr+S7peeUqOadpempseeXheW8uui6q+aIluWuiei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cn+acieS6uuS7juWhlOegluS4iuejqOWPlueyieacq+OAgeaMluWPluegluWdl+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Q55pyIMjXml6XkuIvljYjvvIzlh6DkuY7mjJbnqbrnmoTloZTln7rlho3kuZ/kuI3l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J/vvIznqoHnhLblhajpg6jltKnloYzjgIIyMDAy5bm0MTDmnIgyNeaXpe+8jOmHje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+WzsOWhlOiQveaIkO+8jOW7uuWcqOaXp+mbt+WzsOWhlOeahOWOn+WdgOS5i+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W6p+mDqOWIhuaIkOS4uumBl+WdgOeahOWxleekuuWOhe+8jOW5tuacieiuuOWk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rui1hOaWmeS+m+S6uuWPguinguOAgjxiciAvPg0K44CQ6b6Z5Z2e6Iy25p2R44CR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t5bee5biC6KW/5rmW5Yy66b6Z5Z2e6ZWH5LiK5Z+O5Z+t5p2R77yM6Led5p2t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IDE1IOWFrOmHjCDvvIzkuI7kuYvmsZ/lm73lrrbml4XmuLjluqblgYfljLrnm7j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pnaLkuLvopoHmmK/lpKfmlpflsbHjgIHlsI/mlpflsbHmo67mnpfph47nlJ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lkozljJfpnaLpg73mmK/lpKfniYfnmoTojLblm63vvIzojLblm63ov57nu7Xotbf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nv6Dov57lpKnvvIzlkYjnjrDlh7rkuIDluYXmuIXmlrDoh6rnhLbnmoTojLbmnZ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K/mna3lt57luILmlL/lupzorqTlrprnmoTopb/muZbpvpnkupXojLbkv53miq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kIzml7bkuZ/mmK/opb/muZbljLrpvpnlnZ7plYfnmb3pvpnmva3po47mma/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u4TmiJDpg6jliIbjgIIgMjAwNSDlubQgMTEg5pyI6KKr5p2t5bee5biC5peF5aeU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p2t5bee5biC5Lmh5p2R5peF5ri456S66IyD54K544CCPGJyIC8+DQo8cD4NCg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lk4HlsJ3lvZPlnLDnibnoibLjgJDpvpnlnZ7ojLbppJD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UqOmkkOe7k+adn+WQju+8jOi9pui1tOKAnOS4reWbveesrOS4gOawtOS5oeKAne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A0KPC9wPg0K44CQ5ZGo5bqE44CR77ya5ZGo5bqE5piv5Lit5Zu95rGf5Y2X5LiA5Li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d55m+5aSa5bm05Y6G5Y+y55qE5rC05Lmh5Y+k6ZWH77yM6ICM5q2j5byP5ZCN5Li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ZWH77yM5Y205piv5Zyo5riF5bq354aZ5ZGo5bqE576O5pmv5Yid5bm044CC5ZGo5b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66h6L6W55qE5piG5bGx5LmL6KW/5Y2X77yM5Y+k56ew6LSe5Liw6YeM44CC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6YCJ5LiA5LiqKirlhbfku6PooajmgKfnmoTmsLTkuaHlj6TplYfvvIzmr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l67vvIzlpbnlsLHmmK/igJzkuK3lm73nrKzkuIDmsLTkuaHigJ3lkajluoTjgIL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qfmoZHlkozmtZPpg4HlkLTlnLDmlofljJblrZXogrLnmoTlkajluoTvvIzku6X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nmoTmsLTkuaHpo47osozvvIzni6znibnnmoTkurrmlofmma/op4LvvIzotKj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vvIzmiJDkuLrkuJzmlrnmlofljJbnmoTnkbDlrp3jgILkvZzkuLr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vKDnu5/mlofljJbmnbDlh7rku6PooajnmoTlkajluoTvvIzmiJDkuLrlkLTlnL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kYfnr67vvIzmsZ/ljZfmsLTkuaHnmoTlhbjojIPjgII8YnIgLz4NCu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9pui1tOiLj+W3njxiciAvPg0K44CQ5LmY6Ii55aSc5ri45bGx5aGY5Y+k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L+S6uu+8jOiHquaEv+iHqueQhu+8ie+8muaeleays+S6uuWutu+8jOawtOS5oe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seWhmOihlyoq6IO95Luj6KGo6IuP5bee6KGX5be355qE54m554K5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uP5bee56ys5LiA5ZCN6KGX4oCd77yBIOWxseWhmOihl+S4uuaCqOWxleekuuS6hu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OWnkeiLj+e5geWNjuWbvuKAneeahOS4gOmhte+8jOWgquensOKAnOiAgeiLj+W3n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+8jOWQtOaWh+WMlueahOeql+WPo+KAneOAguayv+ays+etkei1t+eahOWxseWhmO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ZjuS4mOmjjuaZr+WMuuW8gOWni+WQkeWkluW7tuS8uO+8jOawtOWfn+S4pOaX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/vea6r+WIsOaYjua4heaXtuacn+eahOWPpOiAgeW7uuetkeOAguacieS4gOe7neW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KAnOadreW3nuacieilv+a5lu+8jOiLj+W3nuacieWxseWhmOKAneWOhuWPsuS4i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mOihl+aYr+WnkeiLj+WPpOWfjumAmuW+gOiZjuS4mOeahOS4u+imgemAmumBk+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+mHjO+8jOS/l+ensOS4g+mHjOWxseWhm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i4/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j+W3ni3kuYz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Lj+W3ni3kuYzplY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8YnIgLz4NCuaXqemkkOWQju+8jOmFkuW6l+aOpeWbou+8jOa4uOiLj+W3n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pS/5Zut44CR77ya5ouZ5pS/5Zut5aeL5bu65LqO5piO5q2j5b635Yid5bm0KDE2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Ke+8jOi3neS7iigyMDE05bm0KeW3suaciTUwMOWkmuW5tOWOhuWPsu+8jOaYr+axn+WN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breael+eahOS7o+ihqOS9nOWTgeOAgjE5NjHlubTooqvlm73liqHpmaLliJf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mibnph43ngrnmlofniankv53miqTljZXkvY3vvIzkuI7lkIzml7blhazlu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pDlkozlm63jgIHmib/lvrfpgb/mmpHlsbHluoTjgIHoi4/lt57nlZnlm63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kuK3lm73lm5vlpKflkI3lm63jgIIxOTkx5bm06KKr5Zu95a626K6h5aeU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44CB5bu66K6+6YOo5YiX5Li65Zu95a6257qn54m55q6K5ri46KeI5Y+C6KeC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+W5tOiiq+iBlOWQiOWbveaVmeenkeaWh+e7hOe7h+aJueWHhuWIl+WFpeOAiu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OAi+OAgjIwMDflubTooqvlm73lrrbml4XmuLjlsYDor4TkuLrpppbmibl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aZr+WMuuOAguS9jeS6juWPpOWfjuiLj+W3nuS4nOWMl+mahSjkuJzljJfo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j7cp77yM5oiq6IezMjAxNOW5tO+8jOS7jeaYr+iLj+W3nuWtmOWcqOeahCoq5aS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ut5p6X77yM5Y2g5ZywNzjkuqko57qm5ZCINS4y5YWs6aG3KeOAguWFqOWbreS7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WxseawtOiQpue7le+8jOWOheamreeyvue+ju+8jOiKseacqOe5geiM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1k+mDgeeahOaxn+WNl+axieaXj+awtOS5oeeJueiJsuOAguiKseWbreWIhuS4uu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OAgeilv+S4iemDqOWIhu+8jOS4nOiKseWbreW8gOmYlOeWj+acl++8jOS4reiKse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reeyvuWNjuaJgOWcqO+8jOilv+iKseWbreW7uuetkeeyvue+ju+8jOWQh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breWNl+S4uuS9j+WuheWMuu+8jOS9k+eOsOWFuOWei+axn+WNl+WcsOWMuuaxi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Wkmui/m+eahOagvOWxgOOAguWbreWNl+i/mOW7uuacieiLj+W3nuWbreael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bveWGheWUr+S4gOeahOWbreael+S4k+mimOWNmueJqemmh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Y2a54mp6aaG44CR77ya55Sx5LiW55WM5bu6562R5aSn5biI6LSd6IG/6ZOt5LiO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bu6562R5LqL5Yqh5omA6K6+6K6h77yM6aaG5Z2A5Li65aSq5bmz5aSp5Zu95b+g546L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iQ546L5bqc6YGX5Z2A44CC6Z2i56ev57qm5pyJODAwMOWkmuW5s+aWueexs++8j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lv+OAgeS4rTPot6/vvIzkuK3ot6/nq4vkvZPlu7rnrZHkuLrmrr/loILlnov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nYrmu6HppbDoi4/lvI/lvannu5jvvIzlhaXlj6PlpITkvqfpl6jvvIzmnInmloflvo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I3ntKvol6TvvIzlhoXpg6jkuJzkvqfmnInlpKrlubPlpKnlm73lj6TlhbjoiJ7lj7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jlm73ph43ngrnmlofniankv53miqTljZXkvY3vvIjlpoLpgYflkajkuIDpl63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m7TmlLnkuLrlubPmsZ/ot6/ljoblj7LooZfljLroh6rnlLHmtLvliqjvvIzmrKPo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WRs+eahOiLj+W3nuWPpOihl+awtOW3t++8ge+8iTxiciAvPg0K5Lit6aSQ5ZOB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LS0tLeOAkOWvkuWxseWvuue0oOaWi+OAkTxiciAvPg0K44CQ56WI56aP4oCi5a+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644CR77ya5Zyo5a+S5bGx5a+66auY5YOn5byV6aKG5LiL5Y+C6KeC5ri46Ke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S5Yqo6Kej6K+75Y6G5Y+y5LiK6JGX5ZCN55qE5a+S5bGx44CB5ou+5b6X4oCc5ZK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yj4oCd55qE5pm65oWn56aF6K+t77yM5a6a5b2T6K6p5L2g5Y+X55uK5Yyq5rWF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q2l5a+S5bGx5Yir6Zmi77yM6KeC5Y2O5aSP56ys5LiA6ZKf77yI6auY5Li6OC41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6+MTA45ZCo77yJ77yM6KeC5aSp5LiL56ys5LiA44CK5p6r5qGl5aSc5rOK44CL56KR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C76auYMTXnsbMs5a69N+exsyzljpoxLjXnsbMs5oC76YeN6YePNDQw5ZCo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vabotbTigJzmsZ/ljZfmoqbph4zmsLTkuaHigJ3igJTkuYzplYc8YnIgLz4NCu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KAouWknOa4uOilv+agheOAke+8muS4juWFtuS7luWPpOmVh+S4jeWQjOeahOaY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eahOilv+agheaYr+WIhuaXpeelqOWSjOWknOelqOeahO+8jOWknOa4uOilv+aghe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PiOaYr+WujOWFqOS4jeWQjOeahOaEn+WPl+OAgueJueWIq+aYr+WdkOedgOS5jOiT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m+iIn+ays+S4iu+8jOays+mdouS4iuaYr+iiq+eBr+WFieaYoOeFp+WHuuW9qeiJsu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W6p+W6p+WPpOahpe+8jOmhuuedgOays+mBk+eci+S4pOWyuOeahOWPpOW7uuet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suW9qeaWkeaWk+eahOeBr+WFieS4reWRiOeOsOWHuuaWsOeahOaEj+Wig++8jOaWs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aBjeeEtuWmguWFpeS4pOW6p+WPpOmVh++8jOS4gOS4quaYr+aYqOaXpeeahOePrem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S7iuaXpeeahOe7mueDguOAgjxiciAvPg0K5aSc5ri45rS75Yqo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WPr+WcqOWCjeaZmuenn+S4gOiJmOWwj+iIue+8jOmaj+edgOawtOi+ue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S6rui1t+adpe+8jOWknOaZr+W8gOWni+WIneWFt+mbj+W9ou+8jOaLjeWHoOW8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OaZr+OAguaCqOWPr+S4juiHquW3seeahOeIseS6uuaIluS6suWPi+mAieS4g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Wwj+W6l+aIluWcqOW9k+WcsOWxheawkeWutuS4re+8jOeCueS4iuWHoOS4quWPr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PnO+8jOWTgeS5jOmVh+e+jumjn++8jOaso+i1j+edgOa7oeecvOWNjuS4ve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JsuOAguWknOa4uOmhueebru+8muOAkOWknOWcuuivhOS5puOAgeivhOW8ue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uWkqeeUteW9seOAke+8jOOAkOS8vOawtOW5tOWNjumFkuWQp+OAke+8jOOAkOeBte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nOaZr+OAkeetieOAguS5jOmVh+ilv+agheaZr+WMuuaJi+aRh+iIueWPguiAg+S7t++8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6ImYIO+8iOavj+iIuemZkOWdkDbkurrvvIzljIXmi6zlhL/nq6XjgIHlqbTlhL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CTxiciAvP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M6ZWHLeadreW3ni3ljJfkuqw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edoeWIsOiHqueEtumGkjxiciAvPg0K44CQ5Yet5qCP4oCi5LiA57yV6Ziz5YWJ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77yM5pS+5oWi6ISa5q2l77yM5Zyo5p6V5rC06YWS5bqX5Yet5qCP6IC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6YKj5LiA57yV5pmo5YWJ77yM5LmY552A5Zan5Zqj55qE5ri45a6i5bCa5py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yo5Ya35Ya35riF5riF55qE5bCP5qGl5rWB5rC05LmL5Lit56m/6KGM77yM5ou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Zad5Zad6Iy277yM5Lqr5Y+X6YKj6Zq+5b6X55qE54mH5Yi75oKg6Zey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q7lr4TigKLkuYzplYflv4Pmg4XjgJE66aSQ5ZCO6Zey5ri45LmM6ZWH77yM6J6N6L+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Y+k6ZWH55qE5Ly85rC05bm05Y2O44CC5ZCv56iL5YmN77yM5Yir5b+Y6K6w5Zy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+k6ICB55qE5bCP6YKu5bGA6YeM77yM57uZ6L+c5pa555qE5pyL5Y+L5Lqy5Lq65a+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LmM6ZWH5oCA5pen5ZCN5L+h54mH44CCPGJyIC8+DQroh6rooYznlKjkuK3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tbTmna3lt57vvIzkuIvljYjkuZjpq5jpk4HkuoznrYnluqfov5TkuqzvvIzmirX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oi4/mna3kuYvml4XjgII8YnIgLz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nmoT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pgqPigKLovbvmnb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otK3niak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6aG257qn5pmv5Yy677ya5ZGo5bqE44CB5LmM6ZWH44CB5ouZ5pS/5Zut44CB5a+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a6L5Z+O44CB55m76Zu35bOw5aGU44CB6KW/5rmWPGJyIC8+DQrpgqPigKLlpaL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pmYXlk4HniYzkupTmmJ/phZLlupc8YnIgLz4NCumCo+KAouS4k+S6q++8muWknOW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WGheixquWNjuS6lOaYn+eJueiJsumFkuW6lz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vpq5jlg6fluKbmgqjmgp/pgZPlr5LlsbH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CZuYnNwOyAmbmJzcDsgJm5ic3A75a+S5bG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aLPGJyIC8+DQombmJzcDsgJm5ic3A7ICZuYnNwOyAmbmJzcDsgJm5ic3A7ICZuYnNw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m+meWdnuiMtumkkDxiciAvPg0K6YKj4oCi6LWg6YCB77ya5a6L5Z+O5LmQ5Zut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PGJyIC8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gnjgJDlpKfkuqTpgJrjgJHljJfkuq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a3lt57igJTigJTljJfkuqwv5LqM562J5bqnPGJyIC8+DQoyLgnjgJDkvY/lrr/jgJ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aXkvY/lm73pmYXlk4HniYzkupTmmJ/phZLlupflj4zmoIfpl7TvvIzkuYzplYf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lhoXkupTmmJ/nuqfnibnoibLphZLlupflj4zmoIfpl7QmbmJzcDs8YnIgLz4NC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4jeaPkOS+m+iHqueEtuWNlemXtO+8jOWNleeUt+WNleWls+mhu+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WNlemXtOW3rjgwMOWFgy/kurrvvIjlhbEz5pma77yJ77yM5aaC5b2T5Zyw5ou8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5oiW5Yqg5bqK77yM5Y2V6Ze05beu5b2T5Zyw546w6YCA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77yJPGJyIC8+DQrlj4LogIPphZLlupfvvJo8YnIgLz4NCuiL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57vvJrlpKrpmLPlub/lnLrphZLlupfvvIzlj4vogZTlgYfml6XphZLlupfvvIz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sarnlJ/phZLlupc8YnIgLz4NCuilv+agheWGhe+8muaeleawtOW6puWBh+mFkuW6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pemHjOeyvuWTgemFkuW6lzxiciAvPg0K5p2tICZuYnNwO+W3nu+8muS4pOWyuO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a1t+Wklua1t+eah+WGoOWBh+aXpemFkuW6l++8jOS4nOaWueixqueUn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PGJyIC8+DQrms6jvvJrku4DkuYjmmK/lm73pmYXlk4HniYzkupTmmJ/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lvojlpJrmjInnhafkupTmmJ/moIflh4blu7rpgKDnmoTlm73pmYXnn6XlkI3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ubbkuI3lj4LkuI7lm73lhoXor4TnuqfvvIzpob7np7DkuYvkuLrigJz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pTmmJ/igJ3vvJvmiJHnpL7mj5DkvpvphZLlupflnYfnu4/ov4fnsr7lv4PnrZ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nn6XlkI3lk4HniYzkupTmmJ/vvIzmuLjlrqLlh7rooYzliY3lj6/kuIrnvZHmn6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vvJs8YnIgLz4NCjMuCeOAkOmkkOmlruOAkTPml6nppJDkuLrphZLlupfmiL/otL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oh6rliqnml6nvvIjlrqLkurrkuI3nlKjvvIzotLnnlKjkuI3pgIDvvIkg77yb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ZhOWPguiAg+iPnOWNle+8iSZuYnNwOzxiciAvPg0K5q2j5bi45Zui6aSQ77yI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i6aSQ77yJ77yaPGJyIC8+DQrpvpnlnZ7ojLbppJDvvIg0MOWFgy/kurrigKL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JDliY3ngrkt6b6Z5LqV6Iy26YWl44CB6aOO5ZGz5YeJ6I+c5Zub56Kf44CB6KW/5rmW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b6Z5LqV6Jm+5LuB44CB5Lic5Z2h6IKJ44CB6Iy26bih54Wy44CB5bmy54K45ZON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p2R5LiJ6bKc44CB5Yac5a626aOO6IKJ6JK456yL5bCW44CB5paH6b6Z6YWx6b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2e5pe26JSs44CB6KW/5rmW6I686I+c5rGk77yb5pe25Luk5rC05p6cPGJyIC8+DQr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ntKDmlovvvIg0MOWFgy/kurrigKLppJDvvInvvJrlm5vlkbPnop/jgIHnmb7lj7b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gonjgIHoirnpppnljZfmnoHlhrDnrIvjgIHkupTlvanojIXojYnmoLnjgIHphbHniIbo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mb3oj5zohYrogqDjgIHoj4zoj4fosYbohZDjgIHmnb7pvKDpu4Tlj6TpsbzjgIH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Inmna/puKHjgIHml7bolKzkuozpgZPjgIHnvZfmsYnpnaLvvIjlpKfku73vvInjgIH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4znjovmsaQ8YnIgLz4NCjQuCeOAkOS6pOmAmuOAkeepuuiwg+aXhea4uOi9p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6uuS4gOato+W6p++8jDI25bqn5Lul5LiL6L2m5Z6L5Z2H5peg6KGM5p2O566x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j5ou85Zui5o6l6YCB5pyJ5Y+v6IO95LmY5rCR6Iiq5be05aOr5oiW5Zyw6ZOB562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el5YW377yJPGJyIC8+DQo1LgnjgJDmma/ngrnjgJHmi5nmlL/lm63jgIH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jgIHlkajluoTjgIHkuYzplYfopb/moIXjgIHopb/muZbjgIHpm7fls7DloZTjgIH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YnIgLz4NCjYuCeOAkOWvvOa4uOOAkeW9k+WcsOS4reaWh+WvvOa4uOacj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4J44CQ6LSt54mp44CR5YWo56iL57qv546p5peg6LSt54mpPGJyIC8+DQo4Lgn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jgJHlj6rlkKvlvZPlnLDml4XmuLjovabotLnjgIHmraPppJDppJDotLnvvIz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JvlpoLpnIDljaDluormiJbljaDnpajvvIzku7fmoLzlkIzmiJD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bku5bjgJHml4XmuLjmhI/lpJbkv53pmanjgIHoiKrnqbrkv53pmanjgIH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hajnqIvpmarlkIzjgIHlh7rlj5HlnLDmjqXpgIHnq5njgIHmma/ngrnlhoX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IjlpoLphZLlupflhoXmtJfooaPjgIHnlLXor53lj4r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mnI3liqHvvInlj4rlhbblroPotLnnlKjljIXlkKvkuK3mnKrljIXmi6z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NCjwvcD4NCjxwPg0KCeiHqumAieiHqueQhuaZr+eCueOAgeiHquaEv+WPguWKo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WPguiAg+S7t+agvO+8iOi0ueeUqOWMheWQq+aZr+eCueWkp+mXqOelqOaIl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i0ueeUqOOAgei9pui0ueOAgeacjeWKoei0ue+8iTxiciAvPg0KJm5ic3A7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ei+atjOiInuihqOa8lC3jgIrlrovln47ljYPlj6Tmg4XjgIsyODAtMzIw5YWDL+S6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vvIgy77yJ5LmY6Ii55aSc5ri45LiD6YeM5bGx5aGYMTI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+DQoJCTxiciAvPg0KCTwvZGl2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JMTLlkajlsoHku6XkuIvlhL/nq6XmlLbotL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lkKvnm67nmoTlnLDnlKjppJDjgIHml4XmuLjovabkvY3lj4rlr7zmuL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J5Zug5q2k5Zui5piv5pWj5a6i5ou85Zui77yM5pepNueCuS0tLeS4i+WNiDE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615YaF5Li65oiR56S+5o6l56uZ5pe26Ze077yM5a6i5Lq65Yiw6L6+5b2T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62J5b6F5YW25LuW5a6i5Lq6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py66L+U56iL5aaC5Ye6546wMjTvvJowMOS7peWQjuaKtei+vuWMl+S6rOWdh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077yaMDDliY3nu5PmnZ/ooYznqIvvvIzor7fmuLjlrqLosIXop6PvvIE8YnIgLz4NCjM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6aSQ6aOf77yM5pep6aSQ5Li66YWS5bqX5YaF5omA5ZCr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77yM6LS555So5LiN6YCA77yBPGJyIC8+DQo0CeS4remAlO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cgOiEseWbouaIluemu+WboueahO+8jOmAgOi/mOacquWPguWKoOmhueebr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PiueUqOmkkOi0ueeUqO+8m+Wkp+S6pOmAmui0ueeUqOagueaNruebuOWFs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o+mZpOaNn+WkseWQjumAgOi/mOWJqeS9mei0ueeUqOOAgu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NQn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I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+35aal5ZaE5L+d5a2Y44CCPGJyIC8+DQo2CeihjOeoi+S4remDqOWIh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S+neeFp+W9k+WcsOaZr+WMuuinhOWumu+8jOWvueeJueWumuaMgeivgeS6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S8mOaDoO+8jOivt+aCqOaQuuW4puWtpueUn+ivgeOAgeiAgeW5tOivgeOAge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OAgeWGm+WumOivgeOAgeaui+eWvuivgeetieacieaViOivgeS7tu+8jO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vvOa4uOWHuuekuuOAguWmgumBh+mXqOelqOS8mOaDoO+8jOWwhu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eahOmXqOelqOaKmOaJo+S7t+agvOS4juWunumZheS8mOaDoOeahO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5i+mXtOeahOW3rumine+8jOW9k+WcsOe7n+S4gOe7meaCqOWKnueQhumAgOi/m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dh+aXoOS8mOaDoOaUv+etlu+8gTxiciAvPg0KNwnngavovabnpajkuL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orqLnpajvvIzmiYDliIbpk7rkvY3pmo/mnLrkuqfnlJ/vvIzmlYXkuI3og7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nmoTlkIjnkIbmgKfvvIzlrqLkurrpgIDnpajpnIDmjIHmnKzouqvku73or4HliL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oh6rooYzpgIDnpajvvIznlLHkuo7ml4XooYznpL7ml6Dms5Xku6PpgIDvvIzmlY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lm6Doh6rouqvljp/lm6DmiJbkuI3lj6/mipflipvlm6DntKDpgKDmiJ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4Llm6LvvIzngavovabnpajlhajmjZ/vvIjljIXmi6zlvILlnLDngavovab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miqXlkI3pnIDopoHlh4bnoa7nmoTlp5PlkI3lkozouqvku73or4Hlj7fvvI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Lrlh4bvvInvvIzlpoLmnpzlh7rnjrDplJnor6/vvIzpnIDopoHmnKzkur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iLDngavovabnq5noh6rooYzlpITnkIbvvIjnu5Pmnpzku6Xlrp7pmYX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gJrnn6XkuLrlh4bvvInjgILngavovabnpajlrqLov5DmnoHkuLrntKflvKAs5aaC6YG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e5a6e5ZCN77yM6ZyA6KaB5a6i5Lq66YWN5ZCI6YCB56uZ5Lq65bel5L2c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44CC54Gr6L2m56Gs5Y2n5peg5rOV5L+d6K+B5ZCM5Y675a6i5Lq65Li65ZCM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77yM5oiW5ZCM5Y675a6i5Lq66ZO65L2N55u46YK777yM6K+35a6i5Lq66LCF6Ke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CO5Y+v6Ieq6KGM5ZWG6YeP6LCD5o2i44CC6K+36LCF6Kej77yBPGJyIC8+DQo4C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aYr+aMh+aZr+WMuuaUtuWPlueahO+8jOi/m+WFpeaZr+WMuueahO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guS4jeWMheaLrOivpeaZr+WMuuWGheWNleeLrOaUtui0ueeahOWwj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Zr+WMuuWGhemcgOimgeWPpuihjOaUtuWPlueahOS6pOmAm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nLDmjqXotKjph4/ku6XlpKflpJrmlbDlrqLkurrlnKjlvZPlnLDmiYDloavjgIr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ljZXjgIvkuLrlh63or4HvvIzor7fmgqjorqTnnJ/lpoLlrp7loavlhpnvvIz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nInmipXor4nmhI/op4HvvIzmiJHnpL7mib/or7rlhYjooYzotZTku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CeWFt+S9k+i9puasoeS/oeaBr+ingeihjOWJjeaJgOWPkeeahOWHuuWboumAmuef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mYn+WvvOa4uOOAgee0p+aApeiBlOezu+S6uuebuOWFs+S/oeaBr+WSjOiBlOez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huWcqOWHuuWboumAmuefpeS4rei9veaYjuOAgu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Hml6XlkJHmuLjlrqLlj5HpgIHjgII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6C9C19D83805961F1D3182665C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