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9FC264EAAF629D1C81A53B418D1CC3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264EAAF629D1C81A53B418D1CC3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lj4znvIbovabvvInjgIHlro/mnZHlj6TmsJHlsYXjgIHlvr3lt57mvILmtYEg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6KGM77yINuS6uui1t+iuou+8iV9f5peF5ri457q/6Lev5Zu95YaF5peF5ri45Y2O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g0KDQoNCjxzdHlsZSB0eXBlPSJ0ZXh0L2NzcyIgbWVkaWE9ImFsbCI+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KnsNCg0KDQoNCgltYXJnaW46IDA7DQoNCg0KDQoJcGFkZGluZzogM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JvZHl7DQoNCg0KDQoJZm9udC1mYW1pbHk6IGFyaWFsLCBzYW5zLXNlcmlm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OXB0Ow0KDQoNCg0KCWxpbmUtaGVpZ2h0OiAxNTAl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gliYWNrZ3JvdW5kOiAjRUVF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IG9sLCBsaSwgZGwsIGR0LCBkZCB7IGJvcmRlcjowOyB9DQoNCg0KDQp1bCwgbGkge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Om5vbmU7IGxpc3Qtc3R5bGUtdHlwZTpub25lOyB9DQoNCg0KDQphOmxpbmssYTp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LGE6aG92ZXJ7DQoNCg0KDQoJY29sb3I6ICMwMDA7DQoNCg0KDQoJdGV4dC1kZWNvcmF0a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LmNsZWFyZml4OmFmdGVyIH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G9jazsNCg0KDQoNCgl2aXNpYmlsaXR5OiBoaWRkZW47DQoNCg0KDQoJY2xlYXI6IGJvd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iAwOw0KDQoNCg0KCWNvbnRlbnQ6ICIuI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CB7IGRpc3BsYXk6IGlubGluZS1ibG9ja30NCg0KDQoNCi8qIEhpZGVzIGZyb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tbWFjIFwqLw0KDQoNCg0KKiBodG1sIC5jbGVhcmZpeCB7IGhlaWdodDogMSU7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YmxvY2s7fQ0KDQoNCg0KLyogRW5kIGhpZGUgZnJvbSBJR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Ki8NCg0KDQoNCiANCg0KDQoNCiNwcmludEJ0bnsNCg0KDQoNCgl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FweCBzb2xpZCAjOTk5Ow0KDQoNCg0KCX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w0KDQoNCg0KCW1hcmdpbi1ib3R0b206IDEwcHg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I3dyYXBwZXJ7DQoNCg0KDQoJd2lkdGg6IDIyN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JbWFyZ2luOiAwIGF1dG87DQoNCg0KDQoJdGV4dC1hbGlnbj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YWNrZ3JvdW5kOiB3aGl0ZTsNCg0KDQoNCglwYWRkaW5nOiAyMG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0b3A6IDFweCBzb2xpZCAjOTk5Ow0KDQoNCg0KCWJvcmRlci1sZWZ0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cmlnaHQ6IDRweCBzb2xpZCAjMzMz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RweCBzb2xpZCAjMzMzOw0KDQoNCg0KfQ0KDQoNCg0KcH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bW07DQoNCg0KDQp9DQoNCg0KDQpoMX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ycHQ7bWFyZ2luLWJvdHRvbTogM21tDQoNCg0KDQp9DQoNCg0KDQpoMn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wcHQ7DQoNCg0KDQp9DQoNCg0KDQogDQoNCg0KDQoucm91dGVfdmlld19tb2R1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1cHggNXB4IDVweCA1cHg7DQoNCg0KDQoJZmxvYXQ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V4dC1hbGlnbjpjZW50ZXI7DQoNCg0KDQoJaGVpZ2h0OjExMHB4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GltZ3sNCg0KDQoNCglwYWRkaW5nOiAy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WFyZ2luLWJvdHRvbTozcHg7DQoNCg0KDQoJYm9yZGVyOiBzb2xpZCAxcHg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AucGxhY2VuYW1le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nRhYmxlew0KDQoNCg0KCX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DQoNCg0KDQoJYm9yZGVyLWNvbGxhcHNlOiBjb2xsYXBz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kew0KDQoNCg0KCWJvcmRlcj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0KDQoNCg0KCWZvbnQtc2l6ZTogOXB0Ow0KDQoNCg0KfQ0KDQoNCg0K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CWZvbnQtc2l6ZTogOXB0O30NCg0KDQoNCjwvc3R5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wcmludCI+IA0KDQoNCg0KI3ByaW50QnRu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5vbmU7DQoNCg0KDQp9DQoNCg0KDQoNCg0KDQoNCjwvc3R5bGU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lYWQ+DQoNCg0KDQogDQoNCg0KDQo8Ym9keT4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8ZGl2IGlkPSJ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Ij4NCg0KDQoNCjxkaXYgc3R5bGU9ImZsb2F0OiByaWdodDsiPjxpbWcgc3JjPSI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IvaW1hZ2VzL2xvZ28ucG5nIiBhbHQ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dGl0bGU9IuWMl+S6rOmdkuW5tOaXheihjOekvuiCoeS7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ZkOWFrOWPuCIgYm9yZGVyPSIwIj48L2Rpdj4NCg0KDQoNCjxoMT7nvJblj7c1MjM1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CTzni6zlrrblrprliLY+6buE5bGx77yI5Y+M57yG6L2m77yJ44CB5a6P5p2R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44CB5b695bee5ryC5rWBIOW9k+WcsOiHqueUseihjO+8iDbkurrotbforqLvvIk8L2gx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mJvcmRlci1ib3R0b206IDFweCBzb2xpZCAjNjY2O21hcmdpbjo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tbSAwO3BhZGRpbmctYm90dG9tOiAxbW07Ij7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8L3A+DQoNCg0KDQogDQoNCg0KDQoNCg0KDQo8cD7ml4XmuLj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0IOWkqTwvcD4NCg0KDQoNCjxwPuWHuuWPkeaXpeacn++8muaYn+acn+S6jCzmmJ/m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s5pif5pyf5LqUPC9wPg0KDQoNCg0KPHA+57q/6Lev57G75Z6L77ya5Y2O5Li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yODk5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6buE5bGx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j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biC5Yy6Lem7hOWxseW4guWMui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7hOWxseW4guWMui3pu4TlsbHluILl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Wxr+a6qj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0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pu4TlsbE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Knpp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rY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m7hOWxsSAo54Gr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yX5Lqs5Y2X56uZ5LmY6auY6ZOB5LqM562J5bqn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5bGx5YyX56uZ77yM5Y+C6ICD6L2m5qyh77yaRzI2Neasoe+8iDA3OjQ4LTE0OjE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yMeasoe+8iDA4OjQwLTE1OjMz77yJPGJyIC8+DQrmirXovr7lkI7lhaXkvY/phZLlup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CTxiciAvPg0K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xr+a6qj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6buE5bGx5biC5Yy6Lem7hOWxseW4guWMui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pe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6l5Zui77yM6L2m6LW06buf5Y6/77yI6L2m56iL57qmMeWwj+aXtu+8ie+8jOa4uOin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uj+adkeOAke+8muW7uuS6juWNl+Wui+e7jeeGmeW5tOmXtO+8jOiHs+S7iuaciTkwMOS9m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WPpOWuj+adkeS6uueLrOWHuuacuuadvO+8jOW8gOKAnOS7v+eUn+WtpuKAneS5i+WF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inhOWIkuW5tuW7uumAoOS6huWgquensOKAnOS4reWNjuS4gOe7neKAneeahOWPpOawt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Jm+W9ouadkeiQveWSjOS6uuW3peawtOezu++8jOW9ouaIkOW9k+S7iuS4lueVjOWOhuW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S4reeahOS4gOWkp+Wlh+ingu+8m+adkeWGhemznuasoeagieavlOeahOWxg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oOmZouS4juaXluaXjueahOa5luWFieWxseiJsuS6pOebuOi+ieaYoO+8jOWKqOmdmeeb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epuueBteiVtOiXie+8jOWkhOWkhOaYr+aZr++8jOatpeatpeWFpeeUu++8m+S7juad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eOr+Wig+WIsOadkeWGheeahOawtOezu+OAgeihl+mBk+OAgeW7uuetke+8jOeU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upOWGheW4g+e9rumDveWujOaVtOWcsOS/neWtmOedgOWPpOadkeiQveeahOWOn+Wni+eK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iejeS6uuaWh+aZr+inguS4juiHqueEtuaZr+inguS4uuS4gOS9k++8jOmAoOWei+eLr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tuaLpeaciee7neWmmeeUsOWbremjjuWFieWboOatpOS6q+acieKAnOS4reWbveeUu+m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oeadkeKAneeahOe+juensOOAglvmupDoirPmvILmtYFd5b695bee5aSn5bOh6LC3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6Iqz5p6B6YCf5ryC5rWB44CB5rqQ6Iqz57+g6LC344CB5Lik5aSn5ri46KeI5Yy644CC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5bm96LC35Lul5bOh6LC36aOO5YWJ6KeB6ZW/77yM6ZW/57qm5LiJ6YeM44CC6LC36YeM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aWU5rWB44CB56Kn5r2t44CB57+g5rGg44CB6ZO254CR5Lqk55u46L6J5pig6IO9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rCU5Yq/56OF56S055qE5Lqa5rSy56ys5LiA6auY54CR77yI6L+RNDIw57Gz77yJ44CB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5a6M5aW955qE5Y6f5aeL5qOu5p6X44CB5riF6ZuF576O5Li955qE6YeR6L655rqv5rqqL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l+WQq+S4sOWvjOi0n+emu+WtkOeahOWkqeeEtuawp+WQp+OAgua6kOiKs+aegemAn+a8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quensOa8gua1geS5i+eOi++8jOacieazoua1qua8guOAgVPlnovmvILjgIHlhrLmtarmv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t7Plj7DmvILjgIHmvKnmtqHmvILjgIHpgI3pgaXmvILnrYnnrYnvvIzlrp7kuLrmvILmt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53jgILlhbbnibnngrnlj6/ku6XnlKjigJzpmanjgIHnu7/jgIHlub3jgIHotqPigJ3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rZfmnaXmpoLmi6zjgILmsrPpgZPmgLvkvZPokL3lt64xMDDlpJrnsbPjgILpnIDmvIL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tKfmipPmqaHnmq7oiYfmi4nmiYvvvIzpo57pqbDliY3ov5vjgILlnKjigJzkuY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vaLnmoTmsrPpgZPkuK3ov4Llm57vvIzkuZ3mm7LljYHlhavlvK/vvIzkuIDms6LmnKrlg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s6Llj4jotbfvvIzmg4rllpzkuI3mlq3jgILmuLjop4jnu5PmnZ/vvIz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bGv5rqq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+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luILljLot6buE5bGx5biC5Yy6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ml6nppJDlkI7vvIzovabot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sbHpo47mma/ljLrvvIzliLDovr7pu4TlsbHljJflpKfpl6jvvIzov5vlhaXkuJbnlY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I7mlofljJbpgZfkuqfjgIHlm73lrrY1Qee6p+m7hOWxsemjjuaZr+WMuu+8muS5mOOA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0sioq5aSn6KeC5YWJ57Si6YGT6Ieq6LS544CR5LiA6Lev6aOO5pmv6Iez5Li56Zye5bO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KW/5rW35pmv5Yy644CB5o6S5LqR5Lqt44CB5LuZ5Lq65pmS6Z2044CB5aSp54u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44CB5q2m5p2+5omT6JmO44CB5L+v556w6KW/5rW35aSn5bOh6LC344CB6aOe5p2l55+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piO6aG244CB55So5Lit6aSQ77yI5a6i5Lq66Ieq55CG77yM55So6aSQ5pe26Ze05Li6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s4zpsbzpqa7ph5Hpvp/jgIHotY8qKumrmOWzsOiOsuiKseWzsO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yoq6Zmp5bOw5aSp6YO95bOw44CB5Y2B5YWr572X5rGJ5pyd5Y2X5rW344CB5pWj6Iqx5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Km56yU55Sf6Iqx44CB5aeL5L+h5bOw44CB6L+e55CG5p2+44CB6buR6JmO5p2+44CB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F5bKt44CB562J57K+5Y2O5pmv54K577yb5LmY44CQ57yG6L2m6Ieq6LS544CR5LiL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LmY44CQ5pmv5Yy65bCP5Lqk6YCa44CR5LiL5bGx44CC5ZCO5LmY6L2m6L+U5Zu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ljIXlkKs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xr+a6qj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buE5bGx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6Ieq55Sx5rS75Yqo77ya5LuK5aSp5bCG5piv5LiA5Liq6Z2e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g6Zey55qE5pel5a2Q77yM5rKh5pyJTU9STklORyBDQUxM77yM552h5Yiw6Ieq54S26YaS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iuWkqeaXoOmZquWQjOacjeWKoe+8ie+8jOaCqOWPr+S7peeUqOaCqOiHquW3se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En+WPl+W+veaWh+WMluKApuKApiZuYnNwOzxiciAvPg0K6Ieq55Sx5rS75Yqo57uT5p2f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C55o2u6L+U56iL5pe26Ze05Y+K5Zyw54K577yM6Ieq6KGM6LW06buE5bGx54Gr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oiW6buE5bGx5py65Zy677yJ77yM5LmY54Gr6L2m6auY6ZOB77yI5oiW6aOe5py677yJ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77yBPGJyIC8+DQrkuZjpq5jpk4HkuoznrYnluqfov5Tlm57ljJfkuqzvvIzlj4LogIP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Jrlj4LogIPovabmrKHvvJpHMzI05qyh77yIMTM6MjgtMjA6MTPvvInjgIFHMjcw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6MzktMjE6MDbvvIk8YnIgLz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rip6aao55qE5a62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kNCg0KDQoNC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yaWdodDtjb2xvcjogIzY2NjsiPuS7peS4iuihjOeoi+S7heS+m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e7iOihjOeoi+S7peWHuuWboumAmuefpeS4uuWHhuOAg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e6v+i3r+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vaDI+DQoNCg0KDQoJ4oC7ICZuYnNwOzbkurrotbfnp4HlrrblrprliLblm6LvvIwqKuWk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ouS6uuaVsOS4jei2hei/hzE15Lq677yM5LiA56uZ5byP56eB5Lq66K6i5Yi25LiT5bGe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T6L2m44CB5LiT5Lq677yJPGJyIC8+DQrigLsgJm5ic3A75r+A5oOF55qu562P5ryC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qW5Y2XKirnvo7lvr3lt57lj6TmnZHokL3jgIHlkozlrp3otJ3kuIDotbflh4nni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YnIgLz4NCuKAuyAmbmJzcDs1QeaZr+WMuuOAgTVB5peF6KGM56S+5LiT5Lia5o6l5b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5qE6auY5ZOB6LSo5Y+q5Li65bGV546w5LiN5ZCM5LqO5Yir5Lq655qE6YCJ5oup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gLsgJm5ic3A75qC55o2u5b2T5aSp5pmv54K55a6J5o6S55qE5a6e6ZmF5oOF5Ya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Y+v5qC55o2u6Ieq5bex55qE6KaB5rGC6LCD5pW06LW35bqK5pe26Ze0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e26Ze0562J5ri46KeI6L+H56iL5LitICZuYnNwOyAmbmJzcDvnmoTnu4boioLv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WMluWinuW8uuaXhea4uOS9k+mqjOW6pu+8jOecn+ato+WujOaIkOS4gOasoeivtOi1s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1sOeahOS4k+WxnuaXhea4uOOAgjxic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PGRpdiBzdHlsZT0ibWFyZ2luLWJvdHRvbTogMWVtOyI+DQoNCg0KDQoJPGgyPui0ueeUq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aDI+DQoNCg0KDQoJMeOAgeS6pOmAmu+8muWMl+S6rC3pu4TlsbEt5YyX5Lqs77yI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6auY6ZOB5LqM562J5bqn77yJPGJyIC8+DQoy44CB5L2P5a6/77ya5YWo56iL5YWl5L2P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GJyIC8+DQrvvIjmiJHlhazlj7jkuI3mj5Dkvpvoh6rnhLbljZXpl7TvvIz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ljZXlpbPpobvlnKjlh7rlj5HliY3ooaXljZXpl7Tlt640NTDlhYMv5Lq677yI5YWx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mguW9k+WcsOaLvOS9j+aIluWuieaOkuS4ieS6uumXtOaIluWKoOW6iu+8jOWNlemXt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WcsOeOsOmAgO+8jOS4gOiIrOWKoOW6iuS4uumSouS4neW6iu+8iTxiciAvPg0KM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WFsTPml6nppJDvvJvml6nppJDkuLrmiL/otLnkuK3miYDlkKvoh6rliqnml6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3nlKjvvIzotLnnlKjkuI3pgIDvvInvvJsmbmJzcDs8YnIgLz4NCjT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ZPlnLDnqbrosIPnqbrosIPml4XmuLjovabvvIznoa7kv53mr4/kurox5Liq5q2j5bqn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5pmv54K577ya6buE5bGx44CB6buE5bGx5pmv5Lqk44CB5a6P5p2R44CB5b69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C5rWBPGJyIC8+DQo244CB5a+85ri477ya5LyY56eA5Lit5paH5a+85ri45pyN5Yq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jxiciAv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Wkp+Wei+m7hOaiheaIj+atjOiInuihqOa8lDxzcGFuPuKAlDwvc3Bhbj7lvr3pn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8c3Bhbj4xMjAtMjIwPC9zcGFuPuWFgzxzcGFuPi88L3NwYW4+5Lq677y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zLjBwdDt0ZXh0LWFsaWduOmp1c3RpZnk7dGV4dC1pbmRlbnQ6L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siPg0KCTHjgIHor7fmkLrluKbmnKzkurrmnInmlYjouqvku73or4Hku7bvvIjlhL/nq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kLrluKbmiLflj6PmnKzljp/ku7bvvInvvIzlpoLlm6DkuKrkurrljp/lm6DpgKDmiJD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lip7nkIblhaXkvY/miYvnu63vvIzoh6rooYzmib/mi4XjgILml4XooYznpL7kuI3mjqX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mu6E8c3Bhbj4xODwvc3Bhbj7lkajlsoHjgIHkuI3lhbflpIflrozlhajmsJHkuovooY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ipvnmoTmnKrmiJDlubTkurrljZXni6zlj4Llm6LvvIjmnKrmiJDlubTkurrlv4Xpobv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lubTkurrpmarlkIzmlrnlj6/lj4Llm6LvvInvvJs8c3Bhb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MuMHB0O3RleHQtYWxpZ246a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meTt0ZXh0LWluZGVudDotMTMuNXB0OyI+DQoJMuOAgeaMgeacieaui+eWvuivgeOAge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vgeOAgeWGm+WumOivgeetieacieivgeS7tueahOa4uOWuouWcqOaZr+WMuuWHuuekuu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S6p+eUn+WFjeelqOeahO+8jOS7hemAgOi/mOihjOeoi+S4reaJgOWQq+aZr+eCu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WboumYn+aKmOaJo+S7t++8jOWmguihjOeoi+S4reaciei1oOmAgemhueebru+8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5n+S4jeS6iOS4jemAgOi/mO+8mzxzcGFuPjwvc3Bhbj4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My4wcHQ7dGV4dC1hbGlnbjpqdXN0aWZ5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My41cHQ7Ij4NCgkz44CB5Lul5LiK6KGM56iL5a6J5o6S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ZCE56eN5LiN56Gu5a6a5Zug57Sg5b2x5ZON77yM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5Lul5YW35L2T5a6e6ZmF5oOF5Ya15YmN5ZCO6LCD5pW05Li65YeG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qb5LiN5Y+v5oqX5ouS5Zug57Sg5oiW5ri45a6i6Ieq6Lqr5Y6f5Zug6YCg5oiQ55qE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u26K+v5oiW5Y+Y5pu077yM5peF6KGM56S+5LiN5om/5ouF55Sx5q2k6YCg5oiQ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ZKM6LSj5Lu777yM6LaF5pSv6LS555So55Sx5ri45a6i6Ieq55CG44CC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PHAgY2xhc3M9Ik1zb05vcm1hbCIgc3R5bGU9Im1hcmdpbi1sZWZ0OjEzLj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p1c3RpZnk7dGV4dC1pbmRlbnQ6LTEzLjVwdDsi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lpoLlm6DkuKrkurrljp/lm6DkuK3pgJTnprvlm6LjgIHpobnnm67mnKrlj4Lliq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ovkuI3pgIDjgILnprvlm6LmnJ/pl7Tlronlhajpl67popjnlLHlrqLkurroh6rnk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lnKjnprvlm6LliY3nrb7orqLnprvlm6Lor4HmmI7vvIzlpoLmnInpl67popjvvIz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jY/liqnop6PlhrPvvIzkvYbkuI3mib/mi4XotKPku7vjgII8c3Bhbj4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Mu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anVzdGlmeTt0ZXh0LWluZGVudDotMTMuNXB0OyI+DQoJNeOAgeWboumYn+aOpeW+hei0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aCqOeahOaEj+ingeWNleS4uuWHhjxzcGFuPiw8L3NwYW4+6K+35LuU57uG5aGr5Ya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5WZ5LiL6IGU57O75pa55byP77yM5pa55L6/5oiR5Lus5Zue6K6/44CC5aaC5p6c5oK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YaZ5oSP6KeB5Y2V77yM5peF6KGM56S+5bCG6KeG5oKo5pS+5byD5q2k6aG55p2D5Yip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J54Wn5peg5oqV6K+J5aSE55CG44CC5ZCM5pe25peF6KGM56S+5LiN5o6l5Y+X5LiO6LSo6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/6Zeu5Y2V55u46L+d6IOM55qE5oqV6K+J44CCPHNwYW4+PC9zcGFuP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EzLjBwd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dGV4dC1pbmRlbnQ6LTEzLjVwdDsiPg0KCTbjgIHmraPluLjooYznqIvlhoXotJ/otKP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mj5DliY3liLDovr7miJbmjqjov5/ov5TnqIvliJnoh6rnkIbjgII8Yj7ngavovabnq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otLnmjqXpgIHvvIzmnLrlnLo8c3Bhbj42PC9zcGFuPuS6uuS7peS4iuaIkeekvuWuieaOk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9puaOpemAge+8mzxzcGFuPjY8L3NwYW4+5Lq65Lul5LiL5aaC6ZyA5o6l6YCB5YiZ5Y+m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pS26LS555So44CC6aOe5py66YCB56uZ5YiZ5LiN5LiA5a6a5pyJ5a+85ri477yM6ZyA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6KGM5Yqe55CG55m75py654mM44CCPC9iPjxzcGFuPjwvc3Bhbj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tLjVwdDt0ZXh0LWFsaWduOmp1c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7Ij4NCgk344CB54Gr6L2m5Zui6IqC5YGH5pel5pyf6Ze05ri45a6i6L+U56iL5Y+q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5uu55qE5Zyw77yM5LiN5L+d6K+B6L2m5qyh5Y+K562J57qn77yM56Wo5qy+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66X77yM5aSa6YCA5bCR6KGl44CCPHNwYW4+PC9zcGFuPg0KPC9wPg0KOOOAgeivt+e7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kvuaPkOmGkuWuouS6uuWPguWbouWJjeWPguWKoOaXhea4uOaEj+WklumZqe+8jOW7uuiur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YwPC9zcGFuPuWygeS7peS4iueahOiAgeS6uuivt+aPkOS+m+WBpeW6t+ivgeaYju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ehruWumuiHquW3seeahOi6q+S9k+WBpeW6t+eKtuaAge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WQjuaWueWPr+aKpeWQjeWPguWbou+8jOWboOS4quS6uuaXouacieeX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SjOi6q+S9k+aui+manOWcqOaXhea4uOihjOeoi+S4reW8lei1t+eahOeWvueXhei/m+S4g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keS9nOWSjOS8pOS6oe+8jOaXheihjOekvuS4jeaJv+aLheS7u+S9lei0o+S7u++8jOeO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/nemZqeWFrOWPuOi0o+S7u+mZqeWSjOaEj+WklumZqeadoeasvuS4re+8jOatpOen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5n+WIl+WFpeS/nemZqeWFrOWPuOeahOWFjei1lOiMg+WbtOOAguS4quS6uuaci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vueXheWSjOaXoOihjOS4uuaOp+WItuiDveWKm+eahOS4jeiDveaKpeWQjeWPguWbo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NCg0KDQoNC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A0KDQoNCg0KPC9ib2R5Pg0KDQoNCg0KPC9odG1s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9FC264EAAF629D1C81A53B418D1CC3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