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1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8B90D482C0F2560D769708DF84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8B90D482C0F2560D769708DF84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luIXlupzjgIHplb/nmb3lsbHjgIHplZzms4rmuZbjgIHkupTlpKfov57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j4zljac4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Mz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IuOWmiOaUvuW/g+a4uCDoiJLpgILphZLlupcg5Y6G5Y+yIOawkeS/l+aZr+eCueS4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sojpmLPmlYXlrqvluIXlupzjgIHplb/nmb3lsbHjgIHplZzms4rmuZbjgIH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k4jlsJTmu6jjgIHlj4zljac4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y3kuozpgZ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Pnmb3msrPigJTplb/nmb3lsbHljJ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eWFrOmHjDQw5YiG6ZKf77yJLS3mlabljJbvvIgxODDlhazph4wz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ljJ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mVnOaziua5lu+8iDE1MOWFrOmHjOe6pjIuNeWwj+aXtu+8iS3lk4jlsJTmu6j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nuqY1L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jnsr7lvanluIL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TiOWwlOa7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qU5aSn6L+e5rGg77yIMzgw5YWs6YeM77yM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U5aSn6L+e5rG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3lk4jlsJTmu6gg77yIMzgw5YWs6YeM77yM57qmNeWwj+aXtu+8i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msoj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Ml+S6rOermeS5mOWdkOWKqOi9pkQxMeasoe+8iDEyOjQwLzE3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DnmrKHvvIgxMzoyMS8xODoxN++8ieaIlkQxMDHmrKHvvIgxMzo1MS8xODo1N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i1tOayiOmYs++8jOW8gOWni+aEieW/q+eahOWklemYs+e6ouS5i+aXh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FpeS9j+mFkuW6l+OAgumaj+WQju+8jOWPpOmDveiHqueUse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4CQ5rip6aao5o+Q56S644CRDQo8L3A+DQo8cD4NCgnlkKvmjqX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Izoh6rnlLHmtLvliqjmnJ/pl7TkuI3lkKvovaYr5a+85ri45pyN5Yq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iv5Y+45py65Y675o6l77yM5Y+v6IO95Lya5LiN5a6J5o6S5a+85ri4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njgJDoh6rnlLHmlLvnlaXjgJHmrKPotY/igJzlroHoiI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kuI3oiI3kuozkurrovazigJ3nmoTkuJzljJfmtaroirHkuozkurrovaz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vvJoyMDDlhYMv5Lq66LW377yJ77yb5Lic5YyX54m56Imy5LqM5Lq66L2s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Lic5YyX5aSn56en5q2M5ZKM5rKz5YyX55qE6I6y6Iqx6JC977yM55S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P55qu6K+d6K+077ya5LqM5Lq66L2s5piv4oCc56en5q2M5omT5bqV77yM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W26L654oCd77yM6I6y6Iqx6JC95Lqm56ew4oCc6JC95a2Q4oCd77yM5piv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R6Ze06K+05ZSx6Im65pyv77yM6L656K+06L655ZSx77yM5LiU5q2M5LiU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ojpmLMt5LqM6YG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msojpmLPmlYXlrq7vvIjmuLjop4jnuqYx5bCP5pe277yJ77yM5piv5oiR5Zu9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k5aSn5a6r5q6/5bu6562R576k5LmL5LiA77yM55Sx5Yqq5bCU5ZOI6LWk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L+u5bu66ICM5oiQ77yM5Y2g5ZywNuS4h+W5s+aWueexs+OAguWPguingua7o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S/neWtmOS6hua4heS7o+eahOmjjuS/l+S5oOaDr+OAguWPguinguWwkeW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a4uOiniOe6pjHlsI/ml7bvvInvvIzov5nph4zmmK/kuK3lm73ov5Hku6PokZf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KDkvZzpnJblj4rlhbblrZDlvKDlraboia/nmoTlrpjpgrjlj4rnp4HlroXvvIzotb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mpbzjgIHlj4Lop4Lljp/ovrnkuJrpk7booYzml6flnYDigJTph5Hono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reihl+atpeihjOihl+iHqueUsea8q+atpe+8jOaEn+WPl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WIu+eahOWOhuWPsuaDheaAgO+8jOWSjOS4nOWMl+awuOaBkuS4jeWPmOeahOeDreaD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Y2I6aSQ5ZOB5bCd54m56Imy6aW65a2QDQo8L3A+DQo8cD4NCg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NzM3Oe+8iDE477yaNTUtMDjvvJozM++8ieaIlks3NTEx77yIMjDvvJoxOC0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77yJ56Gs5Y2n6LW06ZW/55m95bGx6ISa5LiL44CCDQo8L3A+DQo8cD4NCgn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NCjwvcD4NCjxwPg0KCTEu5peF5ri45pe65a2j5pyf6Ze05oiR5Zu9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ruh6Laz5oKo5a+55YW35L2T6ZO65L2N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ZyA5rGC5ZOm77yM6L+Y6K+36KeB6LCF44CCDQo8L3A+DQo8cD4NCgkyLuayi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WFhea7oeeahOWOhuWPsueahOawlOaBr+iuqeaCqOa1gei/nuW/mOi/lO+8jO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uieaOkuS6huS4gOmhv+e6r+ato+eahOS4nOWMl+eJueiJsumluu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+uQ0KPC9wPg0KPHA+DQoJ5ZOB576O5ZGz77yM6L655oSf5Y+X5Y6G5Y+y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K6w5b+G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M6YGT55m95rKz4oCU6ZW/55m95bGx5YyX5pmv5Yy677yIMzXlhazph4w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Wm5YyW77yIMTgw5YWs6Ye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uG5ZCI5Zui5Y+L77yI5Zug5Li65aSn5a625LmY5Z2Q55qE5Lqk6YCa5bel5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6ZyA6KaB5o6l5LiK5YmN5LiA5aSp5LmY6auY6ZOB5oiW6aOe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J77yM5rGH5ZCI5ZCO5bCx5byA5aeL5oiR5Lus55qE6ZW/55m95bG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irXovr7plb/nmb3lsbHljJfmma/ljLrvvIhBQUFB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Qq+mXqOelqOWPiueOr+S/nei9pu+8jDM15YWs6YeM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WdkOeOr+S/nei9pui/m+WFpeaZr+WMuu+8jOWJjeW+gOS4rei9rOacjeWK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+DQoJ5pmv5Yy65YaF6Ieq55Sx5rS75Yqo77yM5rS75Yq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g0KPC9wPg0KPHA+DQoJ5aSH5rOo5L+h5oGv77ya5aaC5p6c5aSp5rCU5p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5Z2Q5bCP5Lqk6YCa6L2m55m76aG25aSp5paH5bOw77yM5qyj6LWP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Y+C6ICD5Lu35qC877ya5bCP5Lqk6YCa6L2m6LS5ODDlhYMv5Lq6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66h55CG5Lil5qC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5o6S6Zif77yJ44CC5aSp5rGg5Li65Lit44CB5pyd55WM5rmW77yM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KeE5a6a5Yy65Z+f5YaF5ri46KeI77yM5Lil56aB6LaK5aKD44CC5LiK5aSp5rGg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jZXkurrni6zooYzvvIzku6XmlbDkurrnu5PkvLTkuLoqKuS9s+OAgu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6kembvuW8pea8q++8jOaJgOS7peS4jeaYr+aJgOacieS6uumDveiDveeci+WIs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gOS4veWuueiyjOOAgg0KPC9wPg0KPHA+DQoJ5LmY546v5L+d6L2m5YmN5b6A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uZ4oCU54CR5biD5YGc6L2m5Zy677yM5b6S5q2l5ZCR5YmN77yM5b+96KeB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Zu+5rCU77yM572u6Lqr5YW25Lit5Lu/5L2b5LuZ5aKD77yM6L+Z6YeM5piv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576k5omA5Zyo77yMKirpq5jmuKnog73liLDovr44M+KEg+a4qeazieawt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/meWPr+S7peWTgeWwneWIsOi/nOi/kemXu+WQjeeahOmVv+eZveWxsea4qeazieeF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iQ0KPC9wPg0KPHA+DQoJ5ri46KeI5bCP5aSp5rGg77yM5Zyo5ZGo5Zu055qE5bKz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6v57uV5LiL5Lu/5L2b5aWX5LiK5LiA5Liq6ZO26Imy55qE5YWJ546v77yM5om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ZCN4oCc6ZO2546v5rmW4oCd6L+Z6YeM5Lmf5pu+57uP5piv44CK6KW/5ri4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6Zuq5bGx6aOe54uQ44CL55qE5ouN5pGE5Zyw44CCDQo8L3A+DQo8cD4NCgk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aZr+WMuu+8jOe0oOacieKAnOWwj+S5neWvqOKAneS5i+ensOeahOe7v+a4iua9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OAgg0KPC9wPg0KPHA+DQoJMTQ6MDDkuIvlsbHvvIzmma/ljLrlpKf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v5Tlm57mlabljJbluILvvIgxODDlhazph4wz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zowMOaKtei+vuaVpuWMluW4gu+8iOaVpuWMluW4guWxnuS6juW7tui+u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3nu+8jOmaj+WkhOWPr+eOsOacnemynOaXj+mjjuaDhe+8jOW5v+WcuuWRqO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gOS6m+W9k+WcsOi2heW4gu+8jOWkp+WutuS5n+WPr+S7pemaj+Wkh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PGJyIC8+DQo8L3A+DQo8cD4NCgnjgJDmjqjojZDppJDljoX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6Yec5YWD54Ok6IKJ5Liy5ZCn77ya5a2m5bqc6KGX56eN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+56Z2i5a2m5bqc5a625ZutICZuYnNwO+S6uuWdhzY0L+S6ug0KPC9wPg0KPHA+DQ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rnnmb3njonng6fng6Tln47vvJrnuqLml5flpKfooZfkuK3lv4PluILlnLrkuJzkvq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ZbkuJzlrrblhbfln44z5qW8ICZuYnNwO+S6uuWdhzUyL+S6ug0KPC9wPg0KPHA+DQo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7ojrHlhrfpnaLvvJrlrr7ppobog6HlkIzlhavkuIDlub/lnLrpgZPljZfmnY7mo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r4rmiYDkuJwzMOexsyAmbmJzcDvkurrlnYczOS/kuroNCjwvcD4NCjxwPg0KCTQu5YW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yF6aWt77ya5a2m5bqc6KGX5paw5Lic5pa55a+56Z2iKOWGnOadkeS/oeeUqOekvu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Jm5ic3A75Lq65Z2HNDUv5Lq6DQo8L3A+DQo8cD4NCgk8YnIgLz4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Q0KPC9wPg0KPHA+DQoJMS7ml4XmuLjml7rlraPplb/nmb3lsb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kuJTpg6jliIbphZLlupfml6nppJDml7bpl7TovoPmmZrvvIz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iKnvvIzlvZPml6XpnIDopoHlpKflrrbml6notbfov5vlsbHmjpLpmJ/vvIz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6/og73kuLrppJDljIXvvIzor7flpKflrrblronmjpLlpb3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NCjwvcD4NCjxwPg0KCTIu55Sx5LqO5pmv5Yy65YaF6KGM56iL6Ieq55Sx44CB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57uf5LiA5a6J5o6S5Y2I6aSQ77yM6K+36Ieq5bim5Lqb6Zu26aOf77y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77yM6K+36YCJ5oup5bmy5YeA5Y2r55Sf5q2j6KeE55qE6aSQ5Y6F55So6aS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mf5pyJ6Ieq5Yqp6aSQ5Y6F5Y+v5L6b6YCJ5oup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wiuS7juWvvOa4uOmbhuWQiOaXtumXtO+8jOWwvemHj+WHhuaXt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7peWFjeiAveivr+ihjOeoi++8mw0KPC9wPg0KPHA+DQoJNC7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Q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abljJYt6ZWc5rOK5rmW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LeWTiOWwlOa7qO+8iDM1MOWFrOmHjOe6pjU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Y6MDDlj6vml6njgIINCjwvcD4NCjxwPg0KCTA2OjM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8L3A+DQo8cD4NCgkwNzowMOS5mOaXhea4uOi9puWJjeW+gOS4r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4oCU44CQ6ZWc5rOK5rmW6aOO5pmv5Yy644CR77yIMTU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44CCDQo8L3A+DQo8cD4NCgkwOTozMOS5mOeOr+S/nei9pui/m+WFp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+8jOWJjeW+gOWxseW6hOeggeWktO+8iOi9pueoi+e6p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To0NeWxseW6hOeggeWktO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LlsI/ml7bvvIzmnJ/pl7Tlj6/kuZjmuLjoiLnmuLjop4j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jgILlpoLmgqjpgInmi6nmuLjop4jlooPms4rmuZblhajmuZbvvIzpnI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Zzms4rmuZbpgJTkuK3nmoTljZfmuZblpLTnoIHlpLTmjaLkuZjmuLjoiLn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hbfkvZPmg4XlhrXor7f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j4LogIPku7fmoLzvvJrlhajmuZbmuLjoiLkyODDlhYMv5Lq6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To0NeWNiOmkkO+8jOmkkOaghzMw5YWDL+S6uuOAgg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V5LuF5L6b5Y+C6ICD77yM5Lul5b2T5Zyw5pe25Luk5Li65YeG77ya57qi54SW6IO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5rK56bKk6bG844CB6JGx54On5pyo6ICz44CB5bCP6bih54KW5Zyf6LGG44CB54K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YWx5rK557KJ5p2h44CB6Iq56I+c54KS6IKJ44CB6JKc6JOJ5rK56I+c44CB5bCW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JuL44CB5a625bi46LGG6IWQ44CB57Sr6I+c6JuL6Iqx5rGk77y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yOjQ15LmY546v5L+d6L2m5YmN5b6A54CR5biD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LiJ5aSn54CR5biD5LmL5LiA55qE5ZCK5qW854CR5biD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uR6b6Z5r2t44CB54Gr5bGx54aU5bKp562J5aWH6KeC5byC5pm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p4blpKnmsJTmg4XlhrXvvIzop4LotY/ni6zkuIDml6DkuoznmoTmgqzltJbot7P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7PmsLTogIXvvJrni4TnhJXnhLbvvIzku4rlubQ1NuWyge+8jOi/kTMw5bm05p2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OMjDnsbPpq5jnmoTmgqzltJbnurXouqvot7PlhaU2MOWkmuexs+a3seeahO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DIwMDjlubQxMOaciDXml6XvvIzojrflvpfkuoblkInlsLzmlq/kuJbnlYznuqr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LooqvoqonkuLrkuK3lm73igJzmgqzltJbot7PmsLTnrKzkuIDkurr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rmeWcqDE457Gz6auY55qE5oKs5bSW6L6577yM6auY6auY6LW36aOe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5u05LiL77yM54S25ZCO6YCG5rC05pSA55m75oKs5bSWDQo8L3A+DQo8cD4N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oajmvJTml7bpl7Top4blvZPml6XlpKnmsJTvvIzlnKjlpKnmsJTorr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vmr4/lpKk5OjAw44CBMTA6MDDjgIExNDowMOOAgTE1OjAw5Zub5qy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zMOS5mOaXhea4uOi9pui1tOWTiOWwlOa7qO+8iDExMOWFrOmHj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PHA+DQoJMTk6MDDmirXovr7lk4jlsJTmu6j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Llk4jlsJTmu6jov57kvY8y5pma5LiN5oyq56qd77yM6YWS5bqX5Z2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aSu5aSn6KGX6ZmE6L+R77yM5pa55L6/5Lqy54ix55qE5bCP5LyZ5Ly05Lus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D4NCgnjgJDmjqjojZDppJDljoX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bqc5LiA5ZOB6YWx6aqo77ya5LiK5ri46KGXN+WPtyjov5Hnp5HlrablrqvvvIzogZ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KfljqbkuIDlsYIpICZuYnNwOyDkurrlnYc2MOWFgy/kuro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t5p2A54yq6I+c77ya6L+b5Lmh6KGXMTMz5Y+36ICB5YWt6YWS5bqX5YaFKOi/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WOgikgJm5ic3A7IOS6uuWdhzUw5YWDL+S6ug0KPC9wPg0KPHA+DQoJMy7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k4HplIXngpbvvJrmsJHlronooZcyOeWPt+a3kemmqOaXhemmhuS4gOalv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6uuWdhzYw5YWDL+S6u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4jlsJTmu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OeyvuW9qeW4gu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jwvcD4NCjxwPg0KCTA5OjAw5LmY6L2m6LW044CQ5Zyj57Si6I+y5Lqa5pWZ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ri46KeI5pe26Ze0MTXliIbpkp/vvInov5zkuJw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k6MzDjgJDlpKrpmLPlspvlhazlm63jgJEo5ZCr6Zeo56WoKSDmuLjop4j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lpKrpmLPlspvlhazlm63vvIgx5bCP5pe277yJ77yM5Zyo576O5Li9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5WZ5b2x77yM6L+c55y65Lqa5rSy56ys5LiA54us6IeC5pac5ouJ5qGl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Gl44CC5aSq6Ziz55+z5YmN6Ieq55Sx5ouN54Wn55WZ5b+177yM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p2+5YyX5Yy65piv5ZOI5bCU5ruo5Luj6KGo5oCn5pmv54K555qE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L+Z6YeM5a+85ri45Lya57K+6YCJ5LiA5Lqb5b2T5Zyw54m56Imy5pmv5Y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7uZ5oKo44CCDQo8L3A+DQo8cD4NCgkxMDozMOWPguinguOAkOS/hOe9l+aWr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wj+mVh+OAke+8iOWMheWQq++8ie+8iOa4uOiniDQw5YiG6ZKf77yJ77yM6I635b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65oKo5YeG5aSH55qE54m55Yir562+6K+B77yM5Y+C6KeC5L+E572X5pav5aSn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L2c5Z2K77yM5oSf5Y+X5byC5Z+f5oOF5oCA44CCDQo8L3A+DQo8cD4NCgk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nOaWuemluuWtkOeOi++8iOmkkOaghzQwL+S6uu+8iQ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V5LuF5L6b5Y+C6ICD77yM5Lul5b2T5Zyw5pe25Luk5Li65YeG77yaIOeCneaLj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OAgeWutuW4uOW5suixhuiFkOOAgea1t+W4puS4neOAgeiRseayueeZveiPnOOAge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m5jjgIHoirnoj5znjKrogoky55uY44CB55m96I+c54yq6IKJMuebmOOAgemdkuakk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m5jjgIHop5Lnk5zpuKHom4sz55uY77yJ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Aw44CQ6Ziy5rSq57qq5b+15aGU44CR77yI5ri46KeI5pe26Ze0MT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lk4jlsJTmu6jkurrmsJHmiJjog5wxOTU35bm054m55aSn5rSq5rC0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+P57uY5LqG5ZOI5bCU5ruo5Lq65rCR5oiY6IOc5rSq5rC055qE55Sf5Yqo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LqG5ZOI5bCU5ruo5Lq65rCR5Zui57uT5LiA5b+D44CB5YWx5ZCM5oiY6IOc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Iux6ZuE5rCU5qaC44CC44CQ5pav5aSn5p6X5YWs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kuK3lm70qKumVv+eahOW4pueKtuW8gOaUvuW8j+WFrOWb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U6MDDkuZjovabliY3lvoDjgJDkuK3lpK7lpKfooZfjgJHop4LlhYnjg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Pg0KCTxiciAvPg0KPC9wPg0KPHA+DQoJ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DQo8L3A+DQo8cD4NCgnlk4jlsJTmu6jmmK/lm73lrrbmiJjnlaXlrprkvY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vrnlvIDlj5HlvIDmlL7kuK3lv4Pln47luILigJ3jgIHigJzkuJzljJfkuprljLrln5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0g5Y+K4oCc5a+55L+E5ZCI5L2c5Lit5b+D5Z+O5biC4oCdIOOAgu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TiOWwlOa7qOS4gOWumuimgeWwneWwneS/hOW8j+mjjuaDhemkk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nLLopb/kupropb/ppJDljoXvvJropb/lpLTpgZPooZc1N+WPt++8i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iSjogq/lvrfln7roirHlnIPooZfppJDljoXml4EpICZuYnNwOyDkurrlnYc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8r+agvOaWr+mkkOWOhe+8muS4reWkruWkp+ihl+mHkeiw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lvCAmbmJzcDsg5Lq65Z2HMTAwL+S6ug0KPC9wPg0KPHA+DQoJMy7ms6Lnibnmm7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opb/kuIPpgZPooZfkvJHpl7LljLo1M+WPtyjkuK3lp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qazov63lsJTpmYTov5EpICZuYnNwOyDkurrlnYcxNTAv5Lq6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S6lOWkp+i/n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MOWFrOmHjO+8jOe6p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zozMOS5mOi9pu+8iOi9pueoi+e6pjXlsI/ml7bvvIzlm6D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vvIzovabpgJ/kuI3kvJrlvojlv6vvvIzor7fmj5DliY3oh6rlpIfpm7bpo5/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l7bpl7Tnm7jlupTlu7blkI7vvIzmlazor7fnkIbop6PvvInotbT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g0KPC9wPg0KPHA+DQoJMTI6MzD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jwvcD4NCjxwPg0KCTEzOjMw5oq16L6+5LqU5aSn6L+e5rGg6aOO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4Gr5bGx6KeC5YWJ5Yy64oCU44CQ6buR6b6Z5bGx44CR77yI5ZCr546v57q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77yMKOWPiOensOiAgem7keWxsSzmmK/kuIDluqf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KDngavlsbEs5rW35ouUNTE1LjnnsbMs5o2u5Y+y5paZ6K6w6L295oiq6Iez5LuK5bey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t5qyhLCoq6L+R5LiA5qyh5Za35Y+R5LqOMTcxOeKAlDE3MjHlubTlm6Dlhbb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rozmlbQs5pmv6KeC5aWH54m5LOiiq+WcsOi0qOWtpuWutuiqieS4uuKAn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NmueJqemmhuKAneOAguefs+a1t+OAgeWxsemioOeBq+WPo+OAgeefs+m+me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eOAgeeBq+WxseadqOOAgeeBq+WPo+ajruael+OAgeWkq+Wmu+agkeOAge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eWPpOefs+WhmOmVv+Wvv+advuOAgeawtOW4mOa0nuOAgeS7meWls+Wuq+OAg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emdmeOAgeefs+eMv+OAgeefs+eGiuOAgeWWt+awlOmUpeOAgeWWt+awlOein+OAgeaK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l+WdgOOAgeaWsOacn+eBq+WxseeGlOWyqeOAgeeBq+a1t+mBl+WdgOetieaZr+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c6MDDmmZrppJDvvJrlhrfnn7/ms4nosYbohZDlrrQg6aSQ5qCH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rpsqLpsbzlpLTmiZLosYbohZDjgIHnuqLnhJbogonosYbohZDms6HjgIHnvo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b3oj5zosYbohZDjgIHkuIDlk4HosYbohZDjgIHngp3ohZDnq7nlsbHmpYLosYbohZD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rvovqPosYbohZDjgIHogIHlsbHoirnngpbosYbohZDjgIHnn7/ms4nom4vjgIHogon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j5zjgIHoj4zmsaTvvIkNCjwvcD4NCjxwPg0KCTE4OjAw5YWl5L2P6YWS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OAkOa4qemmqOaPkOekuu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4rlpKnooYzovabml7bpl7TovoPplb/vvIzlpKflrrblj6/ku6Xoh6rlpIf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miJHku6znmoTnlKjppJDml7bpl7Tnm7jlupTlu7blkI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Iu5LqU5aSn6L+e5rGg5oul5pyJ5LiW55WM5LiK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liIbluIMqKumbhuS4reOAgeWTgeexuyoq6b2Q5YWo44CB54q26LKMKirlhbj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mnJ/ngavlsbHlnLDotKjlnLDosozjgILmma/ljLrlsZ7kuo7lpKnnhLbljp/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mma/oibLpnZ7luLjnvo7jgILkvYbmmK/kvY/lrr/mnaHku7bmnIn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lpKfln47luILnm7jmr5TvvIzluIzmnJvmgqjlpJrlpJrmrKPotY/nvo7mma/lv73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/lrr/mnaHku7bnu5nmgqjluKbmnaXnmoTkuIDngrnpgZfmhr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lOWkp+i/nuaxo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eWTiOWwlOa7qCDvvIgzODDlhazph4zvvIznuqY15bCP5pe277y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g6MDDml6nppJANCjwvcD4NCjxwPg0KCTA4OjMw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6aWu5rOJ5pmv5Yy644CRICjnuqYwLjXlsI/ml7YpIOi/memHjOaYr+S4lueVjO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cqOWcsO+8jCDnm4rouqvlm63lhoXnmoTnjoTmrablsqnniYzlnYos6ZW/5buKL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iSzlsI/ngJHluIMs5ZKM56Kn5rOi6I2h5ry+55qE6I2v5rOJ5rmW562J5pmv6KeCLOie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xseawtOWSjOWMl+aWueWbreael+mjjuagvOS4uuS4gOS9kyzpgaXnm4rouqvkuq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qr5Zut77yM6aWu5rC06ZiB77yM6I2v5rOJ5rmW77yM6I2v5rOJ54CR5biD77yM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aU5bKp5Y+w5Zyw77yM5rOJ5rmW5ZCs5rab77yM5pyI5Lqu6Zeo562J5pmv6Ke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wMOa4uOiniOOAkOWGsOa0nuaZr+WMuuOAkSjnuqYwLjXlsI/ml7Y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aBkua4qeWcqC015bqm77yM5YWo6ZW/MTUw57Gz77yM5aaC546J55qE6Zyc6Iqx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aG277yM5pm26I655YmU6YCP77yM57uZ57KX54q355qE5Zyw5LiL54aU5rSe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7qk5p+U57uG6IW75LmL576O77yM5rSe5bqV5a+S5Yaw57uI5bm05LiN5YyW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6Zyc6Iqx546w77yM6YW35pqR5Yaw6ZuV6Imz4oCd55qE5b2p6Imy5rSe5bqc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uZ5aKD5LiA6IisDQo8L3A+DQo8cD4NCgkwOTozMOWPguinguOAkOiNr+az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m+meecvOiNr+azieOAke+8iOi1oOmAgemhueebru+8jOWmgueJueaui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aVrOivt+eQhuino++8jOe6pjAuNeWwj+aXtu+8iQ0KPC9wPg0KPHA+DQoJ6I2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5LqOMTA14oCU4oCUMTQy5LiH5bm05YmN77yM5rW35ouUMzU1Ljjnsb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q5jluqY2NS4457Gz77yM54Gr5bGx5Y+j55u05b6EMzIw57Gz77yM55Sx5LqO5bm05Lu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Gr5Y+j5rWF6ICM5bmz5Z2m44CC5LiK5LiW57qq5Yid77yM5LqR5ri4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6ISa5LiO5q2k77yM6KeB5bGx5L2T5Y+k5oSP55uO54S244CB5bGx5Li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reZ77yM5bm25pyJ5LqM6b6Z55y85rOJ5rK755aX55y855a+77yM6IO95piO5Y+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Wn55y877yM5Zug5q2k5oOK5Y+55Li656We5bGx5Zyj5rC077yM5Y+R5aSn6KqT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u66YCg6ZKf54G15a+644CC5bqZ5a6H6JC95oiQ5ZCO77yM55m+5L2Z5bm05p2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mo6byT44CB6aaZ54Gr5LiN5pat77yM5q+P5pyJ6YeN5aSn5L2b5LqL5rS75Yqo5Y2z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r5pa55L+h5LyX5p2l5q2k5pyd5Zyj77yM5L2/5LmL5oiQ5Li65YyX55aG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rS75Yqo5Lit5b+D5LmL5LiA44CCDQo8L3A+DQo8cD4NCgkxMD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zlm6DlvZPlnLDpmZDpgJ/vvIzovab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lv6vvvIzmlazor7fnkIbop6PvvIk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uf5LiA6YCB5b6A5ZOI5bCU5ruo54Gr6L2m56uZ77yM6LS15a6+6Ieq55C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6Gs5Y2n6L+U5Zue5YyX5Lqs44CC77yI55Sx5LqO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OF5Ya154m55q6K77yM5be05aOr5peg5rOV5YGc6Z2g5Zyo54Gr6L2m56uZ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wMTAtMTXliIbpkp/vvIzmlazor7fnkIbop6PvvIHvvIk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njgJDlj4LogIPovabmrKHj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gyMjowOC0wOTo0OO+8ieOAgVQ0OO+8iDIyOjA3LzA5OjE077yJ44CBWjE4KDIxOjI4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eOAgVQyOTjvvIgyMToxMC0xMDo1MO+8ieaIluWFtuS7lui9puaso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9r+WNp+ivt+ihpem9kOW3ruS7t+WNleeoizE1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Q0KPC9wPg0KPHA+DQoJMeOAgeWMl+mlruazieWGh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v+eJqei0qOaIkOWIhui+g+Wkmu+8jOWmguaenOaCqOiHquW3seawtOadr+WtmO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BruaMoeWtmOaUvjPlsI/ml7blkI7kuI3opoHppa7nlKgNCjwvcD4NCjxw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nKrlkKvppJAs5oKo5Y+v5Lul5Zyo6Ieq55Sx5rS75Yqo5pe26Ze06YeM6Ieq55S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576O6aOf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S7lhajnqIvkuJPovabkuJPlr7zvvIzml6DotK3nianml6DlvLrliLbmto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ooYznqIvlronmjpLvvIznu53kuI3ljovnvKnmuLjop4jml7bpl7T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Iu5YWr5aSn57uP5YW45pmv5Yy65LiA57q/6LSv56m/77ya5rKI6Zi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6ZW/55m95bGx44CB6ZWc5rOK5rmW44CB5Lit5aSu5aSn6KGX44CB5aSq6Zi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CP6ZWH44CB6ICB6buR5bGx44CB5YyX6aWu5rOJ77yb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WTiOWwlOa7qOi/nuS9jzLmmZrkuI3mjKrnqp3vvIzlnYflronmjpLlnKj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mYTov5HphZLlupfvvIzkvZPkvJoqKue+juWknOW5leWTiOWwlOa7qO+8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NC7lk4HlkbPkuJzljJfvvJrplZzms4rmuZbpsbzlrrTjgIHkuJzljJflpKfppo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hrfnn7/ms4nosYbohZDlrrTvvIzlj6rlkIMqKuWcsOmBk+eahOeJueiJsu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NS7pooTlrprkupTph43npLzvvJoNCgk8L3A+DQoJPHA+DQ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RoOiTneiOk+W5su+8muiTneiOk+WFt+acieS/neaKpOecvOedm+OAgeaBouWkje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nuW8uuWFjeeWq+WKm+OAgeaKl+ihsOiAgeetieWkmumHjeWKn+aVi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4pGh5L+E572X5pav5aWX5aiD77ya5p6B5YW35L+E572X5pav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qK576O5aW955qE56Wd56aP6YCB57uZ5L2g44CCDQoJPC9wPg0KCTxw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k4jlsJTmu6jlhY3otLnljYfnuqfmjILkuInphZLlupfvvIzoiJLpgILnmoT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roznvo7nmoTkuJzljJfkuYvooYzjgIINCgk8L3A+DQoJPHA+DQoJCeKRo+WQq+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fv+azieawtDHnk7bvvJrkupTlpKfov57msaDnn7/ms4nmsLTmmK/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4nkuYvkuIDvvIzkuqvmnInigJzoja/ms4nigJ3jgIHigJzlnKPmsLTigJ3kuYvoq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8cD4NCgkJMeOAgeOAkOS6pOmAmuOAkeWMl+S6rC3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M5ZOI5bCU5ruoLeWMl+S6rOepuuiwg+eBq+i9puehrOWNp++8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OAkOS9j+Wuv+OAkemFkuW6l+WPjOS6uuagh+mXtO+8jOaZr+WMuu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mFkuW6l+ayoeacieeUteair++8jOWumuaXtueDreawtO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+OAgeOAkOeUqOmkkOOAkeWFqOeoizbml6k05q2j77yI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J5q2j6aSQ6aSQ5qC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Lq65pWw5LiN6Laz5Y2B5Lq65pe2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5qCH5YeG5LiN5Y+Y55qE5YmN5o+Q5LiL6YCC5b2T6LCD5pW06I+c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a6a54K56aSQ5Y6F77yM5pmv5Yy66LWE5rqQ5pyJ6ZmQ77yM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7uZ5LqI6LaF6auY55qE5pyf5pyb5YC844CCDQoJPC9wPg0KCTxwPg0KCQ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2m6L6G44CR5q2j6KeE5peF5ri45omL57ut55So6L2m44CCDQoJPC9wPg0KCTxwPg0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6KGM56iL5YaF5qCH5rOo5bey5ZCr55qE5pmv54K56Zeo56W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77ybDQoJPC9wPg0KCTxwPg0KCQk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DQoJPC9wPg0KCTxwPg0KCQk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DQoJPC9w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j4NCgk8cD4NCgk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w0KCTwvcD4NCgk8cD4NCgkJ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CTwvcD4NCgk8cD4NCgkJM+OAge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w0KCTwvcD4NCgk8cD4NCgkJ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w0KCTwvcD4NCgk8cD4NCgk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CTwvcD4NCgk8cD4NCgkJ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N+OAgeS4jeWNoOW6iuS9jea4uOWuouS4jeWQq+aXqemkk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w0KCTwvcD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A44CB6YeN6KaB5o+Q56S677ya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wvc3Bhbj4g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E8c3Bhbj4xMjwvc3Bhbj7lkajlsoHlubbouqv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57Gz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CBjbGFzcz0iTXNvTm9ybWFsIj4NCgk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pbmRlbnQ6LTkuMHB0OyI+DQoJNOOAge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+8jOmAgOi/mOacquWPguWKo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XheihjOekvuWNj+iuruS7t+mAgOi/mO+8ieOAgeS9j+Wuv++8iOS4jumFkuW6l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mDqOWIhu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w0KPC9wPg0KPHAgY2xhc3M9Ik1zb05vcm1hbCI+DQoJ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euo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44CB5aSE55CG5a6i5Lq65oqV6K+J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oSP6KeB5Y2V5YaF5a65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544CB5pys5Zui6Zif57Sn5oCl6IGU57O75Lq65ZKM55u45YW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+h5oGv77yM5bCG5Zyo5Ye65Zui6YCa55+l5Lit5rOo5piO77yb5Ye65Zui6YCa55+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PHNwYW4+MTwvc3Bhbj7ml6Xlj5HpgIHvvIj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ooYzpgJrnn6XvvInvvJsNCjwvcD4NCjxwPg0KCTxiciAvPg0KPC9wPg0KPHA+DQo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6Ieq6LS56aG555uu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dpZHRoPSI3MTc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zE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iB2YWxpZ249InRvc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i0uemhueebruWIl+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7vvIjku7fmoLzku4Xkvpvlj4LogIPvvIz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kuLrlh4bvvIk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LDngr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I3np7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I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aSH5r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m93c3Bhbj0i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W/55m9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W/55m95bGx5Y6f5aeL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qC55o2u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k6aG555uu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7oemDqOiQv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O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y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QqOa7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T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nOa4uOWkp+aIj+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En+WPl+S4gOeJh+a1geWFiea6ouW9qeeahOS4jeWknOajr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CS56uZ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I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6KeC55yL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+F6aG75LmY5Z2Q5Lqk6YCa5bel5YW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Zzms4r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0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nOaziua5lua4uO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qOa5lu+8mj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U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5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ajmuZbvvJo8c3Bhbj4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IueWPr+aso+i1j+WIsOeahOaZr+eCueacie+8muiNr+W4iOWPpOWIue+8jOWP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+8jOavm+WFrOWxse+8jOaXpeS8quWcsOS4i+WPkeeUteerme+8jOmjnum5sOWx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Wyqeeti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pTlpKfov57msa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Zvem+mea5lua4uOiIu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j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mrKPotY/muZblhYnlsbHoib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HqueUsea0u+WKqOacn+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mdWNoc2l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c5YyX6JmO5p6X5Zut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yF5ZCr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Zeo56WoPHNwYW4+KzEwPC9zcGFuPuWFg+eUteeTtui9pjxzcGFuPis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Xlhazph4zovabotLnvvIw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mY7lm63mmK/nm67liY3kuJbnlYzkuIoqKuWkp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umHjueUn+iHqueEtuWbreael++8jOaYr+WHuuS6juaMveaVkeWSjOS/neaKpOS4lueV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eeJqeenjeS4nOWMl+iZjuiAjOW7uueri+eahOWbreael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yG6L2m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ZjnvIbovabop4Lmnb7oirHmsZ/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GsOeBr+mbqumbleiJuuacr+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Soq5aSn6KeE5qih55qE5a6k5YaF5Yaw54Gv5bGV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8B90D482C0F2560D769708DF84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