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8C8537E182EBF92B11AD725E7A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8C8537E182EBF92B11AD725E7A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luIXlupzjgIHplb/nmb3lsbHjgIHplZzms4rmuZb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j4zljac4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Mz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IuOWmiOaUvuW/g+a4uCDoiJLpgILphZLlupcg5Y6G5Y+yIOawkeS/l+aZr+eCue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sojpmLPmlYXlrqvluIXlupzjgIHplb/nmb3lsbHjgIHplZzms4rmuZb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4jlsJTmu6jjgIHlj4zljac4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kuozpgZ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WFrOmHjDQw5YiG6ZKf77yJLS3mlabljJbvvIgxODDlhazph4w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u+8iDE1MOWFrOmHjOe6pjIuNeWwj+aXtu+8iS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nuqY1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jnsr7lvanluIL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U5aSn6L+e5rGg77yIMzgw5YWs6YeM77yM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U5aSn6L+e5rG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gg77yIMzgw5YWs6YeM77yM57qmNeWwj+aXtu+8i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msoj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rip6aao5o+Q56S644CRDQo8L3A+DQo8cD4NCgnlkK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Izoh6rnlLHmtLvliqjmnJ/pl7TkuI3lkKvovaYr5a+85ri45pyN5Yq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Y+45py65Y675o6l77yM5Y+v6IO95Lya5LiN5a6J5o6S5a+85ri4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jgJDoh6rnlLHmlLvnlaXjgJHmrKPotY/igJzlroHoiI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uI3oiI3kuozkurrovazigJ3nmoTkuJzljJfmtaroirHkuozkurrova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vvJoyMDDlhYMv5Lq66LW377yJ77yb5Lic5YyX54m56Imy5LqM5Lq66L2s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ic5YyX5aSn56en5q2M5ZKM5rKz5YyX55qE6I6y6Iqx6JC977yM55S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P55qu6K+d6K+077ya5LqM5Lq66L2s5piv4oCc56en5q2M5omT5bqV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W26L654oCd77yM6I6y6Iqx6JC95Lqm56ew4oCc6JC95a2Q4oCd77yM5piv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R6Ze06K+05ZSx6Im65pyv77yM6L656K+06L655ZSx77yM5LiU5q2M5Li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ojpmLM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msojpmLPmlYXlrq7vvIjmuLjop4jnuqYx5bCP5pe277yJ77yM5piv5oiR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k5aSn5a6r5q6/5bu6562R576k5LmL5LiA77yM55Sx5Yqq5bCU5ZOI6LWk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+u5bu66ICM5oiQ77yM5Y2g5ZywNuS4h+W5s+aWueexs+OAguWPguingua7o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/neWtmOS6hua4heS7o+eahOmjjuS/l+S5oOaDr+OAguWPguing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4uOiniOe6pjHlsI/ml7bvvInvvIzov5nph4zmmK/kuK3lm73ov5Hku6PokZf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kvZzpnJblj4rlhbblrZDlvKDlraboia/nmoTlrpjpgrjlj4rnp4HlroXvvIzotb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mpbzjgIHlj4Lop4Lljp/ovrnkuJrpk7booYzml6flnYDigJTph5Hono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reihl+atpeihjOihl+iHqueUsea8q+atpe+8jOaEn+WPl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Iu+eahOWOhuWPsuaDheaAgO+8jOWSjOS4nOWMl+awuOaBkuS4jeWPmOeahOeDreaD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Y2I6aSQ5ZOB5bCd54m56Imy6aW65a2QDQo8L3A+DQo8cD4NCg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M3Oe+8iDE477yaNTUtMDjvvJozM++8ieaIlks3NTEx77yIMjDvvJoxOC0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J56Gs5Y2n6LW06ZW/55m95bGx6ISa5LiL44CCDQo8L3A+DQo8cD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NCjwvcD4NCjxwPg0KCTEu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ZOm77yM6L+Y6K+36KeB6LCF44CCDQo8L3A+DQo8cD4NCgkyLuayi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Fhea7oeeahOWOhuWPsueahOawlOaBr+iuqeaCqOa1gei/nuW/mOi/lO+8jO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S6huS4gOmhv+e6r+ato+eahOS4nOWMl+eJueiJsumluu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+uQ0KPC9wPg0KPHA+DQoJ5ZOB576O5ZGz77yM6L655oSf5Y+X5Y6G5Y+y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6w5b+G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4oCU6ZW/55m95bGx5YyX5pmv5Yy677yIMzXlhazph4w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Wm5YyW77yIMTgw5YWs6Ye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irXovr7plb/nmb3lsbHljJfmma/ljLrvvIh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Qq+mXqOelqOWPiueOr+S/nei9pu+8jDM15YWs6YeM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WdkOeOr+S/nei9pui/m+WFpeaZr+WMuu+8jOWJjeW+gOS4rei9rOacjeW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5pmv5Yy65YaF6Ieq55Sx5rS75Yq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g0KPC9wPg0KPHA+DQoJ5aSH5rOo5L+h5oGv77ya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Z2Q5bCP5Lqk6YCa6L2m55m76aG25aSp5paH5bOw77yM5qyj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+C6ICD5Lu35qC877ya5bCP5Lqk6YCa6L2m6LS5ODDlhYMv5Lq6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5aSp5rGg5Li65Lit44CB5pyd55WM5rmW77yM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KeE5a6a5Yy65Z+f5YaF5ri46KeI77yM5Lil56aB6LaK5aKD44CC5LiK5aSp5rG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jZXkurrni6zooYzvvIzku6XmlbDkurrnu5PkvLTkuLoqKuS9s+OAgu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kembvuW8pea8q++8jOaJgOS7peS4jeaYr+aJgOacieS6uumDveiDveeci+WIs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S4veWuueiyjOOAgg0KPC9wPg0KPHA+DQoJ5LmY546v5L+d6L2m5YmN5b6A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oCU54CR5biD5YGc6L2m5Zy677yM5b6S5q2l5ZCR5YmN77yM5b+96KeB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Zu+5rCU77yM572u6Lqr5YW25Lit5Lu/5L2b5LuZ5aKD77yM6L+Z6Ye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576k5omA5Zyo77yMKirpq5jmuKnog73liLDovr44M+KEg+a4qeazieaw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WPr+S7peWTgeWwneWIsOi/nOi/kemXu+WQjeeahOmVv+eZveWxsea4qeazieeF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iQ0KPC9wPg0KPHA+DQoJ5ri46KeI5bCP5aSp5rGg77yM5Zyo5ZGo5Zu055qE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6v57uV5LiL5Lu/5L2b5aWX5LiK5LiA5Liq6ZO26Imy55qE5YWJ546v77yM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ZCN4oCc6ZO2546v5rmW4oCd6L+Z6YeM5Lmf5pu+57uP5piv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6Zuq5bGx6aOe54uQ44CL55qE5ouN5pGE5Zyw44CCDQo8L3A+DQo8cD4NCgk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KAnOWwj+S5neWvqOKAne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OAgg0KPC9wPg0KPHA+DQoJMTQ6MDDkuIvlsbHvvIz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labljJbluILvvIgxODDlhazph4wz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zowMOaKtei+vuaVpuWMluW4gu+8iOaVpuWMluW4guWxnuS6juW7tui+u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+8jOmaj+WkhOWPr+eOsOacnemynOaXj+mjjuaDhe+8jOW5v+WcuuWRqO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9k+WcsOi2heW4gu+8jOWkp+WutuS5n+WPr+S7pemaj+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PGJyIC8+DQo8L3A+DQo8cD4NCgnjgJDmjqjojZDppJDljoX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Yec5YWD54Ok6IKJ5Liy5ZCn77ya5a2m5bqc6KGX56eN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+56Z2i5a2m5bqc5a625ZutICZuYnNwO+S6uuWdhzY0L+S6ug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nmb3njonng6fng6Tln47vvJrnuqLml5flpKfooZfkuK3lv4PluILlnLrkuJzkv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ZbkuJzlrrblhbfln44z5qW8ICZuYnNwO+S6uuWdhzUyL+S6ug0KPC9wPg0KPHA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7ojrHlhrfpnaLvvJrlrr7ppobog6HlkIzlhavkuIDlub/lnLrpgZPljZfmnY7mo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4rmiYDkuJwzMOexsyAmbmJzcDvkurrlnYczOS/kuroNCjwvcD4NCjxwPg0KCTQu5Y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yF6aWt77ya5a2m5bqc6KGX5paw5Lic5pa55a+56Z2iKOWGnOadkeS/oeeUqOekv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m5ic3A75Lq65Z2HNDUv5Lq6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S7ml4XmuLjml7rlraPplb/nmb3lsb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kuJT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lvZPml6XpnIDopoHlpKflrrbml6notbfov5vlsbHmjpLpmJ/vvIz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or7flpKflrrblronmjpLlpb3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NCjwvcD4NCjxwPg0KCTIu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+36YCJ5oup5bmy5YeA5Y2r55Sf5q2j6KeE55qE6aSQ5Y6F55So6aS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mf5pyJ6Ieq5Yqp6aSQ5Y6F5Y+v5L6b6YCJ5oup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w0KPC9wPg0KPHA+DQoJ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Y6MDDlj6vml6njgIINCjwvcD4NCjxwPg0KCTA2OjM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NzowMOS5mOaXhea4uOi9puWJjeW+g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6aOO5pmv5Yy644CR77yIMT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DQo8L3A+DQo8cD4NCg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0NeWxseW6hOeggeWktO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hajmuZbmuLjoiLkyODDlhYMv5Lq6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0NeWNiOmkkO+8jOmkkOaghzMw5YWDL+S6uu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57qi54SW6IO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5rK56bKk6bG844CB6JGx54On5pyo6ICz44CB5bCP6bih54KW5Zyf6LGG44CB54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YWx5rK557KJ5p2h44CB6Iq56I+c54KS6IKJ44CB6JKc6JOJ5rK56I+c44CB5bCW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JuL44CB5a625bi46LGG6IWQ44CB57Sr6I+c6JuL6Iqx5rGk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yOjQ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qW8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R6b6Z5r2t44CB54Gr5bGx54aU5bKp562J5aWH6KeC5byC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4blpKnmsJTmg4XlhrXvvIzop4LotY/ni6zkuIDml6DkuoznmoTmgqzltJbot7P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7PmsLTogIXvvJrni4TnhJXnhLbvvIzku4rlubQ1NuWyge+8jOi/kTMw5bm05p2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MjDnsbPpq5jnmoTmgqzltJbnurXouqvot7PlhaU2MOWkmuexs+a3seeah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DIwMDjlubQxMOaciDXml6XvvIzojrflvpfkuoblkInlsLzmlq/kuJbnlYznuqr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LooqvoqonkuLrkuK3lm73igJzmgqzltJbot7PmsLTnrKzkuIDkurr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rmeWcqDE457Gz6auY55qE5oKs5bSW6L6577yM6auY6auY6LW36aO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5u05LiL77yM54S25ZCO6YCG5rC05pSA55m75oKs5bSWDQo8L3A+DQo8cD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oajmvJTml7bpl7Top4blvZPml6XlpKnmsJTvvIzlnKjlpKnmsJTorr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mr4/lpKk5OjAw44CBMTA6MDDjgIExNDowMOOAgTE1OjAw5Zub5qy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OS5mOaXhea4uOi9pui1tOWTiOWwlOa7qO+8iDExMOWFrOmH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+DQoJMTk6MDDmirXovr7lk4jlsJTmu6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Llk4jlsJTmu6jov57kvY8y5pma5LiN5oyq56qd77yM6YWS5bqX5Z2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6ZmE6L+R77yM5pa55L6/5Lqy54ix55qE5bCP5LyZ5Ly05Lus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D4NCgnjgJDmjqjojZDppJDljoX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bqc5LiA5ZOB6YWx6aqo77ya5LiK5ri46KGXN+WPtyjov5Hnp5HlrablrqvvvIzogZ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ljqbkuIDlsYIpICZuYnNwOyDkurrlnYc2MOWFgy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t5p2A54yq6I+c77ya6L+b5Lmh6KGXMTMz5Y+36ICB5YWt6YWS5bqX5YaFKOi/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OgikgJm5ic3A7IOS6uuWdhzUw5YWDL+S6ug0KPC9wPg0KPHA+DQoJMy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k4HplIXngpbvvJrmsJHlronooZcyOeWPt+a3kemmqOaXhemmhuS4gOalv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Yw5YWDL+S6u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eyvuW9qeW4gu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jgJDlpKrpmLPlspvlhazlm63jgJEo5ZCr6Zeo56WoKSD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lpKrpmLPlspvlhazlm63vvIgx5bCP5pe277yJ77yM5Zyo576O5Li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5WZ5b2x77yM6L+c55y65Lqa5rSy56ys5LiA54us6IeC5pac5ouJ5qGl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Gl44CC5aSq6Ziz55+z5YmN6Ieq55Sx5ouN54Wn55WZ5b+177y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2+5YyX5Yy65piv5ZOI5bCU5ruo5Luj6KGo5oCn5pmv54K555qE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5a+85ri45Lya57K+6YCJ5LiA5Lqb5b2T5Zyw54m56Imy5pmv5Y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5oKo44CCDQo8L3A+DQo8cD4NCgkxMDozMOWPguinguOAkOS/hOe9l+aWr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OAke+8iOWMheWQq++8ie+8iOa4uOiniDQw5YiG6ZKf77yJ77yM6I63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65oKo5YeG5aSH55qE54m55Yir562+6K+B77yM5Y+C6KeC5L+E572X5pav5aSn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L2c5Z2K77yM5oSf5Y+X5byC5Z+f5oOF5oCA44CCDQo8L3A+DQo8cD4NCgk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nOaWuemluuWtkOeOi++8iOmkkOaghzQwL+S6uu+8i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IOeCneaL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OAgeWutuW4uOW5suixhuiFkOOAgea1t+W4puS4neOAgeiRseayueeZveiPnOOAge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m5jjgIHoirnoj5znjKrogoky55uY44CB55m96I+c54yq6IKJMuebmOOAgemdkuakk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5jjgIHop5Lnk5zpuKHom4sz55uY77y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44CQ6Ziy5rSq57qq5b+15aGU44CR77yI5ri46KeI5pe26Ze0MT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lk4jlsJTmu6jkurrmsJHmiJjog5wxOTU35bm0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+P57uY5LqG5ZOI5bCU5ruo5Lq65rCR5oiY6IOc5rSq5rC055qE55Sf5Yqo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G5ZOI5bCU5ruo5Lq65rCR5Zui57uT5LiA5b+D44CB5YWx5ZCM5oiY6IO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ux6ZuE5rCU5qaC44CC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kuK3lm70q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oq6L+R5LiA5qyh5Za35Y+R5LqOMTcxOeKAlDE3MjHlubTlm6Dlhbb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rozmlbQs5pmv6KeC5aWH54m5LOiiq+WcsOi0qOWtpuWutuiqieS4uuKAn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NmueJqemmhuKAneOAguefs+a1t+OAgeWxsemioOeBq+WPo+OAgeefs+m+m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OAgeeBq+WxseadqOOAgeeBq+WPo+ajruael+OAgeWkq+Wmu+agke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PpOefs+WhmOmVv+Wvv+advuOAgeawtOW4mOa0nuOAgeS7meWls+Wuq+OAg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dmeOAgeefs+eMv+OAgeefs+eGiuOAgeWWt+awlOmUpeOAgeWWt+awlOein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OAgeaWsOacn+eBq+WxseeGlOWyqeOAgeeBq+a1t+mBl+WdgOetie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c6MDDmmZrppJDvvJrlhrfnn7/ms4nosYbohZDlrrQg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psqLpsbzlpLTmiZLosYbohZDjgIHnuqLnhJbogonosYbohZDms6HjgIH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b3oj5zosYbohZDjgIHkuIDlk4HosYbohZDjgIHngp3ohZDnq7nlsbHmpYLosYbohZD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ovqPosYbohZDjgIHogIHlsbHoirnngpbosYbohZDjgIHnn7/ms4nom4vjgIHogon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oj4zmsaTvvIkNCjwvcD4NCjxwPg0KCTE4OjAw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4rlpKnooYzovabml7bpl7TovoPplb/vvIzlpKflrrblj6/ku6Xoh6rlpI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Iu5LqU5aSn6L+e5rGg5oul5pyJ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iIbluIMqKumbhuS4reOAgeWTgeexuyoq6b2Q5YWo44CB54q26LKMKirlhbj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nJ/ngavlsbHlnLDotKjlnLDosozjgILmma/ljLrlsZ7kuo7lpKnnhLb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ma/oibLpnZ7luLjnvo7jgILkvYbmmK/kvY/lrr/mnaHku7bmnIn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pKfln47luILnm7jmr5TvvIzluIzmnJvmgqjlpJrlpJrmrKPotY/nvo7mma/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nu5nmgqjluKbmnaXnmoTkuIDngrnpgZfmhr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Wkp+i/nuaxo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WTiOWwlOa7qCDvvIgzODDlhazph4zvvIznuqY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g6MDDml6nppJANCjwvcD4NCjxwPg0KCTA4OjMw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aWu5rOJ5pmv5Yy644CRICjnuqYwLjXlsI/ml7YpIOi/memHjOaYr+S4lueVj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cqOWcsO+8jCDnm4rouqvlm63lhoXnmoTnjoTmrablsqnniYzlnYos6ZW/5buKL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SzlsI/ngJHluIMs5ZKM56Kn5rOi6I2h5ry+55qE6I2v5rOJ5rmW562J5pmv6KeCLO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xseawtOWSjOWMl+aWueWbreael+mjjuagvOS4uuS4gOS9kyzpgaXnm4rouqvkuq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Zut77yM6aWu5rC06ZiB77yM6I2v5rOJ5rmW77yM6I2v5rOJ54CR5biD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aU5bKp5Y+w5Zyw77yM5rOJ5rmW5ZCs5rab77yM5pyI5Lqu6Zeo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a4uOiniOOAkOWGsOa0nuaZr+WMuuOAkSjnuqYwLjXlsI/ml7Y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Bkua4qeWcqC015bqm77yM5YWo6ZW/MTUw57Gz77yM5aaC546J55qE6Zyc6Iqx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77yM5pm26I655YmU6YCP77yM57uZ57KX54q355qE5Zyw5LiL54aU5rSe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qk5p+U57uG6IW75LmL576O77yM5rSe5bqV5a+S5Yaw57uI5bm05LiN5Yy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6Zyc6Iqx546w77yM6YW35pqR5Yaw6ZuV6Imz4oCd55qE5b2p6Imy5rSe5bqc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uZ5aKD5LiA6IisDQo8L3A+DQo8cD4NCgkwOTozMOWPguinguOAkOiNr+az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+meecvOiNr+azieOAke+8iOi1oOmAgemhueebru+8jOWmgu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VrOivt+eQhuino++8jOe6pjAuNeWwj+aXtu+8iQ0KPC9wPg0KPHA+DQoJ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LqOMTA14oCU4oCUMTQy5LiH5bm05YmN77yM5rW35ouUMzU1Ljjnsb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uqY2NS4457Gz77yM54Gr5bGx5Y+j55u05b6EMzIw57Gz77yM55Sx5LqO5bm0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Gr5Y+j5rWF6ICM5bmz5Z2m44CC5LiK5LiW57qq5Yid77yM5LqR5ri4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6ISa5LiO5q2k77yM6KeB5bGx5L2T5Y+k5oSP55uO54S244CB5bGx5Li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77yM5bm25pyJ5LqM6b6Z55y85rOJ5rK755aX55y855a+77yM6IO95piO5Y+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55y877yM5Zug5q2k5oOK5Y+55Li656We5bGx5Zyj5rC077yM5Y+R5aSn6KqT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6YCg6ZKf54G15a+644CC5bqZ5a6H6JC95oiQ5ZCO77yM55m+5L2Z5bm05p2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mo6byT44CB6aaZ54Gr5LiN5pat77yM5q+P5pyJ6YeN5aSn5L2b5LqL5rS75Yqo5Y2z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r5pa55L+h5LyX5p2l5q2k5pyd5Zyj77yM5L2/5LmL5oiQ5Li65YyX55a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S75Yqo5Lit5b+D5LmL5LiA44CCDQo8L3A+DQo8cD4NCgkxM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uf5LiA6YCB5b6A5ZOI5bCU5ruo54Gr6L2m56uZ77yM6LS15a6+6Ieq55C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44CC77yI55Sx5LqO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OF5Ya154m55q6K77yM5be05aOr5peg5rOV5YGc6Z2g5Zyo54Gr6L2m56uZ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MTAtMTXliIbpkp/vvIzmlazor7fnkIbop6PvvI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gyMjowOC0wOTo0OO+8ieOAgVQ0OO+8iDIyOjA3LzA5OjE077yJ44CBWjE4KDIxOjI4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eOAgVQyOTjvvIgyMToxMC0xMDo1MO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E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mlruazieWGh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v+eJqei0qOaIkOWIhui+g+Wkmu+8jOWmguaenOaCqOiHquW3seawtOadr+Wtm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BruaMoeWtmOaUvjPlsI/ml7blkI7kuI3opoHppa7nlKg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nKrlkKvppJAs5oKo5Y+v5Lul5Zyo6Ieq55Sx5rS75Yqo5pe26Ze06YeM6Ieq55S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76O6aO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S7lhajnqIvkuJPovabkuJPlr7zvvIzml6DotK3nianml6DlvLrliLb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oYznqIvlronmjpLvvIznu53kuI3ljovnvKnmuLjop4jml7bpl7T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Iu5YWr5aSn57uP5YW45pmv5Yy65LiA57q/6LSv56m/77ya5rKI6Zi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6ZW/55m95bGx44CB6ZWc5rOK5rmW44CB5Lit5aSu5aSn6KGX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6ZWH44CB6ICB6buR5bGx44CB5YyX6aWu5rOJ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TiOWwlOa7qOi/nuS9jzLmmZrkuI3mjKrnqp3vvIzlnYflronmjpL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mYTov5HphZLlupfvvIzkvZPkvJoqKue+juWknOW5leWTiOWwlOa7q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C7lk4HlkbPkuJzljJfvvJrplZzms4rmuZbpsbzlrrTjgIH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rfnn7/ms4nosYbohZDlrrTvvIzlj6rlkIMqKuWcsOmBk+eahOeJueiJsu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S7pooTlrprkupTph43npLzvvJoNCgk8L3A+DQoJPHA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oOiTneiOk+W5su+8muiTneiOk+WFt+acieS/neaKpOecvOedm+OAgeaBouWkj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nuW8uuWFjeeWq+WKm+OAgeaKl+ihsOiAgeetieWkmumHjeWKn+aVi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pGh5L+E572X5pav5aWX5aiD77ya5p6B5YW35L+E572X5pav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qK576O5aW955qE56Wd56aP6YCB57uZ5L2g44CC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4jlsJTmu6jlhY3otLnljYfnuqfmjILkuInphZLlupfvvIzoiJLpgILnmoT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oznvo7nmoTkuJzljJfkuYvooYzjgIINCgk8L3A+DQoJPHA+DQoJCeKRo+WQq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fv+azieawtDHnk7bvvJrkupTlpKfov57msaDnn7/ms4nmsLTmmK/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4nkuYvkuIDvvIzkuqvmnInigJzoja/ms4nigJ3jgIHigJzlnKPmsLTigJ3kuYvoq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8cD4NCgkJMeOAgeOAkOS6pOmAmuOAke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ZOI5bCU5ruoLeWMl+S6rOepuuiwg+eBq+i9puehrOWNp+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OAkOS9j+Wuv+OAkemFkuW6l+WPjOS6uuagh+mXtO+8jOaZr+WMu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bml6k05q2j77yI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J5q2j6aSQ6aSQ5qC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L6G44CR5q2j6KeE5peF5ri45omL57ut55So6L2m44CCDQoJPC9wPg0KCTxwPg0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DQoJPC9wPg0KCTxwPg0KCQ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JPC9wPg0KCTxwPg0KCQk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JPC9w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cD4NCgk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w0KCTwvcD4NCgk8cD4NCgkJ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CTwvcD4NCgk8cD4NCgk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CTwvcD4NCgk8cD4NCgkJ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w0KCTwvcD4NCgk8cD4NCgk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CTwvcD4NCgk8cD4NCgk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+OAgeS4jeWNoOW6iuS9jea4uOWuouS4jeWQq+aXqemkk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CTwvcD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A44CB6YeN6KaB5o+Q56S677ya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E8c3Bhbj4xMjwvc3Bhbj7lkajlsoHlubb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k1zb05vcm1hb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eu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544CB5pys5Zui6Zif57Sn5oCl6IGU57O75Lq65ZKM55u4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+h5oGv77yM5bCG5Zyo5Ye65Zui6YCa55+l5Lit5rOo5piO77yb5Ye65Zui6YCa55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PHNwYW4+MTwvc3Bhbj7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TxiciAvPg0KPC9wPg0KPHA+DQo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dpZHRoPSI3MTc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j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b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aSH5r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5Y6f5ae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7oemDqOiQv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QqO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nOa4uOWkp+aIj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En+WPl+S4gOeJh+a1geWFiea6ouW9qeeahOS4jeWknOajr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CS56uZ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nOaziu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qOa5lu+8m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muZbvvJo8c3Bhbj4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Pr+aso+i1j+WIsOeahOaZr+eCueacie+8muiNr+W4iOWPpOWIue+8jOW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avm+WFrOWxse+8jOaXpeS8quWcsOS4i+WPkeeUteerme+8jOmjnum5sOWx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yqeet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pTlpKfov57msa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j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mrKPotY/muZblhYnlsbHoib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ea0u+WKqOacn+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c5YyX6JmO5p6X5Zu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yG6L2m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ZjnvIbovabop4Lmnb7oirHmsZ/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GsOeBr+mbqumbleiJuuac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8C8537E182EBF92B11AD725E7A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