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DC9516BBD5F4D4957087DCF050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DC9516BBD5F4D4957087DCF050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npZ7ms4njgIHop4Lpn7PlsbHjgIHpqa/pub/oi5HjgIHljJfmno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Tlronlsq3ljafliqg55pel5ri4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N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1sOi/m+Wkp+Wwj+WFtOWuieWyreOAgeWvjOawp+iDnOWcsOOAgeaeg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geWOn+eUn+aAgeOAgeWlh+efs+aAquaZr+OAgeWBmuS4queIseiJsuS5i+W+kj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npZ7ms4njgIHop4Lpn7PlsbHjgIHpqa/pub/oi5HjgIHljJfmno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Tlronlsq3ljafliqg5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LeS8iu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pi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8iuaYpS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5rGk5pe65rKzLeS8iuaY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yK5pi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iuaYpS3lk4jlsJTmu6gt5ryg5rKz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yg5rKzLeS5neab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8ry3ljJfmnoHnpZ7ms4kt5ryg5rKz772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yg5rKzLeWMl+aegead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p6B5p2R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Ml+aegeadkS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Jfkuqznq5n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dUNDfvvIgxODo1Ny8wNjoxMu+8ieOAgVQxN++8iDE2OjU1LzA2OjA077yJ44CBWjE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UvMDc6MTjvvInmiJblhbbku5bovabmrKHnoazljafotbTlk4jlsJTmu6j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ENCjwvcD4NCjxwPg0KCea4qemmqOaPkOek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lhbfkvZPkuZjovabovabmrKHku6Xlh7rlm6LpgJrnn6XkuabkuLrlh4b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ENCjwvcD4NCjxwPg0KCTI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Y+R5b2T5aSp5Lul6YCB56uZ5pa55byP57uZ5a6i5Lq6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Ktei+vuWQju+8jOWb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mOWdkOeahOS6pOmAmuW3peWFt+S4jeWQjO+8j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WbouWPi++8jOe7n+S4g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W8gOWni+a4uOiniOWTiOWwlOa7qOeahOe+juS4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mY6L2m6LW05ZOI5bCU5ruo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6ys5LiA6auY6ZKi5aGU44CQ6b6Z5aGU5bm/5Zy644CR77yI5LiN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b6Z5aGU5bm/5Zy66Ieq55Sx5rS75Yqo57qmNTDliIbpkp/vvIzlpoLkuIrloZ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LnnlKjoh6rnkIbvvInjgILkuZjovablj4Lop4Lov5zkuJw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OAkOe0ouiPsuS6muaVmeWgguW5v+WcuuOAke+8iOa4uOiniOaXtumX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beN5bOo5aOu576O55qE5Zyj57Si6I+y5Lqa5pWZ5aCC5p6E5oiQ5LqG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us5YW35byC5Zu95oOF6LCD55qE5Lq65paH5pmv6KeC5ZKM5Z+O5biC6aOO5oO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yC5Zu96aOO5oOF55qE55m+5bm06ICB6KGX4oCU4oCU44CQ5Lit5aSu5aSn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jDliIbpkp/vvInvvIzotbDlnKjkuK3lpK7lpKfooZfkuIrvvIz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vvIzotaDpgIHlk4HlsJ3pqazov63lsJTlhrDmo43lhL/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nguWTiOWwlOa7qOeahOagh+W/l+aAp+W7uuetkeKAlOKAl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77yM5Li65LqG57qq5b+1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MTk1N+W5tOeJueWkp+a0quawtOiAjOW7uumAoO+8jOaPj+e7m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0quawtOeahOeUn+WKqOWcuumdou+8jOS9k+eOs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boue7k+S4gOW/g+OAgeWFseWQjOaImOiDnOa0quawtOeahOiLsembhOawlOam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Soq6ZW/55qE5bim54q25byA5pS+5byP5YWs5Zut4oCU4oCU44CQ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pe26Ze0MTDliIbpkp/vvInjgIINCjwvcD4NCjxw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I15YWD5qCH5YeG6aSQ5Y2V5LuF5L6b5Y+C6ICD77yM5Lul5b2T5Zyw5pe25Lu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nnuqLng6fpsqTpsbwg5LqU6Iqx6IKJ54KW6LGG6KeSIOWwj+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iYkeiPh+eyieadoSDlrqvniIbpuKHkuIEg5pyo6aG75p+/5a2QIOWcsOS4iemynCD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YLoj4wg6JGx54On5pyo6ICz6IKJIOS4nOWMl+Wkp+aLieearg0KPC9wPg0KPHA+DQ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u85bCP6IKaIOmdkueTnOibi+m7hOaxpCAmbmJzcDsNCjwvcD4NCjxwPg0KCe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mlreaIlummkuWktA0KPC9wPg0KPHA+DQoJ5YmN5b6A5p2+5YyX5Y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rCR5peP6aOO5oOF5bCP6ZWH44CR77yI5YyF5ZCr77yJ77yI5ri46Ke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jrflvpflsI/plYfkuLrmgqjlh4blpIfnmoTnibnliKvnrb7or4H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lpojnmoTmiYvlt6XkvZzlnYrvvIzmhJ/lj5flvILln5/mg4XmgI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7PliY3jgJHoh6rnlLHmi43nhafnlZnlv7XvvIz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b7ljJfljLrmmK/lk4jlsJTmu6jku6PooajmgKfmma/ngrnnmoTogZrpm4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r7zmuLjkvJrnsr7pgInkuIDkupvlvZPlnLDnibnoibLmma/ljLrmjqjoj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haXkvY/phZLlupfjgIINCjwvcD4NCjxwPg0KCeS7iuaXpeaZmumkkOS4jeWQ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ieS6lOWlveWPi+S4gOi1t+e6puWlveWwveaDheWTgeWwnee9keS4iuaUu+e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9k+WcsOeJueiJsue+jumjn+OAgg0KPC9wPg0KPHA+DQoJ44CQ5b2T5pel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vpnloZTkuIrloZTop4LlhYnvvJog6buR6b6Z5rGf55yB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R5bCE5aGULS3pvpnloZTvvIzloZTpq5gzMzbnsbPvvIzmmK/kuIDluqfpm4b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v6Hlj7flj5HlsITjgIHml4XmuLjop4LlhYnjgIHppJDppa7lqLHkuZDjgIH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jgIHnjq/looPmsJTosaHnm5HmtYvjgIHlvq7ms6LpgJrorq/jgIHml6Dnur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kuo7kuIDkvZPnmoTnu7zlkIjmgKflpJrlip/og73loZ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WMl+iZjuael+Wbre+8muS4nOWMl+iZjuael+WbreS9jeS6juadvuiKseaxn+WMl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0NOS4h+W5s+aWueexs++8jOS4juWkqumYs+Wym+mjjuaZr+WMuu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tuS4reiZjuWbreWNoOWcsDM25LiH5bmz5pa557Gz77yM5piv5Ye65LqO5oy95p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W55WM5r+S5Y2x54mp56eN5Lic5YyX6JmO6ICM5bu656uL55qE5Zut5p6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noHlnLDppobvvJrlk4jlsJTmu6j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lk4jlsJTmu6jlm73pmYXlhrDpm6roioL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lm73lrrY0Qee6p+aXhea4uOaZr+WMuu+8jOS4reWbvemmluWutuS7p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oseS5kOihqOa8lOS4uuS4u+mimOeahOaegeWcsOmmh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pmv5Yy677yb5ZOI5bCU5ruo5aSq6Ziz5bKb6aOO5pmv5ZCN6IOc5Y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bCU5ruo5biC5p2+6Iqx5rGf5YyX5bK477yM5LiO57mB5Y2O55qE5biC5Yy66Zq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JGX5ZCN55qE5peF5ri46YG/5pqR6IOc5Zyw77yM5piv5rGf5ryr5r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Y6f5Z6L6aOO5pmv5ZCN6IOc5Yy644CC5aSq6Ziz5bKb56Kn5rC0546v57uV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5Lq677yM5YW35pyJ6LSo5py044CB57KX54q344CB5aSp54S25peg6aWw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4m56Imy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8iuaY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NeWwj+aXtu+8ie+8iOazqO+8muWmguaenOWboumYn+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pS55oiQ54Gr6L2m56Gs5bqn5YmN5b6A5p6X6YO977yJ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qvnlKjljYjppJDvvIgyNeWFg+agh+WHhu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iQ0KPC9wPg0KPHA+DQoJ54m56Imy5a625YeJIOay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huiFkCDokKXlhbvlsI/ngpIg5Lic5YyX5aSn54KW6I+cIOe6oueDp+mHjueMquiCiSD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bHoj5wg5p2A54yq6I+cIOeIveWPo+aLjOiPnCDmnKjpobvmn7/lrZDmsa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u+mjn++8muexs+mlreaIlummkuWktA0KPC9wPg0KPHA+DQoJ5LmY6L2m6LW0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44CR77yI5Yet6Lqr5Lu96K+B6L+b5YWl77yJICjmuLjop4jnuqY0MOWIhumS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c5LyK5pil5LmL6a2C4oCdIOWkp+Wei+e7hOmble+8jOW4pue7meS6uuS7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Czlj6/ku6XkuI7nvqTlsbHlkbzlupTvvIzlj6/ku6XkuI7mnpfmtbfllLH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p43lvILln5/nmoTpo47mg4XvvIzluKbnnYDopb/mlrnnmoTmlofmmI7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kvb/lkb3otbDov5vkuobmnpfln47vvIzotbDov5vkuobkurr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n47luILnmoTkv6Hlv7XvvIzluKbnnYDpm4Tlv4PotbDlkJHmnKrmna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JTprYTotbDlkJHkuJbnlYzjgILlj4Lop4LigJzliqjnianop4LotY/lm63igJ0s5Li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t55qE5aSn5Yqb5aOrLOWWnOasouWQg+icguicnOeahC0tLS0t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qE54aK556O5a2Q6L+R6Led56a75o6l6KemLOWQrOWvvOa4uOiusuino+Wug+eahO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S7mraXooYzoh7Ppu4Tnv6DmpbzkvZPpqozmlIDnmbvnmoT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nguOAkOWwj+WFtOWuieWyreWcsOi0qOWNmueJqemmhuOAke+8iO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+8ie+8iOa4uOiniOe6pjQw5YiG6ZKf77yM5ZGo5LiA6Zet6aaG5pS55Li65p6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Zut77yJ44CC5Zyw6LSo5Y2a54mp6aaG5piv55Sx5Y6f5LyK5pil5bi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6ICM5oiQ44CC6K+l6aaG5YaF6K6+5LyK5pil5Zyw6LSo5Y+R5bGV5Y+y44CB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yw5bGC44CB55+/5Lqn44CB5oGQ6b6Z6aqo5p625YyW55+z44CB5Zyw55CD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W35rqQ44CB5Y+k5Yqo54mp5bGV44CB5Zu95a625Zyw6LSo5YWs5Zut5Y+K5Zu96Z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o5LyK5pilOOS4quWxleWOheOAgummhuWGhemHh+eUqOWunueJqeS4juWbvueJh+W5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kmuWqkuS9k+S4juS6kuWKqOe7k+WQiOetieaJi+aute+8jOmbhuenkeWtpuaAp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Ap+WSjOWoseS5kOaAp+S6juS4gOS9k+OAgg0KPC9wPg0KPHA+DQoJ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O95bGx6Ze054m56Imy576O6aOf77yI6aSQ5Y2V5LuF5L6b5Y+C6ICD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o47lkbPph47njKrogokg5omL5pKV54uN5a2Q6IKJIOeCuOiYkeiPhyD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DmlLYg5Lic5YyX5aSn5ouJ55quIOaJi+WIh+iCnSDnibnoibLosYbohZAg6JGx54O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IOacrOW6l+Wwj+eCkiDmnKjpobvlsbHoj5wg6I+M5rGkDQo8L3A+DQo8cD4NCgnkuL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bPppa3miJbpppLlpLQNCjwvcD4NCjxwPg0KCeS8iuaYpeaYr+e7v+iJsui1hOa6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OAgeWkqeeEtueahOajruael+awp+WQp+OAguWwj+WFtOWuieWyree6tei0r+S8i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+8jOWbm+Wto+mjjuWFieWmgueUu++8jOajruael+iMguWvhu+8jOays+a1gea5l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WPiOayoeaciemHjeW3peS4mu+8jOepuuawlOa4heaWsO+8jOWunOS8kemXsuWu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OAguS8iuaYpeaLpeacieS6mua0sumdouenryoq5aSn44CB5L+d5a2YKir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ljp/lp4vmnpfvvIzmo67mnpfnsbvlnovmmK/ku6XnuqLmnb7kuLrkuLvnmoTpkoj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t7fkuqTmnpfvvIzmr4/liLDnp4vlraPvvIzkuI3lkIznmoTmoJHnp43mrKHnrKzlj5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u7/liLDpu4TliLDnuqLvvIzmt7HmtYXpq5jkvY7kupTlvanmlpHmlpP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ZflkI3nmoTigJzkupToirHlsbHigJ3mma/op4LjgIINCjwvcD4NCjxwPg0KCeOAk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OAkQ0KPC9wPg0KPHA+DQoJ5LyK5pil5ryC5rWB77yI5LiA6IisKirkvbPlraPo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nIjku73vvIzliIbkuI3lkIzmsrPmrrXvvInvvJrmsLTmuIXmvojop4HlupX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nZLlsbHkuL3msLTkuK3mkI/lh7vnmoTotqPlkbPjgILlkKzpl7vkuKTlsrj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ks5rC05aOw5r265r26LOaEn+WPl+mdkuWxsee7v+awtOOAguWug+aYr+epv+ai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i+ajruael+S4reeahOS4gOadoeays++8jOWug+awtOa4heWmgumVnO+8jO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WmguaenOS9oOWcqOWyuOi+ueWPr+S7peeci+WIsOawtOS4reeahOa4uOmx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l+S4rea8gua1geaXtuS7v+S9m+iHs+i6q+S6jueDreW4pumbqOael+W9k+S4re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kp+iHqueEtumdkuWxseS4veawtOS4reaQj+WHu+eahOi2o+WRs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eWboOmAlOS4r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jOaIkeS7rOeahOeUqOmkkOaXtumXtOebuOW6lOW7tuWQj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w0KPC9wPg0KPHA+DQoJMuW9k+WcsOa4uOiniOaXtuivt+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0ouS6p+WuieWFqOOAguW9k+WcsOaVtOS9k+ayu+WuieebuOWvuei+g+Wlve+8jOS9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csOWMuuS5n+WtmOWcqOayu+WuiemakOaCo++8jO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4uOWuouiBmumbhueahOWcsOaWu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+eqg+ihjOS4uuWkmuWPkeWcsO+8jOivt+a4uOWuouWKoeW/hemaj+WQj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zqOaEj+e7k+S8tOiAjOihjO+8jOWcqOa4uOeOqei/h+eoi+S4re+8jOaXtuWI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maj+i6q+aQuuW4pueahOeJqeWTgeWuieWFq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vIrmmK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iuaYpS3kupTokKUt5rGk5pe65rKzLeS8iuaY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LmY6L2m5YmN5b6A44CQ5LqU6JCl5qOu5p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R77yI5YyF5ZCr6Zeo56Wo5Y+K5pmv5Yy655S155O26L2m77yJK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inmmK/nuqLmnb7ljp/lp4vmo67mnpfkv53mjIEqKuWujOWl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mua0suinhOaooSoq5aSn77yMKirlrozmlbTvvIwqKuacieS7o+ihqOaA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WOn+Wni+ajruael+mbhuaVo+WcsOOAguiEmuS4i+aYr+acqOagiOmBk++8jOa7oe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vuael++8jOW+heWIsDnjgIExMOaciOS7ve+8jOWmguaenOi/kOawlOS4jemU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Dveeci+WIsOehleWkp+eahOadvuWhlO+8jOWJpeW8gOadpeWwseaYr+mil+eyk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vuWtkOOAgui/nOWkhOaYr+aIkOeJh+eahOadvuael++8jOaYoOihrOWcq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gee+juOAgu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oq5aSn55qE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m077yb6LCT5LmL5YWJ6I2j77yM5piv5Zug5Li66L+Z6YeM5pu+5piv5Lic5Yy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GU5Yab55qE5ZCO5pa55Z+65Zyw44CC6KeC4oCc5bCR5aWH5Y+34oCd5qOu5p6X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+H5p2+5Lmh5qGl44CB6KeC5rab5aGU44CB57u/6YeO5LuZ5bGF44CB6Ke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+44CB5ri45aSp6LWQ5rmW44CB5rKQ5qOu5p6X5rW077yM5Lul5YW2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C45byV552A5peg5pWw54yO5aWH55qE5Lq65Lus44CCDQo8L3A+DQo8cD4NCg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jppJDljZXku4Xkvpvlj4LogIPvvIkNCjwvcD4NCjxwPg0KCeeCuOays+mxvC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7njKrogokg5pyo6aG75bGx6I+cIOWHieaLjOaLieeariDlhpzlrrblpKfngpboj5w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6J57Gz57KSIOiRseeDp+acqOiAsyDpppnovqPosYbohZAg5pyo6aG75p+/5a2Q5rG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Lvpo5/vvJrnsbPppa3miJbpppLlpLQNCjwvcD4NCjxwPg0KC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xpOaXuuays+ael+a1t+Wlh+efs+mjjuaZr+WMuuOAke+8iOWMhe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eUteeTtui9pu+8iSjmuLjop4jnuqYyLjXlsI/ml7Yp77yM6L+Z6YeM5bGx5b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B5bGx6auY5p6X5a+G44CB5bGx54m55Lqn5ZOB6LWE5rqQ5Liw5a+M44CB6YeO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ryr5bGx6YGN6YeO77yM5LyY576O6L+35Lq655qE6aOO5YWJ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iA57q/5aSp77yI6L+Z5Lik5bqn55+z5bOw5YiG5Yir6auYMjYuMTPnsbP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+exs++8jOebuOi3nTM1LTQ15Y6Y57Gz5bem5Y+z77yJ44CB6ZuE5bOw44CB5byl5Yu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Ws6YGB5bGx44CB572X5rGJ6b6f44CB5aSp6ams5bKp44CB5paX6YeR55+z5ZK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+z77yI5piv5pmv5Yy65Li75L2T5qCH5b+X55+z77yJ44CB5rS75L2b5rSe44CB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Y2n5aSp54mb44CB5YWD5a6d55+z44CB5q2j6Ziz55+z44CB5oOF5L6j5qCR44C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i55Sf5qCR44CB6Zu35Ye75qCR562J44CC5LmY6L2m6L+U5Zue5LyK5p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qvnlKjmmZrppJDvvIjoj5zljZXku4Xkvpvlj4LogIPvvInppJDlkI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aXnnKDjgIINCjwvcD4NCjxwPg0KCeeCuOays+mxvCDph47njKrogokg5Yac5a62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IOS4ieeDgOS4gOeEliDniL3lj6Pmi4zoj5wg54Kd5bmy6LGG6IWQ5LidIOacrOW6l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srnmt4vosYbohZAg6bih6JuL5Yi65LqU5YqgIOWkp+m5heeCluWcn+ixhiDoj4zmsa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4u+mjn++8muexs+mlreaIlummkuWktA0KPC9wPg0KPHA+DQoJ44CQ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D4NCgnmuLjlrqLpnIDlr7nlhbbmnKzkurr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mnKzmrKHml4XmuLjotJ/otKPvvIzlj6blpJblupT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jgIHmnI3ku47lronmjpLjgIHlkKzku47lip3lkYrjgILnibnliKvmmK/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tLvliqjml7bvvIzlupTmoLnmja7oh6rouqvouqvkvZPmg4XlhrXlhrPlrpr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5Dliqjph4/vvIzpgb/lhY3mhI/lpJbmurrmsLTnrYnmhI/lpJbkuov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6Xnoa7kv53mgqjoh6rouqvnmoTkurrouqvlronlhajpl67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J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yK5pil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Lea8oOa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2X5bGx5YWs5Zut44CR77yI5Yet6Lqr5Lu96K+B6L+b5YWl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pil5biC5Yy655qEKirpq5jngrnvvIzmsr/nnYDmraXpgZPmi77nuqfogI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sbHpobbkvr/og73kv6/nnrDkvIrmmKXluILljLrjgILlsZXnjrDmnpfljLr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po47osozvvIzlnKjov5nph4zlu7rmiJDkuobmnpfljLr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lronloZTvvIjkuIrloZTpnIDopoHoh6rotLnvvInjgILlhbTlronloZT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2NTPnsbPnmoTljZflsbHmo67mnpflhazlm63kuYvlt4XvvIzloZTpq5g0N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x5bGC77yM5piv5LiA5bqn5Li65YWr6KeS5b2i5Lu/5Y+k5bu6562R77yM5Li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5Y+R5bCE5Y+w6YGl55u45ZG85bqU44CC5Y2X5bGx5qOu5p6X5YWs5Zut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piv5Lul57qi5p2+5Li65Li755qE6ZKI6ZiU5Y+25re35Lqk5p6X77yM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p2J44CB5Ya35p2J44CB6buE6I+g6JCd44CB5rC05puy5p+z44CB5LmU5pyo5ZK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2J54+N6LS15qCR5pyoNDDkvZnnp43jgILov5nph4zpo47mma/kvJjnvo7vvIzmnI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LfjgIHphonms4njgIHpo47mnpfosLfjgIHnjb7lrZDlsq3jgIHljafomY7lnaHnrY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grnjgIINCjwvcD4NCjxwPg0KCeagueaNrui/lOeoi+aXtumXtOWuieaOk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zlm6DlvZPlnLDpmZDpgJ/vvIzovab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lv6vvvIzmlazor7fnkIbop6PvvIkNCjwvcD4NCjxwPg0KCe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gueaNruaCqOeahOaXtumXtOWuieaOkuiHqueUsea0u+WKqOaXtumXtO+8i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i9puaXoOWvvOa4uO+8ieOAguWuouS6uuagueaNruaZmuS4iueahO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5mOehrOWNp+WJjeW+gOa8oOays+OAgiDku4rml6XmmZrppJDkuI3lkKv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nkupTlpb3lj4vkuIDotbfnuqblpb3lsL3mg4Xlk4HlsJ3nvZHkuIrmlLvnla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vo7po5/jgIINCjwvcD4NCjxwPg0KCeOAkOe+jumjn+aOqOiNkO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gIOiAgeWFs+S4nOmTgemUheeCliAmbmJzcDsNCjwvcD4NCjxwPg0KCem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CluiPnO+8muWQtOiusOS4gOWTgemFsemqqOOAgeiWm+W6nOS4gOWTgemFsemq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+E5byP5aSn6aSQ77ya5Y2O576O6KW/6aSQ5Y6F44CB5rOi54m55pu8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vDQo8L3A+DQo8cD4NCgnppbrlrZDvvJrkuJzmlrnppbrlrZDnjovjgIHllpzlrr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oNCjwvcD4NCjxwPg0KCeadvuiKseaxn+mxvOWutO+8jOS8oOivtOS4reeahOWkqeS7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/h+ayoeaciemCo+S5iOWPr+aAleWVpu+8iOi3neemu+i+g+i/nOW7uuiuru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uWTgeWwne+8iQ0KPC9wPg0KPHA+DQoJ4pGhIOWTiOWwlOa7qOi+g+acie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iOW4iOWkp+WknOW4gu+8jOm7keWkp+WknOW4guOAgeadvuWMl+WknOW4guet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OI5bCU5ruo54m55Lqn44CR5Ya75p+/5a2Q44CB5qC855Om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X5be044CB5ZOI5bCU5ruo5ZWk6YWS44CB5Ya75qKo44CB6LKC55qu44CB6bm/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44CB6aOO5bmy6IKg44CB5ZOI5bCU5ruo5bmy6IKg44CB5aSq6Ziz5bKb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aSq6Ziz5bKb55m96YWS562J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LNzAzOe+8iDE3OjU1LzA3OjIw77yJ44CBSzcwNDHvvIgxODo1Ny8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uWFtuS7lui9puasoeeBq+i9puehrOWNp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8oOaysy3kuZ3mm7LljYHlhavlvK8t5YyX5p6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ea8oOays++9m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CO44CC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JjeW+gOS9jeS6juWKoOa8oOWFrOi3r+WNl+S+p++8jOWyreS4i+eahOm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ys+auteeKueWmguS4gOadoeicv+ickuabsuaKmOeahOmVv+m+me+8jOiZrOWNp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xseiwt+S4re+8jOWboOatpOW+l+WQjeiHqueEtuW9ouaIkOeahOOAk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OAke+8iOWMheWQq++8ie+8iOa4uOiniOe6pjQw5YiG6ZKf77yJ5piv5Lit5Zu9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/lnLDvvIzlj4jmmK/lpKnnhLblvaLmiJDnmoTljp/nlJ/mgIHmub/lnLD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oLkuLTku5nlooPvvIzlv4Pml7fnpZ7mgKHjgILlkI7kuZjovabliY3lvoDjg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pZ7ms4njgJEgKOWMheWQqynvvIjmuLjop4jnuqY1MOWIhumSn++8ie+8jOaIkeS7r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KAnOS4jeWGu+azieKAneeahOenmOWvhu+8jOWWneS4gOWPo+elnuazieawtOeri+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En+WIsOelnua4heawlOeIveOAgg0KPC9wPg0KPHA+DQoJ6L+U5Zue5ryg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iN5LqL5LyR5oGv44CC5Y+C6KeC5ryg5rKz5Y+C6KeC5YWo5Zu9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YaF5Y6f5aeL5qOu5p6X5YWs5Zut77yMMTk4N+W5tOS6lOWFreWkp+eBq+Wbm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4gOeahOKAlOKAlOOAkOadvuiLkeWFrOWbre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56aP5Zyw77yM5ri45a6i5b+F5p6B5LmL5omA77yM5Yid5q2l5LqG6Ke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rWT6YOB6aOO5oOF77yb44CQ6KW/5bGx5YWs5Zut44CR4oCU4oCU5L+v556w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7qv5py044CB6Ieq54S25pmv6KeC77yI5ri46KeI57qmMzDliIbpkp/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lhbTlronlsq3jgJDkupTlha3ngavngb7nuqrlv7Xppob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iOi1oOmAgemhueebru+8jOWmgumBh+WIsOeJueauiuaDheWGteS4jeiDv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eUqOS4jemAgO+8ieOAgiDlrqLkurrkuIvljYjlnKjljr/ln4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eiHs+eIseeahOa8oOays++8mua8oOay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e+juS4veeahO+8jOWkqei+uea1heeBsOeahOS6keWxguWkueedgOe8lee8le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AuOWcsOWBnOeVmeWcqOmCo+mHjO+8jOi6q+aXgeWPguW3ruS4jem9kOeahOiNie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WcsOaRhuedgO+8jOWFrOi3r+S4pOS+p+eahOi3r+eBr+WPkeWHu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OaqrOiJsuWFieiKku+8jOS4gOWIh+ayoeacieS4neavq+eahOmAoOS9nO+8jO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e5geWNju+8jOWNtOiuqeS9oOaipueJtemtguiQpuOAguS9oOWmguaen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S4gOWPo+awlO+8jOepuuawlOS4reezheWQiOedgOiKseWEv+eahOeUnOmfteOAge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vemmmeWSjOeCiueDn+mAgeadpeeahOe+juWRs++8jOW8leivseedgOavj+S9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ouS6uui0quWpquWcsOWQruWQuOedgO+8jOWmgueXtOWmgumGie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b2T5pel5o6o6I2Q44CRDQo8L3A+DQo8cD4NCgnmhI/osaEu5ryg5rKz77y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ie6K+X55S75ryU5Ye677yM5Lul5YyX5p6B5YWJ5Li65Li757q/77yM5oqK5YWz5Lq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+Z54mH5Zyf5Zyw55qE6L+H5Y6744CB5pyq5p2l5aiT5aiT5Yqo5ZCs55qE5ZCR5oKo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DQo8L3A+DQo8cD4NCgnvvIjlvZPlm6LpmJ/ovr7liLAzMOS6uuS7peS4iu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a8lOWHu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vKD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8oOaysy3ljJfmnoHmnZ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OWMl+aegeadkeOAkSjljIXlkKvpl6jnpagp77yM6YCU5b6E6IOt6ISC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az5aSf5bm46L+Q77yM5oiW6K646IO95Zyo6L+Z6YeM5reY5Yiw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6YCU5Lit5ri46KeI44CQ6KeC6Z+z5bGx44CR77yI6IOt6ISC5rKf77yM5p2O6YeR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aCC77yM6KeC6Z+z5bGx5Li65ZCM5LiA5pS26LS55Y+j77yJDQo8L3A+DQo8cD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Y7ph5HplZvnpaDloILjgJHvvIgxODg45bm05riF5pyd5rS+6am75ryg5rKz6IC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e6YeR5Y6C55qE5LqM5ZOB5aSn5ZGY77yJ77yM5LqG6Kej44CQ6IOt6ISC5rKf44C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6G5Y+y5Y+K6YeH6YeR5paH5YyW44CCDQo8L3A+DQo8cD4NCgnkuZjovabliY3lvoA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v+m5v+mDqOiQvS3jgJDphILmuKnlhYvkurrpqa/pub/pg6jokL3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ILmuKnlhYvkurrlkozpqa/pub/lgZrkuobkuI3nn6XpgZPlh6DovojlrZ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zpqa/pub/nmoTotrPov7nlsLHmmK/ku5bku6znmoTotrPov7nvvIzpqa/p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sLHlg4/ku5bku6znmoTljoblj7LjgILorqnmiJHku6zkuIDot6/lgZzlgZzmi43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pqa/pub/nmoTotrPov7nvvIzov5Hot53nprvmjqXop6blj6/niLHnmoTlsI/o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LkuZjovabnuqYyMOWIhumSn+aKtei+vuaIkeS7rOWQkeW+gOW3suS5heeah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OAkCoq5YyX6YKu5bGA44CR44CB44CQ56We5bee5YyX5p6B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av5rW36KeS6b2Q5ZCN55qE44CQ56We5bee5YyX5p6B56KR44CR77yM6LWP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77yb5pma6aSQ5ZCO77yM5YWl5L2P5YyX5p6B5p2R5a625bqt5a6+6aa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iKvkurrnnLzkuK3nmoTljJfmnoHmnZHvvJrov5nph4zmmK/miJH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KuWMl+err+eahOS4tOaxn+Wwj+mVh+OAguS9jeS6juWkp+WFtOWuieWyreWxseiEi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+aYn+WxseiEmuS4i++8jOWMl+aegeadkeaYr+avj+S4quS6uuS4gOeUn+S4r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dpeWIsOeahOS4gOS4quWcsOaWue+8jOS4jeWFieaYr+adpeaJvuWMl++8jOadp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eWQke+8jOS5n+aYr+aso+i1j+e+juaZr+eahOWcsOaWue+8jOWPpuWkluWkj+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kOawlOWlveS8mueci+WIsOaegeWFieOAguWPr+S7peiuqeS9oOaEn+WPl+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eahOe+juS4ve+8jOmCo+enjemaj+WkhOiAjOingeeahOe+juaZr+S7v+S9m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MveeVmeedgOaXheS6uueahOiEmuatpe+8jOecn+ebuOWkmuWRhuS6m+aXtuaX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mdmeS6q+WPl+WTgeWRs+i/meenjSoq576O5Li955qE55S76Z2i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vZPml6XmjqjojZDjgJENCjwvcD4NCjxwPg0KCeiIuea4uOWMl+aegeadke+8miAx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kem+meaxn+axn+mdouS4gOermeWcsO+8jOS5mOiIuea4uOaxn++8jOaEn+WPl+S4pO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w0KPC9wPg0KPHA+DQoJ44CQ5rip6aao5o+Q56S644CR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piv5Lit5Zu9KirljJfnq6/nmoTlsI/plYfvvIzlhaXkvY/ov5nph4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r7ppobvvIzlrr7ppoblhoXlubLlh4DljavnlJ/vvIzkvYbmmK/mnaHku7b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tJfmvLHnlKjlk4Hmr5vlt77nrYnvvJsNCjwvcD4NCjxwPg0KCTLjgIHljrv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mCruWxgOS4gOWumuimgeWvhOS4gOW8oOebluedgOWQhOenjee6quW/teaIs+ea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e7meS6suWPi+aIluiAheiHquW3se+8jOe6quW/teS9oOeahOKAnCoq5YyX4oCd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5Zui6Zif55So6aSQ5Li6MTDkurov5qGM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vr7liLAxMOS6uuaXtuato+W4uOWuieaOkuWboumYn+eUqOmkkO+8jOWmguaenO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yJ5q2j5bi46aSQ5qCH6YCA6LS55oiW5YeP5bCR6I+c5ZOB5pWw6Y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egead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ea8oOaysy3lk4jlsJTmu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Coq5YyX56ys5LiA5a6244CR44CB44CQ5YyX6Zmy5ZOo5omA44CR5aSW5pmv44CBI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egeaymea0suWym+OAke+8iCoq5YyX5rGf5b+D5bKb77yJ6KeC6LWP576O5Li9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OO5YWJ77yM5L2T5Lya5a+75om+5Lit5Zu9KirljJfnmoTkuZDotqPvvIznu48y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liLbmoIjpgZPmraXooYzoh7PljJfmnJvlnq3lj6Plub/lnLrvvIzliLDmraT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JfkuYvml4Xovr7liLDnm67nmoTvvIzlm6DkuLrov5nph4zmmK/kuK3lm73pmYblnLA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+8gei1tue0p+eUqOebuOacuuaLjeS4iyoq5YyX55qE5LiA5YiH77yM6K6p576O5pm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a5qC85Zyo6L+Z5LiA5Yi744CCDQo8L3A+DQo8cD4NCgnkuZjovab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5ryg5rKz5Y6/5Z+O77yM5qC55o2u5oKo55qE54Gr6L2m5pe26Ze05a6J5o6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6uZ5o2i5LmY56Gs5Y2n54Gr6L2m6L+U5Zue5Yaw5Z+O5ZOI5bCU5ru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p5Hmma7lsI/luLjor4bvvJoNCjwvcD4NCjxwPg0KCeWMl+aegeWFie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DveWkn+acieacuuS8muS4gOedueaegeWFiemjjumHh+eahOWcsOaWueWPqu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Ml+aegeadkeOAguWMl+aegeadkeWcsOWkhOS4reWbvSoq5YyX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Kirpq5jjgIHot53nprvljJfmnoEqKui/keeahOWcsOaWueOAguiZveeEtuWMl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Wbm+Wto+ixhuWPr+iDveWHuueOsO+8jOS9huWcqOWkj+iHs+WJjeWQjio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5p6B5YWJ55qE5Ye6546w5piv55Sx5LqO5aSq6Ziz5rS75Yqo54iG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5bim55S157KS5a2Q5Y+X5Zyw55CD5p6B5Zyw56OB5Zy65b2x5ZON5YGP5ZCR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P5aSn5rCU5Lit55qE5YiG5a2Q44CB5Y6f5a2Q5r+A5Y+R6ICM5b2i5oiQ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aWH5byC5aOu6KeC55qE5b2p6Imy5Y+R5YWJ546w6LGh44CC5YyX5p6B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b6I5aSa77yM5Zyo5ryg5rKz5Ye6546w55qE77yM57u85ZCI6LW35p2l5pyJ5p2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im54q255qE44CB5Lye54q255qE44CB5omH54q255qE44CB54mH54q255qE44C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4q255qE44CB5qKt54q255qE44CB5ZyG5p+x54q255qE44CB55CD54q255qE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YWJ55qE6aKc6Imy5piv6LWk44CB5qmZ44CB6buE44CB57u/44CB6Z2S44CB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ZCE6Imy55u46Ze077yM6Imy5b2p5YiG5piO44CC55Sx5Yid5Y2H5Yiw5raI6YC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5bm756We5aWH6I6r5rWL77yM5LqU6aKc5YWt6Imy77yM57yk57q357uu5Li9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4LogIPovabmrKHjgJFLNzA0MO+8iDE0OjA5LzA2OjEw77yJ44CB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IgxOTozOS0xMTo0Me+8ieaIluWFtuS7lui9puasoeeBq+i9puehrOWNp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b2T5pel5o6o6I2Q44CRDQo8L3A+DQo8cD4NCgnljJfmnoHop4LlhYnloZ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kuIo1M+exs+inguWFieWhlO+8jOS4juS/hOe9l+aWr+malOaxn+ebuOacmy7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rr7orqHku6XlurfnhpnkuozljYHlubTmipflh7vmspnkv4TnmoTpm4XlhYvokKjlj6T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rkuLvkvZPvvIzlnLDlpITljJfnuqw1M+W6pjMz5YiG77yM6auYNTPnsbPkuYv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vvIzmmK/kuK3lm73ljJfmnoHkuYvmoIflv5fmgKflu7rnrZHvvIznq5nlnKjkuI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lhYnlsL3mlLbnnLzlupXvvIzlkIzml7blj4jog73mhJ/lj5fliLDigJ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lvbHnoqfnqbrlsL3vvIzllK/op4HpvpnmsZ/lpKnpmYXmtYHigJ3nmoTmgqDnhL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NCjwvcD4NCjxwPg0KCeOAkOa4qemmqOaPkOekuuOAkQ0KPC9wPg0KPHA+DQoJM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S6uueDreaDheWlveWuou+8jOawkemjjue6r+actO+8jOWkmuaLjeS6m+e+juaZ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veW/g+aDheemu+W8gOOAgg0KPC9wPg0KPHA+DQoJMu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S4jeimgemaj+aEj+WTgeWwnei3r+i+ueaRiu+8jOS4gOWumumAieaLqeato+in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i+vuWTiOWwlOa7q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i/lOeoi+eBq+i9puaXtumXtOmAguW9k+WuieaOku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aKiuaPoeaXtumXtO+8jOiHquihjOWTiOWwlOa7qOilv+ermeS5mOWKq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PC9wPg0KPHA+DQoJ44CQ576O6aOf5o6o6I2Q44CR6ICB5YWz5Lic6ZOB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ICZuYnNwO+mFsemqqOWktOeCluiPnCAmbmJzcDvkv4TlvI/lpKfppJAgJm5ic3A75aSn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IOW+l+iOq+WIqeeClumxvOetiQ0KPC9wPg0KPHA+DQoJ44CQ5ZOI5bCU5ruo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a75p+/5a2Q44CB5qC855Om5pav44CB5aSn5YiX5be044CB5ZOI5bCU5ruo5ZWk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Ko44CB6LKC55qu44CB6bm/6Iy444CB5p2+6Iy444CB6aOO5bmy6IKg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Kg44CB5aSq6Ziz5bKb6aaZ54Of44CB6ams6L+t5bCU5Yaw5qON44CB5aSq6Ziz5bK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44CCDQo8L3A+DQo8cD4NCgnjgJDlj4LogIPovabmrKHjgJHvvJog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RDI45qyh77yIMDbvvJo1Ny8xNO+8mjUx77yJ44CBRDI25qyh77yIMDnvvJo0OS8xN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DEwMuasoe+8iDEwOjM3LzE477yaMzHvvInjgIENCjwvcD4NCjxwPg0KCUQzMC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LzIy77yaMjIpIOWmguaenOWNh+e6p+WKqOi9puS4gOetieW6p+ivt+ihpeW3ruS7t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OWFgy/kuro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4piF54m55Yir5YyF5ZCr77ya5ZOI5bCU5ruo5biC5ri444CB5LqU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44CB5YyX5p6B5p2R44CB6KeC6Z+z5bGx44CB5Lmd5puy5Y2B5YWr5by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nibnliKvlronmjpLvvJrljafliqjnu4TlkIjvvIzovbvmnb7lh7r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WFqOeoi+aXoOi0reeJqe+8mjDmrKHvvIzmm7TlpJrml7bpl7T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uLjop4gNCjwvcD4NCjxwPg0KCeKYhei1oOmAgeaYjuaYn+Wwj+WQgy3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azov63lsJTlhrDmo43lhL/vvIENCjwvcD4NCjxwPg0KCeKYhei1oOmAgeavj+S6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iuaYpeeJueS6p+ajruael+aenOS7gee7hOWQiOijhe+8g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jjgIHlk4jlsJTmu6gt5ryg5rKzLeWTiOWwlOa7qO+8j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+DQoJJm5ic3A7ICZuYnNwOyAmbmJzcDsgJm5ic3A7ICZuYnNwO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ljJfkuqzliqjovabkuoznrYnluqfmiJbngavovabnoazljaf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jgJDkvY/lrr/jgJHpmaTljJfmnoHmnZHlrrbluq3lrr7ppoblpJbvvIzlhbbku5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TvvIjotLXlrr7lj6/ku6XmoLnmja7oh6rouqvpnIDmsYL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nlKjljYfnuqfmj5Dpq5jphZLlupfmoIflh4bvvInvvIj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poLlh7rnjrDljZXkurrmg4XlhrXvvIzor7fkuo7lh7rlm6LliY3kuq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nvvJsNCjwvcD4NCjxwPg0KCTPjgIHjgJDnlKjppJDjgJHlhajnqIs15pe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raPppJAyNeWFgy/mraP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NCjwvcD4NCjxwPg0KCTTjgIHjgJD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Pop4Tml4XmuLjmiYvnu63nlKjovabjgIINCjwvcD4NCjxwPg0KCT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uLjjgJHkuK3mloflr7zmuLjmnI3liqHvvIjpg6jliIbmma/ljLrkuL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lkZjvvInvvJsNCjwvcD4NCjxwPg0KCTfjgIHjgJDlhL/nq6XjgJE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jIXlkKvml4XmuLjovabkvY3jgIHlhL/nq6XppJD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CjwvcD4NCjxwPg0KCTjjgIHjgJDkv53pmanjgJHml4XooYznpL7otKPku7v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Lqk6YCa6LS55ZKM6aSQ6LS5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Wl5L2P6YWS5bqX5Lqn55Sf55qE5Y2V5oi/5beu44CB5Yqg5bqK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bDQo8L3A+DQo8cD4NCgk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DQo8L3A+DQo8cD4NCgk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344CB5LiN5Y2g5bqK5L2N5ri45a6i5LiN5ZCr5pep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LiA44CB6YeN6KaB5o+Q56S677yaDQo8L3A+DQo8cD4NCgkx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5Li677ya5Y+q5ZCr55uu55qE5Zyw5YS/56ul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44CB5a6i5Lq65aaC5p6c6ZyA6KaB5b6A6L+U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Z6ZyA6KaB5Y+m5LuY5oiQ5Lq65Yqo6L2m56Wo5Lu3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Lit5omA5YiX55qE6aSQ6aOf77yM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mA5ZCr77yI5LiN5ZCD5LiN6YCA77yJ77yM5q2j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q2k57q/6Lev5Li66ZqP5Zui5peF5ri4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M6ZyA6KaB5YWo56iL6ZqP5Zui6L+b6KG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05pe26ISx5Zui6ZyA6KaB6Ieq5bex5om/5ouF55u45bqU5o2f5aSx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e6ZmF5Y+R55Sf5Li65YeG77ybDQo8L3A+DQo8cD4NCgk1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6KGM56iL5Lit5pyq5Lqn55Sf55qE6LS5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54m55q6K6K+B5Lu25Lqn55Sf55qE5LyY5oOg6Zeo56Wo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DQo8L3A+DQo8cD4NCgk244CB5o+Q5YmNNjDlpKn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lronmjpL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mjInpk4HpgZPpg6jop4TlrprmlLblj5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vvIjljIXmi6zlvILlnLDngavovabnpajvvIzlm6DkuLrpnIDopoHlrqL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nKzkurrlip7nkIbpgIDnpajvvInjgIIyMO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hOeQhuWuouS6uuaKleivieS7peWuouS6uuWcqOW9k+WcsOWhq+WGmeaEj+ingeW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reivge+8jOivt+aCqOiupOecn+Whq+WGme+8mw0KPC9wPg0KPHA+DQoJ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4uuaVo+WuouaLvOWbou+8jOS4gOiIrOaDheWGteWvvOa4uOS8muaPkOWJje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S/oeiBlOezu+ivt+S/neivgeaJi+acuueVhemAmu+8m+WcqOS4jeaUueWPmOihjO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eahOWJjeaPkOS4i++8jOaIkeekvuacieadg+WIq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WFiOWQjumhuuW6j++8jOW5tuaLpeaciSoq57uI6Kej6YeK5p2D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D4NCgnkuozjgIHml4XpgJ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NCjwvcD4NCjxwPg0KCTHjgIHlh7rpl6jliY3or7fluKblpb3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ku73or4HnrYnvvInvvIzlubblkYrnn6Xlrrbkurrlh7rmuLjorqHliJLvvIz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lYXpgJrvvIzku6Xkvr/pmo/ml7bogZTns7vjgIINCjwvcD4NCjxwPg0KCTL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vvIzor7fnnIvmuIXovabnq5njgIHnoIHlpLTjgIHmnLrlnLr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7bpl7TvvIzlubblho3kuIDmrKHnoa7orqTmmK/lkKb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L/nq6Xor7fluKblpb3miLflj6PnsL/miJblh7rnlJ/or4Hljp/ku7b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0x5bCP5pe25Yiw54Gr6L2m56uZ77yI56CB5aS077yJ44CB5o+Q5YmN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77yM5bm25Yqe5aal5a6J5qOA562J55u45YWz5omL57u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e65ri45YmN6K+355WZ5oSP5peF5ri455uu55qE5Zyw5aSp5rCU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2v5bqV6IiS6YCC55qE6Z6L5a2Q77yM5aWz5aOr5LiN56m/6KOZ5a2Q44CB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DQo8L3A+DQo8cD4NCgk044CB5pW055CG5aW95Liq5Lq65peF5ri4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I5aaC5pmV6L2m6I2v44CB5q2i5rO76I2v77yJ44CB5ouW6Z6L562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6LS16YeN54mp5ZOB5ZKM5aSn6YeP546w6YeR44CC5Lit6ICB5bm05Lq6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5eF6ICF5Y+C5Yqg5peF5ri477yM6aG75aaC5a6e5ZCR5peF6KGM56S+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77yM5bm25qC55o2u6Ieq5bex55qE5YGl5bq354q25Ya16YeP5Yqb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oSf6KeJ6Lqr5L2T5LiN6YCC77yM6K+36ams5LiK5ZGK55+l5a+85ri4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B5bm0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44CCDQo8L3A+DQo8cD4NCgk144CB5Zyo5pW0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YGa5Yiw6LWw6Lev5LiN6KeC5pmv77yM6KeC5pmv5LiN6LWw6Le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Lq65ZGY55qE5oyH5oyl5a6J5o6S77yM5LiN5b6X5pOF6Ieq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Y2x6Zmp5Yy65Z+f5oiW56aB5q2i5ri46KeI5Yy65Z+f44CC5ri45a6i5bqU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qq5b6L44CB6YWN5ZCI6aKG6Zif44CB5a+85ri45bel5L2c44CC5Zug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Y6f5Zug5LiN6IO96ZqP5Zui5YmN6KGM77yM6ZyA5Lmm6Z2i55Sz6K+35bm257u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+85ri4562+5a2X5ZCM5oSP77yM5aaC5pyq57uP5Lmm6Z2i5ZCM5oSP6ICM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omA6YCg5oiQ55qE5Lq66Lqr5ZKM6LSi5Lqn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peF5ri46KGM56iL5aSW5Ye65ri46K+357uT5Ly0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eS4ieOAgeiHquaEv+WPg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PC9wPg0KPHA+DQoJPHA+DQoJCe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g0KCTwvcD4NCgk8cD4NCgkJ5Y+m6KGM5LuY6LS56aG555uu6KGl5YWF5Y2P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NCgk8L3A+DQoJPHA+DQoJ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ooYznpL7lronmjpLnmoTml4XmuLjnur/ot6/kuK3kuI3ljIXmi6z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Lrkuobmu6HotrPml4XmuLjogIXpnIDopoHvvIz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KjooYznqIvkuYvlpJblj6booYznuqblrprlj6booYz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lronmjpLlnKjoh6rnlLHmtLvliqjmnJ/pl7Tov5vooYzvvIz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jgIINCgk8L3A+DQoJPHA+DQoJCTLjgIHlm6DkuI3lj6/mipflipvmi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op4HnmoTmg4XlhrXlr7zoh7TooYznqIvlj5jmm7TjgIHkurrmlbDkuI3lpJ/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7Tkvb/ml4XooYznpL7ml6Dms5XlronmjpLlj6booYzku5jotLnml7b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Xop6PvvIzlj4zmlrnlnYfkuI3mib/mi4Xov53nuqbotKPku7v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PjgIHml4XmuLjogIXlupTkuKXmoLzpgbXlrojlr7zmuLjlkYrnn6XnmoT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lu7bor6/ooYznqIvmiJblvbHlk43lhbbku5blrqLkurrmtLvliq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TjgIHlm6Dml4XmuLjogIXotoXml7bmiJblhbbku5bljp/lm6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iJbpgZfmvI/ooYznqIvvvIznlLHml4XmuLjogIXoh6rouqvmib/mi4X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jgIHml4XooYznpL7lnKjmraTnibnliKvmj5DphpLml4XmuLjogI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lj6bku5jotLnml4XmuLjpobnnm67vvIzor7fmgqjoh6rmhL/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bms6jmhI/lronlhajmj5DnpLrvvIzlsKTlhbbkuI3opoHlj4LliqDoh6rouqv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QNCgk8L3A+DQoJPHA+DQoJCemhueebru+8jOWmg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jjumZqea0u+WKqO+8iOWmguawtOS4iuWGsOS4iua0u+WKqO+8jOWRiuiviemrm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+8ie+8jOW7uuiuruaCqOWPpuihjOi0reS5sOS4k+mhueS6uui6q+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NuOAgeS7peS4i+aJgOWIl+iHqui0uemhueebrui0ueeUqOS4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urrku6XkuIrnmoTnu7zlkIjkvJjmg6Dku7fmoLzvvIzoi6XopoHmsYL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NfMTAg5Lq65pe277yM6LS555So5Lya5pyJ5omA6LCD5pW0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4IiBjb2xzcGFuPSI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yw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umXt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tLnnlKg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zM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yIiByb3dzcGFuPSI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4jlsJTmu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nl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Lvliqg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4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nJ/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JzljJfomY7mnpf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IX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MDwvc3Bhbj7lhYPpl6jnpag8c3Bhbj4rMTA8L3NwYW4+5YWD55S155O26L2mPHNwYW4+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i2heWFrOmHjOi9pui0u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ZjuWbreaYr+ebruWJje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6JmO6YeO55Sf6Ieq54S25Zut5p6X77yM5piv5Ye65LqO5oy95pWR5ZK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+S5Y2x54mp56eN5Lic5YyX6JmO6ICM5bu656uL55qE5Zut5p6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oHlnLDppoY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jmnoHlnLDppobmmK/kuJbnlY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oHlnLDmvJToibrmuLjkuZDlm63vvIzkuK3lm73llK/kuIDkuIDlrrbku6X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LrkuLvpopjnmoTmnoHlnLDppobjgII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lOS4iuWhlOinguWFieelq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+meWhlOKAlOS4lueVjOWQjeWhlO+8jOWTiOWwlOa7qOWN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jeeJh+S5i+S4gOOAg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My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6aOO5pmv5piv5YWo5Zu96JGX5ZCN55qE5peF5ri46YG/5pqR6IOc5Zyw44CC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g8L3NwYW4+5bmz5pa55YWs6YeM77yM5aSW5Zu05L+d5oqk5Zyw5bim6KeE5Yi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2i56ev5Li6PHNwYW4+ODg8L3NwYW4+5bmz5pa55YWs6YeM77yM5piv5rGf5ryr5r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Y6f5Z6L6aOO5pmv5ZCN6IOc5Yy644CC5bm05o6l5b6F5ri45Lq657qm5Li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44CC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rDnga/pm6r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4I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z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E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z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rpmLPlspvlhoXvvIzlm73lhoUqKuWkp+eahOWupOWGheWGsOeBr+iJuuacr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Uy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il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m93c3Bhbj0i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dGV4dC1pbmRlb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guMH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0u+WK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yf6Ze0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05a6J5aGU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z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hlOeahOWRqOWbtOi+n+W7uuWFt+acieeJueiJsueahOajruael+WFrOWbre+8j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veiOve+8jOepuuawlOa4heaWs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vOaciemYsueBq+eereacm+S4j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PjOmHjeWKn+iDve+8jOWhlOmhtuaetuiuvuaciemrmOWAjeacm+i/nOmVnO+8jO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aWueWchuWHoOWNgeWFrOmHjOeahOajruael++8jOWPiuS8iuaYpeWfjuWMuu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ryC5rW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4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nnJ/mraPnmoTmvILmtYHvvIzmsL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lsLHmmK/miJDniYfmo67mnpfvvIznnJ/mraPmnaXliLDkuIDkuKrljp/lp4v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pKfmo67mnpfkuK3mlrDpspznmoTnqbrmsJTmuIXmvojnmoTmsrPmsLTnnJ/mmK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PlnLDjgILvvIjpgILlrpzlraPoioI8c3Bhbj43LTk8L3NwYW4+5pyI5Lu9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vKDmsr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Y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a0u+WKq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hI/osaE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8oOaysz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z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novpn7PoiJ7or5fnlLvmvJTlh7rvvIzku6XljJfmnoHlhYnkuLrkuLvnur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vKDmsrPov5nniYflnJ/lnLDnmoTov4fljrvjgIHmnKrmnaXlqJPlqJPliqj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r4nor7TjgII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1Mi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aegeadk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cHQ7dGV4dC1pbmRlbnQ6LTl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Ml+aegeadkea4uOiI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M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iJmO+8jCoq5aSa5LmY5Z2Q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7kem+meaxn+mdoueVhea4uO+8jOinguS4pOWyuOmjjuWF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2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yX5p6B6KeC5YWJ5aGU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m7kem+meaxn+eVlDxzcGFuPi48L3NwYW4+5LiO5L+E572X5pav5p2R5bqE6ZqU5rG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JPHA+DQoJCeaXhea4uOiAheaJv+ivuu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6huS4iui/sOihjOeoi+WuieaOku+8jOeQhuino+W5tuWQjOaEj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peWFheWNj+iuru+8jOacrOihpeWFheWNj+iuruS9nOS4uuaXhea4uOWQiOWQj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S4juaXhea4uOWQiOWQjOWFt+acieWQjOetieaViOWKm+OAguWmg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juaXhea4uOWQiOWQjOWtmOWcqOS4jeS4gOiHtO+8jOS7pe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cD4NCgk8cD4NCgkJ5peF5ri46ICF77ya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4XooYznpL7vvJoNCgk8L3A+DQoJPHA+DQoJCeaXpSAmbmJzcDvmnJ/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pSAmbmJzcDvmnJ/vvJo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DC9516BBD5F4D4957087DCF050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