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A6723F25F8877C0CD1CACE04ED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A6723F25F8877C0CD1CACE04ED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MNCg0KPGJyPg0KDQoJPOm7h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T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A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MeOAgeW4guWMuuWuieaO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fpeWQjeWTgeeJjOW6puWBh+mFkuW6l++8mzxiciAvPg0KMuOAgem7hOWxseWMl+er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qXpgIHnq5nmnI3liqHvvJs8YnIgLz4NCjPjgIHlhajnqIvpq5jpk4HkuoznrYn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k4HlvIDpgJrvvIzorqnmgqjnmoTpu4TlsbHml4XpgJTkuI3lnKjlm6DkuL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ogIznuqDnu5PvvIzmnaXkuIDlnLror7TotbDlsLHotbDnmoTpu4TlsbH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b6A6L+U5aSn5Lqk6YCa77ybPGJyIC8+DQoyLuS9jyAmbmJzcDvlrr/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lhaXkvY84LTEy5Lq654us5Y2r6auY5L2O6ZO677yI5Y+v5rSX5r6h77yJ77y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Wl5L2P5Zub5pif57qn6YWS5bqX5Y+M5Lq65qCH5YeG6Ze077yI5peF5ri45bG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Zub5pif57qn6YWS5bqX77yJ77yb5aaC6YGH5ZGo5Zub5Ye65Y+R77yM6ZyA6KG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DDlhYMv5Lq677yb6buE5bGx5bGx6aG25Y2H57qn5Y+M5Lq65qCH6Ze06ZyA6KGl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KAouaZmu+8jOavj+WRqOWbm+WHuuWPkemcgO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5ZCrMuaXqemkkDLmraPppJDvvIzlhajnqIv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jgIHml6nppJDkuI3nlKjvvIzotLnnlKjkuI3pgIDvv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y/kurrvvIjmraPppJDljYHkurrkuIDmoYzvvIzlhavoj5zkuIDmsa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trMxMOS6uuaIlui2heWHujEw5Lq65Li65pyq6Laz5LiA5pW05qGM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a6J5o6S55So6aSQ77yJ77ybPGJyIC8+DQo1LueUqCAmbmJzcDv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nlKjovabvvIjmoLnmja7lrp7pmYXkurrmlbDlronmjpL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uqfvvInvvJs8YnIgLz4NCjYu5a+8ICZuYnNwO+acje+8muW9k+Wcs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B6Ieq6KGM5a6J5o6S5rS75Yqo5pyf6Ze055qE55So6L2m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GJyIC8+DQoyLuWNleaIv+W3ru+8muWFqOeoizPmmZo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z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acieWBv+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lm6DkuqTpgJrlu7bpmLvjgIHnvaLlt6XjgIHlpKnmsJTjgIHpo57mnLr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nrYnkuI3lj6/mipflip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op3lpJbotLnnlKjvvJsmbmJzcD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ivt+aQuuW4puacrOS6uuacieaViO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erpemcgOaQuuW4puaIt+WPo+acrOWOn+S7tu+8ie+8jOWmguWboOS4quS6uu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WKnueQhuWFpeS9j+aJi+e7re+8jOiHquihjOaJv+aLheOAg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TE45ZGo5bKB44CB5LiN5YW35aSH5a6M5YWo5rCR5LqL6KGM5Li6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oiQ5bm05Lq65Y2V54us5Y+C5Zui77yI5pyq5oiQ5bm05Lq6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pa55Y+v5Y+C5Zui77yJ77ybPGJyIC8+DQoyLuaMgeacieaui+eWvuivg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vgeOAgeWGm+WumOivgeetieacieivgeS7tueahOa4uOWuouWcqOaZr+WMuuWHuu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vgeS7tuS6p+eUn+WFjeelqOeahO+8jOS7hemAgOi/mOihjOeoi+S4reaJgOWQq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ihjOekvuWboumYn+aKmOaJo+S7t++8jOWmguihjOeoi+S4reacie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5n+S4jeS6iOS4jemAgOi/mO+8mzxiciAvPg0KMy7ku6XkuIr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m6DlkITnp43kuI3noa7lrprlm6DntKDlvbHlk43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nmoTmg4XlhrXkuIvku6XlhbfkvZPlrp7pmYXmg4XlhrXliY3lkI7osIPmlb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pgYfkurrlipvkuI3lj6/mipfmi5Llm6DntKDmiJbmuLjlrqL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lj5jmm7T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vvIzotoXmlK/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5ri45pyf6Ze077yM5aaC5Zug5Liq5Lq65Y6f5Zug5Lit6YCU56a7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Y+C5Yqg77yM5LiA5b6L5LiN6YCA44CC56a75Zui5pyf6Ze05a6J5YW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bm25Zyo56a75Zui5YmN562+6K6i56a75Zui6K+B5pi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6aKY77yM5oiR56S+5bCG5Y2P5Yqp6Kej5Yaz77yM5L2G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umYn+aOpeW+hei0qOmHj+S7peaCqOeahOaEj+ingeWNleS4uuWHh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oavlhpnvvIzlubbnlZnkuIvogZTns7vmlrnlvI/vvIzmlrnkvr/miJHku6zlm57o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kuI3loavlhpnmhI/op4HljZXvvIzml4XooYznpL7lsIbop4bmgqj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nmnYPliKnlubbmjInnhafml6DmipXor4nlpITnkIbjgILlkIzml7b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kuI7otKjph4/orr/pl67ljZXnm7jov53og4znmoTmipXor4njgII8YnIgLz4NCjYu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GM56iL5YaF6LSf6LSj5o6l6YCB77yM5o+Q5YmN5Yiw6L6+5oiW5o6o6L+f6L+U56i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54Gr6L2m56uZ5YWN6LS55o6l6YCB77yM5py65Zy6OOS6uuS7peS4i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uaOpemAge+8mzjkurrku6XkuIvlpoLpnIDmjqXpgIHliJnlj6blpJbliq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po57mnLrpgIHnq5nliJnkuI3kuIDlrprmnInlr7zmuLjvvIzpnI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p7nkIbnmbvmnLrniYzjgII8YnIgLz4NCjcu54Gr6L2m5Zui6IqC5YGH5pel5pyf6Ze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U56iL5Y+q5L+d6K+B5oq16L6+55uu55qE5Zyw77yM5LiN5L+d6K+B6L2m5qyh5Y+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6Wo5qy+5oyJ5a6e6ZmF566X77yM5aSa6YCA5bCR6KGl44CCPGJyIC8+DQo4Lu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PkOmGkuWuouS6uuWPguWbouWJjeWPguWKoOaXhea4uOaEj+Wklu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5bKB5Lul5LiK55qE6ICB5Lq66K+35o+Q5L6b5YGl5bq36K+B5piO44CC5ri45a6i5Zy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6Lqr5L2T5YGl5bq354q25oCB6YCC5ZCI5Y+C5Yqg5pys5qyh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O5pa55Y+v5oql5ZCN5Y+C5Zui77yM5Zug5Liq5Lq65pei5pyJ55eF5Y+y5ZK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qc5Zyo5peF5ri46KGM56iL5Lit5byV6LW355qE55a+55eF6L+b5LiA5q2l5Y+R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M546w5pyJ55qE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Sj5Lu76Zmp5ZKM5oSP5aSW6Zmp5p2h5qy+5Lit77yM5q2k56eN5oOF5Ya15Lm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+d6Zmp5YWs5Y+455qE5YWN6LWU6IyD5Zu044CC5Liq5Lq65pyJ57K+56We55a+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GM5Li65o6n5Yi26IO95Yqb55qE5LiN6IO95oql5ZCN5Y+C5Zui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A6723F25F8877C0CD1CACE04ED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