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0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915D1DD37A2346CF0378AF9AA47BDB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5D1DD37A2346CF0378AF9AA47BDB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4Lml6Xlh7rjgIHopb/pgJLlj6TmsJHlsYUg5pyo5Z2R56u55rW35Y+M6auY5Zub5pel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m73lhoXml4XmuLjlronlvr3pu4TlsbHml6Xlh7o8L3RpdGxl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eWxlIHR5cGU9InRleHQvY3NzIiBtZWRpYT0iYWxsIj4gDQoNCg0KDQoq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DsNCg0KDQoNCglwYWRkaW5nOiAwOw0KDQoNCg0KfQ0KDQoNCg0KYm9ke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WZhbWlseTogYXJpYWwsIHNhbnMtc2VyaWY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GluZS1oZWlnaHQ6IDE1MCU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FRUU7DQoNCg0KDQp9DQoNCg0KDQp1bCwgb2wsIGxpLCBk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sIGRkIHsgYm9yZGVyOjA7IH0NCg0KDQoNCnVsLCBsaSB7IGxpc3Qtc3R5bGU6bm9uZTsg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dHlsZS10eXBlOm5vbmU7IH0NCg0KDQoNCmE6bGluayxhOnZpc2l0ZWQsYTpob3Zlcn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2xvcjogIzAwMDsNCg0KDQoNCgl0ZXh0LWRlY29yYXRpb246IG5vbmU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uY2xlYXJmaXg6YWZ0ZXIgew0KDQoNCg0KCWRpc3BsYXk6IGJsb2Nr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pc2liaWxpdHk6IGhpZGRlbjsNCg0KDQoNCgljbGVhcjogYm90aD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DQoNCg0KDQoJY29udGVudDogIi4iOw0KDQoNCg0KfQ0KDQoNCg0KLmNsZWFyZml4IH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aW5saW5lLWJsb2NrfQ0KDQoNCg0KLyogSGlkZXMgZnJvbSBJRS1tYWMgXCov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IGh0bWwgLmNsZWFyZml4IHsgaGVpZ2h0OiAxJTt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ibG9jazt9DQoNCg0KDQovKiBFbmQgaGlkZSBmcm9tIElFLW1hYyAqLw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3ByaW50QnRuew0KDQoNCg0KCWJhY2tncm91bmQ6ICNGRjk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XB4IHNvbGlkICM5OTk7DQoNCg0KDQoJcGFkZGluZzogM3B4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NCg0KDQoNCgl0ZXh0LWFsaWduOiBjZW50ZXI7DQoNCg0KD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3JhcHBlcnsNCg0KDQoNCgl3aWR0aDogMjI1bW07DQoNCg0KDQo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NCg0KDQoNCgl0ZXh0LWFsaWduOiBsZWZ0Ow0KDQoNCg0KCW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HdoaXRlOw0KDQoNCg0KCXBhZGRpbmc6IDIwbW07DQoNCg0KDQoJYm9yZGVyLXRvcD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Ym9yZGVyLWxlZnQ6IDFweCBzb2xpZCAjOTk5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yaWdodDogNHB4IHNvbGlkICMzMzM7DQoNCg0KDQoJYm9yZGVyLWJvdHRvbT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p9DQoNCg0KDQpwew0KDQoNCg0KCW1hcmdpbi1ib3R0b20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n0NCg0KDQoNCmgxew0KDQoNCg0KCWZvbnQtc2l6ZTo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NCg0KDQoNCn0NCg0KDQoNCmgyew0KDQoNCg0KCWZvbnQtc2l6ZTogMTB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ANCg0KDQoNCi5yb3V0ZV92aWV3X21vZHVsZXsNCg0KDQoNCgl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gNXB4IDVweDsNCg0KDQoNCglmbG9hdDogbGVmdDsNCg0KDQoNCgl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NCg0KDQoNCgloZWlnaHQ6MTEwcHg7DQoNCg0KDQp9DQoNCg0KDQoucm91dGVfd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tb2R1bGUgaW1new0KDQoNCg0KCXBhZGRpbmc6IDJweDsNCg0KDQoNCgl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weDsNCg0KDQoNCglib3JkZXI6IHNvbGlkIDFweCAjOTk5Ow0KDQoNCg0KfQ0KDQoNCg0K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IC5wbGFjZW5hbWV7DQoNCg0KDQoJdGV4dC1hbGlnbjogY2VudGVy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fQ0KDQoNCg0KdGFibGV7DQoNCg0KDQoJdGFibGUtbGF5b3V0OiBmaXhlZ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29sbGFwc2U6IGNvbGxhcHNlOw0KDQoNCg0KfQ0KDQoNCg0KdGR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iAxcHggc29saWQgIzk5OTsNCg0KDQoNCglwYWRkaW5nOiAxbW07DQoNCg0KDQoJ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iA5cHQ7DQoNCg0KDQp9DQoNCg0KDQp0aCB7IGJhY2tncm91bmQ6I0NDQz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ib3JkZXI6IDFweCBzb2xpZCAjOTk5O3BhZGRpbmc6IDFtbTsJ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5cHQ7fQ0KDQoNCg0KPC9zdHlsZT4NCg0KDQoNCjxzdHlsZSB0eXBlPSJ0ZXh0L2NzcyIgb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9InByaW50Ij4gDQoNCg0KDQojcHJpbnRCdG57DQoNCg0KDQoJZGlzcGxheTogbm9uZ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g0KDQoNCg0KPC9zdHlsZT4NCg0KDQoNCiANCg0KDQoNCjwvaGVh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ib2R5Pg0KDQoNCg0KPGRpdiBpZD0icHJpbnRCdG4iPg0KDQoNCg0KW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bnuS4u+mhtV3jgIANCg0KDQoNClvmiZPljbDmnKzpobVd44CADQoNCg0KDQp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cKgDQoNCg0KDQo8L2Rpdj4NCg0KDQoNCjxkaXYgaWQ9IndyYXBwZXIiPg0KDQoNCg0K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ZmxvYXQ6IHJpZ2h0OyI+PGltZyBzcmM9Ii9PUkc3MTg4X3RlbXBsZXRzLzAwM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nZXMvbG9nby5wbmciIGFsdD0i5YyX5Lqs6Z2S5bm05peF6KGM56S+6IKh5Lu95pyJ6Zm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IiB0aXRsZT0i5YyX5Lqs6Z2S5bm05peF6KGM56S+6IKh5Lu95pyJ6ZmQ5YWs5Y+4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UyNDQNCg0KPGJyPg0KDQoJPOm7hOWxs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6vz7pu4TlsbHop4Lml6Xlh7rjgIHopb/pgJLlj6TmsJHlsYUg5pyo5Z2R56u55rW35Y+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elPC9oMT4NCg0KDQoNCjxwIHN0eWxlPSJib3JkZXItYm90dG9tOiAxcHggc29saWQg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YXJnaW46IDAgMCAybW0gMDtwYWRkaW5nLWJvdHRvbTogMW1tOyI+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PC9wPg0KDQoNCg0KIA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peF5ri45aSp5pWw77yaNCDlpKk8L3A+DQoNCg0KDQo8cD7lh7rlj5Hml6XmnJ/vvJr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kuIAs5pif5pyf5LqMLOaYn+acn+S4iSzmmJ/mnJ/lm5ss5pif5pyf5pel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7q/6Lev57G75Z6L77ya6buE5bGx5pel5Ye6PC9wPg0KDQoNCg0KPHA+57q/6Lev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wqUgPGZvbnQgc3R5bGU9ImNvbG9yOiNGRjY2MDA7IGZvbnQtd2VpZ2h0OmJvbGQ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Ij4yMjk5PC9mb250PiDotbc8L3A+DQoNCg0KDQoNCg0KDQoNC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gc3R5bGU9InRleHQtYWxpZ246IGNlbnRlcjsiPjxzdHJvbmc+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5peF5ri46aKE6K6i55S16K+d77yaIMKgwqDlrqLmnI1RUe+8mu+8i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5YWo5aSp5YCZ5Li65oKo5pyN5Yqh77yB77yJPC9zcGFuPjwvc3Ryb25nPjwvc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8YnI+DQoNCg0KDQogICA8dGFibGUgd2lkdGg9IjcxMiIgYm9yZGVyPSIw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jZWxscGFkZGluZz0iMCIgY2VsbHNwYWNpbmc9IjAiIHN0eWxlPSJtYXJnaW46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CAwOyI+DQoNCg0KDQogICAgPHRyIGlkPSJ0bF90cyI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M4IiBoZWlnaHQ9IjI1IiBhbGlnbj0iY2VudGVyIj7lpKnmlb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yNzgiPuihjOeoi+WuieaOkjwvdGQ+DQoNCg0KDQogICAgICA8dGQ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Y5IiBhbGlnbj0iY2VudGVyIj7ml6nppJA8L3RkPg0KDQoNCg0KICAgICAg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OSIgYWxpZ249ImNlbnRlciI+5Y2I6aSQPC90ZD4NCg0KDQoNCiAgICAgID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iIGFsaWduPSJjZW50ZXIiPuaZmumkkDwvdGQ+DQoNCg0KDQogICAgICA8dGQgd2lkdGg9I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gc3R5bGU9InBhZGRpbmctbGVmdDo1cHg7Ij7kvY/lrr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gID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x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jJfkuqwt6buE5bGxICjngav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lsa/muqo8L3RkPg0KDQoNCg0KICAgIDwvdHI+DQo8L3RyPg0KDQoNCg0KCQk8d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RsX3QiPg0KDQoNCg0KICAgICAgPHRkIGhlaWdodD0iMjIiIGFsaWduPSJjZW50ZXI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Mjwvc3Ryb25nPjwvdGQ+DQoNCg0KDQogICAgICA8dGQ+5bGv5rqqLem7hOWxse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iAo5rG96L2mKSA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pWs6K+36Ieq55C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N0eWxlPSJwYWRkaW5nLWxlZnQ6NXB4OyI+6buE5bGx5bGx6aG2OC0xMuS6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Nq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pu4TlsbHpo47mma/ljLot5bGv5rqq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sa/muqo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LeWMl+S6r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rip6aao55qE5a62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8L3RyPg0KCQ0KDQoNCg0KICAgICAgICANCg0KDQoNCiAgICAgICA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ICAgIDwvdGFibGU+DQoNCg0KDQoJCQ0KDQoNCg0KPGJyP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3RpdGxlYz4NCg0KDQoNCjxESVYgY2xhc3M9dGxfbF90aXRsZWNfbGVm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MDAwMDsgZm9udC13ZWlnaHQ6Ym9sZDsgZm9udC1zaXplOjE0cHg7Ij7nrKwx5aSp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8RElWIGNsYXNzPXRsX2xfdGl0bGVjX3JpZ2h0PjxiPuWMl+S6rC3pu4Tls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Bq+i9pikgPC9iPjwvRElWPjwvRElWPg0KDQoNCg0KDQoNCg0KDQo8RElWIGlk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D4NCg0KDQoNCuWMl+S6rOWNl+ermeS5mOWdkOmrmOmTgeS6jOetieW6p+i1tOm7hO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huehrui9puasoeS7peWHuuWboumAmuefpeS5puS4uuWHhu+8ieOAgjxiciAvPg0K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RzI2Ne+8iDA3OjQ4LTE0OjE277yJ44CBRzMyMe+8iDA4OjQwLTE1OjMz77yJ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u4TlsbHljJfnq5nlh7rnq5nlj6PmjqXlm6LlkI7vvIzovabotbTphZLlupfvvIzlip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haXkvY/miYvnu63jgII8YnIgLz4NCuaZmuWuv+m7hOWxseOAgjxiciAvPg0K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aVrOivt+iHqueQh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bGv5rqqPC9TUEFOPiA8L0RJVj4NCjxic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M+DQoNCg0KDQo8RElWIGNsYXNzPXRsX2xfdGl0bGVjX2xlZ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NGRjAwMDA7IGZvbnQtd2VpZ2h0OmJvbGQ7IG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MuWkqTwvRElWPg0KDQoNCg0KPERJViBjbGFzcz10bF9sX3RpdGxlY19yaWdodD48Yj7ls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t6buE5bGx6aOO5pmv5Yy6ICjmsb3ovaYpIDwvYj48L0RJVj4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pZD10bF9sX2NvbnRlbnQ+DQoNCg0KDQrml6nppJDlkI7vvIzlvIDlp4vnvo7l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4LlhYnkuYvml4U8YnIgLz4NCui9pui1tOaxpOWPo++8iOWxr+a6qi3msaTlj6MxMD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ooYzovaYxLjXlsI/ml7bvvIk8YnIgLz4NCua4uOiniOOAkOm7hOWxsemjju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S4jeWwkeS6jjXlsI/ml7bvvInvvJrmjaLkuZjmma/ljLrkuqTp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h7PkupHosLflr7rvvIzmraXooYzmiJbkuZjlnZDkupHosLfnvIbovabvvIjotLnnlKj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4MOWFgy/kurrvvInmuLjop4jpu4TlsbHor7jls7DvvIzni67lrZDls7DjgIHlp4vkv6Hls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p4LotY/moqbnrJTnlJ/oirHjgIHnjLTlrZDop4LmtbfjgIHpu5HomY7mnb7jgIHmjqL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nrYnmgKrnn7PlpYfmnb7jgILvvIjlj4vmg4Xmj5DnpLrvvJrlpoLmraXooYznmbvlsb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mrrXmuLjop4jml7bpl7TpnIDopoHlop7liqAy5bCP5pe277yJ5rex5YWl6buE5bGx6IW5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6KW/5rW35aSn5bOh6LC36L+Z6YeM5piv6buE5bGxKirnp4DkuL3jgIEqKua3s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mDqOWIhu+8jOaXouacieWNg+S7nuWjgeeri+OAgeS4h+WjkeWzpeW1mOeahOejheekt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v++8jOWPiOaciee+pOWzsOernuengOOAgeW3p+efs+Wmguael+eahOeUu+aEj+ivl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r+S7peivtOaYr+aXoOWkhOS4jeaZr+OAgeaXoOaZr+S4jeWlh+OAgeatpeenu+aZr+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ruS4jeaah+aOpeOAguS7juWPpuS4gOS4quinkuW6puivoOmHiuS4jeS4gOagt+eahO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5i+e+ju+8jOaYr+W9k+S5i+aXoOaEp+eahOKAnOmtlOW5u+aZr+WMuuKAneOAguWPr+agu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9k+aXpeWkqeawlO+8jOWto+iKguaXtumXtO+8jOWcqOaOkuS6keS6reaIluWFieaYjumht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m7hOWxsee7mueDgueahOaZmumcnuOAgjxiciAvPg0K5pma5a6/6buE5bGx5bGx6aG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aVrOivt+iHqueQhuOAgOOAgOaZmu+8j+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CUj48U1BBTj48Yj7kvY/lrr/vvJo8L2I+6buE5bGx5bGx6aG2OC0xMuS6uueLrOWNq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P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6buE5bGx6aOO5pmv5Yy6LeWxr+a6qiAo5rG96L2mKS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PC9ESVY+DQoNCg0KDQoNCg0KDQoNCjxESVYgaWQ9dGxfbF9jb250ZW50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6LW36KeC5pel5Ye677yI6KeG5b2T5Zyw5aSp5rCU5oOF5Ya177yJ77yM5Y+v5qC55o2u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aSp5rCU77yM5a2j6IqC5pe26Ze077yM55m75LiK6buE5bGx56ys5LqM6auY5bOw5YWJ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277yM562J5b6F57ua54OC55Gw5Li955qE5pel5Ye644CC57un57ut5ri46KeI6buE5bGx6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77ya5YWJ5piO6aG244CB5aSp5rW35rW35b+D5Lqt44CB5LiA57q/5aSp44CBIOeZvuat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r+OAgeWtlOmbgOaIj+iOsuiKseOAgeiOsuiKseWzsOe7j+mdkueLrueZveixoeiHs+Wk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OieWxj++8jOingui1j+WkqemDveWzsO+8jOi/juWuouadvuOAgemZquWuouadvu+8jOadvum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3s+WkqemDve+8jOiHs+eOieWxj+alvOatpeihjOaIluS5mOWdkOeOieWxj+e8hui9pu+8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iHqueQhjkw5YWDL+S6uu+8ieS4i+WxseOAgjxiciAvPg0K6L2m6LW05bGv5rqq77yI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LeWxr+a6qjEwMOWFrOmHjO+8jOihjOi9pjEuNeWwj+aXtu+8iTxiciAvPg0K5ri46KeI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6ICB6KGX44CR77yI5ri46KeI5pe26Ze05LiN5bCR5LqOMzDliIbpkp/vvInvvJ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mjInnhafljZflrovpg73ln47kuLTlronnmoTooZfluILpo47moLzlu7rpgKDnmoTllYbku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vvIzov4Tku4rlt7Lnu4/mnInov5E5MDDlubTnmoTljoblj7LvvIzlh6Dnu4/mjZ/mr4Hlh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kv67lpI3vvIzmmK/nm67liY3kv53lrZgqKuS4uuWujOWlveeahOWui+S7o+iAgeihl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ri46KeI44CQ6buO6ZizSU7ooZfjgJHvvIjmuLjop4jml7bpl7TkuI3lsJHkuo4z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muWPjOWPpOihl+S5i+S4gOOAgeaLpeacieWujOWWhOeahOa7qOaxn+mFkuWQp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ihl+WMuuOAgeeJueiJsue+jumjn+ihl+WMuuWPiuW+veaWh+WMluS9k+mqjOihl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+imgeaZr+inguacieaWh+WzsOahpeOAgem7jumYs+eggeWktOOAgjxiciAvPg0K5pma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5rqq44CCPGJyIC8+DQoNCgk8YnIgLz4NCg0KDQoNCg0KDQoNCg0KDQo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jbGFzcz10bF9sX2NvbnRlbnRzPjxTUEFOPjxiPumkkOmjn++8m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5pep77yP5pWs6K+36Ieq55CG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PEJSPjxTUEFOPjxiPuS9j+Wuv++8mjwvYj7lsa/muqo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0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xr+a6qi3ljJfkuqwgKOaxvei9p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+8j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e+juWmmeeahOinguWFieS5i+aXhTxiciAvPg0K5ri46KeI44CQ5pyo5Z2R56u55rW3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pe26Ze05LiN5bCR5LqOMeWwj+aXtu+8ie+8mua8q+WxseeahOerueael++8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DgeiRseiRse+8jOS4lOWJjeW+gOa4uOeOqeeahOa4uOWuouS4jeWkmu+8jOmdnuW4uOWc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+8jOiuqeS6uuW/g+aXt+elnuaAoeOAguaYr+eUteW9seOAiuWNp+iZjuiXj+m+meOAi+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el+aJk+aWl+WcsOeahOaLjeaRhOWcsOOAguacqOWdkeS7peeruea1t+iAjOiRl+WQje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ahg+a6kOWxseadkeS4nOWkp+mXqO+8jOS4uum7hOWxseWFpem7n+esrOS4gOWvqOOAg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keeruea1t+WPiOensOKAnOa7tOe/oOiwt+KAne+8jOatpOiwt+e6tea3see6pjb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5vpnaLnjq/nq7nvvIzpg4Hpg4HokbHokbHvvIzlvaLlpoLph5HmlpfvvIzogZrotK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vvIzpo47msLTnlJrkvbPjgILpm6jlkI7op4Lmma/vvIznv6Dnq7nmt7HlpITvvIznmb3ku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rrbvvJvmmbTop4Lml6Xlh7rvvIzmnInlpoLpu4TlsbHkupHmtbfvvIznv6Dmtarms6Lmt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osLfkuK3otY/mnIjvvIzku7/kvZvlpKnkuIrkurrpl7TjgII8YnIgLz4NCua4uOiniOOAk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kuOAke+8iOa4uOiniOaXtumXtOS4jeWwkeS6jjHlsI/ml7bvvInvvJrog6HmlofliLrlj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s6KeC6LeR6ams5qW844CB5pWs54ix5aCC44CB6L+95oWV5aCC562J77yM5qyj6LWP5piO5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bGF5Y+k5bu677yM5oSP5Lya5Y+k5Lq65a+T5oSP5rex5Yi755qE57ud5aaZ6K+X6IG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ooYznqIvnu5PmnZ/lkI7vvIzkuZjlnZDpq5jpk4HkuoznrYnluqf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8YnIgLz4NCuWPguiAg+i9puasoe+8mkcyNzDvvIgxNDozOS0yMTowNu+8ieOAgUczM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NTowNi0yMTo0Me+8ieOAgUczMjbvvIgxNToyNC0yMjoxOe+8iTxiciAvPg0KDQoJ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aVrOivt+iHqueQh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rip6aao55qE5a62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MeOAge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uieaOkuWbvemZheefpeWQjeWTgeeJjOW6puWBh+mFkuW6l++8mzxiciAvPg0KMuOAgem7h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l+ermS3luILljLrmjqXpgIHnq5nmnI3liqHvvJs8YnIgLz4NCjPjgIHlhajnqIvpq5jpk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rYnluqfvvIzpq5jpk4HlvIDpgJrvvIzorqnmgqjnmoTpu4TlsbHml4XpgJTkuI3lnKj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7bpl7TnmoTpl67popjogIznuqDnu5PvvIzmnaXkuIDlnLror7TotbDlsLHotbDnmoTpu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kuYvml4XvvJs8YnIgLz4NCg0KDQoNCjwvZGl2Pg0KDQoNCg0KIA0KDQoNCg0KIDxkaXY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ib3R0b206IDFlbTsiPg0KDQoNCg0KCTxoMj7otLnnlKj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Eu5aSn5Lqk6YCa77ya5b6A6L+U5aSn5Lqk6YCa77ybPGJyIC8+DQoyLuS9j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lrr/vvJrpu4TlsbHlsbHpobblhaXkvY84LTEy5Lq654us5Y2r6auY5L2O6ZO677yI5Y+v5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h77yJ77yb6buE5bGx5biC5Yy65YWl5L2P5Zub5pif57qn6YWS5bqX5Y+M5Lq65qCH5YeG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peF5ri45bGA5pyq6K+E5a6a5Zub5pif57qn6YWS5bqX77yJ77yb5aaC6YGH5ZGo5Zub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77yM6ZyA6KGl5beu5Lu3ODDlhYMv5Lq677yb6buE5bGx5bGx6aG25Y2H57qn5Y+M5Lq65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6ZyA6KGlMzAw5YWDL+S6uuKAouaZmu+8jOavj+WRqOWbm+WHuuWPkemcgOihpTM1MO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igKLmmZrvvIjnlLHkuo7ml4XmuLjml7rlraPvvIzlsbHpobbmiL/mupDmnInpmZDvvIzpn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liY3nlLXor53pooTnuqbjgILor7flnKjlrqLkurrmiqXlkI3ml7bmj5DliY3lkYrnn6Xlu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mI7vvIznoa7orqTljYfnuqflkI7vvIzlpoLmnInlj5jliqjotLnnlKjkuI3pgIDvvIz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sIXop6PvvInvvJs8YnIgLz4NCjMu5pmvICZuYnNwO+eCue+8muaZr+WMuummlumBk+Wkp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xiciAvPg0KNC7nlKggJm5ic3A76aSQ77ya5YWo56iL5ZCrMuaXqemkkDLmraP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qIvmoYzppJDvvIjkuI3ljaDluorkuI3lkKvml6njgIHml6nppJDkuI3nlKjvvIz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pgIDvvInmraPppJDppJDmoIcxNeWFgy/kurrvvIjmraPppJDljYHkurrkuIDmoY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oj5zkuIDmsaTvvJvlpoLkuI3otrMxMOS6uuaIlui2heWHujEw5Lq65Li65pyq6Laz5LiA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M77yM5qC55o2u5a6e6ZmF5Lq65pWw5a6J5o6S55So6aSQ77yJ77ybPGJyIC8+DQo1LueUq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ovabvvJrlvZPlnLDnqbrosIPml4XmuLjnlKjovabvvIjmoLnmja7lrp7pmYXkurr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mjpLvvIzkv53or4HkuIDkurrkuIDluqfvvInvvJs8YnIgLz4NCjYu5a+8ICZuYnNwO+ac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9k+WcsOWvvOa4uOacjeWKoe+8mzxiciAvPg0KPGRpdj4NCgk8YnIgLz4NC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Eu6Ieq55Sx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eq6KGM5a6J5o6S5rS75Yqo5pyf6Ze055qE55So6L2m44CB55So6aSQ5Y+K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PGJyIC8+DQoyLuWNleaIv+W3ru+8muWFqOeoizPmmZoyMDDlhYMv5Lq6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zLumFkuW6l+WGhea0l+iho+OAgeeQhuWPkeOAgeeUteivneOAgeS8oOecn+OAgeaUt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nhuOAgemlruWTgeOAgeeDn+mFkuetieacieWBv+S4quS6uua2iOi0ue+8mzxiciAvPg0KNC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qTpgJrlu7bpmLvjgIHnvaLlt6XjgIHlpKnmsJTjgIHpo57mnLrmlYXpmpzjgIHoiKrnj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mtojmiJbmm7TmlLnml7bpl7TnrYnkuI3lj6/mipflipvljp/lm6Dlr7zoh7TnmoTpop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nlKjvvJsmbmJzcDs8YnIgLz4NCjxkaXY+DQoJPGJyIC8+DQo8L2Rpdj4NCg0KDQoNC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ZGl2IHN0eWxlPSJtYXJnaW4tYm90dG9tOiAxZW07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aDI+5rip6aao5o+Q56S6PC9oMj4NCg0KDQoNCgkxLuivt+aQuuW4puacrOS6uuacieaVi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veivgeS7tu+8iOWEv+erpemcgOaQuuW4puaIt+WPo+acrOWOn+S7tu+8ie+8jOWmguWb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WOn+WboOmAoOaIkOaXoOazleWKnueQhuWFpeS9j+aJi+e7re+8jOiHquihjOaJv+aL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ekvuS4jeaOpeWPl+acqua7oTE45ZGo5bKB44CB5LiN5YW35aSH5a6M5YWo5rCR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6IO95Yqb55qE5pyq5oiQ5bm05Lq65Y2V54us5Y+C5Zui77yI5pyq5oiQ5bm05Lq6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75pyJ5oiQ5bm05Lq66Zmq5ZCM5pa55Y+v5Y+C5Zui77yJ77ybPGJyIC8+DQoyLuaMgeaci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WvuivgeOAgeiAgeS6uuivgeOAgeWGm+WumOivgeetieacieivgeS7tueahOa4uOWuouWcq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HuuekuuebuOWFs+ivgeS7tuS6p+eUn+WFjeelqOeahO+8jOS7hemAgOi/mO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JgOWQq+aZr+eCueaXheihjOekvuWboumYn+aKmOaJo+S7t++8jOWmguihjOeoi+S4reaci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i0ueeUqOS5n+S4jeS6iOS4jemAgOi/mO+8mzxiciAvPg0KMy7ku6Xku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lronmjpLku4Xkvpvlj4LogIPvvIzlm6DlkITnp43kuI3noa7lrprlm6DntKDlvbHlk4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kuI3lh4/lsJHmma/ngrnnmoTmg4XlhrXkuIvku6XlhbfkvZPlrp7pmYXmg4XlhrX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osIPmlbTkuLrlh4bvvIzlpoLpgYfkurrlipvkuI3lj6/mipfmi5Llm6DntKDmiJb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uqvljp/lm6DpgKDmiJDnmoTooYznqIvlu7bor6/miJblj5jmm7TvvIzml4XooYznpL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mi4XnlLHmraTpgKDmiJDnmoTmjZ/lpLHlkozotKPku7vvvIzotoXmlK/otLnnlKjnlLH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h6rnkIbjgII8YnIgLz4NCjQu5peF5ri45pyf6Ze077yM5aaC5Zug5Liq5Lq65Y6f5Zug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56a75Zui44CB6aG555uu5pyq5Y+C5Yqg77yM5LiA5b6L5LiN6YCA44CC56a75Zui5pyf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YWo6Zeu6aKY55Sx5a6i5Lq66Ieq55CG77yM5bm25Zyo56a75Zui5YmN562+6K6i56a7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piO77yM5aaC5pyJ6Zeu6aKY77yM5oiR56S+5bCG5Y2P5Yqp6Kej5Yaz77yM5L2G5LiN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6LSj5Lu744CCPGJyIC8+DQo1LuWboumYn+aOpeW+hei0qOmHj+S7peaCqOeahOaEj+ing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4uuWHhizor7fku5Tnu4bloavlhpnvvIzlubbnlZnkuIvogZTns7vmlrnlvI/vvIzmlrnkv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lm57orr/jgILlpoLmnpzmgqjkuI3loavlhpnmhI/op4HljZXvvIzml4XooYznpL7ls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mgqjmlL7lvIPmraTpobnmnYPliKnlubbmjInnhafml6DmipXor4nlpITnkIbjgILlkIzml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7kuI3mjqXlj5fkuI7otKjph4/orr/pl67ljZXnm7jov53og4znmoTmipXor4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Yu5q2j5bi46KGM56iL5YaF6LSf6LSj5o6l6YCB77yM5o+Q5YmN5Yiw6L6+5oiW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f6L+U56iL5YiZ6Ieq55CG44CC54Gr6L2m56uZ5YWN6LS55o6l6YCB77yM5py65Zy6OOS6u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aIkeekvuWuieaOkuS4k+i9puaOpemAge+8mzjkurrku6XkuIvlpoLpnIDmjqXpgIH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lpJbliqDmlLbotLnnlKjjgILpo57mnLrpgIHnq5nliJnkuI3kuIDlrprmnInlr7zmuL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lrqLkurroh6rooYzlip7nkIbnmbvmnLrniYzjgII8YnIgLz4NCjcu54Gr6L2m5Zui6IqC5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pyf6Ze05ri45a6i6L+U56iL5Y+q5L+d6K+B5oq16L6+55uu55qE5Zyw77yM5LiN5L+d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5Y+K562J57qn77yM56Wo5qy+5oyJ5a6e6ZmF566X77yM5aSa6YCA5bCR6KGl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4Luivt+e7hOWbouekvuaPkOmGkuWuouS6uuWPguWbouWJjeWPguWKoOaXhea4uOaE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Zqe+8jOW7uuiurjYw5bKB5Lul5LiK55qE6ICB5Lq66K+35o+Q5L6b5YGl5bq36K+B5pi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6Gu5a6a6Ieq5bex55qE6Lqr5L2T5YGl5bq354q25oCB6YCC5ZCI5Y+C5Yqg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peF5ri45rS75Yqo5ZCO5pa55Y+v5oql5ZCN5Y+C5Zui77yM5Zug5Liq5Lq65pei5pyJ5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5ZKM6Lqr5L2T5q6L6Zqc5Zyo5peF5ri46KGM56iL5Lit5byV6LW355qE55a+55eF6L+b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l5Y+R5L2c5ZKM5Lyk5Lqh77yM5peF6KGM56S+5LiN5om/5ouF5Lu75L2V6LSj5Lu777yM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5qE5L+d6Zmp5YWs5Y+46LSj5Lu76Zmp5ZKM5oSP5aSW6Zmp5p2h5qy+5Lit77yM5q2k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mf5YiX5YWl5L+d6Zmp5YWs5Y+455qE5YWN6LWU6IyD5Zu044CC5Liq5Lq65pyJ5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5a+55eF5ZKM5peg6KGM5Li65o6n5Yi26IO95Yqb55qE5LiN6IO95oql5ZCN5Y+C5Zu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ZGl2Pg0KCTxiciAvPg0KPC9kaXY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915D1DD37A2346CF0378AF9AA47BDB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