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55DE59B4482A3ACA3CF1A1B97E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55DE59B4482A3ACA3CF1A1B97E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QNCg0KPGJyPg0KDQoJPOm7h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buE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Gv5rqqLem7hO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buE5bGx5bGx6aG2OC0xM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u4TlsbHpo47mma/ljLot5bGv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WNl+ermeS5mOWdkOmrmOmTgeS6jOetieW6p+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uehrui9puasoeS7peWHuuWboumAmuefpeS5puS4uuWHhu+8ie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I2Ne+8iDA3OjQ4LTE0OjE277yJ44CBRzMyMe+8iDA4OjQwLTE1OjMz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ljJfnq5nlh7rnq5nlj6PmjqXlm6LlkI7vvIzovabotbT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YnIgLz4NCuaZmuWuv+m7hOWxse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Gv5rq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6buE5bGx6aOO5pmv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vIDlp4v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kuYvml4U8YnIgLz4NCui9pui1tOaxpOWPo++8iOWxr+a6qi3msaTlj6M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xLjXlsI/ml7bvvIk8YnIgLz4NCua4uOiniOOAkOm7hOWxs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XlsI/ml7bvvInvvJrmjaLkuZj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pHosLflr7rvvIzmraXooYzmiJbkuZjlnZDkupHosLfnvIbovabvvIj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OWFgy/kurrvvInmuLjop4jpu4TlsbHor7jls7DvvIzni67lrZDls7D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moqbnrJTnlJ/oirHjgIHnjLTlrZDop4LmtbfjgIHpu5HomY7mnb7jgIHmjq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rYnmgKrnn7PlpYfmnb7jgILvvIjlj4vmg4Xmj5DnpLrvvJrlpoLmraXooYznmb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rXmuLjop4jml7bpl7TpnIDopoHlop7liqAy5bCP5pe277yJ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W35aSn5bOh6LC36L+Z6YeM5piv6buE5bGxKirnp4DkuL3jgIEqK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qOWIhu+8jOaXouacieWNg+S7nuWjgeeri+OAgeS4h+WjkeWzpeW1mOeahOejhee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WPiOaciee+pOWzsOernuengOOAgeW3p+efs+Wmguael+eahOeUu+aEj+ivl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aXoOWkhOS4jeaZr+OAgeaXoOaZr+S4jeWlh+OAgeatpeenu+aZr+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S4jeaah+aOpeOAguS7juWPpuS4gOS4quinkuW6puivoOmHiuS4jeS4gOagt+eah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+ju+8jOaYr+W9k+S5i+aXoOaEp+eahOKAnOmtlOW5u+aZr+WMuuKAneOAg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peWkqeawlO+8jOWto+iKguaXtumXtO+8jOWcqOaOkuS6keS6reaIluWFieaYjumh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7hOWxsee7mueDgueahOaZmumcnuOAgjxiciAvPg0K5pma5a6/6buE5bGx5bGx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buE5bGx5bGx6aG2OC0xMuS6uueLrO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6aOO5pmv5Yy6LeWxr+a6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KeC5pel5Ye677yI6KeG5b2T5Zyw5aSp5rCU5oOF5Ya177yJ77yM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rCU77yM5a2j6IqC5pe26Ze077yM55m75LiK6buE5bGx56ys5LqM6auY5bO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2J5b6F57ua54OC55Gw5Li955qE5pel5Ye644CC57un57ut5ri46KeI6buE5bGx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YWJ5piO6aG244CB5aSp5rW35rW35b+D5Lqt44CB5LiA57q/5aSp44CBI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WtlOmbgOaIj+iOsuiKseOAgeiOsuiKseWzsOe7j+mdkueLrueZveixoeiH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xj++8jOingui1j+WkqemDveWzsO+8jOi/juWuouadvuOAgemZquWuouadvu+8jOad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emDve+8jOiHs+eOieWxj+alvOatpeihjOaIluS5mOWdkOeOieWxj+e8hui9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kw5YWDL+S6uu+8ieS4i+WxseOAgjxiciAvPg0K6L2m6LW05bGv5rqq77y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Wxr+a6qjEwMOWFrOmHjO+8jOihjOi9pjEuNeWwj+aXtu+8iT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44CR77yI5ri46KeI5pe26Ze05LiN5bCR5LqOMzD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nnhafljZflrovpg73ln47kuLTlronnmoTooZfluILpo47moLzlu7rpgKD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v4Tku4rlt7Lnu4/mnInov5E5MDDlubTnmoTljoblj7LvvIzlh6Dnu4/mjZ/mr4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mK/nm67liY3kv53lrZgqKuS4uuWujOWlveeahOWui+S7o+iAge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44CQ6buO6ZizSU7ooZfj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WPjOWPpOihl+S5i+S4gOOAgeaLpeacieWujOWWhOeahOa7qOaxn+mFkuWQ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hl+WMuuOAgeeJueiJsue+jumjn+ihl+WMuuWPiuW+veaWh+WMluS9k+mqjOih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inguacieaWh+WzsOahpeOAgem7jumYs+eggeWktO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PGJyIC8+DQoNCgk8YnIgLz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sa/muq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xr+a6qi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WmmeeahOinguWFieS5i+aXhTxiciAvPg0K5ri46KeI44CQ5pyo5Z2R56u5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eWwj+aXtu+8ie+8mua8q+WxseeahOerueae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jOS4lOWJjeW+gOa4uOeOqeeahOa4uOWuouS4jeWkmu+8jOmdnuW4u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iuqeS6uuW/g+aXt+elnuaAoeOAguaYr+eUteW9seOAiuWNp+iZjuiXj+m+meOA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aJk+aWl+WcsOeahOaLjeaRhOWcsOOAguacqOWdkeS7peeruea1t+iAjOiR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hg+a6kOWxseadkeS4nOWkp+mXqO+8jOS4uum7hOWxseWFpem7n+esrOS4gOWv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WPiOensOKAnOa7tOe/oOiwt+KAne+8jOatpOiwt+e6tea3see6pj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njq/nq7nvvIzpg4Hpg4HokbHokbHvvIzlvaLlpoLph5HmlpfvvIzogZrot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47msLTnlJrkvbPjgILpm6jlkI7op4Lmma/vvIznv6Dnq7nmt7HlpITvvIz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JvmmbTop4Lml6Xlh7rvvIzmnInlpoLpu4TlsbHkupHmtbfvvIznv6Dmtar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kuK3otY/mnIjvvIzku7/kvZvlpKnkuIrkurrpl7TjgII8YnIgLz4NCua4uO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OAke+8iOa4uOiniOaXtumXtOS4jeWwkeS6jjHlsI/ml7bvvInvvJrog6HmlofliLr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6KeC6LeR6ams5qW844CB5pWs54ix5aCC44CB6L+95oWV5aCC562J77yM5qyj6LWP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Y+k5bu677yM5oSP5Lya5Y+k5Lq65a+T5oSP5rex5Yi755qE57ud5aaZ6K+X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nu5PmnZ/lkI7vvIzkuZjlnZDpq5jpk4HkuoznrYnluq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WPguiAg+i9puasoe+8mkcyNzDvvIgxNDozOS0yMTowNu+8ieOAgUcz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owNi0yMTo0Me+8ieOAgUczMjbvvIgxNToyNC0yMjoxOe+8iT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MeOA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bvemZheefpeWQjeWTgeeJjOW6puWBh+mFkuW6l++8mzxiciAvPg0KMuOAg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ermS3luILljLrmjqXpgIHnq5nmnI3liqHvvJs8YnIgLz4NCjPjgIHlhajnqI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pq5jpk4HlvIDpgJrvvIzorqnmgqjnmoTpu4TlsbHml4XpgJTkuI3lnK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nmoTpl67popjogIznuqDnu5PvvIzmnaXkuIDlnLror7TotbDlsLHotbD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ml4XvvJs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b6A6L+U5aSn5Lqk6YCa77ybPGJyIC8+DQoyLuS9j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r/vvJrpu4TlsbHlsbHpobblhaXkvY84LTEy5Lq654us5Y2r6auY5L2O6ZO677yI5Y+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b6buE5bGx5biC5Yy65YWl5L2P5Zub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bGA5pyq6K+E5a6a5Zub5pif57qn6YWS5bqX77yJ77yb5aaC6YGH5ZGo5Zu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yA6KGl5beu5Lu3ODDlhYMv5Lq677yb6buE5bGx5bGx6aG25Y2H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GlMzAw5YWDL+S6uuKAouaZmu+8jOavj+WRqOWbm+WHuuWPkemcgOihp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KLmmZrvvIjnlLHkuo7ml4XmuLjml7rlraPvvIzlsbHpobbmiL/mupDmnInpmZ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53pooTnuqbjgIL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oa7orqTljYfnuqflkI7vvIzlpoLmnInlj5jliqj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8YnIgLz4NCjMu5pmvICZuYnNwO+eCue+8mu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C7nlKggJm5ic3A76aSQ77ya5YWo56iL5ZCrMuaXqemkkD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oYzppJDvvIjkuI3ljaDluorkuI3lkKvml6n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mraPppJDppJDmoIcxNeWFgy/kurrvvIj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lpoLkuI3otrMxMOS6uuaIlui2heWHujEw5Lq65Li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77ybPGJyIC8+DQo1Lu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vvJrlvZPlnLDnqbrosIPml4XmuLjnlKjovabvvIj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v53or4HkuIDkurrkuIDluqfvvInvvJs8YnIgLz4NCjYu5a+8ICZuYnNw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a6J5o6S5rS75Yqo5pyf6Ze055qE55So6L2m44CB55So6aSQ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yLuWNleaIv+W3ru+8muWFqOeoizPmmZoyM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acieWBv+S4quS6uua2iOi0ue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ivt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iOWEv+erpemcgOaQuuW4puaIt+WPo+acrOWOn+S7tu+8ie+8jO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AoOaIkOaXoOazleWKnueQhuWFpeS9j+aJi+e7re+8j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S4jeaOpeWPl+acqua7oTE4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I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ZCM5pa55Y+v5Y+C5Zui77yJ77ybPGJyIC8+DQoyLuaMg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iAgeS6uuivgeOAgeWGm+WumOivgeetieacieivgeS7tueahOa4uOWuo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ekuuebuOWFs+ivgeS7tuS6p+eUn+WFjeelqOeahO+8jOS7hemAgOi/m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Zr+eCueaXheihjOekvuWboumYn+aKmOaJo+S7t++8jOWmguihjOeoi+S4r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i0ueeUqOS5n+S4jeS6iOS4jemAgOi/mO+8mzxiciAvPg0KMy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4Xkvpvlj4LogIPvvIzlm6DlkITnp43kuI3noa7lrpr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ma/ngrnnmoTmg4XlhrXkuIvku6XlhbfkvZPlrp7pmYXmg4Xlhr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kuLrlh4bvvIzlpoLpgYfkurrlipvkuI3lj6/mipfmi5Llm6DntKDmi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nmoTooYznqIvlu7bor6/miJblj5jmm7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I8YnIgLz4NCjQu5peF5ri45pyf6Ze077yM5aaC5Zug5Liq5Lq6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44CB6aG555uu5pyq5Y+C5Yqg77yM5LiA5b6L5LiN6YCA44CC56a7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u6aKY55Sx5a6i5Lq66Ieq55CG77yM5bm25Zyo56a75Zui5YmN562+6K6i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aaC5pyJ6Zeu6aKY77yM5oiR56S+5bCG5Y2P5Yqp6Kej5Yaz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1LuWboumYn+aOpeW+hei0qOmHj+S7peaCqO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hizor7fku5Tnu4bloavlhpnvvIzlubbnlZnkuIvogZTns7vmlrnlvI/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orr/jgILlpoLmnpzmgqjkuI3loavlhpnmhI/op4HljZXvvIzml4XooYznpL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mlL7lvIPmraTpobnmnYPliKnlubbmjInnhafml6DmipXor4nlpITnkIb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kuI7otKjph4/orr/pl67ljZXnm7jov53og4znmoTmipX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q2j5bi46KGM56iL5YaF6LSf6LSj5o6l6YCB77yM5o+Q5YmN5Yiw6L6+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U56iL5YiZ6Ieq55CG44CC54Gr6L2m56uZ5YWN6LS55o6l6YCB77yM5py65Zy6O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eekvuWuieaOkuS4k+i9puaOpemAge+8mzjkurrku6XkuIvlpoLpnIDmjqXpgI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iqDmlLbotLnnlKjjgILpo57mnLrpgIHnq5nliJnkuI3kuIDlrprmnI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kurroh6rooYzlip7nkIbnmbvmnLrniYzjgII8YnIgLz4NCjcu54Gr6L2m5Zui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ri45a6i6L+U56iL5Y+q5L+d6K+B5oq16L6+55uu55qE5Zyw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62J57qn77yM56Wo5qy+5oyJ5a6e6ZmF566X77yM5aSa6YCA5bCR6KG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ivt+e7hOWbouekvuaPkOmGkuWuouS6uuWPguWbouWJjeWPguWKo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W7uuiurjYw5bKB5Lul5LiK55qE6ICB5Lq66K+35o+Q5L6b5YGl5bq3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6Gu5a6a6Ieq5bex55qE6Lqr5L2T5YGl5bq354q25oCB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77yM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Lyk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oSP5aSW6Zmp5p2h5qy+5Lit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mf5YiX5YWl5L+d6Zmp5YWs5Y+455qE5YWN6LWU6IyD5Zu044CC5Liq5Lq6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5ZKM5peg6KGM5Li65o6n5Yi26IO95Yqb55qE5LiN6IO9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55DE59B4482A3ACA3CF1A1B97E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