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5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33CBF3030677FAF14F5B5C848B32E1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BF3030677FAF14F5B5C848B32E1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44CB6Iqx5bGx6L+3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uY5LqU5pelX1/ml4XmuLjnur/ot6/lm73lhoXml4XmuLjlronlvr3pu4TlsbHml6X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i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i9pbWFnZXMvbG9nby5wbmciIGFsdD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0aXRsZT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ib3JkZXI9IjAiPjwvZGl2Pg0KDQoNCg0KPGgxPue8luWPtzUyNDY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JPOm7hOWxsei/nue6vz7pu4TlsbHop4Lml6Xlh7rjgIHopb/pgJLlj6TmsJHlsYUg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6u55rW344CB6Iqx5bGx6L+356qf5Y+M6auY5LqU5pel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N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rmmJ/mnJ/kuows5pif5pyf5LiJLOaYn+acn+Wb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pQs5pif5pyf5YWtPC9wPg0KDQoNCg0KPHA+57q/6Lev57G75Z6L77ya6buE5bG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yNTk5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6bu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sa/muq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Gv5rqqLeWxr+a6q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M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Wxr+a6qi3pu4TlsbHpo47mma/ljLo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m7hOWxseWxsemhtjgtMTLkurrni6zlja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buE5bGx6aOO5pmv5Yy6LeWxr+a6qi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bGv5rqq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U8L3N0cm9uZz48L3RkPg0KDQoNCg0KICAgICAgPHRkPuWxr+a6q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4qemmqOeahOWut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6buE5bG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ljZfnq5nkuZjlnZDpq5jpk4HkuoznrYnluqfotbTpu4Tlsb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oa7ovabmrKHku6Xlh7rlm6LpgJrnn6XkuabkuLrlh4bvvInjgII8YnIgLz4NCuWPguiAg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soe+8mkcyNjXvvIgwNzo0OC0xNDoxNu+8ieOAgUczMjHvvIgwODo0MC0xNTozM+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buE5bGx5YyX56uZ5Ye656uZ5Y+j5o6l5Zui5ZCO77yM6L2m6LW06YWS5bqX77y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omL57ut44CCPGJyIC8+DQrmmZrlrr/pu4TlsbHjgII8YnIgLz4NC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xr+a6q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bGv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xr+a6qi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pep6aSQ5ZCO77yM5byA5aeL576O5aaZ55qE6KeC5YW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PGJyIC8+DQrmuLjop4jjgJDmnKjlnZHnq7nmtbfjgJHvvIjmuLjop4jml7bpl7TkuI3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5bCP5pe277yJ77ya5ryr5bGx55qE56u55p6X77yM6YOB6YOB6JGx6JGx77yM5LiU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55qE5ri45a6i5LiN5aSa77yM6Z2e5bi45Zyw5a6J6Z2Z77yM6K6p5Lq65b+D5pe3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44CC5piv55S15b2x44CK5Y2n6JmO6JeP6b6Z44CL56u55p6X5omT5paX5Zyw55qE5ouN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5pyo5Z2R5Lul56u55rW36ICM6JGX5ZCN77yM5Zyw5aSE5qGD5rqQ5bGx5p2R5L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M5Li66buE5bGx5YWl6buf56ys5LiA5a+o44CC5pyo5Z2R56u55rW35Y+I56ew4oCc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g6LC34oCd77yM5q2k6LC357q15rex57qmNuWFrOmHjO+8jOWbm+mdoueOr+erue+8jOmD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seiRse+8jOW9ouWmgumHkeaWl++8jOiBmui0ouS4jea8j++8jOmjjuawtOeUmuS9s+OA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juinguaZr++8jOe/oOeruea3seWkhO+8jOeZveS6keS6uuWutu+8m+aZtOinguaXpeW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mgum7hOWxseS6kea1t++8jOe/oOa1quazoua2m++8m+iwt+S4rei1j+aciO+8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qeS4iuS6uumXtOOAgjxiciAvPg0K5ri46KeI44CQ6KW/6YCS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eWwj+aXtu+8ie+8muiDoeaWh+WIuuWPsuWdiizop4Lot5HpqazmpbzjgIHml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oILjgIHov73mhZXloILnrYnvvIzmrKPotY/mmI7muIXmsJHlsYXlj6Tlu7rvvIzmhI/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lr5PmhI/mt7HliLvnmoTnu53lppnor5fogZTjgII8YnIgLz4NCui9pui1tOWxr+a6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7n+WOvy3lsa/muqo2MOWFrOmHjO+8jOihjOi9pjHlsI/ml7bvvIk8YnIgLz4NCu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r+a6quiAgeihl+OAke+8iOa4uOiniOaXtumXtOS4jeWwkeS6jjMw5YiG6ZKf77yJ77ya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oyJ54Wn5Y2X5a6L6YO95Z+O5Li05a6J55qE6KGX5biC6aOO5qC85bu66YCg55qE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77yM6L+E5LuK5bey57uP5pyJ6L+ROTAw5bm055qE5Y6G5Y+y77yM5Yeg57uP5o2f5q+B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+u5aSN77yM5piv55uu5YmN5L+d5a2YKirkuLrlrozlpb3nmoTlrovku6PogIHoo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4uOiniOOAkOm7jumYs0lO6KGX4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rlj4zlj6TooZfkuYvkuIDjgIHmi6XmnInlrozlloTnmoTmu6jmsZ/phZLlk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ooZfljLrjgIHnibnoibLnvo7po5/ooZfljLrlj4rlvr3mlofljJbkvZPpqozooZf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vopoHmma/op4LmnInmlofls7DmoaXjgIHpu47pmLPnoIHlpLTjgII8YnIgLz4NCu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r+a6quOAgj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bGv5rqq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sa/muqot6buE5bGx6aOO5pmv5Yy6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IDlp4vnvo7lppnnmoTop4LlhYnkuYvml4U8YnIgLz4NCui9pui1tOaxpOWPo++8i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msaTlj6MxMDDlhazph4zvvIzooYzovaYxLjXlsI/ml7bvvIk8YnIgLz4NCua4uOiniOOAk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mjjuaZr+WMuuOAke+8iOa4uOiniOaXtumXtOS4jeWwkeS6jjXlsI/ml7bvvInvvJr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ma/ljLrkuqTpgJrovaboh7PkupHosLflr7rvvIzmraXooYzmiJbkuZjlnZDkupHosLf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jotLnnlKjoh6rnkIY4MOWFgy/kurrvvInmuLjop4jpu4TlsbHor7jls7DvvIzni67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jgIHlp4vkv6Hls7DjgILop4LotY/moqbnrJTnlJ/oirHjgIHnjLTlrZDop4LmtbfjgIH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mnb7jgIHmjqLmtbfmnb7nrYnmgKrnn7PlpYfmnb7jgILvvIjlj4vmg4Xmj5DnpLrvvJr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mbvlsbHvvIzor6XmrrXmuLjop4jml7bpl7TpnIDopoHlop7liqAy5bCP5pe277yJ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uE5bGx6IW55Zyw77yM5ri46KeI6KW/5rW35aSn5bOh6LC36L+Z6YeM5piv6buE5bGx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uL3jgIEqKua3semCg+eahOmDqOWIhu+8jOaXouacieWNg+S7nuWjgeeri+OAgeS4h+Wj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1mOeahOejheektOawlOWKv++8jOWPiOaciee+pOWzsOernuengOOAgeW3p+efs+Wmguae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u+aEj+ivl+aDhe+8jOWPr+S7peivtOaYr+aXoOWkhOS4jeaZr+OAgeaXoOaZr+S4je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peenu+aZr+aNouOAgeebruS4jeaah+aOpeOAguS7juWPpuS4gOS4quinkuW6puivoOmH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agt+eahOm7hOWxseS5i+e+ju+8jOaYr+W9k+S5i+aXoOaEp+eahOKAnOmtlOW5u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OAguWPr+agueaNruW9k+aXpeWkqeawlO+8jOWto+iKguaXtumXtO+8jOWcqOaOkuS6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WFieaYjumhtuingui1j+m7hOWxsee7mueDgueahOaZmumcnu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Gx6aG244CCPGJyIC8+DQoNCgk8YnIgLz4NC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pu4TlsbH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4LTEy5Lq654us5Y2r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u4TlsbHpo47mma/lj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gk8dGFibGU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bGVmdCI+DQoJCTx0Ym9keT4NCgkJCTx0cj4NCgk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GFsaWduPSJsZWZ0Ij4NCgkJCQkJ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40NXB0O3RleHQtaW5kZW50Oi0uNDVwdD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BwdDtsaW5lLWhlaWdodDoxNTAlO2ZvbnQtZmFtaWx5OuWui+S9kzsiPuaXq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uaXpeWHuu+8iOinhuW9k+WcsOWkqeawlOaDheWGte+8ie+8jOWPr+agueaNruW9k+aX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lO+8jOWto+iKguaXtumXtO+8jOeZu+S4ium7hOWxseesrOS6jOmrmOWzsOWFieaYjumh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W+hee7mueDgueRsOS4veeahOaXpeWHuuOAgue7p+e7rea4uOiniOm7hOWxseivu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ieaYjumhtuOAgeWkqea1t+a1t+W/g+S6reOAgeS4gOe6v+WkqeOAgQ0KICDnmb7mraX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lrZTpm4DmiI/ojrLoirHjgIHojrLoirHls7Dnu4/pnZLni67nmb3osaHoh7PlpKn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sY/vvIzop4LotY/lpKnpg73ls7DvvIzov47lrqLmnb7jgIHpmarlrqLmnb7vvIzmnb7p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lpKnpg73vvIzoh7PnjonlsY/mpbzmraXooYzmiJbkuZjlnZA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cmVkOyI+546J5bGP57yG6L2m77yI6LS555So6Ieq55CGPHNwYW4+OTA8L3NwYW4+5YWD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Lzwvc3Bhbj7kurrvvIk8L3NwYW4+PC9iPuS4i+WxseOAg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J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0NXB0O3RleHQtaW5kZW50Oi0uNDVwdDsiPg0KCQ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saW5lLWhlaWdodDoxNTAlO2ZvbnQtZmFtaWx5OuWui+S9kzsiPui9pui1tOWxr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iOaxpOWPozxzcGFuPi08L3NwYW4+5bGv5rqqPHNwYW4+MTAwPC9zcGFuPu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xzcGFuPjEuNTwvc3Bhbj7lsI/ml7bvvIk8c3Bhbj48L3NwYW4+PC9zcGFu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Wxr+a6q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bGv5rqqLeWMl+S6r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pep6aSQ5ZCO77yM5byA5aeL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mL5peFPGJyIC8+DQrmuLjop4jjgJDoirHlsbHov7fnqp/jgJH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x5bCP5pe277yJ77ya5ri46KeI5LqM5Y+355+z56qf77yIND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OAgeS4ieWNgeS6lOWPt+efs+eqn++8iDEyNjAw5bmz5pa557Gz77yJ77yM6K6p5Lq65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2D5Y+k5LmL6LCc77yM6ay85pan56We5Yqf5Y+55Li66KeC5q2i44CCPGJyIC8+DQ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5PmnZ/lkI7vvIzkuZjlnZDpq5jpk4HkuoznrYnluqfov5Tlm57ljJfkuqz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PguiAg+i9puasoe+8mkcyNzDvvIgxNDozOS0yMTowNu+8ieOAgUczMDTvvIgxNTowNi0yM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ieOAgUczMjbvvIgxNToyNC0yMjoxOe+8iT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1NQQU4+IDwvRElWPg0KCQ0KDQoNCg0K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HJpZ2h0O2NvbG9yOiAjNjY2OyI+5Lul5Li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L6b5Y+C6ICD77yM5pyA57uI6KGM56iL5Lul5Ye65Zui6YCa55+l5Li65YeG44C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7q/6Lev54m56ImyPC9oMj4NCg0KDQoNCgkx44CB5biC5Yy65a6J5o6S5Zu96ZmF55+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bqm5YGH6YWS5bqX77ybPGJyIC8+DQoy44CB6buE5bGx5YyX56uZLeW4guWMu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cjeWKoe+8mzxiciAvPg0KM+OAgeWFqOeoi+mrmOmTgeS6jOetieW6p++8jOmrmOmT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Amu+8jOiuqeaCqOeahOm7hOWxseaXhemAlOS4jeWcqOWboOS4uuaXtumXtOeahOmXrumi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oOe7k++8jOadpeS4gOWcuuivtOi1sOWwsei1sOeahOm7hOWxseS5i+aXh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L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pOmAmu+8muW+gOi/lOWkp+S6pOmAmu+8mzxiciAvPg0KMi7kvY8gJm5ic3A75a6/77ya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bGx6aG25YWl5L2POC0xMuS6uueLrOWNq+mrmOS9jumTuu+8iOWPr+a0l+a+oe+8ie+8m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eW4guWMuuWFpeS9j+Wbm+aYn+e6p+mFkuW6l+WPjOS6uuagh+WHhumXtO+8iOaXhea4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uivhOWumuWbm+aYn+e6p+mFkuW6l++8ie+8m+WmgumBh+WRqOS4ieOAgeWRqOWbm+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mcgOihpeW3ruS7tzgw5YWDL+S6uu+8m+m7hOWxseWxsemhtuWNh+e6p+WPjOS6uuagh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gOihpTMwMOWFgy/kurrigKLmmZrvvIzmr4/lkajkuInjgIHlm5vlh7rlj5HpnIDooaUz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oCi5pma77yI55Sx5LqO5peF5ri45pe65a2j77yM5bGx6aG25oi/5rqQ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+Q5YmN55S16K+d6aKE57qm44CC6K+35Zyo5a6i5Lq65oql5ZCN5pe25o+Q5YmN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K+05piO77yM56Gu6K6k5Y2H57qn5ZCO77yM5aaC5pyJ5Y+Y5Yqo6LS555So5LiN6Y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J77ybPGJyIC8+DQozLuaZryAmbmJzcDvngrnvvJrmma/ljLrpppb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Js8YnIgLz4NCjQu55SoICZuYnNwO+mkkO+8muWFqOeoi+WQqzPml6nppJA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YWo56iL5qGM6aSQ77yI5LiN5Y2g5bqK5LiN5ZCr5pep44CB5pep6aSQ5LiN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77yJ5q2j6aSQ6aSQ5qCHMTXlhYMv5Lq677yI5q2j6aSQ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b5aaC5LiN6LazMTDkurrmiJbotoXlh7oxMOS6uuS4uuacqui2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tOahjO+8jOagueaNruWunumZheS6uuaVsOWuieaOkueUqOmkkO+8ie+8mzxiciAvPg0KN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Jm5ic3A76L2m77ya5b2T5Zyw56m66LCD5peF5ri455So6L2m77yI5qC55o2u5a6e6Zm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a6J5o6S77yM5L+d6K+B5LiA5Lq65LiA5bqn77yJ77ybPGJyIC8+DQo2LuWvvCAmbmJzc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vvJrlvZPlnLDlr7zmuLjmnI3liqHvvJs8YnIgLz4NCjxkaXY+DQoJPGJyIC8+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kxL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eiHquihjOWuieaOkua0u+WKqOacn+mXtOeahOeUqOi9puOAgeeUqOmkkO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i7ljZXmiL/lt67vvJrlhajnqIs05pmaMzAw5YWDL+S6u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phZLlupflhoXmtJfooaPjgIHnkIblj5HjgIHnlLXor53jgIHkvKDnnJ/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lk4HjgIHng5/phZLnrYnmnInlgb/kuKrkurrmtojotLn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Zug5Lqk6YCa5bu26Zi744CB572i5bel44CB5aSp5rCU44CB6aOe5py65pWF6Zqc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W5raI5oiW5pu05pS55pe26Ze0562J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Jm5ic3A7PGJyIC8+DQo8ZGl2Pg0KCTxiciAvP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MS7or7fmkLrluKbmnKzkur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uqvku73or4Hku7bvvIjlhL/nq6XpnIDmkLrluKbmiLflj6PmnKzljp/ku7bvvIn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Krkurrljp/lm6DpgKDmiJDml6Dms5Xlip7nkIblhaXkvY/miYvnu63vvIz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Lml4XooYznpL7kuI3mjqXlj5fmnKrmu6ExOOWRqOWygeOAgeS4jeWFt+Wkh+WujO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i+ihjOS4uuiDveWKm+eahOacquaIkOW5tOS6uuWNleeLrOWPguWbou+8iO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hemhu+acieaIkOW5tOS6uumZquWQjOaWueWPr+WPguWbou+8ie+8mzxiciAvPg0KMi7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rovnlr7or4HjgIHogIHkurror4HjgIHlhpvlrpjor4HnrYnmnInor4Hku7b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ljLrlh7rnpLrnm7jlhbPor4Hku7bkuqfnlJ/lhY3npajnmoTvvIzku4XpgIDov5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kKvmma/ngrnml4XooYznpL7lm6LpmJ/mipjmiaPku7fvvIzlpoL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aDpgIHpobnnm67vvIzotLnnlKjkuZ/kuI3kuojkuI3pgIDov5jvvJs8YnIgLz4NCjMu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a6J5o6S5LuF5L6b5Y+C6ICD77yM5Zug5ZCE56eN5LiN56Gu5a6a5Zug57Sg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77yM5Zyo5LiN5YeP5bCR5pmv54K555qE5oOF5Ya15LiL5Lul5YW35L2T5a6e6ZmF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CO6LCD5pW05Li65YeG77yM5aaC6YGH5Lq65Yqb5LiN5Y+v5oqX5ouS5Zug57Sg5oi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6YCg5oiQ55qE6KGM56iL5bu26K+v5oiW5Y+Y5pu0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55Sx5q2k6YCg5oiQ55qE5o2f5aSx5ZKM6LSj5Lu777yM6LaF5pSv6LS555So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0LuaXhea4uOacn+mXtO+8jOWmguWboOS4quS6u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remAlOemu+WbouOAgemhueebruacquWPguWKoO+8jOS4gOW+i+S4jemAgOOAguemu+Wb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uieWFqOmXrumimOeUseWuouS6uuiHqueQhu+8jOW5tuWcqOemu+WbouWJjeetvuiuo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ivgeaYju+8jOWmguaciemXrumimO+8jOaIkeekvuWwhuWNj+WKqeino+WGs++8jOS9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0o+S7u+OAgjxiciAvPg0KNS7lm6LpmJ/mjqXlvoXotKjph4/ku6XmgqjnmoT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jZXkuLrlh4Ys6K+35LuU57uG5aGr5YaZ77yM5bm255WZ5LiL6IGU57O75pa55byP77yM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oiR5Lus5Zue6K6/44CC5aaC5p6c5oKo5LiN5aGr5YaZ5oSP6KeB5Y2V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KeG5oKo5pS+5byD5q2k6aG55p2D5Yip5bm25oyJ54Wn5peg5oqV6K+J5aSE55CG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eF6KGM56S+5LiN5o6l5Y+X5LiO6LSo6YeP6K6/6Zeu5Y2V55u46L+d6IOM55qE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ato+W4uOihjOeoi+WGhei0n+i0o+aOpemAge+8jOaPkOWJjeWIsO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OqOi/n+i/lOeoi+WImeiHqueQhuOAgueBq+i9puermeWFjei0ueaOpemAge+8jOacuuWc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XkuIrmiJHnpL7lronmjpLkuJPovabmjqXpgIHvvJs45Lq65Lul5LiL5aaC6ZyA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Y+m5aSW5Yqg5pS26LS555So44CC6aOe5py66YCB56uZ5YiZ5LiN5LiA5a6a5pyJ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a6i5Lq66Ieq6KGM5Yqe55CG55m75py654mM44CCPGJyIC8+DQo3LueBq+i9puWbo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h+aXpeacn+mXtOa4uOWuoui/lOeoi+WPquS/neivgeaKtei+vuebrueahOWcsO+8jOS4j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i9puasoeWPiuetiee6p++8jOelqOasvuaMieWunumZheeul++8jOWkmumAgOWwkeih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C7or7fnu4Tlm6LnpL7mj5DphpLlrqLkurrlj4Llm6LliY3lj4LliqD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pmanvvIzlu7rorq42MOWygeS7peS4iueahOiAgeS6uuivt+aPkOS+m+WBpeW6t+iv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ua4uOWuouWcqOehruWumuiHquW3seeahOi6q+S9k+WBpeW6t+eKtuaAgemAguWQi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aXhea4uOa0u+WKqOWQjuaWueWPr+aKpeWQjeWPguWbou+8jO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emZqeWFrOWPuOi0o+S7u+mZqeWSjOaEj+WklumZqeadoeasvuS4re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njeaDheWGteS5n+WIl+WFpeS/nemZqeWFrOWPuOeahOWFjei1lOiMg+WbtOOAguS4qu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WSjOaXoOihjOS4uuaOp+WItuiDveWKm+eahOS4jeiDve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xiciAvPg0KPGRpdj4NCgk8YnIgLz4NCjwvZGl2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33CBF3030677FAF14F5B5C848B32E1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