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4E622FB74C5F94EC3510DA36A0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4E622FB74C5F94EC3510DA36A0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Ex5aSp6Ieq55Sx6KGM5Y+M5Y2nN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OI5bCU5ruo6Zuq5Lmh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TE0DQoNCjxicj4NCg0KCTzlvZPlnLDmlaPmi7w+5ZOI5bCU5ruo44CB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WPjOWNpz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mbquS5o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OW4gu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OI5bCU5ru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4jlsJTmu6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S5mFQ0N+asoTE4OjU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+OAgVQxN+asoTIxOjIzLS0wODozMeaIluWFtuS7lu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TiOWwlOa7qO+8jOW8gOWni+aEieW/q+eahOS4nOWMl+S5i+ihj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lpoLpnIDlh7rova/ljafor7fooaXpvZDlt6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xNTDlhYMv5Lq677yM55Sx5LqO54Gr6L2m6L+Q5Yqb5q+U6L6D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44CB6L2m5qyh5Y+K5ZCM5LiA6L2m5Y6i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e65Y+R5b2T5aSp5Lul6YCB56uZ5pa55byP57uZ5a6i5Lq6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mN5b6A5ZOI5bCU5ruo5Y+v5Lul5pS55oiQ5Yqo6L2m5YmN5b6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b2T5pma5L2P5a6/5Y+K5Yqo6L2m56Wo5beu5Lu377yM6LS555So5aKe5Yqg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4jeWQq+WKqOi9puermeWIsOmFkuW6l+eahOaOpeermeacjeWKo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l+S6rOWJjeW+gOWTiOWwlOa7qOWPr+S7peaUueaIkOmjnuacuuWJjeW+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OW9k+aZmuS9j+Wuv+WPiuacuuelqOW3ruS7t++8jOi0ueeUqOWinuWKoD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kuI3lkKvmjqXmnLrmnI3liqHvvIzlk4jlsJTmu6jmnLrlnLrliLD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t7Tlo6vvvIzkuZjovablnLDngrnvvJrlk4jlsJTmu6jlpKrlubPmnLrlnLrlgJ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5qW85Ye65Y+j77yM5ZOI5bCU5ruo5py65Zy66Led56a75ZOI5bCU5ruo5biC5Yy657q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LrlnLrlpKflt7Tmr4/ljYrlsI/ml7blj5HovabkuIDmrKHvvIzovab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ovabnqIs0MOWIsDYw5YiG6ZKf77yJ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biC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I7vvIznu5/kuIDpm4blkIjvvIzmuLjop4jlk4jlsJTmu6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zkuZjovabotbTlk4jlsJTmu6jnu4/mtY7mioDmnK/lvIDlj5Hlj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nrKzkuIDpq5jpkqLloZTpvpnloZTlub/lnLrvvIjkuI3lkKvkuIrloZT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roh6rnlLHmtLvliqg1MOWIhumSn++8ieOAgue7n+S4gOmbhuWQi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S4nCrlpKfnmoTkuJzmraPmlZnmlZnloILigJTlnKPigKLntKLoj7LkuprmlZnlo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uLjop4jml7bpl7QxNeWIhumSn++8ieW3jeWzqOWjrue+jueahOWco+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ehOaIkOS6huWTiOWwlOa7qOeLrOWFt+W8guWbveaDheiwg+eahOS6uuaWh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jjuaDheOAgua4uOiniOW8guWbvemjjuaDheeahOeZvuW5tOiAgeihl+KAl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+8iOa4uOiniOaXtumXtDMw5YiG6ZKf77yJ6LWw5Zyo5Lit5aSu5aSn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6ev5reA55qE5paH5YyW5bqV6JW044CB54us5YW354m56Imy55qE5qyn6Zm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LmF5LiN6KGw55qE5Lyg5aWH5pWF5LqL77yM5bCG5oiQ5Li65oKo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qE5oOF57uT44CC5Y+C6KeC5ZOI5bCU5ruo55qE5qCH5b+X5oCn5bu6562R4oC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77yI5ri46KeI5pe26Ze0MTDliIbpkp/vvInkuLrkuobnuqrlv7X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wxOTU35bm054m55aSn5rSq5rC06ICM5bu66YCg77yM5o+P57uY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5rSq5rC055qE55Sf5Yqo5Zy66Z2i77yM5L2T546w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65rCR5Zui57uT5LiA5b+D44CB5YWx5ZCM5oiY6IOc5rSq5rC055qE6Iux6ZuE5rCU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it5Zu9KumVv+eahOW4pueKtuW8gOaUvuW8j+WFrOWbreKAl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OaXtumXtDEw5YiG6ZKf77yJ44CC5Y2I6aSQ5ZCO77yM5Y+C6KeC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bCP6ZWH44CR77yI5ri46KeINDDliIbpkp/vvIn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LluILlhoX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6Xoh6rotLnlj4LliqDlhrDpm6rlqLHkuZDpobnnm67vvInvvIzmmZrppJ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lpKfppoXppbrlrZDmiJbnibnoibLphbHpqqjlpLT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rip6aao5o+Q56S6PC9zdHJvbmc+PGJyIC8+DQ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kv53mmpbvvIzluKbkuIrpkojnu4fpmLLlr5LluL3jgIHlm7Tlt77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nqb/lhoXpg6jluKbljprmr5vmtLvljprnu5LnmoTnmq7pnovlkozljprmr5voo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aLmlpnpmLLpo47jgIHluKbluL3lrZDnmoTlpJblpZfjgIHnibnliKvmmK/mi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poLmnpzogLPmnLXmsqHmnInlpqXlloTkv53miqTkvJrooqvlhrvkvK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C5YaF6Ieq55Sx5rS75Yqo77yM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eq6KGM5YmN5b6A5ZOI5bCU5ruo54Gr6L2m56uZ77yM5LmYVDQ45qyhMjI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05oiWVDE45qyhMjA6NTUtLTA4OjM25oiW5YW25LuW6L2m5qyh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+jumjn+aOqOiNkDwvc3Ryb25nPjxiciAvPg0K5ZaA56eL6I6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SQ5Y6F77ya5q2j5a6X5L+E5byP5Y+j5ZGz77yM5bqX6YeM5aWz5Li75Lq6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ZOm77yBIO+8iOWcsOWdgO+8mumBk+mHjOWMuuS4reWkruWkp+ihlzI2MS0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JzmlrnppbrlrZDnjovvvJrmgqjlj6/lsLHov5HliLD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mlrnppbrlrZDnjovlk4HlsJ3kuIDkuIvvvIznvo7mma/kuI7nvo7po5/lsL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vvJs8YnIgLz4NCuS5oeadkeWkp+mZouS4nOWMl+mkkOWOhe+8muadgOeMquiPn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omJHoj4cg5o6S6aqo54KW6LGG6KeS44CC5Zyw5Z2A77ya5Y2X5bKX5Yy65aSn6aG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jgII8YnIgLz4NCjxzdHJvbmc+576O5pmv5o6o6I2QPC9zdHJvbmc+PGJyIC8+DQr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vvIjmr4/lubQxMuaciDI45pel5bem5Y+z5byA5Lia77yJ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5Lya6KeC6LWP5Yiw5LiW55WM5LiKK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vo7jgIEq6ZuE5Lyf44CBKuWFt+mtheWKm+eahOWGsOmbquWlh+inguOAgumXqOel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MwMOWFgy/kurrotbc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aaC6ZyA5Ye66L2v5Y2n6K+36KGl6b2Q5beu5Lu35Y2V56iL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r+WNp+i9puasoeWPguiAg1oy5qyh5oiWWjE25qyh77yJ77yM5Y2V56iL6L2v5Y2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Uw5YWDL+S6uuOAgjxiciAvPg0KMuOAgeWTiOWwlOa7qOi/lOWbnuWMl+S6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aIkOWKqOi9puWJjeW+gO+8jOiLpeW7tuS9j+S4gOaZmu+8mumcgOimgeWinuWKo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WPiuasoeaXpeWKqOi9puelqOW3ruS7t++8jOi0ueeUqOWinuWKoD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hZLlupct5Yqo6L2m56uZ6YCB56uZ5pyN5Yqh77yJPGJyIC8+DQoz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+U5Zue5YyX5Lqs5Y+v5Lul5pS55oiQ6aOe5py65YmN5b6A77yM6Iul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Ke5Yqg5py656Wo5beu5Lu377yM6LS555So5aKe5YqgODAw5YWDL+S6uu+8m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7tuS9j+S4gOaZmu+8mu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ueeUqOWinuWKoDkwMOWFgy/kurr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S4nOWMl+S5i+ihjO+8jOWbnuWIs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muKnppqjmj5DnpLo8L3N0cm9uZz48YnIgLz4NCjHjgIHlu7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Jrpo57mnLrlj4rlvZPliqjovablu7bkvY/kuIDmmZrov5Tlm57nmoTlrqL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k6bvvJrphZLlupcq5pma5Lit5Y2IMTLngrnpgIDmiL/vvIzor7fmiormj6H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p7nkIbnprvlupfmiYvnu63vvJs8YnIgLz4NCjLjgIHkuI3lkKvpgIHmnL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kuZjlnZDmnLrlnLrlt7Tlo6vmiJbmiZPovabliY3lvoDvvIzorrDlvp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YzmnY7vvIzntKLopoHlj5Hnpa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5ruh5ruh5LiA5aSp6Ieq55Sx6KGM77yM6LWg6YCB5q+P5Lq6MeS7ve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Wune+8iOW4veWtkOOAgeaJi+Wll+OAgeWPo+e9qe+8ie+8jOmAguS6juaOpeW+h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ecgeaIt+exjeOAgeW5tOm+hDI2LTU55bKB5LmL6Ze044CB5LiA5qyh5ZC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OOS6uuS7peWGh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6KaB5pmv54K5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nKPntKLoj7LkuprmlZnloILjgIHmlq/lpKfmnpf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IHpmLLmtKrnuqrlv7XloZTjgIHpvpnloZTlub/lnLrlpJbop4L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W8leiog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ryr5q2l5Lic5pa55bCP5be06buO44CB6Lef6ZqP5oiR5Lus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6w5b+G5Lit55qE5ZOI5bCU5ruo77ya55m+5bm05Lit5L+E5bu6562RL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eskeeci+WTiOWwlOa7qOeahOWJjeS4luS7iueUn++8jOa1qua8q+Wwj+Wfj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mlrnigJzojqvmlq/np5HigJ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W+gOi/lOeBq+i9puehrOWNpzxiciAvPg0KMuOAgeS9j+Wuv++8muW4guWM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OAgembquS5oeS4ujQtOOS6uumXtOWkmuS6uuWGnOWutueBq+eCl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IhuW8gOaLvOS9j++8jOaXoOazleihpeaIv+W3ruWNleS9j++8ieOAge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+8jOS4jeiDveWSjOWkp+WfjuW4guebuOavlO+8jOWIh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m+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S9j++8jOWmguaenOaXoOazleaLvOS9j++8jOivt+eOsOihpeaIv+W3r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Hml6kx5q2j77yM5q2j6aSQ6aSQ5qCH5Li6Mj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5ZCr6YWS5rC077yb5Lq65pWw5LiN6Laz5Y2B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q655So6aSQ5qCH5YeG5LiN5Y+Y55qE5YmN5o+Q5LiL6YCC5b2T6LCD5pW0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Ww6YeP77ybIO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a4uOmkkOWOhe+8jOWPo+WRs+S7peS4nOWMl+iPnOS4uuS4u+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9pui+hu+8muato+inhOaXhea4uOaJi+e7reeUqOi9pj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WGheagh+azqOW3suWQq+eahOaZr+eCuemXqOelqD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xiciAvPg0KN+OAgeWEv+erpe+8mj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DxiciAvPg0KOO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aPnnYDvvJrkuJzljJf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hajnqIvmiYDnu4/ov4fln47luILmuKnluqblnYfovoPkvY7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gw4oSD6IezLTIw4oSD77yM5pyJ55qE5Zyw5pa55Y+v6L6+LTMw4oSD5Lul5LiK44C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rip5beu5b6I5aSn77yM6KGj552A5bC96YeP5a695p2+77yM5L6/5LqO56m/5o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rCU5YCZ5bmy54el77yM5a6k5YaF5Y+K5peF5ri46L2m5aSa5pyJ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Sf6KeJ5LiK5bm25LiN5Ya377yM5Z+65pys5LiK5LiA5Lu2576957uS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q+b6KGj44CB5LiA5p2h5qOJ5q+b6KOk6Zmk5ruR6Zuq5Zy65aSW5YW25Lu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Y+v5Lul5bqU5LuY77yb5L2G5piv6ISa55qE5L+d5YW75Y2B5Yi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ieS4gOWPjOavm+mdtO+8jOmei+W6leimgeWOmu+8jOiAjOS4lOimgemYsua7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ei+WPtyrlpb3nlaXlpKfkuIDlj7fvvIzov5nmoLflj6/ku6XlnqvkuIDkuKrmo4n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b/kuIDlj4zljproopzlrZDvvIzku6Xkvr/kv53mmpbvvJvlubbkvanmiLTotKjlnL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mLLlr5LmiYvlpZflkozlm7Tlt77jgIHmo4nluL3miJbogLPljI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3lh7rnmoTnhafniYfnvo7kuL3lpJrlp7/vvIzmgqjlj6/lpJrlpIflh6Dpob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ozmrL7lvI/nmoTluL3lrZDvvIzmiJbkuI7lkIzkvLTkuqTmjaLkvb/nlKjjgI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Lop4Lml7bnlKjlm7Tlt77miorlj6PjgIHpvLvjgIHohJblrZDlm7TotbfmnaXvvIz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sLHkuI3kvJrliLrmv4DliLDlkbzlkLjlmajlrpjvvIzkvr/kuI3kvJrovbvmmJP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miJbmtYHpvLvmsLTjgILooaPnnYDmlrnpnaLml6LopoHogIPomZHpmLLlr5L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ogIPomZHpmLLmu5HvvIjliIforrDkuI3og73nqb/nmq7pnovvvIzlkKbliJ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vvInvvIzku6Xkvr/kuo7miLflpJblhrDpm6rlnLDpnaLooYzliqj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tK3kubDkuI3liLDmiJbpmo/ouqvmkLrluKbkuI3mlrnkvr/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liLDovr7kuJzljJfnmoTnrKzkuIDnq5nln47luILotK3kubDkuIDkupvnia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moTpgILnlKjlk4HvvIzlvZPlnLDlj6/pgInmi6nnmoTotKjlnLDlj4rlk4Hnp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YnIgLz4NCjLjgIHmiqTogqTvvJrlpbPlo6vlupToh6rlpIfmtqbogqTpnJzjgI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jgILopoHluKbkupvmsrnmgKfovoPlpKfnmoTpppnohILnsbvmiqTogqTnlKj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nmq7ogqTnspfns5nvvIzlubLoo4LvvIzmr4/lpKnlh7rpl6jliY3pg73opoHmto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iqTogqTohILlkozmtqbllIfoho/vvIzmiqTogqTohILlj6rnlKjlnKjohLj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ljbPlj6/jgII8YnIgLz4NCjPjgIHmiqTnnLzvvJrljJfmlrnlhqzlraPlpKflpJr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rph43vvIzpm6rnmoTlj43lhYnovoPlpKfvvIzlh7rpl6jpnIDmiLTlpKrpmLP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nnLznnZvjgILlupTlh4blpIfkuIDluYXlpKrpmLPplZzvvIzpmLLmraLpm6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nmoTlpKrpmLPlhYnliLrkvKTnnLznnZvjgII8YnIgLz4NCjTjgIEg6Ziy5ru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2i5oiW6Zuq5Zyw5LiK6KGM6LWw5pe277yM6KaB6K6w5L2P4oCc6LWw6Lev5LiN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ISa77yM5bCP5q2l5ruR6KGM6LeM5LiN5YCS77yM5Y+M5omL5LiN6KaB5o+S6KG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mf5LiN5Ye65oSP5aSW4oCdIOOAguWcqOWGsOmbquS4iuihjOi1sOaXtu+8jO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W+ruWxiO+8jOi6q+S9k+eahOmHjeW/g+WQkeWJjeWAvu+8jOi/meagt+WwseS4j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OAgjxiciAvPg0KNeOAgembtumjn++8mueUseS6juawlOa4qei+g+S9ju+8jOaJgOm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ebuOW6lOWinuWKoO+8jOWPr+maj+i6q+aQuuW4puS6m+W3p+WFi+WKm+aIlu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wj+WMhembtumjn++8jOS7pemaj+aXtuihpeWFheeDremHj++8m+WcqOWMl+aWu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ueHpeeahOWcsOWMuu+8jOW4uOW4uOS8muaEn+WIsOWPo+a4tO+8jOWboOatp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gOS6m+a2puWWieeJh+S7peS+v+WcqOaXhea4uOmAlOS4reS9v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Nr+eJqe+8muWGrOWto+eahOWMl+aWueWupOWGheWklua4qeW3rui+g+Wkp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HuuaXoOiuuuaXtumXtOWkmumVv+mDveimgeepv+WkluWll++8jOaJo+WlveaJo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S4iuaLiemTvu+8jOaItOWlveW4veWtkOaIluezu+S4iuWbtOW3vuOAgui/m+W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9puWGhemmluWFiOimgeaJk+W8gOWkluiho++8jOaKiuWvkuawlOaVo+aUv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pOWklua0u+WKqO+8jOWHuuS6huaxl+S5n+S4jeWPr+ino+W8gOWkluiho+aIl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WtkOiuqeWGt+mjjuWQueOAguWmguinieW+l+mFkuW6l+aIv+mXtOi+g+eDre+8jO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tkOmAmumAmuepuuawlO+8jOS9huS4jeWunOi/h+S5he+8jOiAjOS4lOedoein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s+S4iu+8jOS7peWFjeaEn+WGkuOAgumZpOS6huS4gOS6m+agueaNru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WHuumXqOW4uOWkh+eahOiNr+eJqeWklu+8jOaEn+WGkuiNr+S5n+aYr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eahOW/heWkh+iNr+WTgeOAgjxiciAvPg0KN+OAgeebuOacuu+8muWcq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+8jOeUteaxoOeahOiDveaViOS8muacieS4jeWQjOeoi+W6pueahO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uuS5n+S8mueUseS6jueUteWKm+S4jei2s+WuueaYk+WkseeBt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ebuOacuuabtOaAleWGu++8jOaJgOS7peWcqOWupOWkluS4gOWumuimgeazqOaEj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neaalu+8jOaIluiXj+S6juaAgOS4re+8jOaIluaUvue9ruaaluaJi+WZqOS6j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Ghe+8jOeUqOaXtuWGjeaLv+WHuuadpeOAguatpOWklu+8jOS4gOWumuimgeWkm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axoO+8jOS7juWupOWklui/m+WFpeWupOWGhe+8jOWIh+iusOWwhuebuOacuueUqOWO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Wlve+8jOaIluaUvuWFpeiDtuiii+WGheS/neaKpO+8jOWQpuWImeWboOWupOWGh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quWkp++8jOebuOacuumVnOWktOS8muWHuueOsOKAnOWPjemcnOKAneeOsOix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edoeecoO+8muWGrOWto+WMl+aWueWupOWGheWkmueUqOaaluawlO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epuuawlOS4jeaYr+W+iOa1gemAmu+8jOi+g+W5sueHpe+8jOWFpeedoeWJjS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b/nlKjmnInkv53mub/lip/mlYjmiqTogqTlk4HvvIzlubblnKjluorlpLTmlL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lop7liqDmiL/pl7Tmub/luqbjgII8YnIgLz4NCjnjgIHmiLflpJb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pm6rljp/vvIzljp/mnInnmoTot6/lpKflpJrooqvpm6ropobnm5bvvIzlnKj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t6/lhrXml7bvvIzkuI3lj6/lhpLnhLbliY3ooYzvvIzpnIDmib7moJHlubLlvZPmnZ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7HmtYXmlrnliY3ooYzjgILoi6XkuI3lubjmjonov5vpm6rlnZHvvIz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otormjKPmiY7mjonlvpfotormt7HvvIzlupTnrYnlvoXmlZHmj7T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6/pm6rovoPljprnmoTmiLflpJbov5vooYz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rrlkZjnmoTlronmjpLvvIzkuI3opoHmk4Xoh6rnprvpmJ/miJbliLDkuID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irblhrXnmoTljLrln5/mi43nhafvvIzku6XlhY3lj5HnlJ/mhI/lpJbvvJv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po47pmannmoTmtLvliqjml7bvvIjlpoLlhrDkuIrpobnnm67jgIHmu5Hpm6r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a+85ri45ZKM5pWZ57uD55qE5oyH5a+877y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35aSW5LuO5LqL5L2T6IKy5rS75Yqo5pe277yM6KaB5YGa5LiA57O75YiX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S75Yqo44CC5rS75Yqo5YmN77yM5pCT5pCT5omL77yM6Le66Le66ISa77yM5pCT5pC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K6p5YWo6Lqr562L6aqo5rS757uc6LW35p2l77yM5pyJ5LqG5pqW5oSP5Ya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iN5a655piT5Ya75Lyk77yM5Lmf5LiN5Lya5Zug5pGU5YCS6ICM6YCg5oiQ6aq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k5a6z44CC5aaC5Zug5LiN5bCP5b+D6ICM6YCg5oiQ5bGA6YOo5Ya75Lyk77yM6KaB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755au6IaP44CC5rOo5oSP6KO46Zyy5Zyo5aSW55qE55qu6IKk5L+d5pqW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75Lyk5ZCO5LiN6KaB55So54Ot5rC05pW377yM6Ziy5q2i6YCg5oiQ5pu05rex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v5Lul55So6Zuq5pCT6Z2i44CB55So5Ya35rC057yT6Kej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q35aSN44CCPGJyIC8+DQoxMOOAgemlrumjn++8muS4nOWMl+mlrumjn+W+i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Yr+mygeiPnOWKoOWcsOaWueiPnOmAkOa4kOW9ouaIkOeahOmlrumjn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SuOeymOeCluS4uuS4u++8jOWPo+WRs+i+g+mHje+8jOWNl+aWueWuouS6uuS8mue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S9huWTgeWwneS4gOS4i+i/mOaYr+W+iOWAvOW+l+eahO+8jOWmgueUqO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6lOeahOWcsOaWueWPiuaXqeWQkeWvvOa4uOaPkOWHuu+8jOS7peWBmu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S5n+acieS4gOS6m+eJueiJsumjjuWRs+mkkO+8jOWmguS4nOWMl+WGnOWut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mluuWtkOWutOOAgea2rue+iuiCieeBq+mUheetieOAgjxiciAvPg0KMTH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JrmuLjlrqLliJ3liLDpm6rlnLrml7blupTlhYjkuobop6Pmu5Hpm6rlnLrlpKfmpo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qTmuIXorabnpLrmoIflv5fvvIzkuKXmoLzpgbXlrojmu5Hpm6rlnLrmnInlh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op4TlrprjgILms6jmhI/ntKLpgZPlvIDmlL7ml7bpl7TvvIzlnKjml6D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liIfli7/kuZjlnZDjgILlpoLmnpzlrabkuaDmu5Hpm6rvvIzopoHkuovlhYjlvo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4Dmn6Xmu5Hpm6rmnb/lkozmu5Hpm6rku5fvvIzljIXmi6zmnInml6Dmipjoo4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m7rlrprlmajogZTmjqXmmK/lkKbniaLlm7rjgIHpmYTku7bmmK/lkKbpvZDlpI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Kjmu5HooYzkuK3lj5HnjrDlmajmnZDlh7rnjrDlvILluLjml7blupTlhYj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oXmo4Dmn6XlkI7lho3liY3ov5vvvJvliJ3lrabogIXlupTms6jmhI/lvqrluo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h4/lipvogIzooYzjgILlnKjorq3nu4PmnJ/pl7TlupTlkKzku47mlZnnu4Plko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XkvZzkurrlkZjnmoTlronmjpLlkozmjIfmjKXvvIzlnKjmnKrovr7kuIDlrprmsLT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6/mk4Xoh6rliLDlr7nmioDmnK/opoHmsYLovoPpq5jnmoTpm6rljLrmu5H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vvJvlupTkuobop6Pmu5Hpm6rnmoTmnInlhbPop4TliJ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kuIvkvJHmga/ml7bopoHnprvlvIDpm6rpgZPku6XlhY3lvbHlk43ku5bkurr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7bkuI3og73norDmkp7liY3pnaLnmoTkurrvvIzku6Xpgb/lhY3lj5HnlJ/kuovml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l7bkuIfkuIDot4zlgJLvvIzkuI3opoHmgKXkuo7mjKPmiY7ogIzotbfvvIwq5aW9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b6IKi5Lu75YW26aG65Yq/5ruR5Yqo77yM6L+Z5qC35pGU5YCS5LiN5piT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ud5a+56YG/5YWN5rua5Yqo44CC5LuO6L+Z5LiA54K56ICD6JmR77yM5Yid5a2m6I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277yM5Zu65a6a5Zmo5ZKM6Z6L55qE6L+e5o6l5LiN6KaB6L+H54mi77yM6LeM5YC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KuWlveiDveWSjOmei+iHquWKqOiEseW8gOOAguW5s+ihoeaYr+a7kembq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vvIzlubPooaHotK/nqb/kuo7mu5Hpm6rnmoTlhajov4fnqIvvvIzmnInkuob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miY3og73mk43nurXmu5Hpm6rmnb/mnInmlYjlnLDmu5HooYz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77ya6K+35L+d566h5aW95Liq5Lq654mp5ZOB77yM6LS16YeN54mp5ZO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6K+35o+Q6Ziy5LiO5oKo5pCt6K6q55qE6ZmM55Sf5Lq677yM6Z2e6KGM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7uT5Ly05Ye66KGM44CCQ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4E622FB74C5F94EC3510DA36A0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