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E280F45130F838FA69AD3A3792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E280F45130F838FA69AD3A3792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44CB6KW/5aGY44CB5LmM6ZWH44CQ57qv546p5peg6Ieq6LS544CRNH415pif44Gu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5oemFkuW6l19f5peF5ri457q/6Lev5Zu95YaF5peF5ri45Y2O5Lic5Y2O5LicN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I1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NjuS4nDXluILjgIHopb/loZjjgIHkuYzplYfjgJD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jgJE0fjXmmJ/jga4x5pma5rC05Lmh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XluI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Y2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LqsLS3ml6Dpl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OmU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l6DplKEtLe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lYflpJbmiJbmoZDku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ZWHLS3mna3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a3lt54tLeilv+WhmC0t5LiK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WNl+S6rC0t5YyX5Lqs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Y2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kuZjngavovabljaf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kuqzvvIjmmoLmjIkyNjMuNeWFgy/kurrnoazljafkuK3pk7rmoLjnrpfvvI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L2m5qyhICZuYnNwO1Q2Ne+8iDIxOjM0LeasoeaXpTA4OjM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e+8iDE5OjMzLeasoeaXpTA2OjU577yJ5oiWSzEwMe+8iDIzOjIwLeasoeaXpTEzOjQ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DMyMe+8iDIxOjIzLeasoeaXpTA2OjQw77yJ5oiW5YW25LuW5ZCM562J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YeG56Gu6L2m5qyh5Lul5Ye65Zui6YCa55+l5Li65Li777yb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6Dpl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Ez77yaMDDjgJDlpKvlrZDlupnllYbkuJr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x5bCP5pe244CR5Y2X5Lqs5Y+k5Z+O54m56Imy5pmv6KeC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TkvKDnu5/lj6TooZfluILlpKvlrZDlupnllYbkuJrooZfjgILljYjppJ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jZfkuqzlvZPlnLDnibnoibLlsI/lkIPvvIjoh6rotLnmjqjojZDvvJrpuK3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msaQuIuWFreWHpOWxhSLnmoTosYbohZDohJHlkozokbHmsrnppbzvvJsi5rC4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8gOa0i+W5suS4neOAgeifueWjs+m7hOeDp+mlvO+8m+aWsOWlh+iKs+mYgSLnmoT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6fppbznrYnnrYnvvIk8YnIgLz4NCjE077yaMDDpm4blkIjliY3lvoDkuK3lsbHpmb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zMOWIhumSn++8iTxiciAvPg0KMTTvvJozMOOAkOS4reWxsemZte+8j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e6pjEuNeWwj+aXtuOAkeWNl+S6rCoq5YW35Y6G5Y+y44CB5paH5YyW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5Lit5bGx6Zm177yM5ZGo5LiA6Zet6aaG77yM5Y+C6KeC5Y2a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6YGT44CB6Zm16Zeo44CB56KR5Lqt44CB56Wt5aCC44CB5aKT5a6k562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6ZuG5ZCI5YmN5b6A4oCc5aSq5rmW5piO54+g4oCd4oCU5peg6ZSh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qr55So5pma6aSQ77yI5Lu35YC8MjDlhYMv5Lq677yJPGJyIC8+DQoxOe+8mjE1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UwL+S6uuOAkOeBteWxseWwj+mVh+KAouaLiOiKsea5vuWknOaZr+OAke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eaEj+aXheWxheW6puWBh+ebrueahOWcsO+8jOWuiOacm+eBteWxseWkp+S9m++8jO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mdouWFq+aWue+8jOa3seS/oeKAnOemheWPquWcqOeUn+a0u+S5i+S4reKAne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KAnOemheeUn+a0u+KAne+8jOS6juaYr+S+neaJmOWkqua5luWxseawtO+8jO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n+WNl+emhemjju+8jOmAieWdgOWkqemAoOWcsOiuvueahOKAnOaLiOiKsea5vuKAn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mheaEj+eUn+a0u+ekvuWMuu+8jOaXqOWcqOS7peS4nOaWueemheaZuuaFp+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AoeWvvOe7v+iJsuemheeUn+a0u++8jOiuqeW/g+i6q+aEieaCpu+8jOiuqeaDh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mO+8jOiuqeaZuuacieaJgOebiu+8jOiuqeaAneacieaJgOW9kuOAguiAjOWknOaZ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OWIq+WFt+S4gOeVqumjjuWRs++8m+iHqui0ueWTgeWwneeJueiJsuWwj+WQg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jHvvJowMOmbhuWQiOWJjeW+gOmFkuW6l++8iOe6p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77ybPGJyIC8+DQo8c3Ryb25nPumrmOmTgeWbou+8muWMl+S6rOWN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OayqumrmOmTgeS6jOetieW6p+i1tOWNl+S6rO+8iOaaguaMiTQ0My415YWDL+S6uu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UcxMDHvvIgwNjo0NC0xMToxNe+8ieaIlkcxMe+8iDA4OjAwLTExOjUz77yJ5oiWRzE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1LTEyOjE077yJ5oiWRzE2NSgwODoyMC0xMjo1OCnmiJblhbbku5bovabmrK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6aOe5py65Zui77ya5YyX5Lqs6aaW6YO95py65Zy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6LW05Y2X5Lqs44CCTVUyODYy77yIMDg6MTAtMTA6MTDvvInmiJZNVTI4NjL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0xMToyNe+8ieaIlkNBMTgxN++8iDA4OjQ1LTEwOjQw77yJ5oiWTVUyODAy77yIMTA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DvvInmiJblhbbku5boiKrnj608L3N0cm9uZz48YnIgLz4NCueBq+i9puWNp+mTui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6aOe5py65YWI6KGM5oq16L6+55qE5ri45a6i77ya5qC55o2u5a+85ri4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eq55Sx5rS75Yqo77yI57qmMS015bCP5pe277yJ77yb55Sx5LqO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ri45a6i55qE5p2l5Z+O5Lqk6YCa5pa55byP5ZCE5LiN55u45ZCM77yM5p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uY6ZOB44CB5pyJ6aOe5py677yM5omA5Lul5peF6KGM56S+5Lya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16L6+5pe26Ze05LiN5ZCM54G15rS75a6J5o6S77yM5pep5Yiw55qE5ri45a6i5L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J5o6S6Ieq55Sx5rS75Yqo77yM6K+35ri45a6i6LCF6Kej5bm256ev5p6B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44CC5Y6f5YiZ5LiK57uf5LiA6ZuG5ZCI5pe26Ze05LiN6LaF6L+H5Lit5Y2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rnliY3vvIzlpoLog73mj5DliY3mjqXpvZDvvIzmj5DliY3muLjop4jjgILlpoLlm6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rXovr7ml7bpl7TmmZrliLDvvIzkuI3og73muLjop4jljZfkuqzmma/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kuK3ppJDoh6rnkIbvvIzmhJ/osKLphY3lkIj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EtLeiLj+W3ni0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Aw5pep6aSQ77yI6YWS5bqX5YaF6Ieq5Yqp5pe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Mw6ZuG5ZCI5YmN5b6A54G15bGx5aSn5L2b5pmv5Yy6PGJyIC8+DQowOO+8mjA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4G15bGx6IOc5aKDQUFBQUHmma/ljLrjgJDngbXlsbHlpKfkvZvjgJHvvIg8c3Bhb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5bCP5pe2Ljwvc3Bhbj7lkKvkuInmnJ/lm63ljLrvvInop4LkuZ3pvpnngYzmt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vZvnpZbph4rov6bmkanlsLzor57nlJ/ml7bnmoTlro/lpKflnLrpnaLvvInmkbj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YLnpYjnpo/vvJs8YnIgLz4NCjEx77yaMzDnlKjkuK3ppJDvvIjku7flgLw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77yaMzDpm4blkIjliY3lvoDigJzkuK3lm73lm63mnpfkuYvln47igJ3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YnIgLz4NCjE077yaMDDlkLTkuK3nrKzkuIDmmI7og5zjgJDomY7kuJjjgJE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LjXlsI/ml7Y8c3Bhbj7vvIk8L3NwYW4+PC9zcGFuPuWPiOWQjea1t+a2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+i1j+aGqOaGqOazieOAgeivleWJkeefs+OAgeWNg+S6uuefs+OAgeaeleWktO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S4mOaWnOWhlOOAgjxiciAvPg0KMTXvvJozMOmbhuWQiOWJjeW+gOeggeWktO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Nu+8mjMw5o6o6I2Q6Ieq6LS5MTIw5YWDL+S6uuOAkOiLj+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kOays+OAkeKRoOKAnOWPpOihl+KAneKAlCDooqvnp7DoqonkuLrigJzlp5Hoi4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ZfigJ3ikaHigJzlj6ToiLnigJ3igJToiLnmuLjlj6Tov5DmsrPvvIzkvZPpqozlp5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ljJbvvIjlkKvlsbHloZjooZfku6Xlj4rlj6Tov5DmsrPpl6jnpajlj4rovablr7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kg77ybPGJyIC8+DQoxN++8mjMw6ZuG5ZCI5YmN5b6A5qGQ5Lmh5oiW5LmM6ZW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Vh+WkluaIluahkOS5o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ZWHLS3mna3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77yaMDDml6n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h6rliqnml6nvvIk8YnIgLz4NCjA377yaMzDpm4blkIjliY3lvoDkuYz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MDjvvJowMOOAkOS5jOmVh+S4nOagheOAke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k+mqjOaxn+WNl+awtOS5oemjjuaDhSzmuLjop4jmnpflrrbpk7rlrZD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pobjgIHojIXnm77mlYXlsYXnrYnkuLvopoHmma/ngrnjgII8YnIgLz4NCjA577yaMz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igJzkurrpl7TlpKnloILigJ3igJTmna3lt57vvIjnuqYxLjX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77yaMDDnlKjljYjppJDvvIjku7flgLwzMOWFgy/kurrvvInlk4HlsJ3igJzpvpn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JDigJ3otaDpgIHjgJDkvZPpqozmna3lt57lvZPlnLDkurrnmoTmhaLnlJ/mtLv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vpnkupXojLbvvIzlkIPpvpnkupXojLbppJDvvIzop4LpvpnkupXojLblm63jgI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nKzlnLDlsYXmsJHnmoTkvJHpl7LnlJ/mtLvlpIfms6jvvJrvvIjmraTppJDljo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lnLrmiYDvvIzlpoLpnIDopoHor7fosKjmhY7otK3kubDlubbntKLopoHlj5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y77yaMzDpm4blkIjliY3lvoDopb/muqrmub/lnLD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PvvJowMOa4uOiniOWbveWGheesrOS4gOS4quS5n+aYr+WUr+S4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a5v+WcsOOAgeWGnOiAlea5v+WcsOOAgeaWh+WMlua5v+WcsOS6j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5v+WcsOWFrOWbreOAkOiIuea4uOilv+a6qua5v+WcsOOAke+8i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lLXlvbHlpKfniYfjgIrpnZ7or5rli7/mibDjgIvmi43mkYTlnLDvvJrmuLjop4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LeeUseWRqOWutuW6hOS4iuiIue+8jOS5mOiIuea4uOiniOiHs+a3sea9reWPo+S4iu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ys+a4muWPpOihl+OAgeays+a4muWhlOOAgemrmOW6hOengeWutuWbreael+KAlO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4neeahOiAgeW4iOmrmOWjq+Wlh+WFiOeUn+eahOaVheWxheetie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vvJowMOmbhuWQiOWJjeW+gOadreW3nuilv+a5lu+8iOe6pjM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+8mjMw44CQ5ryr5q2l6KW/5rmW44CR77yI5LiN5bCR5LqOMuWwj+aXtu+8i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pOOAgeWPguinguilv+a5luWNgeaZr+S5i+S4gOOAkOiKsea4r+ingumxvOOAke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Qq+e6oumxvOaxoOOAgeWtlOmbgOWbreOAgeW+oeeikeS6reetie+8j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TU15YWDL+S6uuiIuea4uOilv+a5lu+8muaso+i1j+ilv+a5luKAnOaXluaX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TxiciAvPg0KMTfvvJozMOmbhuWQiOWJjeW+gOWkp+Wei+S4u+mimOWFrOWbreWui+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OaOqOiNkOiHqui0uTMwMOWFgy/kurrigJzmuIXmmI7kuIrmsrPlm7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o3njrDigJ3nmoTlpKflnovkuLvpopjlhazlm63jgJDlrovln47jgJHop4LotY/ku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miZPpgKDnmoTlt6jkvZznu5nmiJHkuIDlpKnov5jkvaDljYPlubTjgJDlrovln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jgJE8YnIgLz4NCjIw77yaMzDpm4blkIjliY3lvoDphZLlupfvvI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ueQhuWFpeS9j++8m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a3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i0t6KW/5aGYLS3kuIr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77yaMD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lhoXoh6rliqnml6nvvIk8YnIgLz4NCjA377yaMzDpm4blkIjliY3lvoD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YnIgLz4NCjA477yaMDDjgJDkuJ3nu7jljZrnianppob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IDlrrbpm4bkuJ3nu7jmlofljJbkuLrkuIDkvZPvvIzlpKflnovnu7zlkIjmg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mgLvlu7rnrZHpnaLnp6/kuKTkuIflubPnsbPvvIzmgLvmipXotYTotoX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lhoXliIbkuLrlsZXnpLrljLrjgIHkvZPpqozljLrjgIHooajmvJTljLrnrY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7blsJrnmoTlpJbop4LvvIzmiorkvKDnu5/mlofljJblkozml7bku6Pnsr7npZ7lt6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no3kuLrkuIDkvZPjgILov5nph4znjq/looPkvJjpm4XvvIzlu7rnrZHpo47moLzmn5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vvIzppoblhoXmoZHlm63mn5PojYnvvIzlsI/moaXmtYHmsLTvvIzorqnkurrku6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lpKfoh6rnhLbnmoTpo47lhYnvvIjlpIfms6jvvJrmraTmma/ngrnlhoXmnI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poLpnIDopoHor7fosKjmhY7otK3kubDlubbntKLopoHlj5Hnpa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zDpm4blkIjliY3lvoDnlJ/mtLvnnYDljYPlubTnmoTmsLTkuaHopb/l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nlKjkuK3ppJDvvIjku7flgLwyNeWFgy/kurrvvIk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JDopb/loZjjgJHvvIjkuI3lsJHkuo4xLjXlsI/ml7bvvInop4LotY/kvKDnu5/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vvIzng5/pm6jplb/lu4rjgIHotbDlj6TplYcqKueqhOeahOaYjua4heW7uuetk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hOOAgeenjeemj+WgguOAgjxiciAvPg0KMTTvvJowMOmbhuWQiOWJjeW+gOKAnOS4nO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KAneKAlOS4iua1tzxiciAvPg0KMTbvvJowMOOAkOWfjumajeW6me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kuIrmtbfogIHooZfln47pmo3lupnvvIzmmZrppJDoh6rotLn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lsI/lkIMg77ybPGJyIC8+DQoxOO+8mjAw5o6o6I2Q5LiK5rW3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OAiua1t+OAgemZhuOAgeepuuOAi+aRqeeZu+WknOS4iua1t+Wll+mkk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mHkeiMguWkp+WOpjg45bGC5oiW546v55CD6YeR6J6NOTTlsYLjgIHpu4T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lpJbmu6nvvIzmnZzojo7lpKvkurronKHlg4/ppobpl6jnpajlj4rovablr7z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a1t+WknOaZr+iiq+iqieS4uuKAnOS4lueVjOS4g+Wkp+WknOaZr+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S4jue+juWbveabvOWTiOmhv+eahOWknOaZr+ebuOWqsue+jiHkuInnp43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bop5LpoobnlaXlpKfkuIrmtbfov7fkurrnkoDnkqjnmoTlpJzmma/vvIzliJ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mgqjlgLzlvpfmi6XmnInvvIE8YnIgLz4NCuKRoOKAnOa1t+KAneKAlO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aso+i1j+m7hOa1puaxn+S4pOWyuOe+juaZryDikaHigJzpmYbigJ3igJT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vvIzov5Hot53nprvotY/kuIflm73lu7rnrZHljZrop4jnvqQg4pGi4oCc56m6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YeR6IyC5aSn5Y6mODjnsbPop4LlhYnlsYLmiJbnjq/nkIPph5Hono3op4LlhYnlsYL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KfkuIrmtbflpJzmma8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K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v5Y2X5LqsLS3ljJfkuqw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++8m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I6YWS5bqX6Ieq5Yqp5pep77yJPGJyIC8+DQowN++8mjMw6ZuG5ZCI5YmN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GJyIC8+DQowOe+8mjAw44CQ5aSW5rup44CR5ri44oCc5LiH5Zu95bu6562R5Y2a6K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upPGJyIC8+DQowOe+8mjMw4oCc5Lit5Y2O56ys5LiA5ZWG5Lia6KGX4oCd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v77yM6Ieq55Sx5rS75Yqo5LiN5bCR5LqOMuaXtuOAkeiAgeS4iua1t+WNgemHjO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NjuS6lOaYn+WVhuS4muihl++8jOaVsOS7peWNg+iuoeeahOWkp+S4reWwj+We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jOaxh+mbhuS6huS4reWbvSoq5YWo5ZKMKirml7blsJrnmoTllYblk4E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u5/kuIDlronmjpLpgIHnq5k8YnIgLz4NCueBq+i9puWbou+8muWNl+S6rO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csOS5mOeBq+i9puWNp+mTuui/lOWbnuWMl+S6rO+8iOaaguaMiTI2My415YWDL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S4remTuuaguOeul++8iei9puasoeS4jemZkO+8jO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uS9j+eBq+i9puS4ijxiciAvPg0K5Y+C6ICD6L2m5qyh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Q2Nu+8iDIyOjA3LeasoeaXpTA5OjUy77yJ5oiW5LiK5rW3VDExMO+8iDE4OjAy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Mw77yJ5YW25LuW5ZCM57qn54Gr6L2m5Y2n6ZO644CC77yI54Gr6L2m5Zui77ya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+S4iua1t+mAgeerme+8jOi1tOWNl+S6rOi9pueoizTlsI/ml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mTgeWbou+8muS4iua1t+S5mOS6rOayqumrmOmTgeS6jOetieW6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U1M+WFgy/kurrmoLjnrpfvvIk8YnIgLz4NCuWPguiAg+i9puasoSAmbmJzcDtH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6MTQtMjI6NDDvvInmiJZHMTU477yIMTc6MzQtMjM6MTjvvInmiJZHOO+8iDE5Oj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5oiWRzE0OCDvvIgxNTozMS0yMToxMu+8ieaIlkcyMO+8iDE2OjAwLTIxOjE3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7qn6auY6ZOB5LqM562J5bqn77yM57uT5p2f5peF56iLPGJyIC8+DQr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kuIrmtbfkuZjpo57mnLrnu4/mtY7oiLHov5Tlm57ljJfkuqw8YnIgLz4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NVTUxNTnvvIgyMDo0NS0yMzowNe+8ieaIlk1VNTEyN++8iDIxOjAwLTI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k05MTA377yIMjE6MjAtMjM6NDXvvInmiJZITzEyNTHvvIgyMTo1NS0wMDoyNS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MTg6MDDku6XlkI7otbfpo57oiKrnj63vvIznu5PmnZ/ml4XnqI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uWbouaKtei+vuWMl+S6r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q/njqnkuI3ov5votK3nianlupfvvIw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+WFqOWMhS3nmb3lpKnml6Doh6rotLnmma/ngrk8L3NwYW4+77yM5YWl5L2P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NOaYn+mFkuW6lysx5pma5aSc5a6/5rC05Lmh5ZGo5bqEK+WNh+e6pzHmmZrosarljY7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4nOS6lOW4gi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2X5Lqs44CB5peg6ZSh44CB6IuP5bee44CB5p2t5bee44CB5LiK5rW3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L54mM5rC05Lmh77yI5p6V5rC05LmM6ZWH5Lic5qCFLuWNg+W5tOawtOS5oeilv+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dHJvbmc+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phZLlupflhoXoh6rliqnml6nppJDvvIzmraPppJAyMOWFgy/kurr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pJDlk4HlsJ3msZ/ljZfnibnoibLoj5wu6KW/5rmW6YaL6bG8Lum+meS6leiZvuS7gS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oku5peg6ZSh6YWx5o6S6aqo77yJ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Tlv4PmnI3liq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i1oOmAge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ranlrZDlj4Llm6LpgIHljaHpgJrnjqnlgbYx5Li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vJjlir8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atpOWbouS4uuWMl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WRqOi+ue+8iOays+WMl+OAgeWGheiSmeOAgeWxseilv+OAgei+veWuge+8i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+8iOmdnuWFqOWbveWkp+aVo+aLvO+8ie+8jOaLvOWbouaXoOW/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jZW50ZXI7Ij4N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cwNjE2MDgyNzM4XzcwNjE0LnBuZyIgYWx0PSIiIC8+IA0KPC9kaXY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rvvJvov5TnqIst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R+Wtl+WktOmrmOmTgeS6jOetieW6p+OAgeaIlumjnuacuue7j+a1jui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ayueacuuW7ujxiciAvPg0KMuOAgeeUqOaIv++8mumrmOaho+Wei+mFkuW6l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ixquWNjuWei+mFkuW6l++8iOmdnuaMgueJjO+8ie+8jOWknOWuvzHmmZrmsLTkua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YzplYflpJbmiJbmoZDkuaHvvIzlh7rnjrDoh6rnhLbljZXpl7TooaXmiL/lt67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lkajluoTmiL/ntKflvKDvvIzmlLnkuLrkvY/kuYzplYflpJbmiJbmoZDkua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h7rnjrDljZXnlLfmiJbljZXlpbPor7fooaXkuqTmiL/lt67miJbnlLH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j4zmoIfpl7TliqDluorvvIjliqDluorkuLrpkqLkuJ3luo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kvY/vvIzkuI3mj5Dkvpvoh6rnhLbljZXpl7TjgII8YnIgLz4NCjPjgIHmma/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Uu5aSr5a2Q5bqZLueBteWxseWkp+S9my7omY7kuJgu5LmM6ZWH5Lic5qCFLu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6qua5v+WcsC7mvKvmraXopb/muZYu6KW/5aGY4oCm4oCmPGJyIC8+DQo0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pyf6Ze05Lqk6YCa77yM56m66LCD5peF5ri46L2m77yM56Gu5L+d56m65bqn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77yI5o+Q56S66K+05piO77yaIDI25bqn5Lul5LiL6L2m5Z6L5Z2H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aSQ77ya5ZCrNOaXqTTmraMs5pep6aSQ6Ieq5Yqp5pep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mkkO+8iOWFq+iPnOS4gOaxpO+8jOWNgeS6uuS4gOahj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aVsOmHj+ebuOW6lOWHj+Wwke+8iTxiciAvPg0KNuOAgeWvvOa4uO+8m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DEw5YWDL+S6uuWkqeOAgjxiciAvPg0KN+OAgeWEv+erpe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Ev+erpTEuMuexs+S7peS4i+WPquWQq+W9k+WcsOi9puS9jeWPiuWNiuS7t+mk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jEy5ZGo5bKB5Lul5LiL5YS/56ul5Y+q5ZCr6aOe5py656Wo44CB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6aSQ44CCPGJyIC8+DQo4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hYMv5Lq6ICZuYnNwO+W7uuiurui0reS5sO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PHN0cm9uZz7lj4LogIPphZLlupc8L3N0cm9uZz48YnIgLz4NCuaXoOm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UoemHkeiJsua1t+WyuOmFkuW6ly7nu7TkuZ/nurPlpKfphZLlupcu5piO5Zy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uWHr+aziuWkp+mFkuW6ly7ml6DplKHph5Hnn7PllYbliqHphZLlupcg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rmtbfvvJrlhajlraPphZLlupcu5ZaG5ZWh6YWS5bqXLuWkj+a0m+eJu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7ln47luILkvr/mjbcu6L+m5Y2X6YWS5bqXLue7tOS5n+e6s+mFkuW6ly7mtbfojbf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6L6F54m55oi05pav5rWm5Lic5aSn6YGT5bqXIOaIluWQjOe6pzxiciAvPg0K5LmM6ZW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pmv5aSn6YWS5bqXLuWGoOWzsOW6puWBh+Wkp+mFkuW6ly7kuKTlupzlrqLmoIg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C05bK4LuahkOS5oemSseWhmOaWsOS4lue6quWkp+mFkuW6ly7moZDkuaH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oiW5ZCM57qnPGJyIC8+DQrmna3lt54o5Y2H57qn5LiA5pma6LGq5Y2O6YWS5bq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ixquWkp+mFkuW6ly7kuKTlsrjlm73pmYXlpKfphZLlupcu6ZKx5aGY5ZCb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6rOWbvemZhemFkuW6ly7mma/pg73osarluq3phZLlupcu54ix5LiB5aCh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YS/56ul5aaC5Y2g6Zeo56WoKzIyMOWFgy/kurr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rOWRijwvc3Ryb25nPjxiciAvPg0KMS7lvZPlnLDmiYDmn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lh7rnjrDmj5DliY3lt7LotK3kubDmiJboh6rluKbpl6jnpajmg4XlhrX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jqXpgIHlj4rlr7zmuLjmnI3liqHotLnnlKgxMDDlhYMv5Lq6L+eC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kuIrooYznqIvmiYDliJfml7bpl7TkuLrlpKfmpoLlj4LogIPml7bpl7T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h7rnjrDmma/ljLrloLXovabjgIHppJDljoXmi6XmjKTmjpLpmJ/jgIHpq5jpgJ/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nrYnnibnmrormg4XlhrXml7bvvIzlvZPlm6Llr7zmuLgg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YCC5b2T6LCD5pW06KGM56iL5ri46KeI6aG65bqP5Y+K5pe26Ze0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5bm25LqI5Lul6YWN5ZCI77yBPGJyIC8+DQozLumAgeermeS6uuWRmOS4u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Yr+W3peS9nOS6uuWRmCjkuI3og73noa7kv53mmK/lr7zmuLjvvInvvIzkuI3og73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ip7nkIbnmbvmnLrmiYvnu63vvIzlpoLmnInnibnmroropoHmsYL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miJHnpL7kvJrmoLnmja7lrp7pmYXmg4XlhrXlsL3ph4/ljY/osIPlronmjpL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iua1t+mAgeWbouaXtumXtOS4uuS4reWNiO+8jOWmguaCqOi/lOeoi+mjnuacu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mjnuacuiDikaDlu7rorq7mgqjmjInnhafnu5/kuIDpgIHlm6Lml7bpl7TotbT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pb3nm7jlhbPmiYvnu63lkI7vvIzmoLnmja7otbfpo57ml7bpl7T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h6rotLnov5Tlm57luILljLroh6rnlLHmtLvliqjmiJblnKjmnLrlnLr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vvInjgILikaHmgqjlj6/pgInmi6nmjInnhafoh6rlt7HnmoToiKrnj63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nmi6noh6rnlLHmtLvliqjvvIzmlL7lvIPmiJHnpL7pgIHmnLrjgILvvIjml6Dorr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6rnp43vvIzor7fliIforrDlv4Xpobvkuo7oh6rlt7Hpo57mnLrotbfpo5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oq16L6+5py65Zy677yM6Ieq6KGM5YWz5LqO55m75py65L+h5oGv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K+v5py677yJ77ybPGJyIC8+DQo8c3Ryb25nPui9puelqO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Gg5LmY54Gr6L2m5Ye65ri455qE5peF5ri46ICF6K+35YeG5pe2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6YC+5pe25LiN5Yiw77yM5L2c6Ieq5Yqo5pS+5byD5Ye65Zui77yM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ZCv56iL5YmN5b6A54Gr6L2m56uZ5YmN77yM6K+35YaN5qyh56Gu6K6k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ul5YWN5Y676ZSZ54Gr6L2m56uZ77yM6IC96K+v5LmY6L2m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ZuG5ZCI5Zyw54K56aKG5Y+W54Gr6L2m56Wo5oiW77yI5bey57uP6aKG5Y+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peF5ri46ICF77yJ55u05o6l5Yiw5YCZ6L2m5a6k5YCZ6L2m44CB5Yqe55CG5qO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Ieq6KGM6L+b56uZ5LiK6L2m44CCPGJyIC8+DQrikaHpibTkuo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pu4Tph5HlkajmnJ/pl7Qs6ZOB6Lev5pa56Z2i5LiN6IO956Gu5L+d5peF6KGM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L2m5qyh5ZKM6ZO65L2N77yM5Zug5q2k77yM5b6A6L+U54Gr6L2m6L2m5qyh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5YeG77yM5pyJ5Y+v6IO95Y+Y5pu05Li66auY6ZOB44CB6L2v5Y2n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E562J77yI5Y6756iL5YeG56Gu6L2m5qyh6K+35Lul5Ye65Zui6YCa55+l5Li65YeG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eOsOS7mOmAgeermeS6uu+8jOi/lOS5mOS7mOe7me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i6Ym05LqO5peF5ri45pe65a2j44CB6buE6YeR5ZGo5pyf6Ze0LOeBq+i9pu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CzmiYDmnInovabmrKHkuI3kv53or4Hlh7rlrp7lkI3npags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nibnmrornuqblrpo8L3N0cm9uZz48YnIgLz4NCjEu5bm06b6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lj4Llm6LvvIzlv4XpobvmnInnm5HmiqTkurrpmarlkIzvvIjkuLr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lpoLml6Dnm5HmiqTkurrpmarlkIzkuI3og73lj4Llm6LvvIzor7fosIX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Iu5bm06b6E5ruhNzDlkajlsoHku6XkuIrlj4Llm6LvvIzlv4Xpobv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NeWRqOWygeS5i+mXtOWutuWxnumZquWQjOW5tuetvuiuouWFjei0o+WNj+iuru+8i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dgOaDs++8jOWmguaXoOWutuWxnumZquWQjOS4jeiDveWPguWbou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mzxiciAvPg0KMy7lubTpvoTmu6E4MOWRqOWygeS7peS4iueahOS4jeiDv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uieWFqOedgOaDs++8jOivt+iwheino++8ge+8ie+8mzxiciAvPg0KNC7mraT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rZXlpoflj4Llm6LvvIzor7fkurLlv4XpobvlpoLlrp7lkYrnn6X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jkuLrlronlhajnnYDmg7PvvIzor7fosIXop6PvvIHvvInvvJs8YnIgLz4NCjU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N6YCC5ZCI6Lqr5L2T5pyJ55a+55eF5Y+K5Lyg5p+T55eF55qE5ri45a6i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y5b+F6aG75aaC5a6e5ZGK55+l77yM5LiN6IO96ZqQ556S77yI5Li65a6J5YW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+36LCF6Kej77yB77yJ77ybPGJyIC8+DQo8c3Ryb25nPuWkh+azqO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Gg6YCB56uZ6K+05piO77ya5a+85ri45Lya5qC55o2u5peF6KGM5Zu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44CB54Gr6L2m55qE5pe26Ze05YGa5Ye655u45bqU5aSE55CG44CC55Sx5Lq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5qE54m55q6K5oCn6LSo77yM54Gr6L2m5Zui5LiO6aOe5py65Zui5bC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Lngrnpm4blkIjpgIHnq5nvvIzlhYjpgIHngavovablho3pgIHpq5jpk4Hlkoz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nmoTotbfpo57ml7bpl7TovoPmmZrogIzpgIHnq5nnm7jlr7nmr5Tovo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Zjpo57mnLrov5TnqIvnmoTlrqLkurrlj6/oh6rmhL/mlL7lvIPmiJHnpL7nmo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h6rlt7HnmoTotbfpo57ml7bpl7Toh6rooYzosIPphY3vvIz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ov5Tlm57ljJfkuqzvvIznprvlm6Lml7bpl7TmnJ/pl7T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lsIbkuo7miJHnpL7ml6DlhbPvvInjgILpo57mnLrov5TnqIvlpoLlh7rn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w5Lul5ZCO5oq16L6+5YyX5Lqs5Z2H6KeG5Li6MjTvvJowMOWJjee7k+adn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4pGh5aaC5oyB5pyJ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44CB6ICB5bmy6YOo56a76YCA5LyR6K+B562J5Y+C5Zui6ICF77yM5omA5p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2H5bey5oyJ54Wn5Zui6Zif5Lu35qC4566X77yM5LiN5Zyo6YeN5aSN5Lqr5Y+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PGJyIC8+DQrikaLmjIHlhpvlrpjor4Eu6ICB5bm06K+BLuWvvOa4u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WPguWbou+8jOW9k+WcsOmZpOihjOeoi+S4reaJgOWQq+aZr+eCueWkl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0uemhueebruaIkeekvuWdh+S7peihjOeoi+S4reWFrOekuuS7t+agvOaUtuWPl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ekuuS7t+agvOS4reWQq+aciei9pui0uS7lr7zmuLjmnI3liqHotLnnrYn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qvlj5fku7vkvZXor4Hku7bnmoTkvJjmg6DvvIzor7fmuLjlrqLnu5nkuo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YnIgLz4NCuKRo+WcsOaOpei0qOmHj+S7peW9k+WbouWkp+WkmuaVsOWuouS6u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+8jOWmguWcqOW9k+WcsO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XtuacquazqOaYjuaKleivieaEj+inge+8jOi/lOS6rOWQjuaIkeekvuS4je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KleivieOAgiAmbmJzcDs8YnIgLz4NCuKRpOS4remAlOmAgOWbouOAgemhueebr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i0ueeUqOS4jemAgOi/mO+8m+acqueUqOato+mkkOaMieWunumZheacqueUq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mAgOi/mOa4uOWuouOAgui1oOmAgemhueebruS4jemAgOi0ueeU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K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WmgumBh+WbveWutuaUv+etluaAp+iwg+aVtO+8jOS7peWunumZheWHuuelq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aIkeekvuS/neeVmeWvueihjOeoi+iwg+aVtOeahOadg+WIqe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77yM6K+35ri45a6i6YWN5ZCI77yB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4pG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qC4566X55qE5py656Wo77yM5Z2H5Li65oqY5omj5Lu35qC877yI5LiN5L+d6K+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J77yM5ZCr5py65bu66LS554eD5rK556iO77yM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K+36KGl6b2Q6LS555So44CC5LiA57uP56Gu5a6a5oql5ZCN5Y2z5Ye656Wo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Gu5a6a5ZCO5LiN5b6X6YCA5Zui44CB5pS55Zui5oiW5o2i5ZCN77yM5ZCm5YiZ5bC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y656Wo5ZKM6L2m6LS55o2f5aSx77yB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4pGn5Lul5LiK5pmv54K555qE5ri46KeI5pe26Ze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m5a6a55qE5Z+O5biC5LmL6Ze05pmv54K55LmL6Ze055qE6L2m56iL5pe26Ze0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iv5qC55o2u5peF5ri455qE5reh5a2j5ZKM5pe65a2j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7qm5a6a55qE44CC5aaC5Zug5aSp5rCU44CB6Lev5Ya144CB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62J5LiN5Y+v5oqX5Yqb55qE5Y6f5Zug77yM5o6l5b6F56S+5pyJ5p2D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+C6KeC6aG555uu55qE5oOF5Ya15LiL5pu05pS55ri46KeI6aG65bqP44CC5Zug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4Gr6L2m56Wo5Z2H5LiN5L+d6K+B6L2m5qyh44CB6ZO6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2v5Y2n77yM6K+35ri45a6i6KGl6b2Q54Gr6L2m56Wo5beu5Lu377yM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2f5aSx5oiW5aKe5Yqg6LS555So562J77yM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qOWmguWuouS6uuaKpeWQjeS6uuaVsOezu+WNleaVsO+8jOaIkeekv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kuS9j+aIluS4ieS6uumXtO+8jOWmguaXoOazleWNj+iwg++8jOmcg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eahOWNleaIv+W3ru+8mzxiciAvPg0K4pGp6K+3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I5YS/56ul6ZyA5pC65bim5oi35Y+j5pys5Y6f5Lu277yJ77yM5aaC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YCg5oiQ5peg5rOV5Yqe55CG5YWl5L2P5omL57ut77yM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6l5Y+X5pyq5ruhMTjlkajlsoHjgIHkuI3lhbflpIflrozlhajmsJ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g73lipvnmoTmnKrmiJDlubTkurrljZXni6zlj4Llm6LjgIL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JDlubTkurrpmarlkIzmlrnlj6/lj4Llm6LjgII8YnIgLz4NCuKRq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WJjeWPguWKoOaXhea4uOaEj+WklumZqSzlu7rorq42MO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S+m+WBpeW6t+ivgeaYjuOAgua4uOWuouWcqOehruWumuiHquW3se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aAgemAguWQiOWPguWKoOacrOasoeaXhea4uOa0u+WKqOWQjuaWueWPr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boOS4quS6uuaXouacieeXheWPsuWSjOi6q+S9k+aui+manOWcq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8lei1t+eahOeWvueXhei/m+S4gOatpeWPkeS9nOWSjOS8pOS6o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eOsOacieeahOS/nemZqeWFrOWPuOi0o+S7u+mZq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adoeasvuS4re+8jOatpOenjeaDheWGteS5n+WIl+WFpeS/nemZqeWFrOWP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OiMg+WbtOOAguS4quS6uuacieeyvuelnueWvueXheWSjOaXoOihjOS4uuaOp+WI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eiDveaKpeWQjeWPguWbouOAgjxiciAvPg0K4pGr5q2k5Zui5Y2O5Lic5LqU5biC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NjuS4nOS4ieW4gkMy57q/5ou85Zui5pON5L2c77yM5L2G5o6l5b6F5qCH5YeG5Y+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OB6LSo5LiN5Y+Y44CCPGJyIC8+DQo8c3Ryb25nPuWPi+aDhe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g6IulNzDlsoHku6XkuIrogIHkurrmiqXlkI3lj4Llm6Llv4Xpob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zml7bpobvmnInlrrblsZ7vvIg3MOWygeS7peS4i++8iemZqu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aSp5rCU54q25Ya177ya5Y2O5Lic5Zyw5Yy6MTDmnIjku73nmb3lpKnlubPlnYf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NeW6pu+8iOS7heS+m+WPguiAg++8ieOAgjxiciAvPg0K4pGi5Ye66KGM5b+F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Zuo5Lye44CB5aSq6Ziz6ZWc44CB6Ziy5pmS6Zyc44CB6Ziy6JqK6Jm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ikaPlh7rooYzotLTnpLrvv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k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pGl5b2T5Zyw5Zyf54m55Lqn77ya5peg6ZSh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5LqU6aaZ6LGG44CB5bCP56y85YyF562J77yM6IuP5bee5Lid57u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44CB6IuP5byP57OV54K5562J77yM5p2t5beeLeadreW3nuS4nee7uC/nu4fplK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nu7jkvJ7jgIHlpKnnq7rnrbfjgIHmna3oj4rnrYnjgIImbmJzcD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6J5YWo5ZGK55+lPC9zdHJvbmc+PGJyIC8+DQrkuIDjgIHkuqTpgJrlronlhajvvJ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pTpgInnlKjlm73mnInkuqTpgJrov5DovpPlt6XlhbfvvIzkvovlpoLvvJrngav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Hmsb3ovabjgIHmraPop4Tlh7rnp5/ovablhazkuqTlpKflt7T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3opoHmkK3kuZjkvr/ovabjgIHpu5HovabmiJbovablhrXlt67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r7nlkajlm7Tmg4XlhrXkv53mjIHorabmg5XnrYnjgII8YnIgLz4NCuS6j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FqO+8muKRoOS4jeimgeWwhui0temHjeeJqeWTgeaUvuWcqOmlreW6l+eahOWuou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KiuWug+S7rOWtmOaUvuWcqOmlreW6l+S4uuS9j+W6l+WuouS6uuS4k+mXq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/nemZqeafnOmHjOOAguKRoeaXhea4uOiAheS9j+i/m+mlreW6l+aIluaXhemmh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huaIv+WPt+WRiuiviemZjOeUn+S6uu+8jOS5n+S4jeimgeiuqemZjOeUn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nsOmlreW6l+e7tOS/ruS6uuWRmOmaj+S+v+i/m+S6uuaIv+mXtOOAguKRouaZm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S8keaBr+aXtu+8jOWmguacieS6uuaVsumXqO+8jOS4jeimgei0uOeEtuW8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aIv+mXtOaIluedoeinieaXtuimgeWwhuaIv+mXqOmUgeWlveOAguWmgumB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WPr+eUqOaIv+mXtOmHjOeahOeUteivneaLqOaJk+mlreW6l+aAu+acuuaIljEx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acjeWKoeeUteivneaKpeitpuOAguKRo+WFpeS9j+mFkuW6l+aXtuivt+ajgOafp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iuvuaWve+8jOWmguacieS4jeWmpeS5i+WkhO+8jOivt+WPiuaXtuiBlOez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S6uuWRmOWNj+iwg+OAguKRpOmAgOaIv+aXtumXtOS4jeimgei2hei/hzEy77ya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ml7bpgIDmiL/vvIzphZLlupfkvJroh6rliqjpu5jorqTlu7bkvY/vvIz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DmiJDkuI3lv4XopoHnmoTmjZ/lpLHjgII8YnIgLz4NCuS4ieOAgemjn+eJq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CDpgInmi6nlkIjms5XmraPop4TjgIHljavnlJ/njq/looPovoPlpb3nmoTppJD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Pot6/ovrnnmoTkuI3ljavnlJ/nmoTlsI/lkIPjgILmoLnmja7oh6rlt7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gInmi6npgILlkIjoh6rlt7HnmoTpo5/nianjgILpgb/lhY3po5/nianov4fmlY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5LjgILikaHlv4Xpobvms6jmhI/lpI/lraPppa7po5/ppa7msLTljavnlJ/vvIzpooT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4zmgKfnl6Lnlr7jgIHkvKTlr5LjgIHlia/kvKTlr5LjgIHmhJ/mn5PmgKfohbnms7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gZPkvKDmn5Pnl4Xlj5HnlJ/jgII8YnIgLz4NCuWbm+OAgea4uOiniOWuieWFqO+8muKR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XtumXtOWNleeLrOWkluWHuuaXtu+8jOW6lO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Bj+WDu+eahOWcsOaWue+8jOimgemBteWuiOS6pOmAmuinhOWIme+8jOazqO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/h+W+gOi9pui+huOAguKRoeaDs+WOu+W9k+WcsOWBj+i/nOeahOWcsOaWu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mguaenOi/nuW9k+WcsOWMhei9puaIlueahOWjq+WPuOacuumDveS4jeiCr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csOaWueS4gOWumuWtmOWcqOWNsemZqeaAp++8jOWNg+S4h+WIq+WLieW8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uWPguS4juaXhea4uOS6p+WTgeWMheWQq+eahOihjOeoi+aIluaOqOiNk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WMheWQq+S9huS4jeS7hemZkOS6ju+8jOeIrOWxseOAgemrmOWOn+a4u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eUteWNlei9puOAgea7keiNieWSjOa7keaymeOAgea4uOazs+etie+8jOW6lO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a0u+WKqOmhueebru+8jOW5tuWvue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0n+i0o+OAguKRo+Wvuei6q+i+ueeahOWPr+eWkeS6uuaPkOmrmOitpuaDle+8jO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mBk+S4iuihjOi1sOaXtu+8jOW6lOeJueWIq+eVmeW/g+mCo+S6m+S8vOS5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SnuWIsOaXhea4uOiAhei6q+S4iuaIluaAu+aYr+WcqOaXhea4uOiAhei6q+i+ueaM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Ou+eahOS6uuOAguWboOS4uuWcqOS7luS7rOS4remXtOW+iOWPr+iDveiXj+edgO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qg+eahOWwj+WBt+OAgjxiciAvPg0K5LqU44CB5rK75a6J5a6J5YWo77ya4pG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6YeP55qE546w6YeR5pS+5Zyo5omL5o+Q5YyF6YeM77yM6KOF5pyJ546w6YeR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qU5pS+5Zyo5LiK6KGj6YeM6Z2i6LS06IO455qE5Y+j6KKL6YeM77yM5bm2Kirlpb3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3miaPvvIzku6XpmLLooqvnqoPjgILikaHlr7nouqvovrnnmoTlj6/nlpHkurr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vvIzlnKjnuYHljY7nmoTooZfpgZPkuIrooYzotbDml7bvvIzlupTnibnliKvnlZ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LzkuY7ml6DmhI/mkp7liLDml4XmuLjogIXouqvkuIrmiJbmgLvmmK/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uqvovrnmjKTmnaXmjKTljrvnmoTkurrjgILlm6DkuLrlnKjku5bku6zkuK3pl7Tlvo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nnYDkvLrmnLrooYznqoPnmoTlsI/lgbfjgILikaLnm67liY3npL7kvJrkuIrnmoTo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K8u5bGC5Ye65LiN56m3Luivt+eVmeaEj+i6q+i+ueihjOS6uu+8jOS/neman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uieWFqOWSjOi0ouS6p+WuieWFqOOAglNM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E280F45130F838FA69AD3A3792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