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47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4A83B609B21BD3260C71884C36A0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A83B609B21BD3260C71884C36A0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lj4zljaflm5vml6VfX+aXhea4uOe6v+i3r+WbveWGheaXhea4uOWuieW+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XpeWHu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1NQ0KDQo8YnI+DQoNCgk857qv5ZOB6buE5bGxPum7hOWxseinguaXpeWHuuWPjOWNp+W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Q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jCzmmJ/mnJ/kuIks5pif5pyf5ZubLOaYn+acn+S6lCzmmJ/mnJ/lha0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6buE5bGx5pel5Ye6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NTk5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6buE5bGx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Y+jLem7hOWxsemjjuaZr+WMu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uE5bGx5bGx6aG2OC0xMuS6uueLrOWNq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5YyX5Lqs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buE5bGxLe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ip6aao55qE5a62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pu4TlsbE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Ml+S6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S5mOWdkOeBq+i9puehrOWNp+i1tOm7hOWxse+8iOaaguaMiTMyMS415YWDL+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l++8jOWHhuehrui9puasoeS7peWHuuWboumAmuefpeS5puS4uuWHhu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77yaSzQ177yIMTE6MTAtMDc6MzPvvInjgIFLMTEwOe+8iDEzOjI2LTE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k8YnIgLz4NC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xpOWPoy3pu4TlsbHpo47mma/ljLo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eBq+i9puermeaOpeWbouWQju+8jOW8gOWni+e+juWmmeeahOinguWFieS5i+aXh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L2m6LW05rGk5Y+j77yI6buE5bGxLeaxpOWPozEwMOWFrOmHjO+8jOihjOi9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a4uOiniOOAkOm7hOWxsemjjuaZr+WMuuOAke+8i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HlsI/ml7bvvInvvJrmjaLkuZjmma/ljLrnjq/kv53ovaboh7PmhYjlhYnpmIHpm4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raXooYzmiJbkuZjnjonlsY/nvIbovabvvIjotLnnlKjoh6rnkIY5MOWFgy/kurr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jonlsY/mpbzmma/ljLrvvJrotY/ov47lrqLmnb7jgIHnjonlsY/nnaHkvZvnrYn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lj6/ov5zop4LlpKnpg73ls7DvvIzmuLjop4jojrLoirHls7DvvIjop4bkvZP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KnmsJTmg4XlhrXogIzlrprvvInnu4/nmb7mraXkupHmoq/jgIHkuIDnur/lpKnmiJbps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tJ7oh7Pps4zpsbzls7DvvJvnu4/lpKnmtbfmma/ljLrvvIjpm4bkuK3vvInjgIHlhYn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IHpo57mnaXnn7PnrYnmma/ngrnjgII8YnIgLz4NCuaZmuWuv+m7hOWxseWxsemht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JPGJyIC8+DQo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buE5bGx5bGx6aG2OC0xMu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q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buE5bGxLeWMl+S6r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hYmxlIGNlbGxzcGFjaW5nPSIwIiBjZWxscGFkZGluZz0iM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8dHI+DQoJCQkJPHRkIHZhbGlnbj0idG9w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saW5lLWhlaWdodDoxNTAlO2ZvbnQtZmFtaWx5OuWui+S9kzsiPuaXqei1t+agueaN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DheWGteinguaXpeWHuu+8jOa4uOilv+a1t+OAgeaOkuS6keS6reOAgeWMl+a1t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e7j+WMl+a1t+WuvummhuOAgeWcqOatpOingueLruWtkOWzsOOAgeaVo+iKseWdn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inguaipueslOeUn+iKseOAgeeslOaetuWzsOOAgeWnnOWkquWFrOmSk+mxvOet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4uOWni+S/oeWzsO+8muerluaDheadvuOAgeWNp+m+meadvuOAgeinguaOoua1t+ad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dvu+8jOWcqOatpOi/mOWPr+inguerpeWtkOaLnOingumfs+OAgeWNgeWFq+e9l+ax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l+a1t+OAgeeMtOWtkOingua1t+etieaZr+eCue+8jOeZvem5heWyreatpeihjOaIluS5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yZWQ7Ij7kupHosLfnvIbovabvvIjotLnnlKjoh6rnkI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MDwvc3Bhbj7lhYM8c3Bhbj4vPC9zcGFuPuS6uu+8iTwvc3Bhbj48L2I+5LiL5bGx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bGluZS1oZWlnaHQ6MTU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vabotbTlsa/muqrvvIjmsaTlj6M8c3Bhbj4tPC9zcGFuPuWx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cGFuPjEwMDwvc3Bhbj7lhazph4zvvIzooYzovaY8c3Bhbj4xPC9zcGFuPuWwj+aXt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pOWPo+iHquihjOS5mOWdkOWkp+W3tO+8iOi0ueeUqOW3suWQq++8ieWJjeW+gOWQiOiC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Bq+i9puehrOWNp+i/lOWbnuWMl+S6rOOAg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xpbmUtaGVpZ2h0OjE1MCU7Zm9udC1mYW1pbHk65a6L5L2T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77yM6buE5bGxPHNwYW4+Lzwvc3Bhbj7lkIjogqXkuZjlnZD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IjmmoLmjIk8c3Bhbj4zMjEuNT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eul++8ieOAgjxzcGFuPjwvc3Bhb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PC90Ym9keT4NCgk8L3RhYmxlPg0KDQo8Yj7lj4LogIPovabmrKH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MTExMDwvc3Bhbj7vvIg8c3Bhbj4xNjozMi0xMjoxMzwvc3Bhbj7vvInjgIE8c3Bhbj5UN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PHNwYW4+MTg6NDAtMDY6MDk8L3NwYW4+77yJ44CBPHNwYW4+WjIyNz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MTo1MC0wNzo0MDwvc3Bhbj7vvInjgIE8c3Bhbj5LMTA3Mjwvc3Bhb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TozNS0xMDo0ODwvc3Bhbj7vvIk8L2I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buE5bGxLe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6L+U5Zue5rip6aao55qE5a62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HjgIHlhaXkvY/pu4TlsbHlsbHpob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ni6zljavlpJrkurrpl7TvvIg4LTEy5Lq677yJ77ybPGJyIC8+DQoy44CB6KeC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44CB5pel6JC977yM56eA5bGx576O5pmv77yM5LiA572R5bC95pS255y85bqV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NUHmma/ljLrjgIE1QeaXheihjOekvuS4k+S4muaOpeW+he+8jOS4gOWIh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WPquS4uuWxleeOsOS4jeWQjOS6juWIq+S6uueahOmAieaLqe+8m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lrZflpLTliJfovabnm7Tovr7pu4TlsbHvvJs8YnIgLz4NCjXjgIHlpKnlpKnlj5Hlm6L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Eu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6A6L+U5aSn5Lqk6YCa77ybPGJyIC8+DQoyLuS9jyAmbmJzcDvlrr/vvJrpu4Tlsb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haXkvY84LTEy5Lq65aSa5Lq654us5Y2r6auY5L2O6ZO677yI5Y+v5rSX5r6h77yJ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bGx6aG25Y2H57qn5Y+M5Lq65qCH5YeG6Ze077yM6ZyA6KGlMzAw5YWDL+S6uuKA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j+WRqOWbm+OAgeS6lOWHuuWPkeihpTM1MOWFgy/kurrigKLmmZrvvIjnlLHkuo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vvIzlsbHpobbmiL/mupDmnInpmZDvvIzpnIDmj5DliY3nlLXor53pooTnuq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lrqLkurrmiqXlkI3ml7bmj5DliY3lkYrnn6Xlubbor7TmmI7vvIznoa7orqTljYf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oLmnInlj5jliqjotLnnlKjkuI3pgIDvvIzmlazor7fosIXop6P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pmvICZuYnNwO+eCue+8muaZr+WMuummlumBk+Wkp+mXqOelqO+8mzxiciAvPg0KNC7nl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aSQ77ya5YWo56iL5LiN5ZCr6aSQ77ybPGJyIC8+DQo1LueUqCAmbmJzcDvova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nlKjovabvvIjmoLnmja7lrp7pmYXkurrmlbDlronmjpL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DkurrkuIDluqfvvInvvJs8YnIgLz4NCjYu5a+8ICZuYnNwO+acje+8mu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w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6Ieq55Sx5rS75Yqo44CB6Ieq6KGM5a6J5o6S5rS75Yqo5pyf6Ze055qE55So6L2m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K5a+85ri45pyN5Yqh77ybPGJyIC8+DQoyLuWNleaIv+W3ru+8muWFqOeoizHmmZo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xiciAvPg0KMy7phZLlupflhoXmtJfooaPjgIHnkIblj5HjgIH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lLbotLnnlLXop4bjgIHppa7lk4HjgIHng5/phZLnrYnmnInlgb/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Qu5Zug5Lqk6YCa5bu26Zi744CB572i5bel44CB5aSp5rCU44CB6aOe5py6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B6Iiq54+t5Y+W5raI5oiW5pu05pS55pe26Ze0562J5LiN5Y+v5oqX5Yqb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77ybJm5ic3A7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S7or7fmkLrluKbmnKzkurrmnInmlYjouqvku73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L/nq6XpnIDmkLrluKbmiLflj6PmnKzljp/ku7bvvInvvIzlpoLlm6DkuKrkurr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lip7nkIblhaXkvY/miYvnu63vvIzoh6rooYzmib/mi4XjgIL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mnKrmu6ExOOWRqOWygeOAgeS4jeWFt+Wkh+WujOWFqOawkeS6i+ihjOS4u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cquaIkOW5tOS6uuWNleeLrOWPguWbou+8iOacquaIkOW5tOS6uuW/hemhu+acie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ZquWQjOaWueWPr+WPguWbou+8ie+8mzxiciAvPg0KMi7mjIHmnInmrovnlr7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or4HjgIHlhpvlrpjor4HnrYnmnInor4Hku7bnmoTmuLjlrqLlnKjmma/ljLrlh7r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r4Hku7bkuqfnlJ/lhY3npajnmoTvvIzku4XpgIDov5jooYznqIvkuK3miYD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4XooYznpL7lm6LpmJ/mipjmiaPku7fvvIzlpoLooYznqIvkuK3mnInotaDpgIH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kuZ/kuI3kuojkuI3pgIDov5jvvJs8YnIgLz4NCjMu5Lul5LiK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Zug5ZCE56eN5LiN56Gu5a6a5Zug57Sg5b2x5ZON77yM5Zyo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mv54K555qE5oOF5Ya15LiL5Lul5YW35L2T5a6e6ZmF5oOF5Ya15YmN5ZCO6LCD5pW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aaC6YGH5Lq65Yqb5LiN5Y+v5oqX5ouS5Zug57Sg5oiW5ri45a6i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6KGM56iL5bu26K+v5oiW5Y+Y5pu077yM5peF6KGM56S+5LiN5om/5ouF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o2f5aSx5ZKM6LSj5Lu777yM6LaF5pSv6LS555So55Sx5ri45a6i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aXhea4uOacn+mXtO+8jOWmguWboOS4quS6uuWOn+WboOS4remAlOemu+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acquWPguWKoO+8jOS4gOW+i+S4jemAgOOAguemu+Wbouacn+mXtOWuieWFq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seWuouS6uuiHqueQhu+8jOW5tuWcqOemu+WbouWJjeetvuiuouemu+WbouivgeaYj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XrumimO+8jOaIkeekvuWwhuWNj+WKqeino+WGs++8jOS9huS4jeaJv+aLh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S7lm6LpmJ/mjqXlvoXotKjph4/ku6XmgqjnmoTmhI/op4HljZXkuLrlh4Y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aGr5YaZ77yM5bm255WZ5LiL6IGU57O75pa55byP77yM5pa55L6/5oiR5Lus5Zue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Ko5LiN5aGr5YaZ5oSP6KeB5Y2V77yM5peF6KGM56S+5bCG6KeG5oK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aG55p2D5Yip5bm25oyJ54Wn5peg5oqV6K+J5aSE55CG44CC5ZCM5pe2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iO6LSo6YeP6K6/6Zeu5Y2V55u46L+d6IOM55qE5oqV6K+J44CCPGJyIC8+DQo2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ihjOeoi+WGhei0n+i0o+aOpemAge+8jOaPkOWJjeWIsOi+vuaIluaOqOi/n+i/lOeo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eQhuOAgueBq+i9puermeWFjei0ueaOpemAge+8jOacuuWcujjkurrku6XkuIr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JPovabmjqXpgIHvvJs45Lq65Lul5LiL5aaC6ZyA5o6l6YCB5YiZ5Y+m5aSW5Yq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6aOe5py66YCB56uZ5YiZ5LiN5LiA5a6a5pyJ5a+85ri477yM6ZyA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e55CG55m75py654mM44CCPGJyIC8+DQo3LueBq+i9puWbouiKguWBh+aXpeacn+mX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/lOeoi+WPquS/neivgeaKtei+vuebrueahOWcsO+8jOS4jeS/neivgei9puasoeWP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+8jOelqOasvuaMieWunumZheeul++8jOWkmumAgOWwkeihpeOAgjxiciAvPg0KOC7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pL7mj5DphpLlrqLkurrlj4Llm6LliY3lj4LliqDml4XmuLjmhI/lpJbpman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2MOWygeS7peS4iueahOiAgeS6uuivt+aPkOS+m+WBpeW6t+ivgeaYjuOAgua4uOWuouWc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iHquW3seeahOi6q+S9k+WBpeW6t+eKtuaAgemAguWQiOWPguWKoOacrOasoeaXhe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QjuaWueWPr+aKpeWQjeWPguWbou+8jOWboOS4quS6uuaXouacieeXheWPsuWS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i+manOWcqOaXhea4uOihjOeoi+S4reW8lei1t+eahOeWvueXhei/m+S4gOatpeWPkeS9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S6oe+8jOaXheihjOekvuS4jeaJv+aLheS7u+S9lei0o+S7u++8jOeOsOacieeah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0o+S7u+mZqeWSjOaEj+WklumZqeadoeasvuS4re+8jOatpOenjeaDheWGte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/nemZqeWFrOWPuOeahOWFjei1lOiMg+WbtOOAguS4quS6uuacieeyvuelnueWvueX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hjOS4uuaOp+WItuiDveWKm+eahOS4jeiDveaKpeWQjeWPguWbou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A83B609B21BD3260C71884C36A0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