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FCFE099CACD20C22BD515981CB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FCFE099CACD20C22BD515981CB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pu5Hnno7lrZDlspvjgIHmiprov5zjgIHplZzms4rmuZbkuJP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Zu95YaF5peF5ri45Lic5YyX5pqR5pyf5LiT5Yi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A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yK5pil44CB6buR556O5a2Q5bKb44CB5oqa6L+c44CB6ZWc5rOK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TD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pHmnJ/kuJPli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P5bCU5Yqg5bqE5Zut5Ya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C0t5LyK5pil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ilLS3miprov5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prov5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aHkuLn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oeS4u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niaHkuLn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obpmJ/luKbpooblkIToh6rlm6LpmJ/ov5vnq5nkuIrovabvvIw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ml4XmuLjkuJPliJfngavovabliY3lvoDlk4jlsJTmu6jvvIzngavovabkuIrov4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Ft+acieS/hOe9l+aWr+ayueeUu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S4reS/hOaWh+WMluS6pOa1geWfuuWcsOOAgeWbveWutkFBQ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jgJDkvI/lsJTliqDluoTlm63jgJHvvIjkuZjovabnuqY0MOWIhumSn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+8mzxiciAvPg0K5pma6aSQ5ZCO77yM6KeC55yL44CQ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44CR5qyj6LWP5LyP5bCU5Yqg6Im65pyv5Zui55qE57K+5b2p5ryU5Ye677y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55qE5Y2h6I6y5Y2h44CB5p+U5oOF5Ly85rC055qE5ZyG6Iie5puy44CB5r2H5rSS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e05oms77yM5p2l6Ieq5L+E572X5pav55qE6Im65pyv5a625Lus5bCG5Li6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G5LiA5Zy66KeG6KeJ55ub5a6077yM57ud5a+55LiN5a656ZSZ6L+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W6hOWbre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cqOW6hOWbreWGheeUqOi/h+iHquWKqeaXqemkkO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S/hOe9l+aWr+e7j+WFuOW7uuetkeOAkOa4uOWuouS4reW/g+OAkeWPguingu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ingeivgeWTiOWwlOa7qOeahOeZvuW5tOWOhuWPsu+8m+OAkO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m+meOAkeS4jeWumuacn+S4vuWKnuWQhOexu+aWh+WMluWxleiniO+8my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ZveahpumkkOWOheOAkeOAkOeIseelnumbleWhkeWbreOAkeeZu+S4tOepuuS4r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Crpq5jngrnjgJDkuL3kuL3lqIXlrqvjgJHvvIwmbmJzcDvluoTlm63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Jvov5nph4zov5jmnInnuq/mraPkv4TnvZfmlq/ov5vlj6PllYblk4H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kupvnsr7nvo7nmoTlsI/npLzlk4Hlm57lrrbpgIHnu5noh6rlt7H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jYjppJDlkI7kuZjovabliY3lvoDluILlhoXmuLjop4jjgILmvKvmraXlhb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nmoTnmb7lubTllYbkuJrogIHooZfkuK3lpK7lpKfooZfvvIzlpJbop4LjgJDl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44CR5oSf5Y+X5ZOI5bCU5ruo55m+5bm05paH5YyW44CC5LmY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il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kvIrmmKXvvIzkuZjovabotbTjgJDlhbTlron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v5nph4zmmK/kvIrmmKXljLrpnaLnp6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CB5Zut5p6X44CC5Zyo6L+Z6YeM5oKo5Y+v5Lul5bC95oOF5Zyw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5qOu5p6X55qE5aOu576O77yM57uG57uG5ZOB5ZGz5aSn6Ieq54S255qE6Z+1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WZ5a6i6LC344CB5L2T6aqM5oiY5aSH5Lqt44CB6YSC5Lym5pil6aOO5oO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qOu5p6X57K+54K855qE5Lmz5rGB55SY6Zyy6YaJ5rOJ5rC044CB542+5a2Q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mOJm5ic3A7IOWdoe+8jOeZu+S4iuWwj+WFtOWuieWyreS5i+W3he+8jOWkp+Wxs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O+8jOWMjeS8j+S6juiEmuS4i++8jOaCqOacieWHjOepuue7nemhtueahOaEj+Wi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S4h+eJqeeahOaEn+inieOAguWcqOixgeacl+eahOW/g+iDuOS4reaCqOS8mua/g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WusOS4lueVjOeahOixquaDheOAguS4remkkOWQjuS5mOi9puWJjeW+gOOAkO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FrOWbreOAkeael+a1t+Wlh+efs+mjjuaZr+WMuu+8iOa4uOin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K/lm73lrrZBQUFBQee6p+aXhea4uOaZr+WMuu+8jOe+juWbveaciem7hO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i/memHjOeahOael+a1t+Wlh+efs+mjjuaZr+WMuu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OsOeahOWUr+S4gOS4gOWkhCrlhbjlnovnmoTljbDmlK/mnJ/oirE8YnIgLz4NCu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0qOmBl+i/ue+8jOWboOatpOaxpOaXuuays+eahOefs+S4juW8oOWutueVj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eahOawtOWgquensOS4reWbveS4iee7ne+8jOWPr+iwk+aYr+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guagkeWcqOefs+S4iu+8jOefs+WcqOael+S4re+8jOael+a1t+Wlh+efs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e7ne+8jOaLn+aAgeWlh+efs+WNg+Wnv+eZvuaAge+8jOaDn+WmmeaDn+iC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mrmOeahOenkeeglOWSjOe+juWtpuS7t+WAvO+8jOWcqOS4lueVjOS4iuS6puWx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mK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6LW044CQ5LqU6JCl5Zu95a625qOu5p6X5YWs5Zut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UteeTtui9puiHqui0ue+8ie+8jOWPguinguKAnOWwkeWlh+WPt+KAne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WcqOacm+aDheagkeWJjeiuuOS4i+eIseeahOaJv+ivuuS4juWQjOagueag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+ingua2m+WhlOS/r+eesOWOn+Wni+ajruael+WFqOaZr++8jOi/h+ajr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iBhuWQrOe6ouadvuagkeWkp+agkeeOi+eahOaVheS6i+OAgeayv+mAlOi1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WFieWxseiJsu+8jOWkqei1kOa5luOAgeWTgeWwneWxseazieawtO+8jOa8q+atp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WRvOWQuOWQq+S4sOWvjOi0n+awp+emu+WtkOeahOa4heaWsOepuu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S8muS4uuaCqOaOkuavkuelm+eXhe+8jOS/g+i/m+aCqOeah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iOmkkO+8iOS6lOiQpeWMuuaIluiAheaxpOaXuuays+WMuu+8ieWPguingu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ruael+WNmueJqemmhuOAgiZuYnNwO+aZmuS5mOS4k+WIl+WJjeW+gOaKmui/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YpS0t5oqa6L+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lu7rkuInmsZ/vvIzlu7rkuInmsZ/lm73lrrblhpzkuJrlm63ljLrvvIzlnK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5HlnJ/lnLDmrKPotY/liLDljZfmlrnmiY3og73nlJ/plb/nmoTonbTonbblhbD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nrYnkuprng63luKbjgIHng63luKboirHljYnlkozmsLTmnpzvvIjlj4Lop4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mOi9puWIsOi+vuWMl+Wkp+iNkueyvuWHhuWGnOS4muWGnOacuuWxleekuuWb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SrliY3msr/nmoTlpKflhpzkuJo8YnIgLz4NCuacuuaisOmch+aSvOW/g+eBte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eOsOS7o+WMluWkp+WGnOacuuWPkeWxleaIkOWwseeahOmHjeimgeeql+WPo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bveWutue6p+WvkuWcsOawtOeou+enkeaKgOWbreWM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ui/nO+8jOa4uOiniOilv+WxseWFrOWbre+8jOWPguingum7kem+meaxn+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Vo+S4reW/g++8jOaZmumkkOWQjuWPguingum7kem+meaxn+ecgeaXhea4u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+8jOWQjuWFpeS9j+mFkuW6l+S8keaBr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prov5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mui/n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LvvJowMOmFkuW6l+mXqOWJj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MieWkqumYs+WNh+i1t+aXtumXtOiAjOWumu+8ie+8jOS5mOi9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luePjeWwj+mVh+OAkOS5jOiLj+mVh+OAke+8iOWcqOi/memHjOi/juaOpeellu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ieWPguinguS4reWbvei+ueWigyrkuJznmoTlk6jmiYDog6HogIDpgq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kurLnrJTpopjor43nmoTjgJDoi7Hpm4TnmoTkuJzmlrnnrKzkuIDlk6jjgJH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mr7lv5jnmoTml6Xlh7rlkI7vvIzkuZjovabliY3lvoDlpKrpmLPlub/ln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pKfpmYbnmoQq5Lic56uv77yM56WW5Zu95p6B54K5e+S4nOaegX3jgII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Y7lpI/kuJzmnoHigJzmnbHigJ3lrZfmnoHmoIfvvIzop4LotY/nnYDlr7npna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moQq5aSn55qE57yW57uH56uZ44CQ5Y2h5omO5YWL57u06Iyo5rKD44C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Cx5Y+v5Lul5qyj6LWP5byC5Zu96aOO5oOF44CC5LmY6L2m5YmN5b6A6buR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T6aqM5LiW55WM5LiK54us5pyJ55qE5LiA5bKb5Lik5Zu955qE5LiN5ZC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6buR556O5a2Q5bKb5LiK6LGh5b6B5L+E572X5pav5Y2g5Zyw5a6j5biD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2j5pWZ5aCC77yMJm5ic3A744CQ6buR556O5a2Q5bKb5rm/5Zyw5YWs5Zut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yC5rWu5byP5pyo5qCI6YGT5LiK77yM5oSf5Y+X6buR556O5a2Q5bKb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4m55pyJ55qE5rm/5Zyw5pmv6KeC77yM5Y+C6KeC44CQ5Lic5p6B5a6d5aGU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+E572X5pav55qE5pen5YW16JCl44CC6L+Z5piv5LiA5bqn5bu65LqOMTk3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8j+WFteiQpe+8jOS9jeS6juWym+S4iuWOn+S/hOe9l+aWr+eahOeuoei+l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7keeejuWtkOWym+S4u+adg+WPmOi/geeahOWOhuWPsuingeivgeOAg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SjOS/hOe9l+aWr+eahOi+ueeVjOe6vzI1OeWPt+eVjOeike+8jOS5n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kuKTlm73pooblnJ/kuqTmjqXnmoTnuqrlv7XlnLDjgILlm57nqIvmsr/ot6/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7HkuI3lj6/mtYvnmoTigJzkuInmsZ/mub/lnLDigJ3vvIzljp/lp4vmnp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moabmoJHlj4LlpKnjgILorqnkurrnlZnmgYvpmr7lv5jvvIHov5Tlm57miprov5z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Kfpqazlk4jpsbzkuYvkuaHjgIHlr7vps4fpsbzkuYvkuaHlhbvmrpbln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4Lop4Lmiprov5zln47luILop4TliJLppobvvIzljYjppJDvvIjlk4HlsJ3mip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j5zogrTvvIn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aHkuLnmsZ8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eJoeS4ueaxn+erme+8jO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uNeWwj+aXtjwvc3Bhbj7otbTplZzms4rmuZbvvIzkuZjnlLXnk7bovab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nrKzkuIDlpKfpq5jlsbHloLDloZ7muZbjgJDplZzms4rmuZbjgJH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havlpKfog5zmma/kuYvkuIDnmoTmsJTlir/no4XnpLTnmoT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kIrmsLTmpbzngJHluIPphbfkvLzpl7vlkI3kuJbnlYznmoTigJz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3jgILmuZbmsLTlnKjnhpTlsqnluorpnaLnv7vmu5rjgIHms6Hlk6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qnls63lo4HkuYvkuIrpo57ms7vnm7TkuIvjgIHkvLzpk7bmsrPlgJLms7vjgI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uYXlrr3lm5vljYHkvZnnsbPokL3lt67kuLrljYHkuoznsbP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h5Li5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iaHkuLn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Iuea4uOiniOmVnOaziua5l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Ml+WbveeahOilv+a5luKAneeahOmVnOaziua5lu+8jOWPr+S4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M3Neexs+eahOiRl+WQjeeahOeRnuWjq+aXpeWGheeTpua5luebuOWqsue+ju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kp+Wwj+Wym+Wxv+aYn+e9l+aji+W4g++8jOWIhuW4g+edgOeZveefs+egrO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xseOAgeWwj+WtpOWxseOAgeWfjuWimeegrOWtkOOAgeePjeePoOmXqOOAgemBk+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Agem4ueegrOWtkOOAguWug+S7rOS4juaIkeS7rOWPguingueahOWQiuawtOalv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ensOKAnOmVnOaziuWFq+aZr+KAneOAgui/nOinguelnuWlh+iAjOeBteawlOWFhe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FrOWxseOAgeaKseaciOa5vuOAgea5luW/g+Wym+OAgemjnuiZueahp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bveWGheesrOS4gOW6p+S4nOaWueiNr+W4iOS4g+S9m+eahOmBk+Wcui0tLei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WIueOAguS4remkkOWQjuS5mOaXhea4uOWkp+W3tOi9pui/lOWbnueJoeS4ueax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S4reS/hOWVhui0uOWfju+8jOS4i+WNiOS5mOS4k+WIl+i/lOWMl+S6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sOi+vuWMl+S6r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jgJAx44CR5YW35pyJ5L+E572X5pav5rK555S76Iis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yP5bCU5Yqg5bqE5Zut77yM5L2T6aqM5rWq5ryr55qE4oCc5LyP5bCU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77ybPGJyIC8+DQrjgJAy44CR5aWH55+z77yM5qOu5p6X5Yqg5LmL5Y+g54CR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p54S25rCn5ZCn55qE576O6KqJ55qE5LyK5pil77yM5piv5LiA5aSE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5LiW5aSW5qGD5rqQ44CCPGJyIC8+DQrjgJAz44CR5LiH5Lqp5rC056i7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W55WM5LiKKuWkp+eahOeyrumjn+enjeakjeWMuu+8jDxiciAvPg0K44CQN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CrkuJznq6/pu5Hnno7lrZDlspvvvIzmmK8q5pep5bCG5aSq6Ziz6L+O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Lus5Zyo6L+Z6YeM6L+O5o6l5Lit5Zu956ys5LiA57yV5pmo5pu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A144CR6KeC6YW35Ly86Ze75ZCN5LiW55WM55qE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CK5rC05qW854CR5biD4oCd44CCPGJyIC8+DQrjgJA344CR5YWo56iL5ZC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Gr6L2m5LiK5LiA5pel5LiJ6aSQ77yJPGJyIC8+DQrjgJA444CR6LWg6Y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q+P5Lq65q+P5aSp5LiA55O255+/5rOJ5rC0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hajnqIvkuJPliJ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YyF5Y6i77yM6ZmG5Zyw5pmv5Yy65ri46KeI5Li6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/lrr/vvJrlvZPlnLDlvoXor4TkuInmmJ/nuqfvvIjkuI3mjILniYz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ni6znq4vljavnlJ/pl7TvvIzlpoLkuqfnlJ/ljZX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iJbooaXmiL/lt67jgILljZXmiL/lt644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oxMOS6ujHmoYw46I+cMeaxpO+8iOWmguS4jei2s+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TgeaMieWunumZheS6uuaVsOWHj+Wwke+8jOS9hue7tOaMgeS4quS6uu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Bq+i9puS4iuWuieaOkuebkumkkO+8jOWmguWboOWuouS6uu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DxiciAvPg0K6Zeo56Wo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LiN5ZCr6KGM56iL5Lul5aSW6LS555So5Y+K6Ieq6LS56aG555uu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Y+q6ZKI5a+5MS4y57Gz5Lul5LiL5YS/56ul77yM5Z2H5LiN5ZCr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5b2T5Zyw546w5LuY44CCPGJyIC8+DQrlr7zmuLjvvJrljJfkuq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ogYzpmarlkIzlj4rlvZPlnLDml4XooYznpL7kuJPogYzlr7zmuLjnu7zlkI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uaXheihjOekvui0o+S7u+mZqeOAgeS4quS6u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Mu+iNr+i0uemAgueUqOS6juihpeWBv+WOn+WIme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SDlrqLkurrkuK3pgJTohLHlm6LotLnnlKjkuI3pgIDvvJs8YnIgLz4NCj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PGJyIC8+DQozIDcw5bKB5Lul5LiK6ICB5Lq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vvInpgIDotLkyMDDlhYMv5Lq677yMNjDlsoEtNjnlsoHpgIA2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+8iOi/lOWbnuWMl+S6rOeBq+i9puS4iuaMgei6q+S7veivgeWPiu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mAgOi0ue+8iTxiciAvPg0KNCDmnKzkuJPliJflsZ7lpKflnovml4XmuL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7fmoLzlt7Lnu4/kvJjmg6DvvIzmlYXmiYDpgIDpl6jnpajotLnkuI3o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ILniYzku7fkuLrmoIflh4bjgII8YnIgLz4NCuWPi+aDheaPkOekujxiciAvPg0K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heivt+WKoeW/hemhu+aQuuW4puacrOS6uuacieaViOi6q+S7veivge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iOS6jOivgeWQjOaXtuS9v+eUqO+8ie+8jOWQjOaXtuivt+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MiDljafpk7rliIbphY3ljp/liJnvvJrkuIDkurrkuLrkuIrvvIz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kuIvjgII8YnIgLz4NCjMg5Zyo5L+d6K+B6LSo6YeP55qE5YmN5o+Q5LiL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pu05pS55b6A6L+U6L+b5Ye65Zyw54K577yM6LCD5pW05ri46KeI6KGM56i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KGM56iL5Lul5Ye65Zui6YCa55+l5Li65YeG77yBPGJyIC8+DQo0IO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k+WIl+mTuuS9jeWPiuWQhOWcsOS9j+Wuv+OAgeeUqOi9puWdh+S4u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WJjemihOS6pOasvuS5sOaWremUgOWUru+8jOS4gOe7j+aKpeWQjeWPr+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Ew5aSp5Lul5LiK5o2i5Lq677yM5LiN5b6X5pS55pyf77yM5LiN5b6X6YCA56W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yJ54WnMjUwMOWFgy/kurrmlLblj5bmjZ/lpLHotLnjgII8YnIgLz4NCjU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5oiW5a6J5YWo562J5rOV5b6L6KeE5a6a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KGM56iL5bu26K+v5oiW5LiN6IO95q2j5bi45ri46KeI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6LS555So55Sx5a6i5Lq66Ieq55C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S6p+WTgeacjeWKoeaYr+eUn+S6p+S4jua2iOi0ueWQjOaXtu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ouS6p+WTge+8jOiHqui6q+a2ieWPiuWkmueOr+iKguOAgee7vOWQiOWkjeadg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eahOeJueeCue+8m+ivt+a4uOWuouWcqOW9k+WcsOacjeWKoeacieS9leS4j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aVrOivt+WPiuaXtuWRiuefpeaIkeekvu+8jOS7peS+v+WcqOeOsOWcuuagu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khOeQhuOAgjxiciAvPg0KNyDkuLrkv53or4HmiJHku6znmoTmnI3liq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muLjop4jnu5PmnZ/kuYvliY3vvIzmnKz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orqTnnJ/loavlhpnjgIrmuLjlrqL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kuabjgIvvvIzmgZXkuI3lj5fnkIblm6DmuLjlrqLomZrloavmiJbkuI3loav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3liqHotKjph4/lkI7nu63kuonorq7vvIz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jgII8YnIgLz4NCuiHqui0ueivtOaYju+8mjxiciAvPg0KMSDoh6rnk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u7fmoLzku6Xmma/ljLrmjILniYzku7fkuLrlh4bvvJv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uLjlrqLmiYDmnInor4Hku7bkuIDlvovkuI3lj4LkuI7mma/ljL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mlL/nrZbvvJs8YnIgLz4NCjIg6Ieq6YCJ6Ieq5oS/5Y+C5Yqg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eq6LS56aG555uu5a6i5Lq65Z2H5Y+v6Ieq5oS/5Y+C5Yqg77yM5peg5by6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eq6LS55pmv54K555qE5ri45a6i5Y+v5Zyo5pmv5Yy66ZmE6L+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FCFE099CACD20C22BD515981CB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