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6F71973DE786851DD849F9DE18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F71973DE786851DD849F9DE18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g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axoOOAgeWNjuWxseOAgeaYjuWfjuWimeWNp+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Tc1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mrKHml7bpl7TvvInliY3lvoDljJfkuqzopb/nq5nkuZjngavovabnoazljac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Lid57u45LmL6Lev55qE6LW354K54oCU4oCU6KW/5a6J77yI5Y+k56ew6ZW/5a6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2B5LiJ5pyd55qE5Y+k6YO977yB5piv5LiA5bqn5om/6L29552A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5Y+k6YO977yM5ZCM5oSP5aSn5Yip55qE572X6ams44CB5biM6IWK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Zyf6ICz5YW255qE5LyK5pav5Z2m5biD5bCU5bm256ew5Li64oCc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d44CCPC9zcGFuPjxiciAvPg0KPHNwYW4gc3R5bGU9ImNvbG9yOiMwMDAw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I/luJblo6vvvJ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u5Y+C6ICD6L2m5qyhOiZuYnNwO1Q0MSgxNDoyMi0tMDU6MzUpLFQ1NSgxNTo1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FQ3KDA2OjQwLS0wNjoyMSksVDIzMSgxODo1MC0tMDc6NDMpLCxaMTkoMjA6NDAtLTA4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uaXtuS7peWunumZhei9puasoeS4uuWHh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i7ljJfkuqzlp4vlj5HliY3lvoDopb/lronvvIzlnYflnK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lkozopb/kuInnjq/kuYvpl7TnmoTljJfkuqzopb/lrqLnq5nkuZ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4Gr6L2m56Wo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5pWF5LiN6IO95L+d6K+B6ZO65L2N77yM5aaC5pyJ6ZyA6KaB6K+36Ieq6KG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bPC9zcGFuPjxiciAvPg0KPHNwYW4gc3R5bGU9ImNvbG9yOiMwMDAwMDA7Ij40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bhuWQiOaXtumXtOauteWGhe+8jOivt+WwhuaJi+acuuaUvuS6juaYk+S6ju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g+WjsOeahOWcsOaWue+8jOW5tuS/neaMgeaJi+acuueVhemAm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NTDlhazph4zvvIz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5LiK6KGM57Si6YGTMzXlhYMv5Lq677yJLOa4uOiniOW+oeaxp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En+WPl+adjumahuWfuuS4juadqOeOieeOr+eahOa1qua8q+eIseaDheWSj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eahOilv+WuieS6i+WPmOaXp+WdgOKAlOeOr+Wbre+8iOS6lOmXtOWOh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huWPsuS4iuKAnOeDveeBq+aIj+ivuOS+r++8jOS4gOeskeWkseWkqeS4i+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WPkeeUn+WcsD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zdHJvbmc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aqK5bGx5LqR5qCR6YOB6IuN6IuN77yM5Y6G5bC95ZGo56em5LiO5rGJ5ZS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ip5rGk5rWB5pel5aSc77yM5Yeg5oqU6I2S5Yai5o6p55qH546L44CC4oCd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L+Z5Lik5Y+l6K+X5oGw5Yiw5aW95aSE5Zyw5ZCR5Lq65Lus6K+J6K+0552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Y6G5Y+y44CC6aqK5bGx5Lmf5Zug5pmv6Imy57+g56eA77yM576O5aaC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ZCN4oCc57uj5bKt4oCd44CC5q+P5b2T5aSV6Ziz6KW/5LiL77yM6aqK5bGx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pma6Zye5LmL5Lit77yM5pmv6Imy5qC85aSW57uu5Li977yM5pyJ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5LmL576O6KqJ44CC5ZCO5ri46KeI56em5aeL55qH5Y2a54mp6Zm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npuWni+eah+W4nemZteWFtemprOS/keWNmueJqemmh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iOeUteeTtui9pjXlhYP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Jm5ic3A75LiA44CB5LqM44CB5LiJ44CB5Y+3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L2m6ams5bGV5Y6F56em5aeL55qH6Zm144CB56em5aeL55qH6Zm16YGX5Z2A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oiP5L+R5Z2R5Y2a54mp6aaG44CB55+z5Yev55Sy5Y2a54mp6aaGMjAxMeW5t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7lkI7kuZjovabov5Tlm57opb/lronvvIjnuqYx5bCP5pe2Jm5ic3A777yJL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leilv+mdnueJqei0qOaWh+WMlumBl+S6p+e+jumjn+ihl+OAkOawuOWFtO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Zyo6L+Z6YeM77yM5Y+v5Lul5oSf5Y+X4oCc5ZSQ5Z+OMTA4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OO6LKM77yM5ZOB5bCd5q2j5a6X55qE54m56Imy6ZmV6KW/5rCR6Ze0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Y6f5Lqn5Zyw5Y+K546w5Zy655So5rCR5L+X6ICB5bel6Im65Yqg5be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76O6aOf5Y+K5peF5ri457qq5b+15ZOB44CC6L+Z6YeM6YO95piv6KW/5a6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e65ZCN55qE6ICB5bqX5oiW5byA55qE5YiG5bqX77yM6ZmV6KW/5ZCE5Zyw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iM5bCW5LiK55qE576O6aOf77yM6YeR57q/5rK55aGU576K6IKJ5rOh44CB5bKQ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b6Z6aG76YWl44CB6Ya05rOJ6Yaq57Of55+z5a2Q6aaN44CB5r285YWz5aS56aaN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a6B5by65pyo5qeM5Y2D5qOw6YWl77yM6KW/5a6J55SR57OV5ZGz6YGT5aW9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55uG5p2l5Y6L6L2077yM5ZK46ZizYmlhbmdiaWFuZ+i/nOWQjeS8o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gc3R5bGU9ImNvbG9yOiMwMDAwMDA7I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acrOaXpeihjOeoi+WGheaZr+eCueS4u+imgeS4uuenpuaxieWOhuWPs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eS4ieWIhueci++8jOiupOecn+WQrOiusu+8jOi/meaYr+S4gOWggueUn+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vvu+8mzwvc3Bhbj48YnIgLz4NCjxzcGFuIHN0eWxlPSJjb2xvcjojMDAwMDAwOyI+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LDlpITopb/ljZflnLDljLrvvIzmsJTlgJnmuKnng63mva7mub/vvIzlhqz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LlupfkuKrliKvkvJrmnInovbvlvq7nmoTlj5HpnInnmoTlkbPpgZ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Mu5qyh5pel5Ye65Y+R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MjHngrnliY3pgJrnn6XvvIzor7fkv53mjIHmiYvmnLrnmoT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pgJrnn6XliLDmgq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e7j+ilv+a9vOmrmOmAn+i1tOa4reWNl+W4guWNjuiNq+W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ovabnqIvnuqYyLjXlsI/ml7Yp77yM5ri46KeI5Lul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iBzdHlsZT0iY29sb3I6IzAwMDAwMDsi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wj+W4luWjq++8mjEu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LiA5qyh5oCn57q/5omL5aWX55qE77yM5Lu35qC857qmMy015YWD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77yM5Zyo5LiK5LiL5Y2O5bGx5pe25L2/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yLuWNj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+g+Wkp++8jOWzsOmrmOi3r+mZqe+8jOi/m+WxseWwj+i9puWSjOS4iuS4i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/hemhu+S5mOWdkO+8jOWQpuWImeaXoOazleWujOaIkO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v5vlsbHovablvoDov5Q0MOWFgy/kurombmJzcDvvvIjooYznqIvph4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wYW4+PGJyIC8+DQo8c3BhbiBzdHlsZT0iY29sb3I6IzAwMDAwMDsiP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C9zcGFuPjxiciAvPg0KPHNwYW4gc3R5bGU9Im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Ow5LiK6KGM5YyX5bOw5LiL6KGMMjIw5YWDL+S6uu+8jOi/m+Wxs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+8iOWPguiAg++8i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eW4guS4gOaXpea4uO+8jOe7k+adn+ihjOeo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6KGM57qmMjDliIbpkp/vvInmuLjop4j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PpOS7o+WfjuWeo+W7uuetkeKAlD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mI7ln47lopn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WfjuWimeaYr+S4reWbveeOsOWtm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KirlrozmlbTnmoTlj6Tku6Pln47lnqPjgILnjrDlrZjln47lopn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ajplb8xMy435YWs6YeM77yM5aeL5bu65LqO5piO5aSq56WW5rSq5q2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iO5aSq56WW4oCc6auY562R5aKZ44CB5bm/56ev57Ku44CB57yT56ew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62W5oyH5a+85LiL77yM5Zyo6ZqL44CB5ZSQ55qH5Z+O55qE5Z+656GA5Li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pe25piv6KW/5a6J55qE5bqc5Z+O44CC5ZCO5LmY6L2m57qmMjDliIbpkp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IqKuWkp+eahOmfs+S5kOWWt+azieW5v+Wcuu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lpKfpm4HloZTljJf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i/nOinguWkp+mbgeWhlOeahO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ua0sio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oq6auY6KGM5pS/5py65YWz5bCa5Lmm55yB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6KW/5a6J55qE5qCH5b+X5oCn5bu6562R6ZKf5qW844CB6byT5qW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a6J5Y+k6ICB55qE5YW35pyJ5Zue5peP6aOO5ZGz5ZKM6ICB6KW/5a6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KGX77yI57qmNDDliIbpkp/vvInlm57msJHlsI/lkIPkuIDmnaHooZf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po47lkbPlsI/lkIPvvIjooqvoqonkuLrnpZ7lt57kuIDnu53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TvvIzlpKnkuIvnrKzkuIDnopfigJTniZvnvorogonms6Hppo3nrYn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W4luWjq++8mjxiciAvPg0KJm5ic3A7MS7opb/lronkuLrmlofnianlpKfnnI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vJrnorDkuIrllYbotKnlhZzllK7mlofnianvvIzkuIDoiKzlnYfkuLrlgYfo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kuIrlvZPvvJsNCjwvcD4N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SZuYnNwOzMu5b2T5aSp5qC55o2u6Iiq54+t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bouWIsOacuuWcuuW3tOWjqywmbmJzcD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Zjlt7Tlo6s8Yj4o6LS555So6Ieq55CGKTwvYj7liY3lvoDopb/lron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po57mnLrov5T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kuInmmJ/phZLlupfvvIzml6Doh6rotL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nuq/njqnlm6I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acrOS6p+WTgeS4uuilv+Wuiei/m+WHuu+8jOW9k+WcsOi3n+Wb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S6p+WTge+8jOS7u+S9leS6uuaXoOS7u+S9leS8mOaDoOmAg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Lit5Zu95Y+k5Lu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77yM5LiW55WM56ys5YWr5aSn5aWH6L+5LS0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np6blp4vnmofpmbXlhbXpqazkv5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nmoflrrblm63mnpc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WNjua4he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4piF5aWH6Zmp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ilv+W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Twvc3Ryb25nPjwvc3Bhbj48c3BhbiBzdHlsZT0iY29sb3I6IzAwMDAwMDsiP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juWxsemXqOelqOW3suWQq+WMl+WzsOW+gOi/lOe0oumBkzE1MOWPiuWwj+S6pOmA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wMDAwMDA7I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L0FETUlOSX4xL0FwcERhdGEvTG9jYWwvVGVt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JTYwNDFRRTk1XSU2MEYlN0RPR1AxUFJUSS5wbmciIC8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taDpgIHjgJDlm57msJHooZfjgJHlm57msJHpo47lkbPlsI/lkIPooZfkuL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rpm4blnLDvvIzkv6Hku7DkvIrmlq/lhbDmlZnvvIzmuIXnnJ/ppa7po5/vvIj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nvvIzor7flsIrph43msJHml4/kv6Hku7DjgIHmsJHml4/kuaDmg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44CR6ZmV5YyX55qE5aW95rGf5Y2X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y9BRE1JTkl+MS9BcHBEYXRhL0xvY2FsL1RlbXAvTV1SVyU2MDQx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NjBGJTdET0dQMVBSVEkucG5nIiAvPjxzcGFuIHN0eWxlPSJjb2xvcjojMDAwMDAw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AwMDAwMDsi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y5pma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5oi/6Ze077yM6K+36KGl5Lqk5Y2V5oi/5beu5Lu3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oyC54mM77yJODDlhYMv5pmaL+S6uu+8iOazqO+8mumFkuW6l+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77yaMDDlkI7lhaXkvY/vvIznrKzkuozlpKkxMu+8mjAw5YmN6YCA5oi/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opb/lronmrrX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73luIIxMTjphZLlupfvvIzln47oiI3lsJrlk4HphZLlupfvvIzopb/lronmgq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JjnkZ7llYbml4XphZLlupfvvIzmsYnluq3vvIzmtarmt5jmspn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moIflh4bphZLlupfvvIjml4XmuLjml7rlraPmiJblhbbku5b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XkvY/phZLlupfkvJrlj5HnlJ/lj5jliqjvvIzkuLrkuoblsL3lj6/og73kv53mj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u5/kuIDmgKfvvIzkuI3mjqXlj5fmjIflrprphZLlupfvvIzku6X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Y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Nh+e6p+aMguS4iTEwMOWFgy/mmZov5Lq677yM5Zub5pif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aZmi/kurrjgILvvIjlo7blj6PmiJblu7blronlm6DlvZPlnLDmnaHku7bmnIn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fnuqf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kKsy5pepMuato+mkkO+8muWboumYn+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+gOi/lOWkp+S6pOmAmu+8jOWMl+S6rC0t6KW/5a6J5LmY54Gr6L2m77yI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LS3ljJfkuqzkuZjlnZDpo57mnLrvvIzliJfovabml7bliLvooajvvJooKi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abmrKHlj4roiKrnj63lj7fvvIzku6Xlh7rlm6LpgJrnn6Xlkozlrp7pmYX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j63ml7bpl7TkuLrlh4Yp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44CB6KGM56iL5YaF5pmv54K56aaW6YGT5aSn6Zeo56Wo77yb5Y2O5bG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XjgIHlhajnqIvnlKjovabkuL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u5rliqjlj5H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lnLDmlrnkvJjnp4Dlr7zmuLjmnI3liqH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wMDAwMDA7Ij7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7yG6L2m6LS555S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LuW5pyN5Yqh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LS56aG555uu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jb2xvcjojMDAwMDAwOyI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zqO+8muaIkOS6uu+8jOiAgeW5tOS6uu+8jOWtqeWtkOWPguWbouaYr+aVh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edgO+8jOaXheihjOmAlOS4reWHuueOsOS7u+S9lemXrumimOWQj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n+OAgi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5a6J5peF5ri46K+m57uG6K+05pi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y44C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2P5a6+6aaG5LiN5ZCM77yM5peF5ri46L2m5o6l5a6i5Lq655qE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a+85ri45Lya5o+Q5YmN5LiA5aSp5LiO5oKo6IGU57O777yM6K+35oKo5Zy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CQ5b+D562J5YCZ44CC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z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A6Iis77yM5LiO5YyX5Lqs562J5Zyw5ZCM57qn6YWS5bqX5qCH5YeG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5Lus5Lya5bC96YeP5a6J5o6S5aW955qE6YWS5bqX77yM5pyJ5Y+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C95beu77yM5L2G5L+d6K+B5bmy5YeA44CB5Y2r55Sf77yM5aaC5pyJ54Wn6aG+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144CB5ri45a6i5Zyo6KW/5a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aaC5Zyo6YWS5bqX5aix5LmQ5pe26K+35Yu/5L2/55So546w6YeR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aaC5pyJ5LiN54af5oKJ55qE5aOw6Z+z5pWy6Zeo5pe26K+36LCo5o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244CB5ri45a6i6L+b5oi/6Ze05pe25qOA5p+l5oi/6Ze05aSH5ZOB77yM5aaC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e277yM6K+36ams5LiK6YCa55+l5pyN5Yqh5ZGY77yM5Zyo5oi/6Ze05YaF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ix5oqk54mp5ZOB77yM5aaC5pyJ5o2f5Z2P5oiW5Lii5aSx5pe2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6K+35oKo5oyJ6YWS5bqX6KeE5a6a6Ieq6KGM6LWU5YG/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344CB6Iul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55u45YWz6K+B5Lu26ZyA6YCA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244CB5Lu35qC85Li65peF6KGM56S+5LyY5oOg5Lu377yM5Y+k5Z+O5aKZ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Ljwvc3Bhbj48YnIgLz4NCjxzcGFuIHN0eWxlPSJjb2xvcjojMDAwMDAw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o56Wo5Li65Zui6Zif5oqY5omj6Zeo56Wo77yM5aaC5pyJ5LyY5oOg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u5Lu377ya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C9zcGFuPjxiciAvPg0KPHNwYW4gc3R5bGU9ImNvbG9yOiMwMDAwMDA7I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xMzDjgIHljY7muIXmsaAv6aqK5bGxOTDjgIHkub7p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lemXqOWvujg044CB5Y2O5bGxMTUy44CB6buE5bid6Zm1NTDjgIHlo7blj6M1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Iw77yb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O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5bKB5Lul5LiL77yJ5LiN5Y2g6YWS5bqX5bqK5L2N44CB5LiN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DE25bKB5Lul5LiL5bCP5a2p5aaC6Lqr5Lu96K+B5Lu26aG75bim5oi35Y+j5pys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Ke+8m+S5n+WPr+S7peiHquaEv+WinuWKoOi0u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kOS6uuaooeW8j+aTjeS9nO+8jCgxLjXnsbPku6XkuIop5oyJ5oiQ5Lq6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LyY5oOg5b2T5Zyw546w6YCA77yM6K+36ZqP6Lqr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oiW5oi35Y+j5pys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MOOAgeWHuuWPkeW9k+aXp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ivgeS7tuWSjOacuuOAgei9puelqO+8jOWboOWuouS6uu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r+acuu+8jOaJgOWPkeeUn+eahOS4gOWIh+aNn+WkseWSj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HjgIHnlLHkuo7mlaPlrqLmiJDlm6LnmoTnibnmrormgKf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pobnnm67otLnnlKjkuIDlvovkuI3pgID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y44CB55Sx5Zu95a625oi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omA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+OAgeeUseS6juWkqeawlOOAgeS6pOmAmuOAgeiHqueEtueBvuWus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Km+S4jeWPr+aKl+WboOe0oOaJgOmAoOaIkOeahOihjOeoi+W7tuivr+aIl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eUseWuouS6uuiHqueQhu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E144CB5ri46KeI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b+D5oCB77yM5bm25bCK6YeN5b2T5Zyw6aOO5L+X5Lmg5oOv44CC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rCR5peP77yM5Zui5ZGY5aSW5Ye66Ieq55Sx5rS75Yqo5pe277yM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aaC6YGH5Yiw6Zeu6aKY5pe277yM6K+35Y+K5pe25ZKM6aKG6Zif5oiW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C7or7fmgqjnkIbop6Pvv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344C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mrKHmiJboiKrnj63mirXnprvlkITlnLDnmoTml7bpl7Tlj4rlnLDngrnor7fku6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mja7kuLrlh4bvvJvkuZjlnZDpo57mnLrvvIzlu7rorq7lnKjpo57mnLr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irXovr7mnLrlnLrvvIzoiKrnqbrlhazlj7jop4Tlrprotbfpo57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uuWtozQ15YiG6ZKf77yJ5YGc5q2i5Yqe55CG55m75py65omL57ut44CB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lhbPpl63oiLHpl6j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444CB6ZOB6Lev6YOo6Zeo5bCG5a6e5pa95qKv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qGI77ya56Wo6Z2i5LmY6L2m56uZ5byA6L2m5YmNNDj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1JeeahOmAgOelqOi0ue+8m+W8gOi9puWJjTI0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N6LazNDjlsI/ml7bnmoTvvIzpgIDnpajml7bmlLblj5bnpajku7cxMCX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JvlvIDovabliY3kuI3otrMyNO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JemAgOelqOi0ueOAguWPiuaIkeekvuS6uuWRmOWPlumAgeelqOS6pOmAmu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ku6XkuIrmiYDmnInnur/ot68s6KGM56iLKirkuK3op6Pph4rmnYPlvZL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mnIk8L3NwYW4+PGJyIC8+DQo8c3BhbiBzdHlsZT0iY29sb3I6IzAwMDAwM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NCjxzcGFuIHN0eWxlPSJjb2xvcjojMDAwMDAwOyI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iBzdHlsZT0iY29sb3I6IzAwMDAwM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YDmnInnur/ot68s6KGM56iLKirkuK3op6Pph4rmnYPlvZLnm5vllJ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k8L3NwYW4+PGJyIC8+DQo8c3BhbiBzdHlsZT0iY29sb3I6IzAwMDAwMDsiP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aDluorku7fmoLzlkIzmiJDkurrvvJvlhL/nq6XkuI3ljaDluorku7fmoLzvvJrlk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jgIHlvZPlnLDovabotLnjgIHml4XooYznpL7otKPku7vpmanjgILlj5H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ioLlgYfml6XmnJ/pl7Tmi7zlrqLjgIHlm6LpmJ/lvoDov5Tngavovabnpa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s6L2m5qyhLuS9huS/neivgeacieelqOOAg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PGJyIC8+DQo8c3BhbiBzdHlsZT0iY29sb3I6IzAwMDAwMDsiPjb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mK/lv4Xpobvpmo/ouqvmkLrluKbmnKzkurr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lhpvlrpjor4HnrYnvvIzmnInlkIjms5Xouqvku73kuJT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azmsJEs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F71973DE786851DD849F9DE18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