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DD13ECEE92D587312039E45202B5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D13ECEE92D587312039E45202B5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jgIHlro/mnZHljYPlspvmuZblj4zljaflha3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WuieW+vem7hOWxseWNg+Wym+a5l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TI1Nw0KDQo8YnI+DQoNCgk86buE6KW/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Pum7hOWxseinguaXpeWHuuOAgeilv+mAkuOAgeWuj+adkeWNg+Wym+a5luWPjOWNp+WF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6buE5bGx5Y2D5bKb5rmW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Mj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bkuIo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buE5bGxLeWxr+a6qi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bGv5rq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M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3ljYPlspv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xr+a6q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0PC9zdHJvbmc+PC90ZD4NCg0KDQoNCiAgICAgIDx0ZD7pu4TlsbEt6buE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u4TlsbHlsbHpobY4LTEy5Lq6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ljJfkuqwgKOeBq+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uS4i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t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4Gr6L2m56uZ5LmY5Z2Q54Gr6L2m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buE5bGx77yI5pqC5oyJMzIxLjXlhYMv5Lq65qC4566X77yM5YeG56Gu6L2m5qyh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5Li65YeG77yJ44CCPGJyIC8+DQrlj4LogIPovabmrKHvvJpLNDXvvIgx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wNzozM++8ieOAgUsxMTA577yIMTM6MjYtMTA6MDD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pu4TlsbE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pu4TlsbHngavovabnq5nmjqXlm6L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i9pui1tOm7n+WOv++8iOWxr+a6qi3pu5/ljr82MOWFrOmHjO+8j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k8YnIgLz4NCua4uOiniOOAkOilv+mAkuOAke+8iOa4uOin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HlsI/ml7bvvInvvJrmuLjog6HmlofliLrlj7LlnYos6KeC6LeR6ams5qW844CB5pWs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44CB6L+95oWV5aCC562J77yM5qyj6LWP5piO5riF5rCR5bGF5Y+k5bu677yM5oSP5Ly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+T5oSP5rex5Yi755qE57ud5aaZ6K+X6IGU44CCPGJyIC8+DQrmuLjop4jjgJDlro/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kuI3lsJHkuo4x5bCP5pe277yJ77ya5piv5LiA5bqn5Lu/55Sf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b5b2i5rC057O75Y+k5p2R6JC977yM6LWP5Y2X5rmW56eA6Imy77yM5piv5b2x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n6JmO6JeP6b6Z77yJ5aSW5pmv5ouN5pGE5Zyw44CCPGJyIC8+DQrovabotbTlsa/mu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u5/ljr8t5bGv5rqqNjDlhazph4zvvIzooYzovaYx5bCP5pe277yJPGJyIC8+DQrmmZrlr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uqrjgII8YnIgLz4NCueJueWIq+i1oOmAge+8muOAkOWknOa4uOaWsOWuieaxn++8iOWR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OiIqu+8jOS4jeWuieaOkuWvvOa4uOmaj+WbouacjeWKoe+8jOaPkOS+m+aZr+WMuu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+8ieOAke+8muaWsOWuieaxn+WknOa4uOiIueS4iuWwhuS4uu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W+veW3nuawkeatjOOAgem7hOaiheaIj+OAgeS6rOWJp+OAgeW+veWJp+OAgeS5kOWZ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j+etieaWh+iJuuihqOa8lO+8m+i6q+edgOW+veW3nuS8oOe7n+acjeijheeahOWvvOa4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nkOWwhuWQkea4uOWuouS7i+e7jeaWsOWuieaxn+avjeS6suays+OAgeWPpOW+veW3nuWP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6quWOhuWPsuWFuOaVhe+8jOiuqea4uOWuouWdkOiIueeci+aIj+inguaZr++8jOWwveaDh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aWsOWuieaxn+mjjuWFieOAgjxiciAvPg0K5rip6aao5o+Q56S677ya5aaC5p6c6YGH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7uZ5oKo5bim5p2l5LiN5L6/77yM5pWs6K+36LCF6Kej77yBPGJyIC8+DQoNCg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sa/muq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7hOWxsS3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uZ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mkkOWQju+8jOW8gOWni+e+juWmmeeahOinguWF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ciAvPg0K6L2m6LW05rez5a6J77yI5bGv5rqqLea3s+WuiTIwMOWFrOmHjO+8jOihjOi9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k8YnIgLz4NCua4uOiniOOAkOWNg+Wym+a5lumjju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PlsI/ml7bvvInvvJrkuZjmuLjoiLnnu4/mlrDlronmsZ/otbTljYP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kuK3lv4PmuZbljLrvvIzmuLjnjqnmooXls7Dop4LlspvnrYkzLTTlspvjgII8YnIgLz4NC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Wxr+a6qu+8iOa3s+WuiS3lsa/muqoyMDDlhazph4zvvIzooYzovaYy5bCP5pe2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mZrlrr/lsa/muqrjgII8YnIgLz4NCua4qemmqOaPkOekuu+8muatpOWkqeS4j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vOa4uOmaj+WbouacjeWKoe+8jOaPkOS+m+maj+i9puW3peS9nOS6uuWRmOaIluaZr+WM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WRmOacjeWKoeOAgjxiciAvPg0KDQoJPGJyIC8+DQo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bGv5rq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u4TlsbEt6buE5bGx6aOO5pmv5Yy6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Y2VsbHNwYWNpbmc9IjAiIGNlbGxwYWRkaW5nPSIwIiBhbGlnbj0ibGVmdC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CTx0cj4NCgkJCQk8dGQgdmFsaWduPSJ0b3A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1MCU7Zm9udC1mYW1pbHk65a6L5L2TOyI+5pep6aSQ5ZCO77yM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5qE6KeC5YWJ5LmL5peFPHNwYW4+PC9zcGFuPjwvc3Bhbj4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XNpemU6O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TUwJTtmb250LWZhbWlseTrlrovkvZM7Ij7ovabotbTmsaTlj6P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E8c3Bhbj4tPC9zcGFuPuaxpOWPozxzcGFuPjEwMDwvc3Bhbj7lhazph4zvvIzooYz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PC9zcGFuPuWwj+aXtu+8iTxzcGFuPjwvc3Bhbj48L3NwYW4+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xpbmUtaGVpZ2h0OjE1MCU7Zm9udC1mYW1pbHk65a6L5L2TOyI+5ri46KeI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mZ1Y2hzaWE7Ij7jgJDpu4TlsbHpo47mma/ljLr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8c3Bhbj4xPC9zcGFuPuWwj+aXtu+8ie+8mjwvc3Bhbj48L2I+5o2i5LmY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6v5L+d6L2m6Iez5oWI5YWJ6ZiB6ZuG5Lit5ZCO77yM5q2l6KGM5oiW5LmY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eOieWxj+e8hui9pu+8iOi0ueeUqOiHqueQhjxzcGFu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gzxzcGFuPi88L3NwYW4+5Lq677yJPC9zcGFuPjwvYj7oh7PnjonlsY/mpbz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Y/ov47lrqLmnb7jgIHnjonlsY/nnaHkvZvnrYnmma/ngrnvvIzlnKjmraTlj6/ov5z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g73ls7DvvIzmuLjop4jojrLoirHls7DvvIjop4bkvZPlipvlj4rlpKnmsJTmg4XlhrX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Innu4/nmb7mraXkupHmoq/jgIHkuIDnur/lpKnmiJbps4zpsbzmtJ7oh7Pps4zpsbz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u4/lpKnmtbfmma/ljLrvvIjpm4bkuK3vvInjgIHlhYnmmI7pobbjgIHpo57mnaXnn7P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c3Bhbj48L3NwYW4+PC9zcGFuPg0KCQkJCQk8L3A+DQoJCQkJPC90Z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TwvdGJvZHk+DQoJPC90YWJsZT4NCg0K5pma5a6/6buE5bGx5bGx6aG2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7hOWxseWxsemhtjgtMTLkurrni6zljas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WxsS3ljJ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i1t+agueaNruWkqeawlOaDheWGtein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+8jOa4uOilv+a1t+OAgeaOkuS6keS6reOAgeWMl+a1t+aZr+WMuu+8mue7j+WMl+a1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huOAgeWcqOatpOingueLruWtkOWzsOOAgeaVo+iKseWdnuinguaZr+WPsOinguaipuesl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OAgeeslOaetuWzsOOAgeWnnOWkquWFrOmSk+mxvOetieaZr+eCue+8m+a4uOWni+S/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erluaDheadvuOAgeWNp+m+meadvuOAgeinguaOoua1t+advuetieWlh+advu+8j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mOWPr+inguerpeWtkOaLnOingumfs+OAgeWNgeWFq+e9l+axieacneWNl+a1t+OAgee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ngua1t+etieaZr+eCue+8jOeZvem5heWyreatpeihjOaIluS5mOS6keiwt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g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HlsI/ml7bvvInmiJbmsaTlj6Poh6rooYz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pKflt7TvvIjotLnnlKjlt7LlkKvvvInliY3lvoDlkIjogqXkuZjlnZDngavovabnoaz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jgII8YnIgLz4NCuihjOeoi+e7k+adn+WQju+8jOm7hOWxsS/lkIjogqX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gavovabnoazljafov5Tlm57ljJfkuqzvvIjmmoLmjIkzMjEuNeWFgy/kurrmoLjnrpf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PguiAg+i9puasoe+8mksxMTEw77yIMTY6MzItMTI6MTPvvInjgIFUNjT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0MC0wNjowOe+8ieOAgVoyMjfvvIgyMTo1MC0wNzo0MO+8ieOAgUsxMDcy77yIMjE6MzU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vvIk8YnIgLz4NCg0KCTxiciAvPg0K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uS4i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LeWMl+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oq16L6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M6L+U5Zue5rip6aao55qE5a62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HjgIHluILljLrkuInmmJ/phZLlupflj4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vvIzpu4TlsbHlsbHpobblhaXkvY84LTEy5Lq65aSa5Lq654us5Y2r6auY5L2O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y44CB5YWl5L2P6buE5bGx5bGx6aG277yM6KeC6buE5bGx5pel5Ye6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NUHmma/ljLrjgIE1QeaXheihjOekvuS4k+S4muaOpeW+he+8jOS4gOWIh+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ei0qOWPquS4uuWxleeOsOS4jeWQjOS6juWIq+S6uueahOmAieaLqe+8mz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lrZflpLTliJfovabnm7Tovr7pu4TlsbHvvJs8YnIgLz4NCjXjgIHlpKnlpKnlj5Hlm6L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ljIXlkKs8L2gyPg0KDQoNCg0KCTE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b6A6L+U5aSn5Lqk6YCa77ybPGJyIC8+DQoyLuS9jyAmbmJzcDvlrr/vvJr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sbHpobblhaXkvY84LTEy5Lq65aSa5Lq654us5Y2r6auY5L2O6ZO677yI5Y+v5rSX5r6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6buE5bGx5bGx6aG25Y2H57qn5Y+M5Lq65qCH5YeG6Ze077yM6ZyA6KGlMz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ouaZmu+8jOavj+WRqOS6jOOAgeS4ieWHuuWPkeihpTM1MOWFgy/kurrigKLmmZrvvIj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4XmuLjml7rlraPvvIzlsbHpobbmiL/mupDmnInpmZDvvIzpnIDmj5DliY3nlLXor53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Lor7flnKjlrqLkurrmiqXlkI3ml7bmj5DliY3lkYrnn6Xlubbor7TmmI7vvIznoa7or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uqflkI7vvIzlpoLmnInlj5jliqjotLnnlKjkuI3pgIDvvIzmlazor7fosIXop6P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Mu5pmvICZuYnNwO+eCue+8muaZr+WMuummlumBk+Wkp+mXqOelq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nlKggJm5ic3A76aSQ77ya5YWo56iLMuaXqTLmraPvvIzlhajnqIvmoYzppJDvvIjkuI3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3lkKvml6njgIHml6nppJDkuI3nlKjvvIzotLnnlKjkuI3pgIDvvInmraPppJDppJDmo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y/kurrvvIjmraPppJDljYHkurrkuIDmoYzvvIzlhavoj5zkuIDmsaTvvJvlpoLkuI3ot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Ilui2heWHujEw5Lq65Li65pyq6Laz5LiA5pW05qGM77yM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5So6aSQ77yJ77ybPGJyIC8+DQo1LueUqCAmbmJzcDvovabvvJrlvZPlnLDnqbr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lKjovabvvIjmoLnmja7lrp7pmYXkurrmlbDlronmjpLvvIzkv53or4HkuIDkur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nvvJs8YnIgLz4NCjYu5a+8ICZuYnNwO+acje+8muW9k+WcsOWvvOa4uOacjeWKo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oh6rnlLHmtLvliqjjgIHoh6rooYzlronmjpLmtLvliqjmnJ/pl7TnmoTnlKjova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lj4rlr7zmuLjmnI3liqHvvJs8YnIgLz4NCjIu5Y2V5oi/5beu77ya5YWo56iLM+aZm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Mu6YWS5bqX5YaF5rSX6KGj44CB55CG5Y+R44CB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pS26LS555S16KeG44CB6aWu5ZOB44CB54Of6YWS562J5pyJ5YG/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o0LuWboOS6pOmAmuW7tumYu+OAgee9ouW3peOAgeWkqeawlOOAge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hemanOOAgeiIquePreWPlua2iOaIluabtOaUueaXtumXtOetieS4jeWPr+aKl+WKm+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vvOiHtOeahOmineWklui0ueeUqO+8myZuYnNwOz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Eu6K+35pC65bim5pys5Lq65pyJ5pWI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77yI5YS/56ul6ZyA5pC65bim5oi35Y+j5pys5Y6f5Lu277yJ77yM5aaC5Zug5Liq5Lq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YCg5oiQ5peg5rOV5Yqe55CG5YWl5L2P5omL57ut77yM6Ieq6KGM5om/5ouF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6l5Y+X5pyq5ruhMTj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YnIgLz4NCjIu5oyB5pyJ5q6L55a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CB5Lq66K+B44CB5Yab5a6Y6K+B562J5pyJ6K+B5Lu255qE5ri45a6i5Zyo5pmv5Yy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u45YWz6K+B5Lu25Lqn55Sf5YWN56Wo55qE77yM5LuF6YCA6L+Y6KGM56iL5Lit5omA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eF6KGM56S+5Zui6Zif5oqY5omj5Lu377yM5aaC6KGM56iL5Lit5pyJ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6LS555So5Lmf5LiN5LqI5LiN6YCA6L+Y77ybPGJyIC8+DQozLuS7peS4i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7heS+m+WPguiAg++8jOWboOWQhOenjeS4jeehruWumuWboOe0oOW9seWTj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j+WwkeaZr+eCueeahOaDheWGteS4i+S7peWFt+S9k+WunumZheaDheWGteWJjeWQj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WHhu+8jOWmgumBh+S6uuWKm+S4jeWPr+aKl+aLkuWboOe0oOaIlua4uOWuou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mAoOaIkOeahOihjOeoi+W7tuivr+aIluWPmOabtO+8jOaXheihjOekvuS4jeaJv+aL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mAoOaIkOeahOaNn+WkseWSjOi0o+S7u++8jOi2heaUr+i0ueeUqOeUsea4uOWuou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xiciAvPg0KNC7ml4XmuLjmnJ/pl7TvvIzlpoLlm6DkuKrkurrljp/lm6DkuK3pgJT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Hpobnnm67mnKrlj4LliqDvvIzkuIDlvovkuI3pgIDjgILnprvlm6LmnJ/pl7T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nlLHlrqLkurroh6rnkIbvvIzlubblnKjnprvlm6LliY3nrb7orqLnprvlm6Lor4H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pl67popjvvIzmiJHnpL7lsIbljY/liqnop6PlhrPvvIzkvYb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8YnIgLz4NCjUu5Zui6Zif5o6l5b6F6LSo6YeP5Lul5oKo55qE5oSP6KeB5Y2V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t+S7lOe7huWhq+WGme+8jOW5tueVmeS4i+iBlOezu+aWueW8j++8jOaWueS+v+aIkeS7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uv+OAguWmguaenOaCqOS4jeWhq+WGmeaEj+ingeWNle+8jOaXheihjOekvuWwhuinhuaC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atpOmhueadg+WIqeW5tuaMieeFp+aXoOaKleivieWkhOeQhuOAguWQjOaXt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S4jui0qOmHj+iuv+mXruWNleebuOi/neiDjOeahOaKleiv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aPluLjooYznqIvlhoXotJ/otKPmjqXpgIHvvIzmj5DliY3liLDovr7miJbmjqjov5/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iJnoh6rnkIbjgILngavovabnq5nlhY3otLnmjqXpgIHvvIzmnLrlnLo45Lq65Lul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a6J5o6S5LiT6L2m5o6l6YCB77ybOOS6uuS7peS4i+WmgumcgOaOpemAgeWImeWPpuWk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Utui0ueeUqOOAgumjnuacuumAgeermeWImeS4jeS4gOWumuacieWvvOa4uO+8jOmcg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ihjOWKnueQhueZu+acuueJjOOAgjxiciAvPg0KNy7ngavovablm6LoioLlgYf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uLjlrqLov5TnqIvlj6rkv53or4HmirXovr7nm67nmoTlnLDvvIzkuI3kv53or4H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rYnnuqfvvIznpajmrL7mjInlrp7pmYXnrpfvvIzlpJrpgIDlsJHooaXjgII8YnIgLz4NC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E5Zui56S+5o+Q6YaS5a6i5Lq65Y+C5Zui5YmN5Y+C5Yqg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NjDlsoHku6XkuIrnmoTogIHkurror7fmj5DkvpvlgaXlurfor4HmmI7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oa7lrproh6rlt7HnmoTouqvkvZPlgaXlurfnirbmgIHpgILlkIjlj4LliqDmnKzmrK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lkI7mlrnlj6/miqXlkI3lj4Llm6LvvIzlm6DkuKrkurrml6LmnInnl4Xlj7L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rovpmpzlnKjml4XmuLjooYznqIvkuK3lvJXotbfnmoTnlr7nl4Xov5vkuIDmraX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ozkvKTkuqHvvIzml4XooYznpL7kuI3mib/mi4Xku7vkvZXotKPku7vvvIznjrDmnI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tKPku7vpmanlkozmhI/lpJbpmanmnaHmrL7kuK3vvIzmraTnp43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iJflhaXkv53pmanlhazlj7jnmoTlhY3otZTojIPlm7TjgILkuKrkurrmnInnsr7npZ7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kozml6DooYzkuLrmjqfliLbog73lipvnmoTkuI3og73miqXlkI3lj4Llm6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DD13ECEE92D587312039E45202B5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