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9:07:3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64AB7C851DCC127B93F50C45C5FAD4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4AB7C851DCC127B93F50C45C5FAD4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pTluIIg5Y+M5rC05Lmh5Y+M6auYNeaXpV9f5peF5ri457q/6Lev5Zu95YaF5peF5ri4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2O5LicNeW4gjwvdGl0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bGwiPiANCg0KDQoNCip7DQoNCg0KDQoJbWFyZ2luOiAwOw0KDQoNCg0KCX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ib2R5ew0KDQoNCg0KCWZvbnQtZmFtaWx5OiBhcmlhbC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sNCg0KDQoNCglmb250LXNpemU6IDlwdDsNCg0KDQoNCglsaW5lLWhlaWdodDogMTUwJ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oJYmFja2dyb3VuZDogI0VFR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VsLCBvbCwgbGksIGRsLCBkdCwgZGQgeyBib3JkZXI6MD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xpIHsgbGlzdC1zdHlsZTpub25lOyBsaXN0LXN0eWxlLXR5cGU6bm9uZTsg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saW5rLGE6dmlzaXRlZCxhOmhvdmVyew0KDQoNCg0KCWNvbG9yOiAjMDAw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ZGVjb3JhdGlvbjogbm9uZTsNCg0KDQoNCn0NCg0KDQoNCi5jbGVhcmZpeDphZnRlci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YmxvY2s7DQoNCg0KDQoJdmlzaWJpbGl0eTogaGlkZGVu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sZWFyOiBib3RoOw0KDQoNCg0KCWhlaWdodDogMDsNCg0KDQoNCgljb250ZW50OiAiLi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geyBkaXNwbGF5OiBpbmxpbmUtYmxvY2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IaWRlcyBmcm9tIElFLW1hYyBcKi8NCg0KDQoNCiogaHRtbCAuY2xlYXJmaXggeyB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lO30NCg0KDQoNCi5jbGVhcmZpeCB7IGRpc3BsYXk6IGJsb2NrO30NCg0KDQoNCi8qIEVu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IGZyb20gSUUtbWFjICovDQoNCg0KDQogDQoNCg0KDQojcHJpbnRCdG5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ZGOTsNCg0KDQoNCglib3JkZXItYm90dG9t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zcHggMDsNCg0KDQoNCgltYXJnaW4tYm90dG9tOiAxMH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iN3cmFwcGVyew0KDQoNCg0KC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g0KDQoNCg0KDQoNCg0KCW1hcmdpbjogMCBhdXRv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xlZnQ7DQoNCg0KDQoJYmFja2dyb3VuZDogd2hpdGU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tbTsNCg0KDQoNCglib3JkZXItdG9w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DQoNCg0KDQoJ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glib3JkZXItYm90dG9tOiA0cHggc29saWQgIzMzMz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7DQoNCg0KDQoJbWFyZ2luLWJvdHRvbTogMW1tOw0KDQoNCg0KfQ0KDQoNCg0KaDF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nB0O21hcmdpbi1ib3R0b206IDNtbQ0KDQoNCg0KfQ0KDQoNCg0Ka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HB0Ow0KDQoNCg0KfQ0KDQoNCg0KIA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ew0KDQoNCg0KCW1hcmdpbjogNXB4IDVweCA1cHggNXB4Ow0KDQoNCg0K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w0KDQoNCg0KCXRleHQtYWxpZ246Y2VudGVyOw0KDQoNCg0KCWhlaWdodDox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n0NCg0KDQoNCi5yb3V0ZV92aWV3X21vZHVsZSBpbWd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nB4Ow0KDQoNCg0KCW1hcmdpbi1ib3R0b206M3B4Ow0KDQoNCg0KCWJvcmRlcjo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CM5OTk7DQoNCg0KDQp9DQoNCg0KDQoucm91dGVfdmlld19tb2R1bGUgLnBsYWNlbmFt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p0YWJ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YWJsZS1sYXlvdXQ6IGZpeGVkOw0KDQoNCg0KCWJvcmRlci1jb2xsYXBzZTog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ZHsNCg0KDQoNCglib3JkZXI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FtbTsNCg0KDQoNCglmb250LXNpemU6IDl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oIHsgYmFja2dyb3VuZDojQ0NDOyBmb250LXdlaWdodDpib2xkO2JvcmRlcj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cGFkZGluZzogMW1tOwlmb250LXNpemU6IDlwdDt9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N0eWxlIHR5cGU9InRleHQvY3NzIiBtZWRpYT0icHJpbnQiPiANCg0KDQoNCiN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NCg0KDQoNCglkaXNwbGF5OiBub25lOw0KDQoNCg0KfQ0KDQoNCg0K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C9oZWFkPg0KDQoNCg0KIA0KDQoNCg0KPGJvZHk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NCg0KDQo8ZGl2IHN0eWxlPSJmbG9hdDogcmlnaHQ7Ij4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09SRzcxODhfdGVtcGxldHMvMDAyL2ltYWdlcy9sb2dvLnBuZyIgYWx0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HRpdGxlPSLljJfkuqzpnZLlubT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giIGJvcmRlcj0iMCI+PC9kaXY+DQoNCg0KDQo8aDE+5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NTI1OQ0KDQo8YnI+DQoNCgk86LaF5YC85Y2O5LicPuWNjuS4nOS6lOW4giDlj4zmsLTku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pq5g15pelPC9oMT4NCg0KDQoNCjxwIHN0eWxlPSJ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ttYXJnaW46IDAgMCAybW0gMDtwYWRkaW5nLWJvdHRvbTogMW1tOyI+6K+l5Lu35qC8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7q/6Lev5bi46KeE5pyN5Yqh5qCH5YeG55qE5Y2V5Lq65Lu35qC844CC5a6e6ZmF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Ko55qE5Ye65Y+R5pe26Ze044CB6YWS5bqX5pif57qn44CB6Iiq54+t5oiW5Lqk6YCa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55qE5LiN5ZCM6ICM5pyJ5omA5beu5Yir44CCPC9wPg0KDQoNCg0KIA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peF5ri45aSp5pWw77yaNSDlpKk8L3A+DQoNCg0KDQo8cD7lh7rlj5Hml6XmnJ/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As5pif5pyf5LqMLOaYn+acn+S4iSzmmJ/mnJ/lm5ss5pif5pyf5LqULOaYn+acn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mmJ/mnJ/ml6U8L3A+DQoNCg0KDQo8cD7nur/ot6/nsbvlnovvvJrljY7kuJw15biC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xMzgw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ljJfkuqwt5Y2X5Lqs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jZfkuqw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eiLj+W3ni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IuP5bee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M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iLj+W3ni3mna3lt54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adreW3n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0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na3lt54t5LiK5rW3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LiK5rW3LeWMl+S6rCAo54Gr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rip6aao55qE5a62PC90ZD4NCg0KDQoNCiAgICA8L3RyPg0KCQ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ICAgICAgDQoNCg0KDQoJICAgIDwvdGFibGU+DQoNCg0KDQoJ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S6rC3ljZfkuqwgKOeBq+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WMl+S6rOWNl+ermeS5mOWdk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TgeS6jOetieW6p+i1tOWNl+S6rO+8iOaaguaMiTQ0My415YWDL+S6uuaguOeul++8jOWHh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puasoeS7peWHuuWboumAmuefpeS5puS4uuWHhu+8ieOAgjxiciAvPg0K5Y+C6ICD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RzEwMe+8iDA3OjAwLTExOjE077yJ44CBRzEwM++8iDA3OjA1LTExOjI277yJ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qzmjqXlm6LlkI7vvIzlvIDlp4vnvo7lppnnmoTop4LlhYnkuYvml4U8YnIgLz4NC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OS4reWxsemZte+8iOWRqOS4gOmXremmhu+8ieOAke+8iOa4uOiniOaXtumXtOS4jeWw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lsI/ml7bvvInvvJrnvIXmgIDkuK3lm73pnanlkb3lhYjooYzogIXlrZnkuK3lsbHlhYj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p4LljZrniLHlnYrjgIHlopPpgZPjgIHpmbXpl6jjgIHnopHkuq3jgIHnpa3loI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lrqTnrYnjgII8YnIgLz4NCua4uOiniOOAkOeOhOatpua5luWFrOWbreOAke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jeWwkeS6jjQw5YiG6ZKf77yJ77ya6LWP546E5q2m5rmW6aOO5YWJ44CB5Z6C5p+z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44CB6KeC5piO5Z+O5aKZ562J5pmv54K544CCPGJyIC8+DQrmuLjop4jjgJDnp6bmt67m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hYnluKYt5aSr5a2Q5bqZ5ZWG5Lia6KGX44CR77yI5ri46KeI5pe26Ze05LiN5bCR5LqO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mua4uOaWh+W+t+ahpe+8jOS5jOiho+W3t++8jOelnuW3nuesrOS4gOWkp+eFp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En+WPl+KAnOWNgemHjOenpua3ruWNg+W5tOa1gea3jO+8jOWFreacneiDnOWcsOS7i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+ieeFjOKAneOAgjxiciAvPg0K5pma5a6/5Y2X5Lqs44CCPGJyIC8+DQrmuKnppqj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lLHkuo7mmK/mlaPlrqLmi7zlm6LvvIzmuLjlrqLnmoTmnaXnqIvkuqTpgJrlkITkuI3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vvIzml6nliLDnmoTmuLjlrqLkvJrlop7liqDlronmjpLoh6rnlLHmtLvliqjvvIzor7f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sIXop6Plubbnp6/mnoHphY3lkIjlr7zmuLjlronmjpLjgILljp/liJnkuIrnu5/kuID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ml7bpl7TkuI3otoXov4fkuK3ljYgxMjowMOeCueWJje+8jOWmguiDveaPkOWJjeaOpem9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PkOWJjea4uOiniOOAgjxiciAv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ljZfkuqw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y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Nl+S6rC3oi4/lt54gKOaxvei9p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XqemkkOWQju+8jOW8gOWni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meeahOinguWFieS5i+aXhTxiciAvPg0K6L2m6LW05peg6ZSh77yI5Y2X5LqsLeaXoOmUo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FrOmHjO+8jOihjOi9pjLlsI/ml7bvvIk8YnIgLz4NCuiHqui0uea4uOiniOOAkOeBteWx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ig+OAke+8iOi0ueeUqOiHqueQhjIxMOWFgy/kurrvvInvvJrmuLjop4jkuJzmlrn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vZvigJTngbXlsbHlpKfkvZvvvIznpaXnrKbnpoXlr7rvvIzop4LlpKflnovliqjmgIHpn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vqTpm5XigJTigJTkuZ3pvpnngYzmtbTjgIHmirHkvZvohJrjgIHpmL/ogrLnjovmn7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gJfotYQxN+S4quS6v+aJk+mAoOeahOeOsOS7o+iJuuacr+Wuneauv+aiteWuq++8jOaRu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i+OAgeaxguemj+Wvv++8jOeliOaxguWFqOW5tOW5s+WuieW5uOemj+OAgjxiciAvPg0K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Q6KCh5rmW57Sr56CC6aaG44CR77yI5rS75Yqo5pe26Ze05LiN5bCR5LqOM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p+WTgee7j+iQpe+8mue0q+egguWItuWTgeOAgjxiciAvPg0K6L2m6LW06IuP5bee77yI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hLeiLj+W3njUw5YWs6YeM77yM6KGM6L2mMeWwj+aXtu+8iTxiciAvPg0K5ri46KeI44CQ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O44CR77yI5ri46KeI5pe26Ze05LiN5bCR5LqOMeWwj+aXtu+8ie+8muS4peWutuiKse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mmea6qua4uOiIueOAgeiZuemlruWxseaIv+aZr+eCueOAgjxiciAvPg0K5pma5a6/6IuP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lpoLmnInlhbTotqPvvIzmgqjlj6/lj6booYzku5jotLnmrKPotY/jgJDk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sbHloZgv6IuP5bee6K+E5by544CR77yI6LS555So6Ieq55CGMTIw5YWDL+S6uu+8ie+8m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nInlsIbov5ExMjAw5bm05Y6G5Y+y55qE5q2l6KGM6KGX44CC5pu+5piv5piO5riF5pe2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ZWG6LS444CB5paH5YyWKirkuLrlj5Hovr7nmoTooZfljLrkuYvkuIDvvIzigJznp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nrKzkuIDlj6TooZfigJ3jgILoh6rlj6TlsbHloZjooZfmnInigJzlp5Hoi4/nrKzkuIDl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igJ3kuYvnp7DjgII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6IuP5bee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+WkqTwvRElWPg0KDQoNCg0KPERJViBjbGFzcz10bF9sX3RpdGxlY19yaWdodD48Yj7oi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t5p2t5bee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l6nppJDlkI7vvIzlvIDlp4vnvo7lppnnmoTop4Llh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U8YnIgLz4NCua4uOiniOOAkOWumuWbreOAke+8iOa4uOiniOaXtumXtOS4jeWwkeS6j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Jrnm67liY3oi4/lt54qKuWkp+eahOWbreS4rea5luKAnOWhlOW9sea5luKAn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77yM5Lqt5Y+w5qW86ZiB5pig55S75YW25Lit77yM5puy5buK5rWB5rC05rWR54S25aSp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i5pyJ6IuP5bee5Y+k5YW45Zut5p6X5LmL57K+77yM5Y+I5pyJ5rGf5Y2X5rC05Lmh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77yM5piv6IuP5bee6aaW5bGI5LiA5oyH55qE6ZuG5rGf5Y2X5rC05Lmh54m56Imy5Li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45Zut5p6X5Li65LiA5L2T77yM5YWo6Z2i5bGV56S66IuP5bee4oCc5rC05paH5YyW44CB6I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ZKM5ZC05paH5YyW4oCd54m56Imy44CCPGJyIC8+DQrlj4Lop4LjgJDlpKrmuZbnj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noJTnqbbpmaLjgJHvvIjmtLvliqjml7bpl7TkuI3lsJHkuo4x5bCP5pe277yJ5Lqn5ZOB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77ya5reh5rC054+N54+g44CCPGJyIC8+DQrovabotbTmna3lt57vvIjoi4/lt54t5p2t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15YWs6YeM77yM6KGM6L2mMuWwj+aXtu+8iTxiciAvPg0K5ri46KeI44CQ5ryr5q2l6KW/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5pe26Ze05LiN5bCR5LqOMeWwj+aXtu+8ie+8mua8q+atpeiLj+WgpO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nguS4iea9reWNsOaciOOAgeinguWtpOWxseeDn+mbqOOAgeingumbt+WzsOWhlOWklu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/nOecuumSseWhmOaxn+Wkp+ahpeOAgeinguWFreWQiOWhlOWkluaZr+OAgjxiciAvPg0K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Q6b6Z5LqV6Zeu6Iy244CR77yI5rS75Yqo5pe26Ze05LiN5bCR5LqOMeWwj+aXtu+8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gee7j+iQpe+8muilv+a5lum+meS6leOAgeiMtuWPtuOAgjxiciAvPg0K5pma5a6/5p2t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ku6XkuIvpobnnm67kuozpgInkuIDvvJo8YnIgLz4NCuWmguacieWFtOi2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qOWPr+WPpuihjOS7mOi0ueaso+i1j+OAkOWui+WfjuWNg+WPpOaDheOAke+8iOi0ueeU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MwMOWFgy/kurrvvInvvJrmrKPotY/lrovln47pm4blm6LmlqXlt6jotYTmiZPpgKDnm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7uZ5oiR5LiA5aSp77yM6L+Y5oiR5Y2D5bm04oCd5aSn5Z6L5Y2D5Y+k5oOF6KGo5ry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poLmnInlhbTotqPvvIzmgqjlj6/lj6booYzku5jotLnmrKPotY/jgJDopb/m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pJzjgJHvvIjotLnnlKjoh6rnkIYzMDDlhYMv5Lq677yJ77ya5ryU5Ye65Lul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rmW5Y6G5Y+y5Li66IOM5pmv77yM5ryU5Ye66YeH5Y+W5paH5YyW5LiO5peF5ri455u4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44CB5aSa56eN57uP5YW46Iie5Y+w6Im65pyv5LiO5aix5LmQ5ryU55u45Lqk6J6N55qE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aw5qih5byP5L2/6KeC5LyX5YWF5YiG6aKG55Wl5Yiw6KW/5rmW55qE5Lq65paH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a2F44CC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adreW3n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p2t5bee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y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5pep6aSQ5ZCO77yM5byA5aeL576O5aaZ55qE6KeC5YWJ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uLjop4jjgJDln47pmo3pmIHjgJHvvIjmuLjop4jml7bpl7TkuI3lsJHkuo42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muiejeWQiOWFg+OAgeaYjuauv+Wuh+W7uuetkemjjuagvO+8jOWkp+WkhOed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jOe7huWkhOWLvuWLku+8jOWFvOaPveadreW3nuaxn+OAgeWxseOAgea5luOAgeWfjuS5i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/r+eesOadreW3nuWfjuWPiuilv+a5luWFqOaZr+OAgjxiciAvPg0K5Y+C6KeC44CQ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j5aSp5Zyw6JqV5qGR5Y2a6KeI5Zut44CR77yI5rS75Yqo5pe26Ze05LiN5bCR5LqOM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S6p+WTgee7j+iQpe+8muS4nee7uOWItuWTgeOAgjxiciAvPg0K6L2m6LW05LmM6ZW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t5beeLeS5jOmVhzc25YWs6YeM77yM6KGM6L2mMeWwj+aXtu+8iTxiciAvPg0K6Ieq6LS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Q5LmM6ZWH5Lic5qCFK+ilv+WhmOOAke+8iOi0ueeUqOiHqueQhjIwMOWFgy/kurr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YzplYfnvo7kuL3lroHpnZnlvpflg4/kuIDpopfnj43nj6DvvIzkuYzplYfpmaTkuob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nYDlsI/moaXjgIHmtYHmsLTjgIHkurrlrrbnmoTmsLTkuaHpo47mg4Xlkoznsr7lt6fpm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moTmsJHlsYXlu7rnrZHkuYvlpJbvvIzmm7TlpJrlnLDpo5jpgLjnnYDkuIDogqHmtZPpg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oblj7LlkozmlofljJbmsJTmga/vvIzlj6/lj4Lop4Lphb/phZLlnYrjgIHok53ljbD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nYrjgIHnn5vnm77mlYXlsYXjgIHmsZ/ljZfnmb7luorppobjgIHlirHlv5fkuabpmaL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jgII8YnIgLz4NCui9pui1tOilv+WhmO+8iOS5jOmVhy3opb/loZg2MOWFrOmHj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jHlsI/ml7bvvIk8YnIgLz4NCuiHqui0uea4uOiniOOAkOilv+WhmCvkuYzplYfjgJH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oh6rnkIYyMDDlhYMv5Lq677yJ77ya6KW/5aGY5LiO5Yir55qE5Y+k6ZWHKir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liKvlsLHlnKjkuo7lpbnkv53mjIHkuobmsLTkuaHnmoTljp/nlJ/mgIHvvIzooqvkurr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LrnlJ/mtLvnnYDnmoTljYPlubTlj6TplYfjgILlroPku7/kvZvpnZnpnZnnmoTlkJH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rrLov7DnnYDov5nkuKrmsLTkuaHlvojkuYXlvojov5zliY3lj5HnlJ/nmoTljoblj7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i9pui1tOS4iua1t++8iOilv+WhmC3kuIrmtbcxMTjlhazph4zvvIzooYzovaYy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PGJyIC8+DQrmmZrlrr/kuIrmtbfjgII8YnIgLz4NCuWmguacieWFtOi2o++8jO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puihjOS7mOi0ueaso+i1j+OAkOS4iua1t+WknOaZr+OAke+8iOi0ueeUqOiHqueQhjI2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nvvJrkuZjlnZDpu4TmtabmsZ/muLjova7msr/pgJTop4LotY/lpJbmu6nkuKTl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kurrlpJzoibIr55m75LiW55WM56ys5LiJ44CB5Lit5Zu956ys5LiA6auY55qE6YeR6LS4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ODjlsYLop4LotY/kuIrmtbfluILkuK3lv4PkurrmsJHlub/lnLrnrYnlpJzmma/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kuIrmtbct5YyX5Lqs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l6nppJDlkI7vvIzlvIDlp4vnvo7lppnnmoTop4LlhYnkuYvml4U8YnIgLz4NCueJu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1oOmAgeKAlOOAkOS4reWNjuiJuuacr+Wuq++8iOWRqOS4gOmXremmhu+8ie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S4jeWwkeS6jjHlsI/ml7bvvInvvJrkuK3ljY7oibrmnK/lrqvmiYDlnKjlu7rnr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mK/ooqvnp7DkuLrkuJzmlrnkuYvlhqDnmoTkuK3lm73lm73lrrbppobvvIzkuK3ljY7oi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lrqvlsZXlh7rnmoTkuLvopoHmmK/kuK3lm73ov5Hku6PoibrmnK/lrrbnmoToibrmnK/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ljIXmi6zkuobnu5jnlLvjgIHmkYTlvbHjgIHkuabms5XjgIHov57njq/nlLvjgIHp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nrYnlkITnp43nsbvlnovvvIzkuK3ljY7oibrmnK/lrqvlsIbmmK/kuJbljZrkvJrkuK3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nmoTlu7bkvLjvvIzlroPlsIblu7bnu63kuJbljZrkvJrnmoTnvo7lpb3orrDlv4blubbkv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obkuK3ljY7mlofljJbnsr7npZ7jgII8YnIgLz4NCuWPguinguOAkOW4jOWwlOabvOWO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mqjOS4reW/g+OAke+8iOa0u+WKqOaXtumXtOS4jeWwkeS6jjHlsI/ml7bvvIn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okKXvvJrliIDlhbfjgIHliarliIDjgII8YnIgLz4NCua4uOiniOOAkOWNl+S6rOi3r+at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l+OAke+8iOa4uOiniOaXtumXtOS4jeWwkeS6jjMw5YiG6ZKf77yJ77ya6ICB5LiK5rW3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rSL5Zy677yM5Lit5Y2O5LqU5pif5ZWG5Lia6KGX77yM5pWw5Lul5Y2D6K6h55qE5aSn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6L5ZWG5Zy677yM5rGH6ZuG5LqG5Lit5Zu9KirlhajlkowqKuaXtuWwmueahOWVhu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ri46KeI44CQ5aSW5rup44CR77yI5ri46KeI5pe26Ze05LiN5bCR5LqO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vvJrlpJbmu6nkvY3kuo7kuIrmtbfluILkuK3lv4PljLrnmoTpu4TmtabmsZ/nlZ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rmtbfnmoTkuIDpgZPpo47mma/nur/vvIzkuZ/mmK/liLDkuIrmtbfop4LlhYn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v4XliLDkuYvlnLDjgILlpJbmu6nlj4jlkI3kuK3lsbHkuJzkuIDot6/vvIzlhajplb/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lhazph4zjgILkuJzkuLTpu4TmtabmsZ/vvIzopb/pnaLkuLrlk6XnibnlvI/jgIHnvZf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jgIHlt7TmtJvlhYvlvI/jgIHkuK3opb/lkIjnkqflvI/nrYk1Muagi+mjjuagvOWQhOW8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alvO+8jOiiq+ensOS4uuKAnOS4h+WbveW7uuetkeWNmuiniOe+pOKAn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7uT5p2f5ZCO77yM5LmY5Z2Q54Gr6L2m56Gs5Y2n6L+U5Zue5YyX5Lqs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Irmtbfpq5jpk4Hnq5nkuZjlnZDpq5jpk4HkuoznrYnluqfotbTljJfkuqzvvIjmmoLmj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lhYMv5Lq65qC4566X77yJ77yM5a6e6ZmF6L2m5qyh5Lul5Ye656Wo5Li65YeG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j4LogIPovabmrKHvvJpHMjLvvIgxNzowMC0yMjoyNO+8ieOAgUc0NO+8iDE3OjI0LTIzO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RzE2MO+8iDE3OjM4LTIzOjI377yJPGJyIC8+DQrmuKnppqjmj5DnpLrvvJrmlaP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uLrlhajlm73lpKfmlaPvvIzlm57nqIvovabmrKHlkITkuI3nm7jlkIzvvIzmlYXpgIHnq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voPml6nvvIzmlazor7fosIXop6PjgII8YnIgLz4NCg0KCT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4qemmqOeahOWutjwvU1BBTj4gPC9ESVY+DQoJ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cCBzdHlsZT0idGV4dC1hbGlnbjogcmlnaHQ7Y29sb3I6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6XkuIrooYznqIvku4Xkvpvlj4LogIPvvIzmnIDnu4jooYznqIvku6Xlh7rlm6L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I8L3A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nur/ot6/nibnoibI8L2gyPg0KDQoNCg0KCTHjgIEJ5L2O5Lu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6LSo77yM5Y+y5LiKKirkvJjmg6DnmoTku7fmoLzvvIwqKuS4sOa7oeeahOihjOeoi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nsOWNjuS4nOesrOS4gOi2heWAvOe6v+i3r++8mzxiciAvPg0KMuOAgQnlhajnqIvlr7z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rrblvI/mnI3liqHvvIzkuLrmgqjku4vnu43ljY7kuJwqKueyvuWNjueahOaZr+eCu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OAgQnlhajnqIvkuLrmgqjmj5Dkvpvnu4/mtY7oiJLpgILmgKfkvY/lrr/vvIz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ronlv4PkvJHmga/vvIznlYXlv6vmuLjnjqnvvJs8YnIgLz4NCjTjgIEJ6ZqP6aSQ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2X6aOO5ZGz77ya6K6p5oKo5qyj6LWP576O5pmv55qE5ZCM5pe25Lqr5Y+X5rGf5Y2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6aOf54m56Imy77ybPGJyIC8+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xLuWkp+S6pOmAmu+8muW+gOi/lOWkp+S6pOmAmu+8mzxiciAvPg0KMi7kvY8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a6/77ya5YWo56iL5YWl5L2P57uP5rWO5Z6L6YWS5bqX5Y+M5Lq65qCH5YeG6Ze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GA5pyq6K+E5a6a5LiJ5pif57qn6YWS5bqX77yJ77ybPGJyIC8+DQozLuaZr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ngrnvvJrmma/ljLrpppbpgZPlpKfpl6jnpajvvJs8YnIgLz4NCjQu55SoICZuYnNwO+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qOeoi+WQqzTml6nppJA25q2j6aSQ77yM5YWo56iL5qGM6aSQ77yI5LiN5Y2g5bqK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44CB5pep6aSQ5LiN55So77yM6LS555So5LiN6YCA77yJ5q2j6aSQ6aSQ5qCHMTX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q2j6aSQ5Y2B5Lq65LiA5qGM77yM5YWr6I+c5LiA5rGk77yb5aaC5LiN6LazMTDkurr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lh7oxMOS6uuS4uuacqui2s+S4gOaVtOahjO+8jOagueaNruWunumZheS6uuaVsOWuieaOk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ie+8mzxiciAvPg0KNS7nlKggJm5ic3A76L2m77ya5b2T5Zyw56m66LCD5peF5ri4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I5qC55o2u5a6e6ZmF5Lq65pWw5a6J5o6S77yM5L+d6K+B5LiA5Lq65LiA5bqn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LuWvvCAmbmJzcDvmnI3vvJrlvZPlnLDlr7zmuLjmnI3liqHvvJs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LiN5YyF5ZCrPC9oMj4NCg0KDQoNCgkxLu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iHquihjOWuieaOkua0u+WKqOacn+mXtOeahOeUqOi9puOAgeeUqOmkkOWPiuWvvOa4u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mzxiciAvPg0KMi7ljZXmiL/lt67vvJrlhajnqIs05pmaMjAw5YWDL+S6uu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y7phZLlupflhoXmtJfooaPjgIHnkIblj5HjgIHnlLXor53jgIHkvKDnnJ/jgIHmlL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p4bjgIHppa7lk4HjgIHng5/phZLnrYnmnInlgb/kuKrkurrmtojotLnvvJs8YnIgLz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Qu5Zug5Lqk6YCa5bu26Zi744CB572i5bel44CB5aSp5rCU44CB6aOe5py65pWF6Zqc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5Y+W5raI5oiW5pu05pS55pe26Ze0562J5LiN5Y+v5oqX5Yqb5Y6f5Zug5a+86I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aSW6LS555So77ybDQo8L3A+DQo8cD4NCgnotK3nianvvJrlhajnqIs25Liq6LSt54mp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GJyIC8+DQrml6DplKHvvJrooKHmuZbntKvnoILppobvvJs8YnIgLz4NCuiLj+W3nu+8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5luePjeePoOeglOeptumZou+8mzxiciAvPg0K5p2t5bee77ya6ZSm57uj6JqV5qGR5Y2a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6b6Z5LqV6Zeu6Iy277ybPGJyIC8+DQrmoZDkuaHvvJrokoLms7DlsLzmsLTmmbb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S4iua1t++8muW4jOWwlOabvOWOqOWFt+S9k+mqjOS4reW/g+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77ya5YWo56iLNeS4quiHqui0uemhueebru+8mjxiciAvPg0K5peg6ZSh77ya54G1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2bMjEw5YWDL+S6uu+8mzxiciAvPg0K6IuP5bee77ya6IuP5bee6L+Q5rKz5ri46Ii5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WxseWhmDEyMOWFgy/kurrvvJs8YnIgLz4NCuadreW3nu+8muS5jOmVhyvopb/loZgy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44CB5a6L5Z+O5Y2D5Y+k5oOFL+ilv+a5luS5i+WknDMwMOWFgy/kurrvvIjkuozpg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nvvJs8YnIgLz4NCuS4iua1t++8mumHkeiMguWkp+WOpivmtabmsZ/muLjoiLkyNj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DQo8L3A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or7fmkLrluKbmnKzkurrmnInmlYjouqvku73or4Hku7bvvIjlhL/nq6XpnIDmkLrluKb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nKzljp/ku7bvvInvvIzlpoLlm6DkuKrkurrljp/lm6DpgKDmiJDml6Dms5Xlip7nkIb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miYvnu63vvIzoh6rooYzmib/mi4XjgILml4XooYznpL7kuI3mjqXlj5fmnKrmu6ExOOWRq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S4jeWFt+Wkh+WujOWFqOawkeS6i+ihjOS4uuiDveWKm+eahOacquaIkOW5tOS6uuWN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guWbou+8iOacquaIkOW5tOS6uuW/hemhu+acieaIkOW5tOS6uumZquWQjOaWueWPr+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ie+8mzxiciAvPg0KMi7mjIHmnInmrovnlr7or4HjgIHogIHkurror4HjgIHlhpvlrpjor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mnInor4Hku7bnmoTmuLjlrqLlnKjmma/ljLrlh7rnpLrnm7jlhbPor4Hku7bkuqfnlJ/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nmoTvvIzku4XpgIDov5jooYznqIvkuK3miYDlkKvmma/ngrnml4XooYznpL7lm6LpmJ/mi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ku7fvvIzlpoLooYznqIvkuK3mnInotaDpgIHpobnnm67vvIzotLnnlKjkuZ/kuI3kuoj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vvJs8YnIgLz4NCjMu5Lul5LiK6KGM56iL5a6J5o6S5LuF5L6b5Y+C6ICD77yM5Zug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LiN56Gu5a6a5Zug57Sg5b2x5ZON77yM5Zyo5LiN5YeP5bCR5pmv54K555qE5oOF5Ya1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35L2T5a6e6ZmF5oOF5Ya15YmN5ZCO6LCD5pW05Li65YeG77yM5aaC6YGH5Lq65Yq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ouS5Zug57Sg5oiW5ri45a6i6Ieq6Lqr5Y6f5Zug6YCg5oiQ55qE6KGM56iL5bu2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+Y5pu077yM5peF6KGM56S+5LiN5om/5ouF55Sx5q2k6YCg5oiQ55qE5o2f5aSx5ZKM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77yM6LaF5pSv6LS555So55Sx5ri45a6i6Ieq55CG44CCPGJyIC8+DQo0LuaXhea4u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mguWboOS4quS6uuWOn+WboOS4remAlOemu+WbouOAgemhueebruacquWPguWKo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i+S4jemAgOOAguemu+Wbouacn+mXtOWuieWFqOmXrumimOeUseWuouS6uuiHqueQhu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cqOemu+WbouWJjeetvuiuouemu+WbouivgeaYju+8jOWmguaciemXrumimO+8jOaIkeek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Nj+WKqeino+WGs++8jOS9huS4jeaJv+aLhei0o+S7u+OAgjxiciAvPg0KNS7lm6LpmJ/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otKjph4/ku6XmgqjnmoTmhI/op4HljZXkuLrlh4Ys6K+35LuU57uG5aGr5YaZ77yM5bm25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IGU57O75pa55byP77yM5pa55L6/5oiR5Lus5Zue6K6/44CC5aaC5p6c5oKo5LiN5aGr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eB5Y2V77yM5peF6KGM56S+5bCG6KeG5oKo5pS+5byD5q2k6aG55p2D5Yip5bm2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oqV6K+J5aSE55CG44CC5ZCM5pe25peF6KGM56S+5LiN5o6l5Y+X5LiO6LSo6YeP6K6/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5u46L+d6IOM55qE5oqV6K+J44CCPGJyIC8+DQo2Luato+W4uOihjOeoi+WGhei0n+i0o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ge+8jOaPkOWJjeWIsOi+vuaIluaOqOi/n+i/lOeoi+WImeiHqueQhuOAgueBq+i9puerm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0ueaOpemAge+8jOacuuWcujjkurrku6XkuIrmiJHnpL7lronmjpLkuJPovabmjqXpgIHvv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l5LiL5aaC6ZyA5o6l6YCB5YiZ5Y+m5aSW5Yqg5pS26LS555So44CC6aOe5py66YCB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LiN5LiA5a6a5pyJ5a+85ri477yM6ZyA5a6i5Lq66Ieq6KGM5Yqe55CG55m75py654m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3LueBq+i9puWbouiKguWBh+aXpeacn+mXtOa4uOWuoui/lOeoi+WPquS/neiv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ebrueahOWcsO+8jOS4jeS/neivgei9puasoeWPiuetiee6p++8jOelqOasvuaMie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l++8jOWkmumAgOWwkeihpeOAgjxiciAvPg0KOC7or7fnu4Tlm6LnpL7mj5DphpL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liY3lj4LliqDml4XmuLjmhI/lpJbpmanvvIzlu7rorq42MOWygeS7peS4iueahO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t+aPkOS+m+WBpeW6t+ivgeaYjuOAgua4uOWuouWcqOehruWumuiHquW3seeah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KtuaAgemAguWQiOWPguWKoOacrOasoeaXhea4uOa0u+WKqOWQjuaWueWPr+aKpeWQ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+8jOWboOS4quS6uuaXouacieeXheWPsuWSjOi6q+S9k+aui+manOWcqOaXhea4u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8lei1t+eahOeWvueXhei/m+S4gOatpeWPkeS9nOWSjOS8pOS6oe+8jOaXheihjO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S7u+S9lei0o+S7u++8jOeOsOacieeahOS/nemZqeWFrOWPuOi0o+S7u+mZqeWS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mZqeadoeasvuS4re+8jOatpOenjeaDheWGteS5n+WIl+WFpeS/nemZqeWFrOWPu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1lOiMg+WbtOOAguS4quS6uuacieeyvuelnueWvueXheWSjOaXoOihjOS4uuaOp+WItuiD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S4jeiDveaKpeWQjeWPguWbouOAgj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64AB7C851DCC127B93F50C45C5FAD4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