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5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8B31A1B9CF69588A53A4C1C80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8B31A1B9CF69588A53A4C1C80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6buE5bGxIOWNg+Wym+a5liDmsLTkuaF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+vem7hOWNg+adr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2MA0KDQo8YnI+DQoNCgk86buE5Y2D5p2t5rKqPuWNjuS4nOS4ieW4giD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OawtOS5o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u4TljYPmna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8B31A1B9CF69588A53A4C1C80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