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Apr 2025 07:34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A37F095E31619636BA9B5DF38E6DF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7F095E31619636BA9B5DF38E6DF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pu4TpvpnmtJ7jgIHoipnok4nplYfjgIHlh6Tlh7Dlj6Tln47jgIHlpKnpl6j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koPmoIjpgZPlj4zljac25pelX1/ml4XmuLjnur/ot6/lm73lhoXml4XmuLjmuZbljZf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r5Yek5YewK+WkqemXqOWxs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NTI2Mw0KDQo8YnI+DQoNCgk85YyX5Lqs5oiQ5ZuiPuW8oOWutueVjOOA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uOAgeiKmeiTiemVh+OAgeWHpOWHsOWPpOWfjuOAgeWkqemXqOWxseeOu+eSg+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PjOWNpzbml6U8L2gxPg0KDQoNCg0K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7or6Xku7fmo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Kznur/ot6/luLjop4TmnI3liqHmoIflh4bnmoTljZXkurrku7fmoLzjgILlrp7pmY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lm6DmgqjnmoTlh7rlj5Hml7bpl7TjgIHphZLlupfmmJ/nuqfjgIHoiKrnj63miJb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3liqHnmoTkuI3lkIzogIzmnInmiYDlt67liKvjgII8L3A+DQoNCg0KDQog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ml4XmuLjlpKnmlbDvvJo2IOWkqTwvcD4NCg0KDQoNCjxwPuWHuuWPkeaXpea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D4NCg0KDQoNCjxwPue6v+i3r+exu+Wei++8muW8oOWutueVjCvlh6Tlh7Ar5aSp6Ze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T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zigJT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eBq+i9puS4i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vKDlrrbnlYzigJTlh6Tlh7Dlj6Tln44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HpOWHs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h6Tlh7Dlj6Tln47i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ok4nplYfigJTlvKDlrrbnlYzigJTph5Hpnq3muqrigJTljYHph4znlLvlu4rigJT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W8oOWutueVj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igJToooHlrrbnlYzigJTmnajlrrbnlYzigJTng5/pm6jlvKDlrrbnl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8oOWutueVjD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lpKnpl6jls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vKDlrrbnlYzigJTljJfkuq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gKOeBq+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4qemmqOeahOWutjwvdGQ+DQoNCg0KDQogICAgPC90c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CAgDQoNCg0KDQogICAgICAgIA0KDQoNCg0KCSAgICA8L3RhYm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NCg0KDQo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M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jJfkuqzigJTlvKDlrrbnlYw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meS5mDxzcGFuPksyNjfmrKExMzoxNi0tMTE6NDnmiJZLOTY35qyhMDg6NDUtLTA4OjU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PC9zcGFuPueBq+i9puehrOWNp+i1tOW8oOWutueVjD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pWs6K+36Ieq55CGIA0KDQoNCg0K44CA5Y2I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gavovabkuIo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8oOWutueVjOKAlO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Yiw6L6+5byg5a6255WM44CC56m66LCDQlVTPHNwYW4+57qmMy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6LW0PC9zcGFuPuWJjeW+gOS6uuadsOWcsOeBteOAgeawkeaXj+mjjuWRs+a1k+mD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pOWHsOWPpOWfju+8jOmAlOe7j+WIm+mAoOS6huWbm+S4quKAnOS4lueVjOesrOS4gO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5luWNl+WQieiMtumrmOmAn+WFrOi3r+OAkOefruWvqOeJueWkp+aCrOe0ouahpeOAke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OAkOWHpOWHsOWPpOWfjuOAke+8iOa4uOiniOaXtumXtOS4jeWwkeS6jjH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uLjmsojku47mlofmlYXlsYXjgIHlj6Tln47ljZrnianppobjgIHpmYjlrp3nrrTml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jgIHnhorluIzpvoTmlYXlsYXjgIHmsrHmsZ/ot7PlsqnjgIHpo47pm6jombnmoaXjgIH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jgIHmmI7muIXkuIDmnaHooZfjgIHku47mloflub/lnLrigKbigKbmvKvmraXlnKj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opnkuIvmtbjpgI/nnYDlh6Dnmb7lubTljoblj7LnmoTpnZLnn7Pmnb/ooZfkuIrvvIznn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gqPkupvnq4vkuo7msrPkuK3nu4bohJrkvLbku4PnmoTmnKjmoanmlK/mkpHotbfnmoT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oblnJ/jgIHmsYnjgIHoi5fkuInml4/po47pn7Xlj6ToibLlj6TpppnnmoTlkIrohJrmp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bnu4blk4HlkbPnnYDlj6Tln47pgqPmgqDov5znmoTljoblj7LlkozlsJjlsIHlv4Plu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rDlv4bvvIzorqnkurrkuI3nlLHlvpfmsonphonlhbbkuK3vvIzpkqnotbfkuoblj6Tln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DmrrXnvo7kuL3nmoTlvoDkuovigKbigKbmmZrppJDlk4HlsJ3lh6Tlh7DnibnoibLo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puK3jgII8YnIgLz4NCjxzdHJvbmc+5rip6aao5o+Q56S6IDwvc3Ryb25nPiZuYnNwO+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S4uuaVnuW8gOW8j+awkeeUqOWVhuS4muWMuu+8jOeJueiJsuWVhuWTgeWvv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oeS7i+e7je+8jOaXhea4uOiAhei0reeJqeihjOS4uuS4uuiHquS4u+mAieaLqe+8j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OpeWPl+WHpOWHsOWMuuWfn+aXhea4uOiAhei0reeJqeaWuemdoueahOS7u+S9l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vieOAgjxiciAv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h6Tlh7A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WHp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pOWfjuKAlOiKmeiTiemVh+KAlOW8oOWutueVjOKAlOmHkemerea6quKAlOWNgemHjOeUu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lOm7hOm+mea0n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6m66LCDQlVTPHNwYW4+57qmM+Wwj+aXtui1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YPlubTlj6TplYfjgJDoipnok4nplYfjgJHvvIjmuLjop4jml7bpl7TkuI3lsJHku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1oOmAgeeUteW9seOAiuiKmeiTiemVh+OAi+eahOWkluaZr+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4uOawkeS/l+S4gOadoeihl++8jOWTgeWImOaZk+W6huexs+ixhuiFkO+8jOWPguin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tue7h+mUpuS9nOWdiuOAguepuuiwg0JVU+W8oOWutueVjOajruael+WFrOWbre+8i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ovabnqIvvvInvvIzmvKvmraXigJzkuJbnlYwqKue+jueahOWzoeiwt+KAneOAk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ea6qumjjuaZr+WMuuOAke+8iOa4uOiniOaXtumXtOS4jeWwkeS6jjQ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if6K+t6Iqx6aaZ44CB5rqq5rC05r265r2677yM5LiA5q2l5LiA5pmv44CB5aaC6K+X5aaC5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YeR6Z6t5bKp44CB56We6bmw5oqk6Z6t44CB5q+N5a2Q5bOw44CB6KW/5ri46K6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Zyw562J5pmv54K577yb5ri46KeI44CQ5Y2B6YeM55S75buK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MzDliIbpkp/vvInjgILotaDpgIHlj4Lop4LlnLDkuIvmmI7nj6DjgJDpu4T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po47mma/ljLrjgJHmi6XmnInigJzkuJbnlYzmurbmtJ7lpYfop4LigJ3igJzkuJbnlYzmu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lhajog73lhqDlhpvigJ3igJzkuK3lm70qKue+juaXhea4uOa6tua0nuKAneetiemhtue6p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qieiAjOWQjemch+WFqOeQg+OAgua4uOiniOaZr+eCue+8mum+meiInuWOheOAgeWTjeaw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kqeS7meawtOOAgeWkqeafseihl+OAgem+meWuq+OAgei/t+Wuq+etieaZr+eCu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8oOWutueVjOKAlOiigeWutueV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qOWutueVjOKAlOeDn+mbqOW8oOWutueVj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LWg6YCB5LmY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Kv4oCc55m+6b6Z5aSp5qKv4oCd5LiK5bGx77yI5ZCr77yJ77yM5LmY546v5L+d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ri46KeI5Zu95a62NUHnuqfnmoTigJzmrabpmbXmupDigJ3moLjlv4Pmma/ljLrlvKD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m73lrrbmo67mnpflhazlm63kuK3nmoTjgJDmnajlrrbnlYzmma/ljLrjgJHvvIjmuLjop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I3lsJHkuo40MOWIhumSn++8ie+8jOaso+i1j+adqOWutueVjOaZr+WMuuaJgO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WGoOe7neWkqeS4i+eahOKAnOegguWyqeWzsOWimeKAneWlh+inguWQju+8jOS5mO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i1tOe+juWbveWkp+eJh+OAiumYv+WHoei+vuOAi+eahOWkluaZr+aLjeaRhOWcsOOAk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eVjOaZr+WMuuOAke+8iOa4uOiniOaXtumXtOS4jeWwkeS6jjQw5YiG6ZKf77yJ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5LiA5bCP5pe255qE5q2l6KGM77yM5Y675o6i5a+744CK6Zi/5Yeh6L6+44CL5Lit576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u55qE5oSP5aKD77yM5LiA6Lev5ri46KeI5rCU5Yq/56OF56S055qE6L+36a2C5Y+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OI5Yip6Lev5Lqa5bGx4oCd55qE5Y6f5Z6L4oCc5Lm+5Z2k5p+x4oCd44CB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pq5jnmoTlpKnnlJ/moaXigJzlpKnkuIvnrKzkuIDmoaXigJ3nrYnnqbrkuK3nu53mma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rozmr5XlkI7kuZjnmb7pvpnlpKnmoq/kuIvlsbHvvIjlkKvvvInvvJvmmZr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op4LnnIvlpKflnovmsJHkv5fmrYzoiJ7mmZrkvJrjgJDng5/pm6jlvKDlrrbnlYz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pb/pnZ7nianotKjmlofljJbpgZfkuqfln7rlnLDjgIHmsJHkv5fpo47mg4XmvJTnu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or7vlpKfmuZjopb/npZ7lpYfjgIHnpZ7np5jnmoTlt6vlgqnmlofljJbjgII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pKnpl6jlsbHigJTlvKDlrrbnlYzigJT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Pg0KCeepuuiwg0JVUzxzcGFuPue6pjHlsI/ml7botbQ8L3NwYW4+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biC5Yy677yM5ri45rmY6KW/56ys5LiA56We5bGx44CQ5aSp6Zeo5bGx5Zu95a625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YWs5Zut44CR77yI5ZCr5LiK5LiL5bGx57yG6L2m77yM5ri46KeI5pe26Ze0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e+8jOS5mOS4lueVjCoq6ZW/55qE5a6i6L+Q57Si6YGT4oCU5aSp6Zeo5bGx5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I5YWo6ZW/NzQ1Neexs++8ieeZu+S4tOWkqemXqOWxsemhtu+8jOWPr+S/r+eesOep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On+Wni+iKseWbreOAgei1sOmsvOiwt+agiOmBk++8jOeOu+eSg+agiOmBk++8jOS9k+mqj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6kemjnue/lOeahOWIuua/gOmch+aSvO+8jOinguW8oOWutueVjOS5i+W3heS6keaipuS7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/r+eesOW8oOWutueVjOWFqOaZr++8jOS5mOmrmOWxseeOr+S/nei9puS6sui6q+S9k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5neWNgeS5nemBk+a5vueahOS4lueVjOWFrOi3r+Wlh+ingu+8jOeZu+S4lueVjCoq6auY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U55qE5aSp54S256m/5bGx5rq25rSe44CQ5aSp6Zeo5rSe44CR77yI5ZCr5om25qKv77yJ5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Y2D5a+757Sg5aOB5LmL5LiK77yM5oiQ5Li65aWH57ud5aSp5LiL55qE6IOc5pmv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bCx5LqG5b2T5Zyw5rex5Y6a44CB5aSn5rCU55qE4oCc5aSp5paH5YyW4oCd5ZKM4oC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aH5YyW4oCd44CC6L+U56iL5YmN5Y+v5Zyo5byg5a6255WM55Sf5rS76LaF5biC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6ZyA6aOf54mp5ZKM5rC077yM5LmYSzk2OOasoTxzcGFuPjE5OjMw4oCUMTk6NDjmiJb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8L3NwYW4+54Gr6L2m56Gs5Y2n6L+U5YyX5Lqs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irXovr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vIznu5PmnZ/ooYznqIv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s56uL5oiQ5Zui77yM57qv546pMOi0reeJqTDoh6rotLnvvIzkuI3luKbpkrHljIXljr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haXkvY/pooTlpIcz5pif6YWS5bqX77yM6KGM56iL5YaF5YyF5ZCr6Ieq6LS5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MTIwMOWFgy/kuro8YnIgLz4NCjxzdHJvbmc+5LiA5Lu35YWo5ZCrPC9zdHJvbmc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zcGFuIHN0eWxlPSJmb250LXNpemU6MTRweDtsaW5lLWhlaWdodDoyMXB4OyI+5Y+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b6Z55S15qKv44CB5Y2D5bm05Y+k6ZWHLS3oipnok4nplYfjgIHlnLDkuIvmmI7nj6AtL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+mea0nuOAgeawkeS/l+atjOiInuaZmuS8mi0t54Of6Zuo5byg5a6255WM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mb250LXNpemU6MTRweDsiPjxzdHJvbmc+6KGM56iL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ICZuYnNwOzwvc3Ryb25nPua5mOilv+esrOS4gOelnuWxseKAlOWkqemXqOWxse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q576O5Y+k5Z+O4oCU5Yek5Yew5Y+k5Z+O44CB5Lit5Zu956ys5LiA5Liq5Zu95a62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oCU5byg5a6255WM5qOu5p6X5YWs5Zut77yI6YeR6Z6t5rqqLeiigeWutueVjC3mn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t5Y2B6YeM55S75buK77yJPHN0cm9uZz48YnIgLz4NCjwvc3Ryb25n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ueJueWIq+i1oOmAgTwvc3Ryb25n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4HlsJ3lh6Tlh7DnibnoibLooYDnspHpuK3jgIHlvKDlrrbnlYznibnoibLkuIn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jgIE1MOWFi+WPpOS4iOavm+WwljHnrZLjgIHmr4/kurrmr4/lpKkx55O25rC0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9j+Wuv+WNh+e6pzwvc3Ryb25nPiAmbmJzcDvlhaXkvY/mjIIz5pif6YWS5bqX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vpooTlpIc05pif6YWS5bqXKzQwMOWFgy/kuro8YnIgLz4NCjxzdHJvbmc+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Y2H57qnPC9zdHJvbmc+ICZuYnNwO+WmguWbnueoi+mVv+aymemrmOmTgSs2MD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ZW/5rKZMeaZmuaIv++8m+WmguWOu+eoi+mVv+aymemrmOmTgSs1MDDlhYMv5Lq6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Iiq54+t6LW05byg5a6255WMKzYwMOWFgy/kurrljZXnqIso5py656Wo5oyJ54WnN+aK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uoS7lpJrpgIDlsJHooaUpPC9zcGFuP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C3lvKDlrrbnlYzlvoD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ngavovabnoazljafvvIjpu4Tph5HlkajmnJ/pl7Tml6Dms5Xkv53or4Hpk7rkvY3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jgIHlm6Dngavovabnpajmj5DliY3mjqfnpajvvIzml6Dms5Xkv53or4Hlrp7lkI3lj4rpk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poHmsYLvvIzkvYbkv53or4HmraPluLjov5vnq5nkuIrovabvvIzor7fphY3lkIjpgIHnq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vnq5nkuIrovabvvInvvJs8YnIgLz4NCjLjgIHkvY/miL/vvJrlvZPlnLDphZLlupf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jnqbrosIPjgIHlvannlLXjgIHni6zljavvvInphZLlupfkuLrlrpr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sLTjgIHlrprml7bnqbrosIPjgILkuI3mj5Dkvpvoh6rnhLbljZXpl7TjgILlm6Dnjq/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vvIzkuI3mj5DkvpvmtJfmvLHnlKjlk4HvvIzpnIDlrqLkurroh6rluK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ma/ngrnvvJrlh6Tlh7Dlj6Tln47lpZfnpajvvIzlvKDlrrbnlYzmo67mnpf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jvvIjljIXlkKs05aSn5pmv54K577ya6YeR6Z6t5rqqL+iigeWutueVjC/mnajlr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v5Y2B6YeM55S75buK77yJ77yM6LWg6YCB6IqZ6JOJ6ZWH44CB5aSp6Zeo5bGx44CB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4CB54Of6Zuo5byg5a6255WM44CB55m+6b6Z5aSp5qKv5LiK5LiL6KGM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5So5LiN6YCA77yJPGJyIC8+DQo044CB55So6aSQ77yaM+aXqTbmraP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xNeWFg++8jOWNgeS6uuS4gOahjO+8jOWFq+iPnOS4gO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uuaVsOS4jei2s+WNgeS6uu+8jOWwhuagueaNruWunumZheS6uuaVsOmFjOaD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mkkO+8jO+8iOWboOaXqemkkOS4jumDqOWIhuato+mkkOi0ueeUqOWQq+WcqOaIv+i0u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mguS4jeeUqOmkkOi0ueeUqOS4jemAgO+8iTxiciAvPg0KNeOAgeeUqOi9pu+8mua5l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9k+WcsOepuuiwg+aXhea4uOi9pu+8jOi9puWei+agueaNruatpOWboua4uOWuouS6uuaV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mu+8jOS/neivgeavj+S6uuS4gOS4quato+W6p+i9puS9je+8m+W8oOWutueVjOaZr+WM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/nei9pu+8iOaZr+WMuueOr+S/nei9puetieWAmeaXtumXtOWPr+iDveS8mueojemVv+S4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ivt+aCqOiwheino++8ieOAgjxiciAvPg0KNuOAgeWvvOa4uO+8muW9k+WcsOS8mO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WvvOa4uOacjeWKoe+8m+atpOWbouaXoOWFqOmZquOAgjxiciAvPg0KN+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mZqSAmbmJzcDvlu7rorq7mipXkv53kurrouqvmhI/lpJbkvKTlr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8YnIgLz4NCjxzdHJvbmc+5Y+C6ICD6YWS5bqXPC9zdHJvbmc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WHpOWHsDwvc3Bhbj4gJm5ic3A755uK57uf6YeR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E5rmY5ZWG5Yqh6YWS5bqX44CB5LiH5ZKM5aSn6YWS5bqX44CB54Wc5Y2O6YWS5bq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OOWVhuWKoemFkuW6l+OAgeWNjuWFtOWkp+mFkuW6l+OAgeWkqeays+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lh+WzsOWxseOAgeaxn+aciOalvOOAgemRq+WHpOa6kOWuvummhuaIluWQjOexu+mFkuW6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HNwYW4gc3R5bGU9ImNvbG9yOiNFRTMzRUU7Ij7lvKDlrrbnlYwgPC9zcGFu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dvuW3nuWuvummhuOAgeWkp+a5mOilv+mFkuW6l+OAgSDmt7vls6rlpKfphZLlupf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ls7DphZLlupfjgIEg5aSp5a6H5aSn6YWS5bqX44CB6Ziz5YWJ5aSn6YWS5bqX44CB57qi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S5a6i5qCI44CB5bu26L655YGH5pel44CB5rGH5rqQ5a6+6aaG44CB5qOu5p6X5aSn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G76YWS5bqX77ybPGJyIC8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WNleaIv+W3ruOAguWmguWboumYn+S4reWHuueOsOWNleeU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ls+WuouS6uu+8jOWbouWPi+WQrOS7juWvvOa4uOWuieaOkuS4ieS6uumXtOaIluaIv+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u+8jOWKoOW6iuS4uumSouS4neW6iuaIluW6iuWeq+OAgeWmguaenOWNleeLrOWMheaIv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ihpeWNleaWueW3ruOAgjxiciAvPg0KMuOAgeWEv+erpeS4jeWQq++8muS4jeWQq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lOeBq+i9puelqOOAgeW6iuS9jeOAgemXqOelqOOAguWPquWQq++8mumkkOS9jeWSjEJVU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mraTnur/ot6/ooYznqIvlkozlj4zpo57lm5vnur/ot6/mma/ngrnkuIDoh7TvvI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JDkuIDkuKrlm6Llh7rlj5HjgIHotbDooYznqIvvvIzlpoLlm6DmraTpgKDmiJDnmoT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vvIzmlazor7fosIXop6PjgII8YnIgLz4NCjLjgIHpgIDotLnor7TmmI7vvJrlpoLoh6rmh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lvZPlnLDmma/ngrnjgIHnlKjppJDjgIHkvY/lrr/pobnnm67nrYnvvIzmjIn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lj5HnlJ/otLnnlKjlh4/lhY3lkI7pgIDov5jjgILotaDpgIHpobnnm67vvIzlrqL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4LliqDvvIzop4bkuLroh6rliqjmlL7lvIPvvIzpl6jnpajkuI3pgIDjgILmraTlm6L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mmK/lm6LkvZPkvJjmg6Dku7fmoLzvvIzmjIHmnInogIHlubTor4HjgI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nibnmroror4Hku7bogIXlj5HnlJ/kvJjmg6Dml7bvvIzmjInml4XooYznpL7ljY/orq7ku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o67mnpflhazlm60yMDDlhYPlh4/lrp7pmYXmlK/lh7rjgIHlh6Tlh7Dlj6Tln444MOWFg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mZheaUr+WHuu+8ieWHj+WFjeWQjumAgOi/mO+8m+KRoeiLpemBhzEy5bKB5Lul5LiK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oyJ5oiQ5Lq65oql5ZCN5Y+C5Zui77yM5b2T5Zyw5rKh5pyJ5Y+R55Sf55qE6Zeo56Wo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oyJ5peF6KGM56S+5Y2P6K6u5Lu377yI5qOu5p6X5YWs5ZutMjAw5YWD5YeP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v5Ye644CB5Yek5Yew5Y+k5Z+OODDlhYPlh4/lrp7pmYXmlK/lh7rvvIk8YnIgLz4NC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jbPlsIbnu5PmnZ/ml4XmuLjooYznqIvml7bvvIzor7flrqLkurrnp4nnnYDlrqLop4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mraPjgIHlrp7kuovmsYLmmK/nmoTljp/liJnvvIzlv4XpobvorqTnnJ/loavlhpnjgIr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nnIHml4XmuLjlm6LpmJ/mnI3liqHotKjph4/osIPmn6XooajjgIvlj43mmKDoh6rlt7H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mhI/mhL/jgILlpoLlh7rnjrDmipXor4nvvIzmiJHnpL7lsIbku6XmraTkvZzkuLr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mipXor4nnmoTor4Hmja7vvJvlpoLkuI3loavlhpnvvIzlsIbop4bkuLrmgqjlr7nmraT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lkIPkvY/ooYzmuLjlqLHotK3nmoTorqTlj6/vvIzlhajnqIvmuLjop4jooYznqIv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I8YnIgLz4NCjTjgIHmoLnmja7miYDpgInml4XmuLjpobnnm67luKblpb3lh7rooYz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pgInmi6nlpb3miYDluKbooaPnianvvIzlpIflpb3ml4XmuLjpnovvvIzkuI3lrpznq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ovml4XmuLjjgILluKblpb3pm6jlhbfvvIzlsbHljLrml4XmuLjkuI3lrpzmiZPkvJ7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pIfpm6jooaPjgILkuIrlubTnuqrnmoTmuLjlrqLluKbkuIrmiYvmnZbvvIzooYzmnY7lj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kuI3opoHmlL7mmJPnoo7nmoTnianlk4HjgIIgJm5ic3A7ICZuYnNwOy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jgIHliLDph47nlJ/liqjniankv53miqTljLrmuLjop4jvvIzlupTnqb/kuK3m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nmoTooaPmnI3vvIzlpoLmo5XoibLjgIHnsbPoibLlkozlnJ/pu4ToibLvvJvnmb3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hbbku5bpspzoibPnmoTpopzoibLkvJrku6TliqjniankuI3lronjgILlkIzml7bvvIzls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nqb/plb/oopbooaPoo6TvvIzku6XpmLLooqvkuJvmnpfkuK3nmoTomoromavlj67lkq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bjgIHlronmjpLlpb3lrrbkuK3nm7jlupTkuovlrpzvvIzmiorml4XooYzot6/nu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qXlkI3ngrnogZTnu5zmlrnlvI/vvIzogZTns7vkurrnrYnkv6Hmga/nlZnnu5nlrrb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4Dmn6XmmK/lkKbmkLrluKbkuI7lrrbkurrmiJbljZXkvY3nmoTogZTnu5zmlrnlvI/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fjgIHmuLjlrqLlnKjkuLTooYzliY3lupTogIPomZHoh6rouqvouqvkvZPnirb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4XopoHmg4XlhrXkuIvml4XooYzliY3lupTlnKjlvoHlvpfljLvnlJ/lkIzmhI/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qjouqvjgILlpoLmuLjlrqLkvZPotKjovoPlvLHmiJbmm77mgqPnl4XnmoTlv4Xpob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rvnlpfvvIzpmLLmraLml6fnl4XlpI3lj5HjgILogIHlubTkurrlvoDlvoDmgqP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aLmgKfnl4XvvIzlubPml7bpnIDopoHnlKjplb/mnJ/mnI3oja/ogIXvvIzlh7rmuL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pgZflv5jmnI3oja/vvIzlkKbliJnvvIzlj6/og73lr7zoh7Tml6fnl4XlpI3lj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4Xmg4XliqDph43miJbmgbbljJbjgILouqvkvZPkuI3pgILml7blj4rml7bpgJrnn6X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JbpoobpmJ/jgII8YnIgLz4NCjjjgIHkuLrpmLLmraLmsLTlnJ/kuI3mnI3vvIzlupT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oh6rouqvmg4XlhrXlh4blpIfluLjnlKjoja/lk4Hlj4rmgKXmlZHnlKjlk4HvvIzlpoLn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jgIHliJvlj6/otLTjgIHkvKTmub/mraLnl5voho/jgIHmhJ/lhpLoja/jgIHmmZXovab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raLms7voja/jgIHmtojngo7oja/jgIHpu4Tov57ntKDjgIHpo47msrnnsr7jgIHlgaX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mipfov4fmlY/oja/nrYnjgII8YnIgLz4NCjnjgIHml4XooYznpL7kuI3lu7rorq7lr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j4Llm6Lml4XmuLjvvIzlpoLmiafmhI/lj4LliqDvvIzlv4XpobvlvoHmsYLljLvnlJ/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sZ7lkIzmhI/kuJTmnInkuJPkurrpmarlkIzvvIzlpoLlh7rnjrDmhI/lpJbvvIz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mib/mi4XotKPku7vjgII8YnIgLz4NCjEw44CB6aOe5py644CB54Gr6L2m5pe25Yi7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oiW5pma54K577yM5LiO5peF6KGM56S+5rKh5pyJ5Lu75L2V5YWz57O744CC6YGH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62W5oCn6LCD5Lu35ZKM6Ieq54S254G+5a6z5Y+K5Lq65Yqb5LiN5Y+v5oqX5ouS562J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Y6f5Zug55qE5a6i6KeC5Zug57Sg6YCg5oiQ55qE6LS555So5aKe5Yqg5oiW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5Sx5ri45a6i6Ieq55CG44CC5oiR56S+5LiN5om/5ouF5Lu75L2V6LSj5Lu7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eOAgeWmgumBh+S6pOmAmuOAgeWkqeawlOetieWOn+WboOWvvOiHtOWOn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mguacn+WxpeihjO+8jOaIkeekvuacieadg+S9nOWHuuabtOaUue+8jOS9hu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On+ihjOeoi+eahOaZr+eCueWPiua4uOiniOaXtumXtOOAgkhI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A37F095E31619636BA9B5DF38E6DF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