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690BEA70573E55985640E147BC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690BEA70573E55985640E147BC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ooHlrrbnlYzvvIjotaDlj4znqIvnmb7pvpnlpKnmoq/vvInjgIHotaDnlL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LlrZDjgIHlpKnpl6jlsbHjgIHnjrvnkoPmoIjpgZPjgIHotaDpu4TpvpnmtJ7jgIHo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jgIHotaDng5/pm6jlvKDlrrbnlYzjgIHlh6Tlh7Dlj6Tln47lj4z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5luWN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I2NA0KDQo8YnI+DQoNCgk85YyX5Lqs5oiQ5Zu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eiigeWutueVjO+8iOi1oOWPjOeoi+eZvum+meWkqeair++8ieOAgei1oOeUs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tkOOAgeWkqemXqOWxseOAgeeOu+eSg+agiOmBk+OAgei1oOm7hOm+mea0nuOAgei1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gei1oOeDn+mbqOW8oOWutueVjOOAgeWHpOWHsOWPpOWfjuWPjO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mW5Y2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lvKDlrrbnlYzigJTlh6Tlh7Dlj6Tln4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pOWHs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h6Tlh7DigJToipno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lvKDlrrbnlYzigJTpu4TpvpnmtJ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mnajlrrbnlYz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5/pm6jlvKDlrrbnlY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oOWutueV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npl6jlsbHigJTlvKDlrrbnlYzigJT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vKDlrrbnlYzigJTlh6Tlh7Dlj6Tln4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S5mOaXqeePremjnuacuui1tOW8oOWutueVjO+8jO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+W5tOWcn+eOi+W6nC7jgJDnlLDlrrbogIHpmaLlrZDjgJHvvIzngavovab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nqbrosINCVVPliY3lvoDkurrmnbDlnLDngbXjgIHmsJHml4/po47lkbP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h7Dlj6Tln47vvIjlpKfnuqYzLjXlsI/ml7bovabnqIvvvInvvIzpgJTnu4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kuKrigJzkuJbnlYznrKzkuIDigJ3nmoTmuZbljZflkInojLbpq5jpgJ/lhazot6/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r6jnibnlpKfmgqzntKLmoaXjgJHvvIzmirXovr7lkI7muLjjgJDlh6Tlh7D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5bCP5pe277yJ77yM5ri45rKI5LuO5paH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2a54mp6aaG44CB6ZmI5a6d56605pWF5bGF44CB54aK5biM6b6E5pWF5bGF44CB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ez5bKp44CB6aOO6Zuo6Jm55qGl44CB5Y+k5Z+O5aKZ44CB5piO5riF5LiA5p2h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H5bm/5Zy64oCm4oCm5ryr5q2l5Zyo5Y+k5Z+O5aKZ5LiL5rW46YCP552A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6Z2S55+z5p2/6KGX5LiK77yM55yL552A6YKj5Lqb56uL5LqO5rKz5Lit57u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uD55qE5pyo5qGp5pSv5pKR6LW355qE6J6N5ZCI5LqG5Zyf44CB5rGJ44CB6IuX5Li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5Y+k6Imy5Y+k6aaZ55qE5ZCK6ISa5qW877yM57uG57uG5ZOB5ZGz552A5Y+k5Z+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55qE5Y6G5Y+y5ZKM5bCY5bCB5b+D5bqV55qE6K6w5b+G77yM6K6p5Lq6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YW25Lit77yM6ZKp6LW35LqG5Y+k5Z+O5Lit5LiA5q61576O5Li955qE5b6A5LqL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4CC5pma6aSQ5ZOB5bCd5Yek5Yew54m56Imy6KGA57KR6bit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h6Tlh7Dlj6Tln47kuLrmlZ7lvIDlvI/msJHnlKjllYbkuJrljLrvvIz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r7zmuLjkuYnliqHku4vnu43vvIzml4XmuLjogIXotK3nianooYzkuLrkuLroh6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l4XooYznpL7kuI3mjqXlj5flh6Tlh7DljLrln5/ml4XmuLjogIXotK3nia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7vkvZXmipXor4njgII8YnIgLz4NCuWPguiAg+iIquePre+8mkNaNjYwMOasoe+8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UtMDjvvJo1Ne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h6Tlh7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pOWHsOKAlOiKmeiTiemVh+KAlOW8oOWutueVjOKAlOm7hOm+mea0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6m66LCDQlVT5Y2D5bm05Y+k6ZWHLeOAkOiKmeiTiemVh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PlsI/ml7bovabnqIvvvIzmuLjop4jml7bpl7TkuI3lsJHkuo4zMOWIhumSn++8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OeUteW9seOAiuiKmeiTiemVh+OAi+eahOWkluaZr+aLjeaRhOWcsO+8jO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4gOadoeihl++8jOWTgeWImOaZk+W6huexs+ixhuiFkO+8jOWPguinguWcn+Wutue7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WdiuOAguepuuiwg0JVU+W8oOWutueVjOajruael+WFrOWbre+8iOWkp+e6pjL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vvIzmvKvmraXigJzkuJbnlYwqKue+jueahOWzoeiwt+KAneOAkOmHkemerea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a4uOiniOaXtumXtOS4jeWwkeS6jjQw5YiG6ZKf77yJ77yM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rqq5rC05r265r2677yM5LiA5q2l5LiA5pmv44CB5aaC6K+X5aaC55S777yM5ri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bKp44CB56We6bmw5oqk6Z6t44CB5q+N5a2Q5bOw44CB6KW/5ri46K6w5aSW5pmv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ri46KeI44CQ5Y2B6YeM55S75buK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otaDpgIHlj4Lop4LlnLDkuIvmmI7nj6DigJTjgJDpu4TpvpnmtJ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zpu4TpvpnmtJ7lm6Dmi6XmnInigJzkuJbnlYzmurbmtJ7lpYfop4L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rbmtJ7lhajog73lhqDlhpvigJ3igJzkuK3lm70qKue+juaXhea4uOa6tua0n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ue6p+iNo+iqieiAjOWQjemch+WFqOeQg+OAgua4uOiniOaZr+eCue+8mum+me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awtOays+OAgeWkqeS7meawtOOAgeWkqeafseihl+OAgem+meWuq+OAgei/t+Wuq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KDlrrbnl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O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VjOKAlOiigeWutueVjOKAlOeDn+mbqOW8oOWutueV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Wg6YCB5LmY5LiW55WM56ys5LiA5qKv4oCU4oCU4oCc55m+6b6Z5aSp5qKv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77yJ77yM5ZCO5LmY546v5L+d6L2m6LW05ri46KeI5Zu95a62NUHnuqf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igJ3moLjlv4Pmma/ljLrlvKDlrrbnlYzlm73lrrbmo67mnpflhazlm63kuK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ajlrrbnlYzmma/ljLrjgJHvvIjmuLjop4jml7bpl7TkuI3lsJHkuo4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dqOWutueVjOaZr+WMuuaJgOeLrOacieOAgeWGoOe7neWkqeS4i+eahOKAnO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WimeKAneWlh+inguWQju+8jOWQjuS5mOeOr+S/nei9pui1tOe+juWbveWkp+eJh+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eahOWkluaZr+aLjeaRhOWcsOKAlOKAlOOAkOiigeWutueVjO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Qw5YiG6ZKf77yJ77yM5aSn57qm5LiA5bCP5pe2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675o6i5a+744CK6Zi/5Yeh6L6+44CL5Lit576k5bGx5ryC5rWu55qE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ri46KeI5rCU5Yq/56OF56S055qE6L+36a2C5Y+w44CB4oCc5ZOI5Yip6Lev5Lq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Z6L4oCU4oCU4oCc5Lm+5Z2k5p+x4oCd44CB5YWo5LiW55WMKirpq5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igJTigJTigJzlpKnkuIvnrKzkuIDmoaXigJ3nrYnnqbrkuK3nu53mma/vvJ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kuZjnmb7pvpnlpKnmoq/kuIvlsbHvvIjlkKvvvInvvJvmmZrppJDlkI7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flnovmsJHkv5fmrYzoiJ7mmZrkvJot44CQ54Of6Zuo5byg5a6255WM44CR77ya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2e54mp6LSo5paH5YyW6YGX5Lqn5Z+65Zyw44CB5rCR5L+X6aOO5oOF5ryU57uO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Sn5rmY6KW/56We5aWH44CB56We56eY55qE5ber5YKp5paH5YyW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p6Zeo5bGx4oCU5byg5a6255WM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nqbrosINCVVPlvKDlrrbnlYzluILljLrvvIjlpK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77yM5ri45rmY6KW/56ys5LiA56We5bGx4oCU44CQ5aSp6Zeo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77yI5ZCr5LiK5LiL5bGx57yG6L2m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+Wwj+aXtu+8ie+8jOS5mOS4lueVjCoq6ZW/55qE5a6i6L+Q57Si6YGT4oCU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77yI5YWo6ZW/NzQ1Neexs++8ie+8jOeZu+S4tOWkqemXqOWxsemhtu+8j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puuS4reWOn+Wni+iKseWbreOAgei1sOmsvOiwt+agiOmBk++8jOeOu+eSg+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FvuS6kemjnue/lOeahOWIuua/gOmch+aSvO+8jOinguW8oOWutueVjOS5i+W3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7memhtu+8jOS/r+eesOW8oOWutueVjOWFqOaZr++8jOS5mOWdkOmrmOWxs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WRs+S5neWNgeS5nemBk+a5vueahOS4lueVjOWFrOi3r+Wlh+ing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6auY5rW35ouU55qE5aSp54S256m/5bGx5rq25rSe4oCU44CQ5aSp6Zeo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25qKv77yJ77yM5oKs5LqO5Y2D5a+757Sg5aOB5LmL5LiK77yM5oiQ5Li65aWH57u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Oc5pmv77yM5Lmf5oiQ5bCx5LqG5b2T5Zyw5rex5Y6a44CB5aSn5rCU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d5ZKM4oCc5LuZ5bGx5paH5YyW4oCd44CC6L+U56iL5YmN5Y+v5Zyo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pma5LmY6aOe5py66L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6KGM77yBPGJyIC8+DQrlj4LogIPoiKrnj63vvJo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5qyh77yIMjHvvJo1MC0wMO+8mjA1KzHvvIkvQ0ExMzYw77yIMjLvvJowNei1t+mjn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w6LSt54m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l+S6rOeLrOeri+aIkOWbou+8jOaXoOi0reeJqe+8m+WFpeS9j+aMgueJjOS4ie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MgueJjOWbm+aYn+mFkuW6l++8jOWkmumHjei1oOmAgeWTgei0qOS6q+WPl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Qq++8muWHpOWHsOWPpOWfjuWll+elqO+8jOW8oOWutueVjOajruael+WFrO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WMheWQqzPlpKfmma/ngrnvvJrph5Hpnq3muqov6KKB5a6255WML+adq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+8jOi1oOmAgeeUsOWutuiAgemZouWtkOOAgei1oOmAgeiKmeiTiemVh+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1oOmAgem7hOm+mea0nuOAgei1oOmAgeeDn+mbqOW8oOWutueVjOOAgei1oOmAgeeZ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ir+S4iuS4i+ihjO+8iOi1oOmAgemhueebruS4jeeUqOS4jemA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aIv++8muW9k+WcsOaMgueJjOS4ieaYn+aIlumdnuaMgueJjOWbm+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luS4ieS6uuagh+WHhumXtO+8iOepuuiwg+OAgeW9qeeUteOAgeeLrOWNq++8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WumuaXtueDreawtOOAgeWumuaXtuepuuiwg+OAg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oOeOr+S/neimgeaxgu+8jOS4jeaPkOS+m+a0l+a8seeUqOWTge+8jOmcg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OAgjxiciAvPg0KJm5ic3A7ICZuYnNwO+WPguiAg+mFkuW6l++8muWHpOWHsO+8mu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OAgeaxn+aciOalvOWuvummhuOAgee/jui+ieWkp+mFkuW6l+OAgeWkqemf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WsOi+ieWkp+mFkuW6l+OAgeS4h+m4v+WVhuWKoemFkuW6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77ya55qH5pyd5aSn6YWS5bqX44CB5aSp6YO95aSn6YWS5bqX44CB5Y2X5pa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YeR546J5aSn6YWS5bqX77ybPGJyIC8+DQoz44CB55So6aSQ77yaM+aXqTf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yMOWFg+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+8iOWboOaXqemkkOS4jumDqOWIhuato+mkkOi0ueeUqOWQ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Ghe+8jOWmguS4jeeUqOmkkOi0ueeUqOS4jemAgO+8iT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+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OaZr+WMuueOr+S/nei9puetieWAmeaXtumXtOWPr+iDveS8mue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+8jOivt+aCqOiwheino++8ieOAgj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atpOWbouaXoOWFqOmZquOAgjxiciAvPg0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vKDlrrbnlYzlvoDov5Tpo57mnLrnu4/mtY7oi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pma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iN5ZCr5Y2V5oi/5beu44CC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Ye6546w5Y2V55S35Y2V5aWz5a6i5Lq677yM5Zui5Y+L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oi/5YaF5Yqg5bqK77yM5Yqg5bqK5Li66ZKi5Lid5bqK5oiW5bqK5Z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2V54us5YyF5oi/6K+36Ieq6KGM6KGl5Y2V5pa55beu44CCPGJyIC8+DQoy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LiN5ZCr5Lq66Lqr5oSP5aSW6Zmp77yM5bu66K6u5ri45a6i6Ieq6KGM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t5Lmw77ybPGJyIC8+DQoz44CB5YS/56ul5LiN5ZCr77ya5LiN5ZCr5bqK5L2N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Y+q5ZCr77ya5b6A6L+U6aOe5py656Wo44CB6aSQ5L2N5ZKMQlVT6L2m5L2N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tpOe6v+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WPjOWNp+WFree6v+i3r+aZr+eCueS4gOiHtO+8jOS8muaLvOaIkOS4gOS4qu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i1sOihjOeoi++8jOWmguWboOatpOmAoOaIkOeahOS4jeS+v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mAgOi0ueivtOaYju+8muWmguiHquaEv+aUvuW8g+W9k+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qOmkkOOAgeS9j+Wuv+mhueebruetie+8jOaMieW9k+WcsOWunumZhe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WFjeWQjumAgOi/mOOAgui1oOmAgemhueebru+8jOWuouS6uuS4jeWPguWKo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mXqOelqOS4jemAgOOAguatpOWboui0ueW3sue7j+aYr+Wbo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+8jOaMgeacieiAgeW5tOivgeOAgeWGm+WumOivgeet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8mOaDoOaXtu+8jOaMieaXheihjOekvuWNj+iuruS7t++8iOajruael+WFrOWb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Hj+WunumZheaUr+WHuuOAgeWHpOWHsOWPpOWfjjgw5YWD5YeP5a6e6ZmF5pSv5Ye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5ZCO6YCA6L+Y77yb4pGh6Iul6YGHMTLlsoHku6XkuIr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lvZPlnLDmsqHmnInlj5HnlJ/nmoTpl6jnpajotLnnlKjvvIz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vvIjmo67mnpflhazlm60yMDDlhYPlh4/lrp7pmYXmlK/lh7rjgIH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4MOWFg+WHj+WunumZheaUr+WHuu+8iTxiciAvPg0KM+OAgeivt+WuouS6uuW/he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iua5luWNl+ecgeaXhea4uOWboumYn+acjeWKoei0qOmHjyDosIPmn6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3mmKDoh6rlt7HnnJ/lrp7nmoTmhI/mhL/jgILlpoLlh7rnjrDmipXor4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raTkvZzkuLrlpITnkIbmipXor4nnmoTlh63mja7jgII8YnIgLz4NCjT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l4XmuLjpobnnm67luKblpb3lh7rooYznianlk4HvvIzpgInmi6nlpb3miYDluK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Iflpb3ml4XmuLjpnovvvIzkuI3lrpznqb/nmq7pnovml4XmuLjjgILluKblpb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sbHljLrml4XmuLjkuI3lrpzmiZPkvJ7or7foh6rlpIfpm6jooaPjgILkuIrlubT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uKbkuIrmiYvmnZbvvIzooYzmnY7ljIXkuK3kuI3opoHmlL7mmJPnoo7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gJm5ic3A7ICZuYnNwOyAmbmJzcDsmbmJzcDs8YnIgLz4NCjXjgIHliLD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LrmuLjop4jvvIzlupTnqb/kuK3mgKfpopzoibLnmoTooaPmnI3vvIzlpoLm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sbPoibLlkozlnJ/pu4ToibLvvJvnmb3oibLlkozlhbbku5bpspzoibPnmoT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iqjniankuI3lronjgILlkIzml7bvvIzlsL3ph4/nqb/plb/oopbooaPoo6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JvmnpfkuK3nmoTomoromavlj67lkqzjgII8YnIgLz4NCjbjgIHlronmjpLlpb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lupTkuovlrpzvvIzmiorml4XooYzot6/nur/vvIzmiqXlkI3ngrnogZTnu5z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kurrnrYnkv6Hmga/nlZnnu5nlrrbkurrvvIzmo4Dmn6XmmK/lkKbmkLrluK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ljZXkvY3nmoTogZTnu5zmlrnlvI/jgII8YnIgLz4NCjfjgIHmuLjlrqLlnKj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upTogIPomZHoh6rouqvouqvkvZPnirblhrXvvIzlv4XopoHmg4XlhrXkuIv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lnKjlvoHlvpfljLvnlJ/lkIzmhI/vvIzmlrnlj6/liqjouqvjgILlpoLmuLjlr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oPlvLHmiJbmm77mgqPnl4XnmoTlv4XpobvlnZrmjIHmsrvnlpfvvIzpmLLmraLml6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LogIHlubTkurrlvoDlvoDmgqPmnInlpJrnp43mhaLmgKfnl4XvvIzlubP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plb/mnJ/mnI3oja/ogIXvvIzlh7rmuLjml7bliIfkuI3lj6/pgZflv5jmnI3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lj6/og73lr7zoh7Tml6fnl4XlpI3lj5HjgIHnl4Xmg4XliqDph43miJbmgb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kuI3pgILml7blj4rml7bpgJrnn6Xlr7zmuLjmiJbpoobpmJ/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pmLLmraLmsLTlnJ/kuI3mnI3vvIzlupTmoLnmja7oh6rouqvmg4XlhrXlh4b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j4rmgKXmlZHnlKjlk4HvvIzlpoLnu7fluKbjgIHliJvlj6/otLTjgIHkvKT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ho/jgIHmhJ/lhpLoja/jgIHmmZXovaboja/jgIHmraLms7voja/jgIHmtojngo7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v57ntKDjgIHpo47msrnnsr7jgIHlgaXog4Poja/jgIHmipfov4fmlY/oja/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l4XooYznpL7kuI3lu7rorq7lrZXlpoflj4Llm6Lml4XmuLjvvIzlpoL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LliqDvvIzlv4XpobvlvoHmsYLljLvnlJ/lj4rlrrblsZ7lkIzmhI/kuJTmnInkuJ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lpoLlh7rnjrDmhI/lpJbvvIzmuLjlrqLoh6rooYzmib/mi4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aOe5py644CB54Gr6L2m5pe25Yi76LCD5pW05oiW5pma54K577yM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Kh5pyJ5Lu75L2V5YWz57O744CC6YGH5Zu95a625pS/562W5oCn6LCD5Lu3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Y+K5Lq65Yqb5LiN5Y+v5oqX5ouS562J6Z2e5peF6KGM56S+5Y6f5Zug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6LS555So5aKe5Yqg5oiW5o2f5aSx77yM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77yBPGJyIC8+DQoxMeOAgeWmgumBh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etieWOn+WboOWvvOiHtOWOn+ihjOeoi+S4jeiDveWmguacn+Wxpeih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S9nOWHuuabtOaUue+8jOS9huS4jeWHj+WwkeWOn+ihjOeoi+eahOaZr+eCu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690BEA70573E55985640E147BC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