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1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2038214FDF4FF404856EE7F3BF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2038214FDF4FF404856EE7F3BF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qbrmupDjgIHlro/mnZHjgIHotaDpgIHpu4TlsbHlj4zljaf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axn+ilv+Wpuua6kOm7hO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I3MA0KDQo8YnI+DQoNCgk8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aHmnZE+44CQ5Y2B5LiA5Li75o6o44CR5am65rqQ44CB5a6P5p2R44CB6LWg6Y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YWt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qbrmupDpu4T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4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pu4Tlsb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luILljLot5am65rq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qbrmu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m65rqQLem7hOWxseW4gu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Gv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7hOWxsS3pu4T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xr+a6q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E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uE5bG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u4Tlsb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aIluWQiOiCpTxiciAvPg0K5Y+C6ICD6L2m5qyh77yaSz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AtMDc6MzLvvInjgIFLMTEwOe+8iDEzOjI2LTEwOjAw77yJ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VDYzKDIw77ya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gp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luILljLot5am65rq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nq5nvvIzovabotbTkuK3lm70qKue+jueahOS5oeadkeKAlO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S6uuWutuKAlOKAlOOAkOadjuWdkeOAkSzov5nmmK/kuIDkuKrku6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j5bogZrlsYXkuK3kuLrkuLvnmoTlj6TmnZHokL3jgIHmnY7lnZHoh6rlj6Tmlofpo4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kurrmiY3ovojlh7rvvIzoh6rlrovoh6rmuIXvvIzku5Xlrpjlr4zotL7ovr7nmb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okL3nvqTlsbHnjq/mirHvvIzlsbHmuIXmsLTnp4DvvIzpo47lhYnml5bml47mnZ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/kurrmlYXph4zigJTjgJDmsZ/mub7jgJHvvIzmsZ/kuLvluK3mlYXlsYX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jgIHlm73lrrbnuqfmlofljJbkuI7nlJ/mgIHml4XmuLjjgIHmsZ/opb/nnIH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ln7rlnLDvvIzlkIzml7bkuZ/mmK9BQUFB57qn5pmv5Yy677yb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oCB5a625Zut4oCU4oCU44CQ5pmT6LW344CR77yM4oCc5Y+k5qCR6auY5L2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6Ziz6L+c6L+R5bGx77yM5p6X5qKi54Of5Ly85bim77yM5p2R5aSW5rC05aaC546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77yM5am65rqQ5piv5LiA5Liq57u/6Imy5aSn5YWs5Zut77yM6YKj5Lm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R5bCx5piv5LiA5aSE57ud5aaZ55qE5pmv6Ie077yb5ZCO6L+U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W05ri45aSn6YSj5bGx5bOh6LC3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KAlOKAlOOAkOWNp+m+meiwt+OAke+8jOKAnCoq576O5Lmh5p2R4oCd4o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55qE5Luj6KGo77yM5piv5LiA5aSE57qv5aSp54S277yM57qv5Y6f5aeL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LiW55WM77yJ5ZCO5ri45ZCJ56Wl576O5Li955qE5a6L5Luj5buK5qGl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qGl44CR77yMKirlj6TogIHljoblj7LmgqDkuYXvvIzlu7rkuo7ljZflrov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vnmb7lpJrlubTvvIzmmK/lj6Tlvr3lt57jgIEqKumVv+eahO+8jOi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qieS4uuKAnOS4reWbvSoq576O55qE5buK5qGl5LmL5LiA4oCd77yb5puy5b6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aSE77yM56e75q2l5Y2z5pmv77yM56qB5pi+5Ye65rWT5Y6a55qE5Lmh5p2R5rCU5oGv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lYblj6TmnZHokL3igJTigJTjgJDmgJ3muqrlu7bmnZHjgJHvvIzooqvoqonkuLr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TlrrblpKfpmaLvvIzljZfmnInmgJ3muqrlu7bmnZHigJ3lj4jooqvnp7DkuLrlhJ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ZHjgILovabotbTpu4TlsbHluIIs5ri46KeI4oCc5rS75Yqo552A55qE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4oCd4oCU4oCU44CQ5bGv5rqq6ICB6KGX44CR77yM6ICB6KGX6YGT5Lik5peB5bq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aSa5Li65Y+M5bGC56CW5pyo57uT5p6E77yM5riF5LiA6Imy55qE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u6562R6aOO5qC877yM6YCP5rqi5Ye65LiA6IKh5rWT6YOB55qE5Y+k6aOO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bu6562R5aSa5Li65pyo56m/5qar5byP57uT5p6E77yM55+z56GA44CB56CW56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aKZ44CB5bCP6Z2S55Om44CB5b695rS+5pyo6ZuV44CB6YeR5a2X5oub54mM44C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YeN5qqQ77yM5Y+k5py05YW46ZuF77yM5Y2O5Li96auY5rSB77yM6LWt6Imy55qE5aSn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z6ZO65oiQ55qE6Lev6Z2i77yM57q555CG5riF5pmw77yM5rSB5YeA5aaC55S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bCP5ZCDPGJyIC8+DQrotaDpgIHvvJr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ofljJbmvJTlh7rigJTigJTjgIrlvr3pn7XjgIvjgILor6XliafmipXotYTpgL7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afliIbkuLrigJzlm5vlraPpu4TlsbHjgIHlpKnkuIrkurrpl7TjgIHnl7Tmoqb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vr3nj63ov5vkuqzlkoznmpbpo47lvr3pn7XigJ3kupTlpKfpg6jliIbvvIzku6X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ofljJbljoblj7LkuLrln7rnoYDvvIzku6XmmI7muIXml7bmnJ/lvr3llYbjgIHlvr3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qznrYnljoblj7LmlYXkuovkuLrlhoXlrrnvvIzpgJrov4fnjrDku6PljJbnmoTlo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lLXnrYnlpJrlqpLkvZPmioDmnK/lkoznlJ/liqjlvaLosaHnmoToiJ7lj7D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npZ7lpYfnp4DkuL3nmoTpu4TlsbHpo47lhYnlkoz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r3lt57mlofljJbjgII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Lem7hO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PGJyIC8+DQrnibnliKvotaDpgIHvvJo8YnIgLz4NCuOAkO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WsOWuieaxn+OAke+8iOWRqOS4gOWBnOiIqu+8jOS4jeWuieaOku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PkOS+m+aZr+WMuuWGheiusuino+WRmOacjeWKoe+8ie+8muiIuea4uO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eOh+awtOOAgeaoquaxn+OAgea4kOaxn+S4ieaxn+axh+WQiOiAjOaIkO+8jO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iqieS4uuKAnOawtOS4iuS4nee7uOS5i+i3r+KAne+8jOaYr+mAmuW+gOadreW3n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wtOmBk+OAguWFtuaxn+awtOa4hea+iOWmgumVnO+8jOaZr+iJsuaegeS4uu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kOS7o+Wtn+a1qeeEtuabvuacieivl+i1nuabsO+8muKAnOa5lue7j+a0nuW6remY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aWsOWuiea4heKAneOAgua4uOiniOiMg+WbtOiHquS4lue6quW5v+WcuueggeWktO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hpe+8jOaYr+aVtOadoeKAnOWxseawtOeUu+W7iuKAneaWsOWuieaxn+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gOWwj+aXtuOAguS6q+WPl+edgOKAnOiIueWcqOaxn+S4iuihjCzkurrlnK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igJ3nmoTmhI/looPvvIzkuqbog73kuIDpibTorazlpoLvvJrigJzlsa/mtablvZLl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g4Hovr7lpKvlpJzms4rlsa/muqrigJ3nrYnkvJflpJrnmoTkurrmlof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hoXnqbrosIPjgIHpn7Plk43jgIHljavnlJ/orr7mlr3pvZDlhajvvJvpoobnla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msLTlhYnlsbHoibI8YnIgLz4NCuaOqOiNkOa0u+WKqO+8mum7hOWxs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DIzMi/kurrjgIHmma/kuqQzOC/kurrjgIHnvIbovaY5MOWFgy/kurrigKLot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mhL/oh6rnkIbvvIk8YnIgLz4NCum7hOWxsemjjuWFiea4uOKAlOKAl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hjOe6pjYw5YiG6ZKf6LW06buE5bGx5bGx5LiL5o2i5LmY5Lit5b+D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Yy6546v5L+d6L2m44CR6Iez5LqR6LC35a+677yM5q2l6KGM44CQ5oiW6Ieq6LS5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ODDlhYMv5Lq65Y+v6Ieq6KGM6LSt5Lmw77yJ44CR5LiK5bGx77yM5ri46KeI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R77yM5ri46KeI5aeL5L+h5bOw5pmv5Yy677ya5o6i5rW35p2+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2+44CB56uW55C05p2+44CB6b6Z54iq5p2+44CB6L+e55CG5p2+44CB6buR6JmO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+h5bOw6aG244CB55+z56yL5bOw44CB5Y2B5YWr572X5rGJ5pyd5Y2X5rW344CB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eC6Z+z44CB55+z54y06KeC5rW377yb5LmL5ZCO6KeI5YyX5rW35pmv5Yy677ya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44CB5qKm56yU55Sf6Iqx44CB56yU5p625bOw44CB6aqG6am85bOw44CB5LiK5Y2H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bOw77yb5q2l6KGM5LiK5YWJ5piO6aG277ya6L+c55yL6aOe5p2l55+z77yI5Lu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J44CB6KW/5rW35rC05bqT44CB54K85Li55bOw44CB55yL6buE5bGx5YWo5pm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rW35pmv5Yy677yI5Lit6aSQ6Ieq55CG77yJ44CC6LWw6bOM6bG85bOw44CB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aSn6YGT44CB54is55m+5q2l5LqR5qKv44CB6b6f6JuH5LqM5bCG5a6I5LqR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YWU6LWb6LeR44CB5omL5py655+z77yb5oq16L6+6buE5bGx56ys5LiA5pmv77ya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Zmq5a6i5p2+44CB6YCB5a6i5p2+44CB546J5bGP5Y2n5L2b44CB6Z2S54uu55m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aH5q6K44CB6L+c55yL5p2+6byg6Lez5aSp6YO977yM5Zue5pyb6I6y6Iqx5bOw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44CQ5oiW6Ieq6LS55LmY546J5bGP57yG6L2m77yIOTDlhYMv5Lq65Y+v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5LiL5bGx77yM6ZuG5Lit5ZCO5LmY5pmv5Yy6546v5L+d6L2m6Iez5o2i5LmY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biC5Yy6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oCc5Lit5Zu955S76YeM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d4oCU4oCU44CQ5a6P5p2R44CR77yM77yI5ri46KeI57qmMuWwj+aXtu+8ieOAgui1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engOiJsu+8jOaYr+W9seeJh+OAiuWNp+iZjuiXj+m+meOAi+WkluaZr+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WFieWxseiJsuS4juWxgualvOWPoOmZouWSjOiwkOWFseWkhO+8jOiHqueEtu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WGhea2teS6pOebuOi+ieaYoO+8jOaYr+Wuj+adkeWMuuWIq+S6juWFtuS7l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etkeW4g+WxgOeahOeJueiJsu+8jOeJueWIq+aYr+aVtOS4quadkeWtkOWRiOKAnOeJ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e7k+aehOW4g+WxgO+8jOaYr+S4gOW6p+S7v+eUn+WtpuW7uuetkeeJm+W9ouawt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+8jOiiq+iqieS4uuW9k+S7iuS4lueVjOWOhuWPsuaWh+WMlumBl+S6p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OAguagueaNrui/lOeoi+i9puasoe+8jOm7hOWxseaIluWQiOiCpe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DxiciAvPg0K5Y+C6ICD6L2m5qyh77yaSzExMTDvvIgxNjozMi0xMjox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Nu+8iDA5OjA3LTA1OjA377yJ77yMVDY077yaKDE4OjQwLTA2OjA5KT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lsb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ml4XpgJQ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Me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qbrmupDvvIzmhJ/lj5fkuK3lm70qKue+juS5oeadkeOAgeW4puedgOa1k+mHje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Rs+eahOa4heaWsOepuuawlO+8jOaso+i1j+eLrOacieeahOeUsOWbremjju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3vOa3vOWNh+i1t++8gTxiciAvPg0KMuOAgQnnlLvph4zkuaHmnZHigJTlro/m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kurrkuI7oh6rnhLbnu5PlkIjnmoTlhYnovonlhbjojIPvvIzorqnmgqjkuqvlj5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nmoTnp4DkuL3kuI7pnZnosKc8YnIgLz4NCjPjgIEJKirlpJrmiJDlm6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OS6uu+8iOaIkOS6uuaVsO+8ie+8m+WFqOeoi+mZquWQjOacjeWKoSArIO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oeWutuW8j+acjeWKoTxiciAvPg0KNOOAgQnlhajnqIvkuLrmgqjmj5Dkvp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qblgYfphZLlupcg77yb5Y2H57qn5LiA5pma5b2T5Zyw5LqU5pif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6K6p5oKo5a6J5b+D5LyR5oGv77yM55WF5b+r5ri4546pPGJyIC8+DQo144CBCema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W+veW3numjjuWRs++8muiuqeaCqOaso+i1j+e+juaZr+eahOWQjOaXtuS6q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eahOe+jumjn+eJueiJsjxiciAvPg0KNuOAgQnnibnliKvotaDpgIH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LmY6Ii55aSc5ri45paw5a6J5rGf77yI5Lu35YC8MTIw5YWDL+S6u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kp+Wei+m7hOaiheaIj+atjOiInuihqOa8lOKAlOW+vemfte+8iD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JHljJfkuqwt6buE5bGxL+WQiOiCpS3ljJfkuqwgJm5ic3A756Gs5Y2nIO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WHuuelqO+8iTxiciAvPg0KMuOAgeOAkOS9j+Wuv+OAkeWFqOeoi+WFpeS9j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agh+mXtO+8mjxiciAvPg0K5Y+C6ICD6YWS5bqX77ya5am65rqQ77ya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44CB5aSp6ams5aSn6YWS5bqX44CB57Sr6Ziz5aSn6YWS5bqX44CB5a+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yI5Lqu5rm+5aSn6YWS5bqXIOaIluiAheWQjOe6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77ya5p+P5Li94oCi5pav57u055m75bqm5YGH6YWS5bqX44CB57u05Lmf57q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a6J5bGx5bqE5oiW6ICF5ZCM57qn6YWS5bqXPGJyIC8+DQrljYfnuqfkuID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JrpppnojJflgYfml6XphZLlupfjgIHlkJvnkZ7nmb7lkIjphZLlupfjgI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/nkZ7phZLlupfmiJbogIXlkIznuqfphZLlupc8YnIgLz4NCjPjgIHjgJDppJDppa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Ksz5pepNOato+mkkO+8jOmFkuW6l+WQq+iHquWKqeaXqemkkO+8jOato+mkkOa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5YWDL+S6uumkkCo05q2jICZuYnNwOzxiciAvPg0KNOOAgeOAkOS6pOmAmuOAke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puuiwg+aXhea4uOi9piZuYnNwOzxiciAvPg0KNeOAgeOAkOaZr+eCueOAk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Wkp+mXqOelqO+8muWpuua6kCvlro/mnZEr5b696Z+1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44CCPGJyIC8+DQo344CB44CQ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q5ZCr5b2T5Zyw5peF5ri46L2m6LS544CB5q2j6aSQ6aSQ6LS577yM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ZyA5Y2g5bqK5oiW5Y2g56Wo77yM5Lu35qC85ZCM5oiQ5Lq6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ZCr5YWo6Zmq6LS555SoDQo8L3A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i4J5Zue56iL5Y2H57qn6auY6ZOB77yaMjUw5YWDL+W8o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OAkOWFtuS7lu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eEtuWNlemXtOOAg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eWHuuWPkeWcsOaOpemAgeermeOAgeaZr+eCueWGhemXqOel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PiuWFtuWug+i0ueeUqOWMheWQq+S4reacquWMheaLrOeahOmhueebr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kv53pmanvvJ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Js8YnIgLz4NCjL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ngrnvvJs8YnIgLz4NCjPjgIH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lrr7vvJrlpJblm73nsY3lrqLkurrvvIjlkKvmuK/mvrPlj7DvvIzpnZ7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nlj4rmjIHlr7zmuLjor4HkurrlkZjlj4Llm6LpnIDliqDmlLYyMDDlhYMv5Lq6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2038214FDF4FF404856EE7F3BF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