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5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51828110AD39FA959817778740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51828110AD39FA959817778740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jY7kuJzkupTluIIg5Y+M5rC05Lmh77yI5LmM6ZWH44CB6KW/5a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YWt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zENCg0KPGJyPg0KDQoJPOWwj+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7jgJDljYHkuIDkuLvmjqjjgJHljY7kuJzkupTluIIg5Y+M5rC05Lmh77yI5LmM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77yJ5Y+M6auY5YWt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Y7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3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jZ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peg6ZS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DplK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g6ZShLeiLj+W3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i3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re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na3lt54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rmtb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jZ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WdkOmrmOmTgeS6jOetieW6p+i1tOWNl+S6rO+8iOWHhuehr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eOAgjxiciAvPg0K5Y+C6ICD6L2m5qyh77yaRzE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wLTExOjE077yJ44CBRzEwM++8iDA3OjA1LTExOjI277yJ44CBRzEwMe+8iDA3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77yJ44CB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RzEwM++8iDA3OjA1LTExOjI277yJ44CBRzU377yIMDfvvJoyMC0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UcxMTPvvIgwOTowNS0xMzowN++8iT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HMTI177yIMTE6MTAtMTU6MjbvvInjgIFHNTnvvIgxMzo0MC0xODowM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Oe+8iDE2OjAwLTIwOjAy77yJ44CBPGJyIC8+DQo8c3Bhb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kcyMDXvvIgyM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++8iTxiciAvPg0KPHNwYW4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7lhaXkvY/phZLlupfkvJHmga/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s8YnIgLz4NCg0KCTxiciAv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LqsLeaXoOmU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5ZCO77yM5YmN5b6A5peg6ZSh5ri46KeI44CQ6byL5aS05ria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KeKAnOWkqua5lue7neS9s+WkhO+8jOavleern+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KAne+8jOWkqua5lue7nee+juS5i+WcsO+8jOaXoOmZkOWkqua5lumjjuWF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kqua5lioq5YW354m56Imy55qEW+S4g+ahheW4huiIuV3vvJrpvIvlpLTmu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kuInoiZjkuIPmoYXlj6TluIboiLnplb8yNeexs++8jOWuvTUuMuexs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4g+agueWkp+ahheadhu+8jCoq6auY55qE6L6+MTfnsbPjgILmr4/oiZjoiLn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oXorr7nva4zMOWkmuW8oOe6ouacqOW6p+akhe+8jOWPr+i9veWuojQw5Lq677yM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65Zyw6YGT55qE5riU5a626aOO6LKM77yM5bm26YWN5aSH5LqG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6K6+5pa944CC5LmY5LiD5qGF5biG6Ii56LWw5aSq5rmW5rC05LiK57K+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Iiq6KGM5LqO6Z2S5bGx57u/5rC06Ze077yM5ri45a6i5bC95oOF5qyj6LW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6eA576O6aOO5YWJ5YWF5YiG6aKG55Wl5Yiw5aSq5rmW5bGx6ZW/5rC06ZiU44C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4K554K555qE576O5pmv44CCPGJyIC8+DQo8YnIgLz4NCuWNiOmkkOaXoOmUoei/h+Wg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PGJyIC8+DQrkuIvljYjoh6rnlLHmtLvliqggJm5ic3A7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DplK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XoOmU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6q+WPl+e+juWRs+eahOaXqemkkOWQju+8jOWJjeW+g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uOiniOOAkOeLruWtkOael+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b7pmobkupTmrKHkuIvmsZ/ljZfkuYvlnLDvvIzkuK3lm73lm5vlpKflkI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6XmnInlm73lhoXlsJrlrZgqKuWkp+eahOWPpOS7o+WBh+Wxsee+p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WxseeOi+WbveKAneS5i+e+juiqie+8jOa4uOecn+i2o+S6reOAgeS5neeLruWzs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uWtkOael+WBh+WxseaYr+S4reWbveWPpOWFuOWbreael+S4reWghuWxsSoq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I3mnYLnmoTlrp7kvovkuYvkuIDjgILlhYPmnKvmmI7liJ3lu7rlm63ml7bvvIzmkJ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ljJflrovigJzoirHnn7PnurLigJ3nmoTpgZfnianvvIznu4/ov4flj6Dnn7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sr7lppnmnoTmgJ3vvIzlgYflsbHnvqTmsJTlir/no4XnpLTvvIzku6XigJz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mKbjgIHnmrHigJ3nmoTlpKrmuZbnn7Pmjqjlj6DnmoTlgYflsbHvvIznjrLnj5H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tJ7lo5Hnm5jml4vjgILkuKrkuK3mu4vlkbPvvIzpnZ7kurLkuLTkuI3og73kvZ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YnIgLz4NCjxiciAvPg0K5Y2I6aSQ6K+E5by55a60PGJyIC8+DQo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CAmbmJzcDsgJm5ic3A7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W3ni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Rs+eahOaXqemkkOWQju+8jOWJjeW+gOadreW3nu+8jOa4uOiniOOAkOiI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OAke+8iOa4uOiniOaXtumXtOS4jeWwkeS6jjHlsI/ml7bvvIn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K/mna3lt57ml4XmuLjnmoTkuIDlvKDph5HlkI3niYfjgIHkuZ/mmK/msZ/ljZf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pqoznmoTnu4/lhbjnm67nmoTlnLDvvIzpmo/lpITpg73lj6/ku6Xop6bmkb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v5DmsrPljY7ogIzkuI3nh6XnmoTljprph43kuYvmhJ/vvIzmrKPotY/liLD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l6DlpITkuI3lnKjnmoTpo47pm4XkuYvnvo7vvIzjgJDmi7HlrrjmoaXjgIHpppn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kuInlpKfljoblj7LooZfljLrjgIHov5DmsrPlpKnlnLDjgIHljZrnianppob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kuZjpvpnoiLnku47mrabmnpfpl6jliLDmi7HlrrjmoaXvvIzov5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novrnni6zlpb3vvIE8YnIgLz4NCuWNiOmkkO+8mum+meWdnuiMt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IvljYj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qvlj5fnvo7lkbP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kuYzplYfvvIzmuLjop4jjgJDkuYzplYf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a5YiY6Iul6Iux5Luj6KiA55qE5p2l6L+H5L6/5LiN5pu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it5Zu9KirlkI7nmoTmnpXmsLTkurrlrrbvvIwqKue+juawtOS5oeWPpOmVh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OawtOW5tOWNjuOAi+aLjeaRhOWcsO+8jOWPguinguaxn+WNl+eZvuW6iummhu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S/l+mmhu+8jOaxn+WNl+acqOmblemmhu+8jOiMheebvuaVheWxhe+8jOiTneWNs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huetieOAguS5jOmVh+WxleekuuS6huS4reWbveWPpOiAgeaWh+WMlueahOmdnuWHo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nOaWueeUn+a0u+eahOS8oOe7n+eyvumrk+OAguWPpOmVh+awtOS5oe+8j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mfteWRs+axn+WNl+OAgjxiciAvPg0KPGJyIC8+DQrljYjppJDvvJrkuYzpl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YnIgLz4NCjxiciAvPg0K5ri46KeI44CQ6KW/5aGY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+8muS/neWtmCoq5a6M576O55qE5Y6f55Sf5oCB5rC0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CN5Lit6LCNM+OAi+eahOaLjTxiciAvPg0K5pGE5Zyw4oCU6KW/5aGY44CC54Of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U4oCU5rGf5Y2X5rC05Lmh5Lit54us5LiA5peg5LqM55qE5bu6562R44CC5biD5bG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7yY77yM5Zug5rC05oiQ6KGX77yM5a625a62PGJyIC8+DQrkuLTmsLTvvIzmiLf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pavvvIzlsI/moaXmtYHmsLTkurrlrrbvvIzkuIDmtL7msLTkuaHpo47lhYnvvIzlj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7Pnmq7lvITvvIzpgIHlrZDmnaXlh6TmoaXvvIzopb/lm63vvIzng588YnIgLz4NCum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uWAmuWdkOS4juahpeeVlO+8jOaxn+WNl+awtOS5oeawlOaBr++8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e6oueBr+esvO+8jOawtOS4iuihjOiIn++8jOWRvOWQuOedgOmlseWQq+W5uOem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E56m65rCU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qr5Y+X576O5ZGz55qE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rmoLnmja7ov5TnqIvovabmrKHvvIzmj5DliY3pgIHoh7Ppq5j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v5Tlm57ljJfkuqzvvIznu5PmnZ/mhInlv6vnmoTml4XpgJQ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xMDLvvIgwNjo0My0xMjoxN++8ieOAgUcxMTAoMDczMC0xMzozMynjgIFHMTE2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QtMTXvvJoyMynjgIE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tHNDEyKDEy77yaMjMtMTjvvJoxOCnjgIFHMTgo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1NSnjgIFHMTU477yIMTc6MzMtMjM6MTn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Me+8muWFqOeoi+S6lOaYn+e6p+mFkuW6l+S9j+Wuv++8jOiuq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h+acn+WuieaeleaXoOW/pzxiciAvPg0KMu+8mueJueWIq+WuieaOkjT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YnIgLz4NCu+8iOmkkOaghzQw5YWDL+S6uu+8muaXoOmUoei/h+WgguaWi+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OW8ueWutOOAgeadreW3num+meWdnuiMtumkkOOAgeS5jOmVh+eJueiJsu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muWFqOeoi+eyvumAiTLlubTlhoXmlrDovabvvIzkv53or4ExMCXku6XkuIrnqbr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YnIgLz4NCjTvvJrljY7kuJzmr4/kuKrln47luILlkITlronmjpLkuIDmmZrkvY/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YrlpKnmuLjop4jvvIzkuIvljYjljYrlpKnoh6rnlLHmtLvliqjvvJvooYznqI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InlhYXotrPnmoTml7bpl7TvvIzorqnmgqjlj6/moLnmja7oh6rlt7Hllpz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Tln47luILmgqgqKuaDs+WOu+eahOaZr+eCuTxiciAvPg0KNe+8muavj+Wboio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LiN6LaF6L+HMzDkurrvvIzpk4Hlrprlj5Hlm6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RoCDlpKfkuqTpgJrvvJrljJfkuqw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L+WMl+S6rOW+gOi/lOmrmOmTgeS6jOetieW6p+OAgjxiciAvPg0K4pGh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9j+Wuv++8muWPjOS6uuagh+WHhumXtOOAgjxiciAvPg0K4pGiIOW9k+Wcs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k05q2j6aSQ77yI5pep6aSQ5Li66YWS5bqX6Ieq5Yqp5pep6aSQ77yM5LiN55S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q2j6aSQNDDlhYMv5Lq6L+mkkO+8jDEw5Lq6L+ahjO+8jDj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oi6XkuI3otrMxMOS6ujHmoYzvvIzoj5zph4/np43nsbv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k8YnIgLz4NCuKRoyDlvZPlnLDnlKjovabvvJrnqbrosIPml4XmuLjovab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jgIImbmJzcDs8YnIgLz4NCuKRpCDlr7zmuLjmnI3liq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Iw8YnIgLz4NCuKRpSDmma/ngrnpl6jnpaj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ppbpgZPpl6jnpajjgII8YnIgLz4NCuKRpiDml4XmuLjkv53pmanvvJ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muLjkurrouqvmhI/lpJbkv53pman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jgJDlhbbku5bjgJ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nhLbljZXpl7TjgIHlhajnqIvpmarlkIzjgIHlh7r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jgIHmma/ngrnlhoXpl6jnpa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77yO5Lit5Zu95YWs5rCR5Zu95YaF5peF5ri45paH5p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7qmPGJyIC8+DQrokKXpgKDmlofmmI7jgIHlkozosJDnmoTml4XmuLj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iLDmr4/kvY3muLjlrqLnmoTliIfouqvliKnnm4rjgILlgZrmlofmmI7muLjlrq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nmoTkuYnliqHvvIzor7fpgbXlrojku6XkuIvlhaznuqbvvJ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nu7TmiqTnjq/looPljavnlJ/jgILkuI3pmo/lnLDlkJDnl7Dlkozlj6Pppp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miZTlup/lvIPnianvvIzkuI3lnKjnpoHng5/lnLrmiYDlkLjng5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pgbXlrojlhazlhbHnp6nluo/jgILkuI3llqflk5flkLXpl7nvvIzmjp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p6nluo/vvIzkuI3lubbooYzmjKHpgZPvvIzkuI3lnKjlhazkvJflnLrmiYDpq5j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jgIImbmJzcDs8YnIgLz4NCjPvvInkv53miqTnlJ/mgIHnjq/looPjgILkuI3ouKn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kuI3mkZjmipjoirHmnKjlkozmnpzlrp7vvIzkuI3ov73mjYnjgIHmipXmi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loLliqjnianjgIImbmJzcDs8YnIgLz4NCjTvvInkv53miqTmlofnianlj6Tov7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fnianlj6Tov7nkuIrmtoLliLvvvIzkuI3mlIDniKzop6bmkbjmlofnianvvIz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pgbXlrojop4TlrprjgIImbmJzcDs8YnIgLz4NCjXvvInniLHmg5zlhazlhb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aHmjZ/lrqLmiL/nlKjlk4HvvIzkuI3mjZ/lnY/lhaznlKjorr7mlr3vvIz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I/kvr/lrpzvvIzoioLnuqbnlKjmsLTnlKjnlLXvvIznlKjppJDkuI3mtar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lsIrph43liKvkurrmnYPliKnjgILkuI3lvLrooYzlkozlpJblrr7lkIj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nnYDliKvkurrmiZPllrflmo/vvIzkuI3plb/mnJ/ljaDnlKjlhazlhbH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nI3liqHkurrlkZg8YnIgLz4NCueahOWKs+WKqO+8jOWwiumHjeWQhOawkeaXj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OS/l+OAgiZuYnNwOzxiciAvPg0KN++8ieiusueptuS7peekvOW+heS6uuOAguiho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W+l+S9k++8jOS4jeWcqOWFrOWFseWcuuaJgOiikuiDuOi1pOiGiu+8m+ekvOiuq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aui++8jOekvOiuqeWls+Wjq++8m+S4jeiusueyl+ivneOAgiZuYnNwOzxiciAvPg0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WAoeWBpeW6t+WoseS5kOOAguaKteWItuWwgeW7uui/t+S/oea0u+WKqO+8jOaLkue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1jOOAgeavkuOAgjxiciAvPg0KMi7mnKzlm6LkuLrmlaPlrqLmi7zlm6LvvIwqKuS9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S6uuaVsOS4ujLkurrvvJvlpoLkuI3ovr4qKuS9juWPkeWbouS6uuaVs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acn+aIluWPlua2iOWPkeWbouOAgjxiciAvPg0KMy7mma/ngrnpl6jnpajvvJ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kuqTpgJrotLnnlKj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DxiciAvPg0KNemAgO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AlOWboOWuouS6uuiHqui6q+WOn+WboOmcgOiEseWbouaIluemu+WboueahO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WPiueUqOmkkOi0ueeUqO+8m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agueaNruebuOWFs+aUv+etluaJo+mZpOaNn+WkseWQjumAgOi/mOWJqeS9m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oOmAgemhueebruS4jemAgOi0ueeUqOOAgu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emqkeihjOaZr+WMuuS4uuWFjei0ue+8jO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jxiciAvPg0KNi7lj4vmg4Xmj5DnpLrvvJog5b6A6L+U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4m55Lu35YyF5py677yM5LiA57uP56Gu6K6k77yM5Y2z5Ye656Wo77yM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o2i44CB5pu05pS577yM5ruhMTblkajlsoHlv4Xpob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vmnLrjgILor7fmo4Dmn6XlrqLkurrouqvku73or4HmmK/lkKbov4fmnJ/jgI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g77yb5YS/56ul6ZyA5pC65bim5oi35Y+j5pys5Y6f5Lu2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ZyA6KaB5pys5Lq65om/5ouF44CC5peF6KGM56S+5LiN5o6l5Y+X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HkuI3lhbflpIflrozlhajmsJHkuovooYzkuLrog73lipvnmoT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jmnKrmiJDlubTkurrlv4XpobvmnInmiJDlubT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njgII8YnIgLz4NCjcu6YeN6KaB5o+Q56S677ya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6S+5Li66buE5bGx5Lit5rW35YGH5pel5peF6KGM56S+5pyJ6ZmQ5YWs5Y+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S/oeaBr+ingeihjOWJjeaJgOWPkeeahOWHuuWboumAmuefpeOAgjxiciAvPg0K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vvJoqKue7iOWHuuWbouiuoeWIkumAmuW4uOWHuuWbouWJjeS4gO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C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44CC5pys5Zui6Zif5a+85ri444CB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ZKM6IGU57O75pa55byP77yM5bCG5Zyo5Ye65Zui6YCa55+l5Lit6L2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uWNjuS4nOWcsOWMuuS4u+imgeeJueS6p++8mum+meS6leiMtuWP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aJh+WtkOOAgee7uOS8nuOAgeWIuue7o+OAgeWkqua5luePjeePoOOAgee0q+e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OAgeahkOS5oeeZveiPiuiKseOAgeWwj+aguOahg+etieOAguWNjuS4nOawlOWAme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Ap+awlOWAmeaYvuiRlyDjgILlpI/lraPpq5jmuKnlpJrpm6jvvIzlhqzlraP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Ig6Zuo54Ot5ZCM5pyf44CC5bm06ZmN5rC06YePMTAwMOavq+exs+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ieWIhuS5i+S6jOmbhuS4reS6juWkj+Wto+OAguWFqOW5tOWbm+Wto+WIh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OAgjxiciAvPg0KMTAu6LWg6YCB6K+05piO77ya6LWg6YCB6aG555uu5Zu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+v5oqX5Yqb5b2x5ZON5LiN6IO95a6J5o6S5pe277yM5oGV5peg55u45bqU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51828110AD39FA959817778740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