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3 Mar 2025 16:55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0255DD95997D86B2A85D7B94E65B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0255DD95997D86B2A85D7B94E65B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g5LqM5aSn5rC05Lmh5Y+M5Y2n5LiD5pel5ri4X1/ml4XmuLjnur/ot6/lm73lhoX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w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Uy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OAkCLlpZUi5ri45rGf5Y2X44CRPuWNjuS6lCDkuozlpKfmsLTkuaH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uIPml6X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3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WNjuS4n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k5OT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eWNl+S6r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Ml+S6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w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Nl+S6rC/luLjlt54vIOaX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l6DplKEt6IuP5bee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4/lt5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IuP5beeLeadreW3n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2t5bee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adreW3ni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ua1t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rmtbct5YyX5Lqs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K5rW3LeWMl+S6r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ip6aao55qE5a62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3ljZfkuqw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Ml+S6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OeBq+i9pui1tOWNl+S6rO+8jDxiciAvPg0K5Y+C6ICD6L2m5qyh77yaIFQ2Ne+8iDI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tMDg6MTTvvInjgIFUMTA577yIMTk6MzMtMDY6NDbvvIk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5Y2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r7zmuLjmjqXnq5nlkI7vvIzmuLjop4jooqvoqonkuLrigJzkuK3lm73ov5H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j7LkuIrnmoTnrKzkuIDpmbXigJ3kuK3lsbHpmbXvvIjlkajkuIDpl63ppobvvIk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invvJog5Zu95a62NUHnuqfpo47mma/lkI3og5zljLrvvIzop4LljZrniLHlnY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k5zlrp3pvI7vvIznpa3loILvvIzov5znnLrntKvph5HlsbHpo47lhYnvvIj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L2m5ri45rCR5Zu95paH5YyW6KGX77yIMTkxMumFkuWQp+OAgeinguawkeWbv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O+8ie+8jOa4uOiniOWbveWutjRB57qn6aOO5pmv5Yy644CB6YeR6Zm15piO54+g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U4oCU546E5q2m5rmW5YWs5Zut77yI57qmNTDliIbpkp/vvInvvJrotY/njoTmrab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jgIHlnoLmn7PmmKDmuZbjgIHop4LmmI7ln47lopnnrYnmma/ngrnjgILlpKvlrZDl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t67po47lhYnluKbvvJrmgqjlj6/ku6XmvKvmraXkuYzooaPlj6Tlt7fvvIzmnJfor7X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igJzkuYzooaPlt7flj6PlpJXpmLPmlpzigJ3vvJvpqbvotrPmloflvrfmlrDmoaXvvIzlk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rrXigJzlpJzms4rnp6bmt67ov5HphZLlrrbigJ3jgILlpKvlrZDlupnkuIDluK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jgIHppJDppobjgIHlsI/lkIPlupfpl6jpnaLpg73mlLnlu7rmiJDkuobmmI7muI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lubblnKjkuLTmsrPnmoTotKHpmaLooZfkuIDluKblu7rmiJDkuoblj6ToibLlj6T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mlofljJbllYbkuJrooZfjgILvvIjmuLjop4jkuI3lsJHkuo4x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Nl+S6rC/luLjlt54vIOaXoOmUo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eg6ZShLeiLj+W3n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6LW05aSq5rmW5piO54+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5peg6ZShKOi9pueoi+e6pjPlsI/ml7Yp5ri46KeINUHnuqfpo47mma/ljLr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pK7op4blvbHop4bln7rlnLDigJTkuInlm73msLTmtZLlj4zln47po47mma/ljLr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a5ri45rC05rWS5ZCN6KGX44CB6KeC5biC5LqV5rCR5a6F77yM5LmY5Lu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5WF5ri45aSq5rmW77yM6aWx6KeI5rmW5YWJ5bGx6Imy77yM6KeC55yL5LiJ6Iux5oiY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62J5aSn5Z6L5paH6Im66KGo5ryU77yM5LmY6L2m6LW05Lit5Zu956ys5LiA5rC05Lmh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o5bqE77yI57qmMeWwj+aXtu+8ie+8muiqieS4uuKAnOmbhuS4reWbveawtOS5oe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eahOWRqOW6hOWRiOeOsOe7meaCqOeahOaYr+WPpOactOOAgeecn+WunueahOe+j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huacieayiOWOheOAgeW8oOWOheOAgei/t+alvOOAgeWPtualmuS8p+aVheWxheOAgeWF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uetieWOhuWPsuaWh+WMlu+8jOi/mOacieWPjOahpeOAgeWvjOWuieahpeetieahpeih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OAgeWwj+ahpea1geawtOOAguS5mOi9pui1tOWbreael+WfjuW4guS5i+ensOeahO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Oi9pueoi+e6pjHlsI/ml7bvvInjgILmmZrotaDpgIHlkKvoiLnmuLjoi4/lt57kuI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oZjooZflpJzmuLgxMjDlhYMv5Lq677yI5LiN5Y675LiN6YCA77y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Lj+W3n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uP5beeLeadreW3n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2D5bm05Y+k5Yi54oCU4oCU44CQ5a+S5bGx5a+644CR77yI57qmMeWwj+aXtu+8i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uaYjuWhlOmZou+8jOiBhuWQrOWNg+W5tOmSn+WjsOOAgiDmuLjop4jmsZ/ljZflm63m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jgJDlrprlm63mma/ljLrjgJHvvIjmuLjop4jnuqYx5bCP5pe277yJ77ya5ri4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KirlpKfnmoTlm63kuK3muZbigJzloZTlvbHmuZbigJ0yNuS6qe+8jOS6reWPsOal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OeUu+WFtuS4re+8jOabsuW7iua1geawtOa1keeEtuWkqeaIkO+8jOaXouacieiLj+W3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OWbreael+S5i+eyvu+8jOWPiOacieaxn+WNl+awtOS5oeS5i+engO+8jOaYr+iLj+W3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iOS4gOaMh+eahOmbhuaxn+WNl+awtOS5oeeJueiJsuS4juWPpOWFuOWbreael+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FqOmdouWxleekuuiLj+W3nuKAnOawtOaWh+WMluOAgeiMtuaWh+WMluWSjOWQt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eeJueiJsu+8m+a4uOiniOS4reWbvSoq5ZCO55qE5p6V5rC05Lq65a6277yM5Lmf5pi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Kirljp/msYHljp/lkbPjgIEqKue+jueahOaxn+WNl+awtOS5oeKAlOS5jOmVh+S4nOag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e6pjHjgII15bCP5pe277yJ77ya5LmM6ZWH576O5Li95a6B6Z2Z5b6X5YOP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77yM5LmM6ZWH6Zmk5LqG5oul5pyJ552A5bCP5qGl44CB5rWB5rC044CB5Lq6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6aOO5oOF5ZKM57K+5ben6ZuF6Ie055qE5rCR5bGF5bu6562R5LmL5aSW77yM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OY6YC4552A5LiA6IKh5rWT6YOB55qE5Y6G5Y+y5ZKM5paH5YyW5rCU5oGv77yM5Y+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YW/6YWS5Z2K44CB6JOd5Y2w6Iqx5biD5Z2K44CB55+b55u+5pWF5bGF44CB5rGf5Y2X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aaG44CB5Yqx5b+X5Lmm6Zmi562J5pmv54K544CC6L2m6LW05Lq66Ze05aSp5aCC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t5bee77yI6L2m56iL57qmMuOAgjXlsI/ml7bvvIk75Y+v6Ieq6LS55qyj6LWP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6KGo5ryULS3jgIrlrovln47ljYPlj6Tmg4XjgIvvvIgxODAtMjAw5YWDL+S6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iHqueQhu+8ie+8muWkp+Wei+atjOiInuOAiuWui+WfjuWNg+WPpOaDheOAi+aYr+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i+WfjueahOeBtemtguOAgueUqOWFiOi/m+WjsOOAgeWFieOAgeeUteeahOenkeaKgOaJ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iInuWPsOacuuaisO+8jOS7peWHuuWFtuS4jeaEj+eahOWRiOeOsOaWueW8j+a8lOe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r+a4muWPpOS6uueahOiJsOi+m++8jOWui+eah+Wuq+eahOi+ieeFjO+8jOWys+WutuWG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qOeDiO+8jOaigeelneWSjOeZveibh+iuuOS7meeahOWNg+WPpOe7neWUse+8jOaKiuS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iMtuWPtuWSjOeDn+mbqOaxn+WNl+ihqOeOsOeahOa3i+a8k+WwveiHtO+8jOaegeWF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ieS9k+mqjOWSjOW/g+eBtemch+aSvOOAguOAiuWui+WfjuWNg+WPpOaDheOAi+WIm+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eVjOa8lOiJuuWPsuS4iueahOWlh+i/ue+8muW5tOa8lOWHujEzMDDkvZnlnLrvvIz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u4/luLjmr4/lpKnmvJTlh7oxMOWcuu+8jOaOqOWHuuWNgeS9meW5tOadpeW3sue0r+iu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jE2MDAw5L2Z5Zy677yM5o6l5b6F6KeC5LyXNTAwMOS9meS4h+S6uuasoe+8jOaYr+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eVjOS4iuW5tOa8lOWHuuWcuuasoeWSjOinguS8lyoq5aSa55qE5Ymn5Zy65ryU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dreW3n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2t5beeLeS4iua1t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5Y+C6KeC5p2t5bee5qCH5b+X5oCn5pmv6KeC4oCU4oCU44C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N6ZiB44CR77yI57qmNjDliIbpkp/vvInvvJrono3lkIjlhYPjgIHmmI7mrr/lrof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lpKflpITnnYDnnLzvvIznu4blpITli77li5LvvIzlhbzmj73mna3lt57msZ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uZbjgIHln47kuYvog5zvvIzkv6/nnrDmna3lt57ln47lj4ropb/muZblhajmm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opb/muZbnvo7mma/vvJrjgJDmvKvmraXopb/muZbjgJHvvIjnuqY1MOWIhumSn++8i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oi4/loKTjgIHov5zop4LkuInmva3ljbDmnIjjgIHop4LlraTlsbHng5/pm6jjgIH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s7DloZTlpJbmma/vvJvov5znnLrpkrHloZjmsZ/lpKfmoaXjgIHop4Llha3lkIjloZT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uLjop4jmlrDopb/muZbljYHmma/kuYvkuIDnmoTigJzmm7Ig6ZmiIOmjjiDojbf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igJzoirEg5rivIOingiDpsbzigJ3lkKvnuqLpsbzmsaDjgIHlrZTpm4Dlm63jgIHlv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rYnmma/ngrnjgILovabotbTlm73pmYXljJblpKfpg73luILigJTigJTkuIrmtbf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z5bCP5pe277yJ44CC6L2m5ri45Y2X5rWm5aSn5qGl44CB5rWm5Lic5paw5Yy644CB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Zqn6YGT44CB6KeC5Lic5pa55piO54+g5aGU44CB6YeR6IyC5aSn5Y6m5aSW5pmv5Y+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R6J6N5Lit5b+D5aSW5pmv77yM5L2T6aqM4oCc54Gw6Imy5qOu5p6X4oCd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6Ieq6LS544CQ5aSc5ri45rWm5rGf5ri46Ii544CB55m76YeR6LS45aSn5Y6mMj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k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rmtb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iua1ty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a4uOOAkOWklua7qemjjuWFieW4puOAke+8i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1t+a7qeeahOagh+W/l+WSjOixoeW+ge+8jOS4h+WbveW7uuetkeWNmuiniOe+pO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lOaxn+mjjuWFie+8ieOAguOAkOWNl+S6rOi3r+atpeihjOihl+OAke+8iOiAgeS4i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a0i+Wcuu+8jOS4reWNjuS6lOaYn+WVhuS4muihl++8jOaVsOS7peWNg+iuoeeah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j+Wei+WVhuWcuu+8jOaxh+mbhuS6huS4reWbvSoq5YWo5ZKMKirml7blsJrnmoTllYb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op4LlhYnotK3nianvvInjgILpm4blkIjml7bpl7TlkozlnLDngrnnu5/kuI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nu5PmnZ/mhInlv6vnmoTooYznqIvvvIzpgIHlm6Lov5TnqIvjgII8YnIgLz4NC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+8mlQxMTDvvIgxN++8mjU2LTA5OjI177yJ44CBMTQ2Mu+8iDEyOjIyLTE3OjU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K5rW3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oq16L6+5YyX5Lqs77yM57uT5p2f5oSJ5b+r5peF6YCU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4qemmqOeahOWut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g4XotaDpgIHvvJroi4/lt57kuIPph4zlsbHloZjlpJzmuLjvvJs8YnIgLz4NCjLjgIH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aDpgIHvvJrkuIDkurrkuIDlpKnkuIDnk7bnn7/ms4nmsLTvvJs8YnIgLz4NCjPjgIH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jY7kuJw1Qee6p+aZr+WMuumbhue7k+WPt+KAlOS4reWxsemZteOAgeS4ieWbveawtOa1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RqOW6hOOAgeilv+a5luOAgeS5jOmVh++8jOaIkeS7rOaJv+ivuuWOu+eahOmDveaY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aZr+WMuu+8mzxiciAvPg0KNOOAgemaj+mkkOi1oOmAgeeJueiJsumkkO+8muWNl+S6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tOm4reOAgeaXoOmUoemFseaOkumqqOOAgeiLj+W3numjjuWRs+mkkOOAgeS4iua1t+ac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PnOetieeJueiJsuaxn+WNl+e+jumjn++8jOiuqeaCqOaEn+WPl+KAnOiIjOWwluS4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KAne+8mzxiciAvPg0KNeOAgeWFqOeoi+aXoOi0reeJqe+8mzxiciAvPg0KNuOAge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pOWkp+e7j+WFuOawtOS5oe+8jOiuqeaCqOa3seW6puS9k+mqjOaxn+WNl+Wwj+ahpe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OAgemdkuegluOAgem7m+eTpueahOe+juS4veaZr+iJsuWSjOWGhea2t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FqOeoi+S4uuaCqOaPkOS+m+e7j+a1juWVhuWKoeiIkumAguWei+S9j+Wuv++8jOWQ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+8jOiuqeaCqOWuieW/g+S8keaBr++8jOeVheW/q+a4uOeOqe+8mz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5aSa5oiQ5Zui5Lq65pWw5LiN6LaF6L+HMzDkurrvvIjmiJDkurrmlbDvvInvvJvlhaj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mnI3liqEgKyDlvZPlnLDlr7zmuLjnrqHlrrblvI/mnI3liqE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jgJDlpKfkuqTpgJrjgJH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ICZuYnNwOyDkuIrmtbct5YyX5LqsICZuYnNwO+ehrOWNpyDvvIjlrp7lkI3liLb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kmbmJzcDs8YnIgLz4NCjLjgIHjgJDkvY/lrr/jgJHlvZPlnLDpnZ7mjILniYz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moIfpl7TvvIgy5Lq6MemXtO+8ieWQq+iHquWKqeaXqemkkDxiciAvPg0K5Y2X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iDlvJfmlq/nibnov57plIHvvIzmgqblkJvlrr7ppobvvIzlha3mnJ3kuYvmmJ/vvIw5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6YWS5bqX77yM5LqU5YWt5LiD5ZWG5Yqh5a6+6aaG77yM5aSp5bCa5LmL5pif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YO95biC5a6i5qCI77yM5LiW57qq57yY5ZWG5Yqh6YWS5bqX77yM5bCa5a6i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77yM5aSp5rGf5ZWG5Yqh77yM5Lic56uL5a6+6aaG562J5ZCM57qn6YWS5bq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uLgg5bee77ya6I6r5rOwMTY45bm/55S16Lev5bqX77yM5aaC5a625b+r5o235Y2X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qC85p6X6LGq5rOw5LiH6L6+5bqX77yM5aaC5a625b+r5o235LiH6L6+5bqX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ao6YWS5bqX44CB5LiD5aSp6L+e6ZSB5bi4PGJyIC8+DQrmrabljJfot6/lupfvvIzpg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7uH5Z+O5bqX562J5ZCM57qn6YWS5bqX44CCPGJyIC8+DQrml6Ag6ZSh77ya5pyX5bqt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+6aaGICZuYnNwO+e+juS4h+WutiAmbmJzcDvlhbTpmobllYbliqHnrYnlkIz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YnIgLz4NCuiLjyDlt57vvJrmraPlpKflrr7ppoYgJm5ic3A7N+Wkqei/numUg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paXkupHnsr7lk4Hlrr7ppobnrYnlkIznuqfphZLlupfjgII8YnIgLz4NCuadrSDlt57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bGL5ZWG5peFICZuYnNwO+WmguS/oeWVhuWKoSAmbmJzcDvms6Hms6Hpo47lsJog5Li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Oilv+Wxi+S4peWym+WuvummhuetieWQjOe6p+mFkuW6lzxiciAvPg0K5LiKI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uuatpuWuvummhiDln47luILkuYvlrrYg6am/5Lqt5Zub5a2jIOS4h+S8l+i0ouWvjC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lYbliqEg5pu85aau6I+y5a6+6aaG562J5ZCM57qn6YWS5bqX44CCPGJyIC8+DQoz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44CR5b2T5Zyw5ZCrNOaXqTXmraPppJDvvIwz5pep6YWS5bqX5ZCr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5pqC5oyJMjDlhYMv5Lq66aSQKjXmraMgJm5ic3A7PGJyIC8+DQo044CB44C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R5b2T5Zyw56m66LCD56m66LCD5peF5ri46L2mJm5ic3A7PGJyIC8+DQo144CB44C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R5Lul5LiK6KGM56iL5Lit5pmv54K55aSn6Zeo56Wo77ya5Lit5bGx6Zm144CB546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LiJ5Zu95rC05rWS5Z+O44CB5a+S5bGx5a+644CB5a6a5Zut44CB5Z+O6ZqN6Zi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qE44CB5LmM6ZWH5Lic5qCFPGJyIC8+DQo244CB44CQ5a+85ri444CR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GJyIC8+DQo344CB44CQ5YS/56ul5Lu344CR5Y+q5ZCr5b2T5Zyw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q2j6aSQ6aSQ6LS577yM5YW25LuW6LS555So6Ieq55CG77yb5aaC6ZyA5Y2g5bq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6Wo77yM5Lu35qC85ZCM5oiQ5Lq6PGJyIC8+DQo8cD4NCgnljYfnuqfmlrnmoYjvvJ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uCeWOu+eoi+WNh+e6p+mrmOmTgSjlkKvlvZPmmZrkvY/lrr8p77yaMzUw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iciAvPg0KMi4J5Zue56iL5Y2H57qn6auY6ZOB77yaMjYwL+W8oD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L3NwYW4+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44CQ5YW25LuW44CR5peF5ri45oSP5aSW5L+d6Zmp44CB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B6Ieq54S25Y2V6Ze044CB5YWo56iL6Zmq5ZCM44CB5Ye65Y+R5Zyw5o6l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5YaF6Zeo56Wo44CB5Liq5Lq65raI6LS577yI5aaC6YWS5bqX5YaF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Y+K5pyq5o+Q5Yiw55qE5YW25a6D5pyN5Yqh77yJ5Y+K5YW25a6D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YyF5ous55qE6aG555uu44CC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S/nemZqe+8muW7uuiurua4uOWuouWHuuihjOWJjeiHquih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S6uui6q+aEj+WkluS8pOWus+S/nemZqeWPiuiIquepuuS/nemZq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9puelqOW3ruS7t++8muaXuuWto+acn+mXtOeBq+i9puelqOmdnuW4uOe0p+W8o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Bq+i9puelqOWdh+aMieihjOeoi+S4reagh+azqOeahOS7t+agvOaguOeul+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Bq+i9pui9r+WNp+OAgeWKqOi9puetieeJueauiuaDheWGte+8jOivt+a4uOWuou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qOmdouihpem9kOeBq+i9puelqOW3ruS7t++8jOaXuuWto+S4jeS/neivgeeBq+i9pui/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eCue+8mzxiciAvPg0KM+OAgeWEv+erpe+8muWPquWQq+W9k+WcsOaXhea4uOi9p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mkkOmkkOi0ue+8jOWFtuS7lui0ueeUqOiHqueQhu+8m+WmgumcgOWNoOW6iuaIluWN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t+agvOWQjOaIkOS6uu+8mzxiciAvPg0KNOOAgeWkluWuvu+8muWkluWbveexj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Qq+a4r+a+s+WPsO+8jOmdnuS4reWbveWbveexje+8ieWPiuaMgeWvvOa4uOivg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guWboumcgOWKoOaUtjIwMOWFgy/kurrjgII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0255DD95997D86B2A85D7B94E65B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