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4:31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6B19486665E5DBDB76F75CC3A7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6B19486665E5DBDB76F75CC3A7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lubPlo6TjgIHlvIDln47mnb/pl6jlupfjgIHkuInlhavnur/jgIHlppnpp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05pel5ri4X1/ml4XmuLjnur/ot6/lh7rlooPml4XmuLjml6Xpn6nmnJ3mnJ3psp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UyODk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acnemynOe7j+WFuDPmmZo05aSpPuWMl+S6rOebtOmjnuW5s+WjpOOAgeW8gOWfjuad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OAgeS4ieWFq+e6v+OAgeWmmemmmeWxseWPjOmjnjT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0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cnemyn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DI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KEpTMTUyKuS4reWbvTEzOjAwL+acnemynDE1OjMwKe+8iOmjnuihjOaXtumXtD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gIOaXtuW3rjAuNeWwj+aXti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Oa2ieWkl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ubPlo6Qv5by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jpC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5s+Wjp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bPlo6Qv5aaZ6aaZ5bGxL+W5s+Wjp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mz5aO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s+WjpFHljJfkuqwgICAoSlMxNTEq5pyd6bKcMDk6MDA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Dk6NTUp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5bmz5aOkKEpTMTUyK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OjAwL+acnemynDE1OjMwKe+8iOmjnuihjOaXtumXtDLlsI/ml7blt6blj7MgIOaXtuW3r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ik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S7peS4iuS4uuWPguiAg+iIquePre+8jCo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a6e6ZmF5Ye656Wo5pe26Ze05Li65YeG77yJDQo8L3A+DQo8cD4NCgn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kuZjmnLrliY3lvoDmnJ3pspzpppbpg73igJTlubPlo6TvvIH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ovabmjqXmnLrvvIzliY3lvoDlubPlo6TluILlhoXvvIzmmZrppJDlkI7vvIz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bPlo6TmtonlpJb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jpC/lvIDln44v5bmz5aOk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tMi41cHQ7dGV4dC1pbmRlbnQ6N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48c3Bhbj4sPC9zcGFuPuS5mOi9pu+8iOi9pueoi+e6pjxzcGFu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liY3lvoDlvIDln47vvIzkuLvopoHmuLjop4jmma/ngrnkuLr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i41cHQ7dGV4dC1pbmRlbnQ6NC41cHQ7Ij4NCgnmnb/pl6jlu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nJ3pspzmiJjkuonosIjliKTkvJrorq7lnLrjgIHmnJ3pspzlgZzmiJjnrb7lrZ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nLrjgJHmnJ3pspzlgZzmiJjljY/lrprlnKjov5nph4znrb7lrZc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i41cHQ7dGV4dC1pbmRlbnQ6NC40NXB0OyI+DQoJ44CQ6auY5Li95Y2a54mp6aaG44C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oiQ5Z2H6aaG5piv6auY5Li95pe25pyf55qEKirpq5jmlZnogrLmnLrlhbM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i41cHQ7dGV4dC1pbmRlbnQ6NC41cHQ7Ij4NCgnljYjppJDlk4HlsJ3pk5z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vIDln47vvInkuZjovabvvIjovabnqIvnuqY8c3Bhbj4yLjU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mz5aOk77yM5oq16L6+5ZCO5Y+C6KeC77ya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L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NDVwdDsiPg0KCeOAkOmHkeaXpeaIkOW5v+WcuuOAkemHkeaXpeaIkOW5v+WcuuaYr+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veWutue6quW/teaXpeWSjOmHjeimgeWlkeacuu+8jOS4vuihjOaUv+ayu+S7quW8j+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aZmuS8muOAgee+pOS8l+mbhuS8muOAgee+pOS8l+a4uOihjOWSjOmYheWFteS7qu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ahOWcsOaWuT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MTVwdDt0ZXh0LWluZGVudDotMzYuMTVwdDsiPg0KCeOA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mue6quW/teWhlOOAkee6quW/teWKs+WKqOWFmuWIm+erizxzcGFuPjUwPC9zcGFuPuWR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S/ruW7u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MTVwdDt0ZXh0LWluZGVudDotMzYuMTVwdDsiPg0KCeOAkO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neaDs+WhlOOAkemHkeaXpeaIkOS4u+W4reWIm+eri+eahOKAnOS4u+S9k+aAneaDs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TxzcGFuPjwvc3Bhbj4gDQo8L3A+DQo8cCBjbGFzcz0iTXNvTm9ybWFsIj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ov5zop4LlubPlo6TkurrmsJHlpKflrabkuaDloILjgJ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zNi4xNXB0O3RleHQtaW5kZW50Oi0zN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44CQ5bmz5aOk5Zyw6ZOB44CR5Lqy6Lqr5L2T6aqM5LiW55WM5LiKKirmt7Hnmo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c3Bhbj48L3NwYW4+IA0KPC9wPg0K5pma6aSQ5ZCO77yM6L+U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p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mz5aOkL+WmmemmmeWxsS/lubPlo6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aXqemkkOWQjj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yd6bKc5LqU5aSn5ZCN5bGx5LmL5LiA55qE5aaZ6aaZ5bGx77yI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OkPHNwYW4+MTUwPC9zcGFuPuWFrOmHjO+8jOaxvei9puWNleeoizxzcGFuPjI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sI/ml7bvvInvvIzkuLvopoHmuLjop4jnmoTmma/ngrnkuLrvvJ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Zu96ZmF5Y+L6LCK5bGV6KeI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GV56S65LqG5LiW55WM6K645aSa5Zu95a6244CB57uE57uH5Y+K5Liq5Lq65ZC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Q5ZKM6YeR5q2j5pel6LWg6YCB55qEPHNwYW4+MjEuMzwvc3Bhbj7kuIfkvZnku7b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nmoTkuIDpg6jliIbvvIzlsZXop4jppobkuIDlhbHkuLo8c3Bhbj42PC9zcGFuPuWx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eci+S8vOacqOe7k+aehO+8jOWFtuWunuayoeacieS9v+eUqOS4gOagueacq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njgJDmma7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mma7otKTlr7rmmK/mnJ3pspw8c3Bhbj41PC9zcGFuPuWkp+WQjeWIueS5i+S4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emynOS9m+OAgeazleOAgeWDp+S4ieWuneWcsOS9jeW+iOmrmOeahOWPpOWIu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ljYj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ubPlo6TluILvvIzlj4Lop4LvvJo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6YeR5pel5oiQ5pWF5bGFPHNwYW4+4oCUPC9zcGFuPuS4h+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S4h+aZr+WPsOaVheWxheaYr+acnemynOawkeaXj+eahOS8n+Wkp+mihuiilumHke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W4reivnueUn+W5tuW6pui/h+erpeW5tOaXtuS7o+eahOacnemynOmdqeWRveeahO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TgeWwneWco+awt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jgJDlh6/ml4vpl6jjgJHkuLrkuobnuqrlv7Xph5Hml6XmiJDkuLvluK3luKb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jobnu488c3Bhbj4yMDwvc3Bhbj7lubTmipfmiJjvvIzlhYnlpI3mnJ3pspzlh6/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q4vnmoTkuJbnlYwqKuWkp+eahOWHr+aXi+mXq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kuK3mnJ3lj4vosIrloZTjgJHkuLrkuob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lnKjmnJ3pspzmiJjlnLrkuIrnmoTkuK3lm73kurrmsJHlv5fmhL/lhpvng4jlo6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lu7rnrZHlnLDlnYDlkozlu7rnrZHpgKDlnovnlLE8c3Bhbj4xOTU4PC9zcGFuPuW5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eadpeaAu+eQhuiuv+mXruacnemynOaXtuWSjOmHkeaXpeaIkOS4u+W4reS6suiHqumA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uoeaguO+8mzxzcGFuPjwvc3Bhbj4gDQo8L3A+DQrjgJDop4LnnIvlrabmoKHmiJ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qvlrabnmoTlrabnlJ/ooajmvJTjgJHlj4Lop4LlrabmoKHmiJblsJHlubTlrqv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ooajmvJTvvIjlj6/oh6rljp/pgIHnu5nlsI/mnIvlj4vku6znpLzlk4HvvIzkvov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k4XnrJTjgIHmqaHnmq7jgIHns5bmnpznrYnvvInvvIzmmZrppJDlkI7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mz5aO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bPlo6RR5YyX5LqsICAg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KuacnemynDA5OjAwL+S4reWbvTA5OjU1K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77yI5Lul5LiK5Li65Y+C6ICD6Iiq54+t77yMKirnu4joiKrnj63ku6X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ml7bpl7TkuLrlh4bvvIkNCjwvcD4NCuaXqemkkOWQju+8jOS5mOi9pu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dkOWbvemZheiIquePrei/lOWbnuWMl+S6rO+8jOe7k+adn+aEieW/q+acnemyn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nmb7pl7vkuI3lpoLkuIDop4HvvIzov5nlsLHlh7rlj5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ov5Hov5nkuKrnpZ7np5jnmoTlm73luqbvvIzotbDov5vov5nkuInljYPph4z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Z/lsbHjgILoirHlm63ln47luIItLeW5s+WjpOaYr+S4lueVjOS4iue7v+WMlumdouen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Soq5aSn55qE5Z+O5biC5LmL5LiA77yM5aSE5aSE6IuN5p2+57+g5p+P44CB6Iqx5Z2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Yqg5LiK5bGx5riF5rC056eA77yM56m65rCU5riF5paw44CC5pyd6bKc5Y2K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iJ5YWr57q/LS3mnb/pl6jlupfvvIzljbPljJfnuqwzOOW6pue6v++8jOWOn+ac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csOeQhuamguW/teOAguWcqOi/memHjOS4gOWNiuaYr+WNl+mfqe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acnemynO+8jOadv+mXqOW6l+WwseS9jeWkhOS6juatpOOAguWwj+Wwj+eahOadv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aJgOS7peS4vuS4lumXu+WQje+8jOWwseWcqOS6juWug+WDj+S4gOmBk+a3sea3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ke+8jOWJsuijguedgOacnemynOWNiuWym+eahOWQjOS4gOawkeaXj+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EuPC9iPuOAkOmkkOmlruOAke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mkkOmjn+OAgjxi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Mi48L2I+44CQ5L2P5a6/44CR5bmz5aOk5biC5YaF5LiA57qn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GFsaWduPSJsZWZ0Ij4NCgk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j7jgJDlooPlpJbkuqTpgJrjgJHmnJ3pspznmoTop4LlhYnlt7Tlo6vlpKfpg6jliI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6PnmoTkuozmiYvovaY8c3Bhbj4oPC9zcGFuPui9puWGteS4gOiIrDxzcGFu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C48L2I+44CQ5pmv54K544CR6KGM56iL5omA5YiX5pmv54K55LmL6aaW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NS48L2I+44CQ6Iiq54+t44CR6KGM56iL5Lit5omA5YiX6Iiq54+t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Zui5L2T5py656Wo5Y+K55u45YWz56iO6LS544CCPGI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GI+Ni48L2I+44CQ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R5pyd6bKc562+6K+B6LS544CCPGI+PC9iPiANCjwvcD4NCjxiPjcuPC9iPuOAk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uuacrOOAkeacnemynOWvvOa4uOeahuS4uuacnemynOS6uu+8jOS4gOiIrOiusuino+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S4iuayoeacieWkquWkp+mXrumimOOAguacnemynOWvvOa4uOmDvemdnuW4uO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WlveOAgeWWhOiJr++8jOS4lOiHquW+i+aAp+W+iOW8uuOAguWPr+S4juS5i+W8gOS6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i/m+ihjOWSqOivou+8jOS9huWwvemHj+mBv+WFjea2ieWPiuaUv+ayu+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geatoui0rOS9juivhOS7t+acnemynCoq6auY6aKG5a+85Lq6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HjgIHlhpvkuovnrqHnkIbotLnvvJo8c3Bhbj4yMD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zlsI/otLnvvJo8c3Bhbj4y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xzcGFuPi88L3NwYW4+5aSp77yI6K+36ZqP5Zui6LS55LiA6LW35Lqk6b2Q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LjgIHlrqLkurroh6rotLnlkozkuKrkurrmtojotL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IA8c3Bhbj4uPC9zcGFuPuaXhea4uOW4uOivh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k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5LjBwdDsiPg0KCTEu5pyd6bKc55qE5qCH5YeG5pe26Ze05Li65bmz5aOk5pe2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PHNwYW4+OTwvc3Bhbj7ml7bljLrvvInkuI7ljJfkuqzml7bpl7Tnm7jlt64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jOWmguWMl+S6rOaXtumXtOaYrzxzcGFuPjEwPC9zcGFuPueCue+8jOW5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mXtOWImeS4ujxzcGFuPjExPC9zcGFuPueCue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LuWcqOacnemynOi0reeJqeS6uuawkeW4geOAge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+juWFg++8mz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uacnemynOS4uuWxnua4qeW4puWto+mjjuawlOWAm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kuow8c3Bhbj4uPC9zcGFuPuWHuuWFpeWig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luZGVudDotOS4wcHQ7Ij4NCgkxLuemgeatouaQ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RhOWDj+acuuOAgemVv+eEpumVnOWktOebuOacuui/m+WFpeacnemyn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yLue7neWvueemgeato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i/m+ihjOS7u+S9leW9ouW8j+eahOmHh+iuv+OAgeWPluadkOW3peS9n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LuS4jeWvueWkluWPk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Fs+i1hOaWmeWPiuebuOWFs+eJqeWTg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0Lue7neWvueemgeatouWcqOW9k+WcsOi/m+ihjOWul+aV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eahOS8oOaSreOAgeaQuuW4puWSjOWul+aVmeS/oeS7sOacieWFs+eahOWIiueJqe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WFpeWig++8jOWmguaenOS4jemBteWuiOS4iui/s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op4TlrprvvIzlkI7mnpzoh6rotJ8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S7npoHmraLmkLrluKbmnJ3pspz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h7rlooP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kuK3mnJ3lj4zmlrnogZTmo4Dpg6jpl6jnpoHmraLmkLrluKblh7rlhaXlooPnmoT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I8c3Bhbj4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PHNwYW4+Ljwvc3Bhbj7pnIDopoHlh4blpIfnmoTnianlk4E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u5pyd6bKc5aSP5a2j5rCU5rip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H6Laz55+/5rOJ5rC0562J6Ziy5pqR6aWu5ZOB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yLueUseS6juWig+WkluadoeS7tuaJgOmZkO+8jOmlrumjn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+iOWujOWWhO+8jOa4uOWuouWPr+iHquWkh+S4gOS6m+mjn+WTge+8jOS7p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S5i+mcgO+8jOWmguWWnOasouWQg+mbtumjn+aIluacrOS6uumlrumjn+S5oOaDr+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+8jOivt+iHquWkh+Wwj+mjn+WTg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zLuW4pui0p+W4geS4jeimgei2hei/hzxzcGFuPjIw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awkeW4geaIljxzcGFuPjUwMDA8L3NwYW4+576O6YeR44CC5Zyo5pyd6bK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q65rCR5biB44CB576O5YWD44CB5qyn5YWD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5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OS4wcHQ7Ij4NCgk0LuacnemynOayoeacieW8uui/q+iHqui0uemhueebru+8jOS9h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OekuuS4reacneWPi+iwiueahOekvOiKguaAp+i0ueeUqO+8jOWmguS4reacneWPi+iw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ruiKse+8iDxzcGFuPjIwLTUwPC9zcGFuPuWFgzxzcGFuPi88L3NwYW4+5LiA5p2f6I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H5a+/5Y+w6YeR5pel5oiQ6ZOc5YOP54yu6Iqx562J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1LuacnemynOS6uuawkeeDreaDheWPi+Wlve+8jOaOpeW+h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jeWKoei+m+iLpu+8jOivt+WHhuWkh+S4gOS6m+Wwj+ekvOWTgeS7peekuuWPi+Wlv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OAguacnemynOaZr+eCueWkp+mDqOWIhumDveacieS4k+mXqOino+ivtOWRmO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o+W4uOWujOaIkOiusuino+WQju+8jOaMieaDr+S+i+mDvemcgOimgemAgee7meS7lu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S7rOS4gOS6m+Wwj+eahOe6quW/teWTgeOAguWmguadv+mXqOW6l+ino+ivtOWRmO+8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jxzcGFuPjM8L3NwYW4+5Lq677yJ77yM5LiA6Iis5q+P5Lq66YCB5Lik55uS54Of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bCR5bm05a6r6K6y6Kej5ZGY77yI5a2m55Sf77yJ77yM5LiA6Iis6YCB5Lqb5paH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+L6LCK5bGV6KeI6aaG6K6y6Kej5ZGY77yI5aWz5aOr77yJ77yM5LiA6Iis6YCB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5qE5pel5bi455So5ZOB77yM5aaC57qx5be+44CB5Lid6KKc562J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OS4wcHQ7Ij4NCgk2Lua4uOWuouWFpeS9j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WGheWkh+WTgeS4uuWPjOS7ve+8jOivt+a4uOWuouWFpeS9j+WJjeWFiOajgOafp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geacieaXoOe8uuWwkeaIluaNn+Wdj++8jOWPiuaXtumAmuaKpemihumYn+aIluacne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eUseS6jumFkuW6l+iuvuaWveS4jeaYr+W+iOWujOWWhO+8jOa4uOWuouWPr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l+a8seeUqOWFt+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m5s8c3Bhbj4uPC9zcGFuPuazqOaEj+S6i+mhuT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k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5LjBwdDsiPg0KCTEu6Jm954S25Lit5pyd5Lik5Zu96YO95piv56S+5Lya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77yM5L2G5piv5Lik5Zu955qE5Zu95oOF5LiN5ZCM44CC5omA5Lul5aSn5a625a+5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S/5rK744CB57uP5rWO54q25Ya15LiN6KaB5aaE5Yqg6K+E6K6677yM54m55Yir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Lq65rCR54ix5oi055qE6YeR5pel5oiQ5Li75bit5ZKM6YeR5q2j5pel5Lmm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E6K6644CC5L2G5Yeh6YeR5pel5oiQ5YOP55qE5Zyw5pa577yM5LiA5b6L5LiN5YeG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Wn55u444CC5ZCR6YeR5pel5oiQ5Li75bit5YOP54yu6Iqx5ZKM54Wn55u45pe2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6IKD77yM5LiN6IO95qih5Lu/6aKG6KKW5ae/5oCB54Wn55u4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5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OS4wcHQ7Ij4NCgkyLuayv+mAlOS4iuS4jeWFgeiuuOWQkeeql+WkluaJ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6quW/teWTgeWSjOmjn+WTge+8jOS7peWFjeW8lei1t+acnemynOS6uueahOivr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S4jeWFgeiuuOaLjeeFp+OAguWvueiQveWQjuWSjOS4jeWlveeahOaZr+eJq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eFp+OAguWcqOWPguinguadv+mXqOW6l+WGm+S6i+WIhueVjOe6v+aXtuS4jeimg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mynOeahOWjq+WFteaJk+aLm+WRv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OS4wcHQ7dGV4dC1pbmRlbnQ6LT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y7lpoLmnpzmgqjnmoTml4XmuLjovabkuIrpmaTkuK3mnJ3kuKTlm73lr7zmuL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kuIrmnaXkuIDkuKrkurrvvIzlpKflrrbkuI3opoHmhJ/liLDlpYfmgK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bkuosg57qq5b6L6KaB5rGC77yM5pyd6bKc5pa56Z2i6Zmk5LqG5Y+45py65a+85ri4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iq5bel5L2c5Lq65ZGY5rS+5Yiw6L2m5LiK5pyN5Yqh77yM5YWx5Li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65aSn5a625pyN5Yqh77ybIDxi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kupTjgIHnibnliKvmk43kvZzkuovpobnor7TmmI7vvIjlh7rlhaXlooPljaH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gJTmiqTnhafkv53nrqHnrYnkuovlrpzvvIk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Mi4w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i4wNXB0OyI+DQoJPGI+MS48L2I+PGI+5Ye65YWl5aKD5Y2h44CB5Y2r55Sf5qOA55ar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EuOTVwdDsiPg0KCeato+W4uOWboumYn+mjnuacuuS4iuWPk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WuouS6uuWhq+WGmeacnemynOWbveWHuuWFpeWig+WNoe+8jOWNq+eUn+ajgOeWq+WN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rW35YWz55Sz5oql5Y2V44CB5oq16L6+5pyd6bKc5py65Zy65ZCO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OA55ar56uZ5Yiw5YWl5aKD5qOA5p+l56uZ77yM5Ye656S65oqk54Wn5ZKM5YWl5aK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Zyo5aSW5Zu95Lq65qOA5p+l5Y+j5Yqe55CG5YWl5aKD5omL57ut44CC6YCa6L+H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qOA5p+l5ZCO77yM5Y676aKG5Y+W6Ieq5bex55qE6KGM5p2O44CC5o+Q5Y+W6KGM5p2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k5YeG6Iiq56m65YWs5Y+45Y+K6aOe5py654+t5qyh77yM5Yiw5oyH5a6a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5Y+w5o+Q5Y+W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i4wNXB0O3RleHQtaW5kZW50Oi0xM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i48L2I+PGI+54m55Yir5bim6I2v6YeN55eF5oKj6ICF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OS43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LjVwdDsiPg0KCe+8iOezluWwv+eXheaCo+iAhemcgOWcqOmjnuacuuS4iu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sOWym+e0oOeahO+8jOmcgOaMgeWMu+mZouW8gOWxgOeahOiviuaWreivgeaYjuaWue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jnuacuu+8ieOAguS7u+S9leeUn+mynOmjn+WTgeS4jeiDveW4puS4iumjnuacuu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eiUrOiPnOetie+8jOWmguaenOWuouS6uuaPkOWJjeivtOaYjuWPr+S7pemihOe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W9k+WcsOWMu+mZou+8jOaJk+mihOmYsumSiO+8iOeLgueKrOiCsuiLl+etie+8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t+agvOW+iOi0teOAgiA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yLjA1cHQ7dGV4dC1pbmRlbnQ6LTEy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LjwvYj48Yj7miqTnhafkv53nrqE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MS45NXB0OyI+DQoJ5oqk54Wn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ZSv5LiA5ZCI5rOV55qE6Lqr5Lu96K+B5piO77yM5LiA5pem5Lii5aSx77y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6Z2e5bi46ICX5pe26ICM5LiU5bCG5Lil6YeN5b2x5ZON5Yiw5oKo55qE6KeC5YWJ5p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iy5q2i5Lii5aSx5Y+K5YW25LuW5oOF5Ya155qE5Ye6546w77yM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oqk54Wn6Zmk5Zyo5py65Zy65Yqe55CG5omL57ut5LmL5aSW77yM5YWo6YO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d6bKc5a+85ri457uf5LiA5L+d566h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i4w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NXB0OyI+DQoJPGI+NC48L2I+PGI+5pS/5rK75pWP5oSf6K+d6aKY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T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ivt+WwvemHj+mBv+W8gOS4juWvvOa4uOaOouiuqOaUv+ayu+aVj+aEn+ivne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S4jeimgeWlveWlh+eahOS4juW9k+WcsOawkeS8l+ayn+mAmu+8jOS7peWF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m6u+eDpu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nm7jlhbPotYTmlpnvvJo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etvuivgeaJgOmcgOi1hOaWme+8muWboOengeaKpOeFp+WOn+S7t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5byg6L+R5pyfPHNwYW4+Mjwvc3Bhbj7lr7jok53lupXlvanoibLnhaf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u73or4HlpI3ljbDku7Y8c3Bhbj4xPC9zcGFuPuS7veOAgeWQjeWNleihq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6B19486665E5DBDB76F75CC3A7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