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1E2D3003E7E491B55EFE611729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1E2D3003E7E491B55EFE611729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WKqOi9puihjOOAgeW7tuWQieOAgemVv+eZveWxseWPjOWKqDT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4nOWM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I5Mg0KDQo8YnI+DQoNCgk8Pioq576O5Lic5YyX5Yqo6L2m6KGM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B6ZW/55m95bGx5Y+M5YqoNO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c5Yy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bu25ZCJ6KW/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7blk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u25ZCJLemVv+eZveWxseWMl+Wd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pb8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7tuWQieilvy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LmY5Z2Q5Lic5YyXK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JjeW+gOW7tuWQieOAguaXoOaVsOaDs+imgeWOu+W7tuWQieWQg+adv+eti+aQreS5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Mlyrnvo7pq5jpk4HigJ3lvIDlkK/ml4XnqIvlkKf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irXovr7lkI7vvIzlu7blkInluIL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j6/lk4HlsJ3lu7bovrnmnJ3pspzml4/po47lkbPnvo7po5/vvJrni5fogo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raPlrpfnmoTlu7blkInlhrfpnaLjgIHnn7PplIXmi4zppa3jgIHlu7blkInng6T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uLjwvc3Bhbj7lrozlhajmu6HotrPlkbPolb7nmoTpnIDmsYL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lhaXkvY/phZLlu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kQyMe+8iDxzcGFuPjc8L3NwYW4+77yaPHNwYW4+MTMtMTY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NwYW4+77yJ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7b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7tuWQiS3plb/nmb3lsbHljJflna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+8iO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PGI+6ZW/55m95bGxPC9iPjxiPu+8iOWQq+mXqOelqO+8iTwvYj7lm73lrrY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po47mma/ljLrvvIzkuK3lm73ljYHlpKflkI3lsbHkuYvkuIDvvIz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q/kv53ovaY8L2I+PGI+77yI5ZCr77yJPC9iPjxiPu+8iDwvYj7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+WFpeaZr+WMuu+8mg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eC5YWJ77yaPC9iPumAlOS4reWPr+ingui1j+WIsOasp+S6muWkp+mZhuS7j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egeWcsDxiPuWbm+S4quWeguebtOaZr+inguW4pjwvYj7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PGI+6ZW/55m96aOe5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WwkeS6jjMw5YiG6ZKf77yJ77yM6KeC6Zu+5rCU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Ga6b6Z5rip5rOJ576kPC9iPu+8iOa4uOiniOaXtumXtOS4jeWwkeS6jj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po47lhYnml5bml47jgIHjgIrpm6rlsbHpo57ni5DjgIvlpJbmma/mi43mkY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sI/lpKnmsaA8L2I+77yI5ri46KeI5pe26Ze05LiN5bCR5LqOMz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jgIINCjwvcD4NCjxwIGNsYXNzPSJNc29Ob3JtYWwiPg0KCT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GheiHqueUsea0u+WKqOS4jeWwkeS6jjwvYj48Yj4yPC9iPjxiPuWwj+aXt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r7TmmI7vvJrmma/ljLrlhoXooYznqIvoh6rnlLHjgIHliIbmlaPvvIzmlYXkuI3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ljYjppJDvvIzmma/ljLrlhoXmnInoh6rliqnppJDljoXvvInlh7rlsbH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kupTmmJ/osarljY7phZLlupf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4qemmqOaPkOekuuOAke+8m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6Iul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Ko5Y+v5LmY5Z2Q5bCP5Lqk6YCa6LW06aG25bOw5ri46KeI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Lu35qC877ya5bCP5Lqk6YCa6L2m6LS5PHNwYW4+ODA8L3NwYW4+5YW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Yy65a6e6ZmF5YWs5biD5Lu35qC85Li65YeG77yJ77yM5a+85ri45Lya5Y2P5Yq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CS56uZ6L2m56Wo77yM57uE57uH5o6S6Zif77yI6ZW/55m95bGx566h55CG5Lil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j5pu/5o6S6Zif77yJ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WP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iHquWKqemkkOWOheWPr+S+m+mAieaLq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r7flsIrku47lr7zmuLjpm4blkI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ml7bmirXovr7pm4blkIjlnLDngrnvvIzku6XlhY3ogL3or6/ooYznq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044CB6Ieq55CG6aSQ5pe277yM6K+36YCJ5oup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5qE6aSQ5Y6F55So6aSQ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jOmBk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55m95rKzLeW7tuWQ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77yM5LmY6L2m77yI57qmPHNwYW4+NDwvc3Bhbj7lsI/ml7bvvI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7blkIk8c3Bhbj48L3NwYW4+DQo8L3A+DQrlu7blkInluILlhoXop4LlhYnvvIz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b/luILlnLroh6rnlLHotK3nianvvIzkuobop6PmnJ3pspzmsJHkv5fmlofljJb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jrHlub/lnLroh6rnlLHmvKvmra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u25ZC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7blkInopb8t5YyX5Lqs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vvIzlu7blkInluILlhoXop4LlhYnvvIwq5ZCO5ZOB5ZG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7tui+ueeahOmjjuaDhe+8jOW4puedgOaBi+aBi+S4jeiIjeeahOaDheaEq+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OAgjxzcGFuPjwvc3Bhbj4NCjwvcD4NCjxiPkQyMu+8iDxzcGFu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LTIyOjMxPC9zcGFuPu+8iT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MuaIkOS6uuWQjOaKpe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MC/ljZXvvIE05oiQ5Lq65ZCM5oql56uL5YePMzAwL+WNle+8gSZuYnNwOzxiciAv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CTxzcGFuIHN0eWxlPSJsaW5lLWhlaWdodDoxLjU7Ij7lpKnlnLDplb/nmb3igK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vKvmraXigKLoiIzlsJblu7bovrnigKLnn63pgJTlgYfmnJ88L3NwYW4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nkuqvlj5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pTmmJ/kvY/lrr8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u7vmgKflh7rmuLjvvJrnu4jkuo7liKnnlKjnn63pgJTlsI/lgYfmnJ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4HpgJvooZflk4Hnvo7po58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Kfnvo7plb/nmb3vvJrop4LnnIvlpKnmsaAq576O55qE6KeS5bqm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aSa5b2p5aSc5pmv77ya57Sg5pyJ5bCP6aaZ5riv44CB5bCP6Z+p5Zu9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5aSc5pmv5aCq56ew5YWo5Zu956ys5LiJ77yM6Z+z5LmQ5Za35rOJ54Gv5YWJ54a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L+X5aOB5pmv54us5YW35LiA5qC8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bu26L65576O6aOf77ya56eL5aSp6L+b6KGl44CB5bu25ZCJ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qr5rGk44CB5Lq65Y+C5rCU6ZSF6bih44CB6Z+p5Zu95paZ55C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OAkOS6pOmAmuOAkeWMl+S6rDxzcGFuPi08L3NwYW4+5bu25ZCJ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qjovabkuoznrYnluK3jgIINCjwvcD4NCjx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PHNwYW4+PC9zcGFuPg0KCTwvcD4NCuWFqOeoi+S6lOaYn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aIkeekvu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+8jOivt+S6juWHuuWbouWJjeS6pOa4heWNlemXtOW3ru+8ie+8m+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+8jOS4jeiDveWSjOWkp+WfjuW4guebuOavlO+8jOWIh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ihoemHj++8m+WmgumBh+WNleeUt+WNleWls+WuouS6uuiHquihpeaIv+W3r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S9j++8jOWmguaenOaXoOazleaLvOS9j++8jOivt+eOsOihpeaIv+W3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OAkOeUqOmkkOOAkeWFqOeoizxzcGFuPjM8L3NwYW4+5pep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IzmraPppJDppJDmoIfkuLo8c3Bhbj4z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eS6uuS4gOahjO+8jOWFq+iPnOS4gOaxpO+8jOS4jeWQq+mFkuawtO+8m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aXtu+8jOWcqOavj+S6uueUqOmkkOagh+WHhuS4jeWPmOeahOWJjeaPk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iPnOWTgeaVsOmHj++8m+aXqemkkOS4uumFkuW6l+WQq+aXq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XoOaXqemkkOOAguaXhea4uOmkkOWOhe+8jOWPo+WRs+S7peS4nOWMl+iPn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g0KPC9wPg0KPHA+DQoJ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g0KPC9wPg0KPHA+DQoJ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w0KPC9wPg0KPHA+DQoJNuOAgeOAkOWvvOa4uOOAk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acjeWKoe+8jOatpOWbouaXoOWFqOmZqu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TxzcGFuPjEuMjwvc3Bhbj7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liqjovabkuoznrYnluK3lhL/nq6XnpajjgIHlvZPlnLDml4XmuLj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NCjwvcD4NCjxwPg0KCTjjgIHjgJDkv53pmanjg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Yqg5bqK6LS555So5Y+K6YWS5bqX5YaF5Liq5Lq65raI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DQo8L3A+DQo8cD4NCgk0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LiN5Y+v5oqX5Yqb5Y6f5Zu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5YS/56ul5oql5Lu35Lul5aSW5Lqn55Sf55qE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cHQ7dGV4dC1pbmRlbnQ6LTE4cHQ7Ij4NCgkJNu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etie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IHN0eWxlPSJsaW5lLWhlaWdodDoxLjU7Ij7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cHQ7dGV4dC1pbmRlbnQ6LTE4cHQ7Ij4NCg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j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wvc3Bhbj4NCgk8L3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77yaPHNwYW4+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oh6rnlLHmtLvliqjmnJ/pl7TvvIzoi6XlpKnmsJTmm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ZjlnZDlsI/kuqTpgJrotbTpobbls7DmuLjop4jplb/nmb3lsbHlpKnmsa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vvJrlsI/kuqTpgJrovabotLk8c3Bhbj44MDwvc3Bhbj7lhYP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5Sx5LqO5pmv5Yy65YaF6KGM56iL6Ieq55Sx44CB5YiG5pWj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5Y2I6aSQ77yM6K+36Ieq5bim5Lqb6Zu26aOf77yM5Y+m5pmv5Yy65Ya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5Y+v5L6b6YCJ5oup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OAgeivt+WwiuS7juWvvOa4uOmbhuWQiOaXtumXt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aXtuaKtei+vumbhuWQiOWcsOeCue+8jOS7peWFjeiAveivr+ihjOeoi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TjgIHoh6rnkIbppJDml7bvvIzor7fpgInmi6nlubLlh4Dljavnl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ppJDljoXnlKjppJD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1E2D3003E7E491B55EFE611729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